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rigins of Antonio Daysleeper.</w:t>
      </w:r>
    </w:p>
    <w:p>
      <w:pPr>
        <w:pStyle w:val="Normal"/>
        <w:rPr/>
      </w:pPr>
      <w:r>
        <w:rPr/>
        <w:t xml:space="preserve">The Spirit in the night. A dark blue fox with long black angelic wings... </w:t>
      </w:r>
    </w:p>
    <w:p>
      <w:pPr>
        <w:pStyle w:val="Normal"/>
        <w:rPr/>
      </w:pPr>
      <w:r>
        <w:rPr/>
        <w:t xml:space="preserve">In other lives he was The Blue Silver Knight, or the Lone knight who rode the black dragon. This human was cunning and proud. Happy and fearless. When he passed on from that life, he became the angel with blood colored crimson wings. </w:t>
      </w:r>
    </w:p>
    <w:p>
      <w:pPr>
        <w:pStyle w:val="Normal"/>
        <w:rPr/>
      </w:pPr>
      <w:r>
        <w:rPr/>
        <w:t xml:space="preserve">Grabbing and fooling around with one of God's weapons he was cast out of heaven. With the taste of knowledge of being close to immortality. This turned him to study magic, wanting to learn to stop or freezing time. </w:t>
      </w:r>
    </w:p>
    <w:p>
      <w:pPr>
        <w:pStyle w:val="Normal"/>
        <w:rPr/>
      </w:pPr>
      <w:r>
        <w:rPr/>
        <w:t xml:space="preserve">Learning this he started to wield everything that is blue to nature. He was given the name Blue Magic Man. Pulling water from thin air, freezing that into weapons. He learned how to heal since all forms of good life is helped by water but that was a slow process. He soon was creating lightning bolts of pure blue electricity. From there he wanted to travel but how far? He turned lightning into a blue sparks. But it wasn't speed on land he wanted. Travel through realms!? between even the dead and the living? His hunger for food changed.  People caught him trying and drinking blood. But he consumed energy from others, as others around him got tired, he tend to wake up. A god noticed this and cast him to hell. </w:t>
      </w:r>
    </w:p>
    <w:p>
      <w:pPr>
        <w:pStyle w:val="Normal"/>
        <w:rPr/>
      </w:pPr>
      <w:r>
        <w:rPr/>
        <w:t xml:space="preserve">The demons and the devil himself was not able to touch him. Antonio turned, getting angry from the punishment he received. From the cool blue on witch his eye glowed, they turned hot red. His wings burned off , other demons started to call him The Demon who controls Hell's Fire. Throwing the hottest of flames and lava. After years to calm down, he put all his knowledge together and spoke with God. "You cannot hold me down any longer. I am curious being, I can be sly. I will be what I want, I'll be that quiet dark fox that will fly in the night skies!" With that he grew his black angelic wings, stretched out to fly out of hell. His body peeled away to let this fox spirit out, revealing a soft blue coat that is almost as black as the night skies. He doesn't need blood to survive and use his powers. Yet like a vampire he draws from the living, other people's energy. He is not here to hurt anyone but maybe himself. </w:t>
      </w:r>
    </w:p>
    <w:p>
      <w:pPr>
        <w:pStyle w:val="Normal"/>
        <w:widowControl/>
        <w:suppressAutoHyphens w:val="true"/>
        <w:bidi w:val="0"/>
        <w:spacing w:lineRule="auto" w:line="276" w:before="0" w:after="200"/>
        <w:rPr/>
      </w:pPr>
      <w:r>
        <w:rPr/>
        <w:t xml:space="preserve">He was reborn, his spirit turning that into physical form of what he is. Staying humble, quiet, and shy, yet curious by nature. His wings to this day is starting to lose its feathers to remind him of his cast out of heaven. He watches this realm seeing strong spirits and death go about doing their business. He is not the God, others may say he is a god. But he is a spirit, a fox  that will linger and lurk among those shadows at night, sleep during the day. The only fear he has is losing loved ones and killing himself. Others have tied to kill him, but failed. His world is possibly a nightmare~ "But this ride called life... I say, is one hell of a show! HAhaha..." With the power of blue magic and spell books, he can change forms and change the looks of his age and demeanor. This fox could even change sex from male to a vixen but this draws a lot out of himself casting him to sleep more than usual. His name he had always carry is Antonio Daysleeper, "Or Ant is just fine! Being female it would be Antonia or Ani..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Antonio Roth</dc:creator>
  <dc:description/>
  <cp:keywords/>
  <dc:language>en-US</dc:language>
  <cp:lastModifiedBy>Antonio Roth</cp:lastModifiedBy>
  <cp:lastPrinted>1995-11-21T17:41:00Z</cp:lastPrinted>
  <dcterms:modified xsi:type="dcterms:W3CDTF">2020-02-23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