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As soon as they all regained consciousness, they found themselves in a somewhat more familiar area: civilization. However, there were quite a few certain as well as more than clear differences here: For one, their respective surroundings including the sky seemed a lot darker. At first, they thought it was quite late dusk. But it turned out to be noon. They noticed this when they appeared to be near a large school, which had a large and just barely visible clock with the current time. The reason it had been just barely visible was because a strange black liquid was trickling down on it. This seemed to be coming from the roof of the school building. However, this black liquid wasn’t only being there, but downright all around them. And not only had it been more than clearly visible, but also clearly noticeable. At least the liquid seemed to be something quite strong, which was why they had to be protected from it at all costs. For each of them it felt like some sort of pressure being applied on them, which suppressed all their feelings, because they didn't want to be influenced by it... At least, it had been the case with all of them, except for one very particular female Doru among them...</w:t>
      </w:r>
    </w:p>
    <w:p>
      <w:pPr>
        <w:pStyle w:val="Normal"/>
        <w:rPr>
          <w:lang w:val="en-US"/>
        </w:rPr>
      </w:pPr>
      <w:r>
        <w:rPr>
          <w:lang w:val="en-US"/>
        </w:rPr>
        <w:t>However, it likewise turned out that the respective originators of this widespread blackness weren’t so very far away from it. Not only could they hear it loud and clear just about everywhere around them, but they could even see it from afar: Black-soaked Dorus, all of whom were just going at it wildly with each other, flinging a concentrated load of equally black cum out of their own bodies and letting it all gush and burst into their respective partners. However, one could then make out other things about them, which only makes it look even stranger as well: One could first see the explosive outpouring of wildly fucking Dorus in, on as well as around the school. Not only was it powerful enough to briefly bulge and fill up their respective partners with it, but also to have it squirt back out of all of their orifices at the same time. And even the injecting changes of their partners reset all at once, as if just about all of that had never happened in the first place. However, the one female Doru from the group, who wasn’t truly completely protected from this blackness, could see it all, as the respective oodles continued to be present in all of them. Slowly but surely, she was less and less sure whether she should really protect herself from it, since all of this was exactly what she herself was beginning to want....</w:t>
      </w:r>
    </w:p>
    <w:p>
      <w:pPr>
        <w:pStyle w:val="Normal"/>
        <w:rPr>
          <w:lang w:val="en-US"/>
        </w:rPr>
      </w:pPr>
      <w:r>
        <w:rPr>
          <w:lang w:val="en-US"/>
        </w:rPr>
        <w:t>As soon as the four had now pulled themselves together again and had recognized their respective situation, they then began to go away from the school. After all, they were here to do something very specific.... However, it seemed much more as if they hadn’t arrived at the place where they were supposed to go. It really looked like everything was already encased by the blackness. But what if they had really arrived in front of the particular situation and it was only going to get worse as soon as they let it come to that? Accordingly, they had to steadily make their way towards the actual respective source, which they could apparently already sense even from a distance. At least it seemed to be the respective point where it should happen. However, they now had to make themselves go through all this very tainted world before their very eyes, in order to still stop it in time. However, the respective unprotected female, the oldest among them, was less and less able to pull herself together. She knew what she was actually here for. But at the same time, her body suddenly acted completely differently to what she was usually used to. And she saw it on the other three in her group, how they weren’t at all affected by it. Had she been a bit too hesitant before, where they had done it with their partner and were supposed to clean each other with the divine energy?</w:t>
      </w:r>
    </w:p>
    <w:p>
      <w:pPr>
        <w:pStyle w:val="Normal"/>
        <w:rPr>
          <w:lang w:val="en-US"/>
        </w:rPr>
      </w:pPr>
      <w:r>
        <w:rPr>
          <w:lang w:val="en-US"/>
        </w:rPr>
        <w:t>They all went through the black-stained streets and saw downright one orgy after the other happen all around them. Pretty much everywhere one would see as well as hear it, as they all cum onto as well as into each other while letting everything around them being ever so much more immersed in their blackness. However, one noticed it here that something else seemed to be happening there as well: No matter how often and how much they let everything become only still blacker, the entire vastness around them as well as the blackness itself seemed to be unchanged. Only the not fully protected female Dorumon noticed how their new blackness combined with the old blackness and became an even blacker blackness. She even got to see how powerful this even seemed to become should it find a true application to someone. At least this didn't seem to be the case, as everyone was already affected by the blackness, but didn't seem to be fully and utterly pitch black yet. Even all the blackness on the street that they all passed through seemed to do absolutely nothing to them all. It was almost as if they had at least been protected from it, including the not-so-quite-protected one among them. However, she was the only one being ever so much more increasingly affected by it in some different way. Even the more intense smell of it got to her. But she still had herself together...</w:t>
      </w:r>
    </w:p>
    <w:p>
      <w:pPr>
        <w:pStyle w:val="Normal"/>
        <w:rPr>
          <w:lang w:val="en-US"/>
        </w:rPr>
      </w:pPr>
      <w:r>
        <w:rPr>
          <w:lang w:val="en-US"/>
        </w:rPr>
        <w:t>Even as she went further and further forward with the others and got to see even more and more numerous Dorus in even bigger as well as wilder and more violent orgies, it brought more and more thoughts into her darkening mind to just let it happen after all. She saw less and less reasons why it should happen: Numerous Dorus on top of each other, all doused with their own black cum and looking quite happy as well as satisfied doing their thing with one another. The smell of the blacked sex-crazed Dorus as well as the respective scent of their black seed improving more and more by itself didn’t make it easier for her to keep it all truly together. She was even the only one of the group who could no longer keep up with the others, since her thoughts were now more focused on everything else around her. Not only was she slowly but surely being left behind by her own group as they all went increasingly further ahead of her, but she seemed to be ignored by all the black Dorus fucking, breeding as well as cumming along together. She even thought she had seen it several times and felt it quite often, how they laid their eyes on her. Actually, she had her paradise right in front of her very eyes, but in a completely different form of what she actually longed for...</w:t>
      </w:r>
    </w:p>
    <w:p>
      <w:pPr>
        <w:pStyle w:val="Normal"/>
        <w:rPr>
          <w:lang w:val="en-US"/>
        </w:rPr>
      </w:pPr>
      <w:r>
        <w:rPr>
          <w:lang w:val="en-US"/>
        </w:rPr>
        <w:t>"'Oh! Hello there, little one. What's a little still unsullied Dorumon doing here all alone?'" Dorumon turned around as she was suddenly being addressed by someone all at once. The voice sounded quite friendly, anyway, unlike everything else she saw around her. But first she saw a big, thick, white belly in front of her, which was dripping with the black liquid. Apparently, she had to look up at the respective Doru in front of her to see more clearly who was now directly in front of her. And as she did that, she now clearly saw a female Dorugamon standing in front of her, with a clearly large belly, even for her size. It was unfathomable that the Doruga could even move with all that while also making her very presence so unnoticeable to her.... "Ah... Uhmmm... I'm not from here. I'm from another world..." "'Oh, I see... I see...'" Apparently, she now understood, why such an untainted and very well primed Dorumon was still doing her mischief here while being virtually used by absolutely no other Doru. Dorumon herself thought that she had thus said something wrong and actually as well as accidentally revealed her plan to someone of the black Dorus. But that actually wasn’t the case. After all, she had indirectly answered the Doruga's question. It was also the very reason the Doruga had come directly towards her, when she got to see the small Dorumon like this... And it even turned out, that she hadn’t even seen any of the other three Dorus from her group, because they had been so far away from each other...</w:t>
      </w:r>
    </w:p>
    <w:p>
      <w:pPr>
        <w:pStyle w:val="Normal"/>
        <w:rPr>
          <w:lang w:val="en-US"/>
        </w:rPr>
      </w:pPr>
      <w:r>
        <w:rPr>
          <w:lang w:val="en-US"/>
        </w:rPr>
        <w:t>Suddenly, Dorumon could hear a whole lot of viscous bubbling happening. This even seemed to be coming from the large belly of the Doruga in front of her.... "'Oho... Sorry. My little ones inside me can get pretty wild and unstoppable from time to time...'" Wait... Dorumon apparently wasn’t only having a normal-looking Doruga female in front of her, but also a particularly pregnant one? She then began to stare at her belly and noticed, even while just looking at it very intensely, how from its depths there was a whole lot of stuff going on there. The bubbling not only came up again, but also happened quietly and constantly. Somehow, she wanted to get an even better picture of what it was like to be a black Doru, if not a black Doruga.... "'Do you like to see inside me? You're welcome to take a better look at me that way...'" Dorumon looked up at the Doruga again and only got to see a motherly as well as very friendly smile from her.... Was it more about the fact of what was going on deep inside her? Or was it more about the fact that through all of this, she was helping an untainted Dorumon find her way towards the very blackness? Dorumon didn't know what the real reason was. But one thing was more than clear to her: she couldn't help but approach the big belly and put her paw onto it.... Slowly but surely, she then closed her eyes and now looked into the Doruga in front of her....</w:t>
      </w:r>
    </w:p>
    <w:p>
      <w:pPr>
        <w:pStyle w:val="Normal"/>
        <w:rPr>
          <w:lang w:val="en-US"/>
        </w:rPr>
      </w:pPr>
      <w:r>
        <w:rPr>
          <w:lang w:val="en-US"/>
        </w:rPr>
        <w:t>However, she was quite surprised about what exactly she got to see: More or less, it seemed almost as if she was looking over her current surroundings in third person. It turned out quite quickly that she couldn't find numerous gangbangs happening here, but only two black Dorus, who both seemed to be doing it wildly with each other. From the outside, they both seemed to look somehow normal, except for the blackness on and around them. But as soon as one fucking Doru started to cum properly into the other, she got an even better insight about how good these Dorus were now having it in this blackened form of theirs. Even if they seemed to be quite playful, wild and fuckable to each other while also looking quite normal, they were still especially hyper. This was all the more apparent when a massive gush of blackness from the fucked Doru bubbled right back out of it from where it was supposed to be coming in from. If they had externally visible balls, which they again don’t seem to have, these would be either just as large or even larger than they themselves were. And if their adapted bodies would show this concentrated volume of black cum outwardly, the respective filled belly would exceed certainly that of their actual mother....</w:t>
      </w:r>
    </w:p>
    <w:p>
      <w:pPr>
        <w:pStyle w:val="Normal"/>
        <w:rPr>
          <w:lang w:val="en-US"/>
        </w:rPr>
      </w:pPr>
      <w:r>
        <w:rPr>
          <w:lang w:val="en-US"/>
        </w:rPr>
        <w:t>Apparently, that was only the beginning, because both Dorus changed their positions and did it the other way around. Here, Dorumon only got to see it even more clearly, how these Dorus were just as good as she herself had once done with her parallel self: Not only did they change their positions on each other, but also their respective very gender. At least Dorumon could clearly see it on them, how they stuffed their hyper cocks into their pussies. But even if that was all being the case, she was unable to clearly see any of it happen because of all the blackness on them. The only thing she got to see was how they fucked and pumped each other full with one flood of blackness after the other. That's exactly how she had imagined it: Dorus fucking, mating, breeding away with one another in seemingly unending eternal bliss. She began to wonder again on why they should stop it all from happening when it seemed to be looking as good as it did to her just now.... But as soon as she wanted to think about it, she noticed a similar feeling, which she had felt before from the Dorugamon herself. This time it came from both Dorus directly in front of her.... She wasn't quite sure if it could truly continue on like that or not.... The only thing she could do on that was to give herself a glimpse of as well as inside of the Dorus as well....</w:t>
      </w:r>
    </w:p>
    <w:p>
      <w:pPr>
        <w:pStyle w:val="Normal"/>
        <w:rPr>
          <w:lang w:val="en-US"/>
        </w:rPr>
      </w:pPr>
      <w:r>
        <w:rPr>
          <w:lang w:val="en-US"/>
        </w:rPr>
        <w:t>But before she was even fully able to look inside either one of them, it all even seemed to happen a lot wilder and faster before her very eyes: The two Dorus inside them now did it so much with each other that one round was already finished after mere seconds and they both changed positions just as quickly on one another. However, the black tide happened not just once, but twice. At first, they seemed to fuck themselves not directly into their pussies, but more into their asses. However, meanwhile the pussies continued to be used as their Doru tails began to take on this task for itself. Apparently, further generations of Dorus became so intelligent and optimized that they quite quickly began to use the rest of their bodies as other means to have some additional fun with one another, like using their tails as a prehensile penis. And the longer she watched them doing it with one another, the more she got to feel the respective feeling again that it should only go on even wilder inside each one of them as well.... However, she felt somehow strange and wasn’t ready to look deeper into this cycle. Instead, she looked out of her current level of Doru, only to see how the next orgasm was already about to happen inside the other Dorumon she was about to look inside of...</w:t>
      </w:r>
    </w:p>
    <w:p>
      <w:pPr>
        <w:pStyle w:val="Normal"/>
        <w:rPr>
          <w:lang w:val="en-US"/>
        </w:rPr>
      </w:pPr>
      <w:r>
        <w:rPr>
          <w:lang w:val="en-US"/>
        </w:rPr>
        <w:t>However, she did it even exactly where the respective orgasm happened. Thus, she got to see it now on this second level, how the action from the first one began to have an effect here.... And this seemed to be really enormous: The parallel world seemed to be flooded by a black tsunami. Pretty much everything was being buried under this very flood as it hit them both from behind them... However, both Dorus didn’t seem to mind it all happening since it all seemed to be all very normal for them. And it not only enhanced their current session with one another, but it even seemed to do some other things with them: Not only were their bodies sucking all of this in as well as were literally using it as another third level orgasm inside them, but they were also using it to impregnate themselves as well as each other on the spot. At least one would call it that, whereby something rather different actually started happening: A cell division took place here. But instead of coming out of them like an egg or just another Doru, they were literally splitting themselves in two, more or less doubling themselves. But all of this mostly just looked like a set of two pairs of Dorus just stepped aside while remaining in the very position they had been just mere moments ago. And it didn’t last long, until both pairs looked at one another and began to continue on with their efforts twice or even thrice as much now than before. At least it only happened once so far, even though they continued on sucking in the black flood into themselves and let it all being used to whoever was inside them....</w:t>
      </w:r>
    </w:p>
    <w:p>
      <w:pPr>
        <w:pStyle w:val="Normal"/>
        <w:rPr>
          <w:lang w:val="en-US"/>
        </w:rPr>
      </w:pPr>
      <w:r>
        <w:rPr>
          <w:lang w:val="en-US"/>
        </w:rPr>
        <w:t>The Doruga saw it on her, how the little Dorumon before her let it out of her while also marveling at it all, but also got excited by it and became clearly wet. She smiled to herself and even found it cute how the little immaculate Doru in front of her got so into it, even more so the deeper her insight into her little ones became. She could very well imagine her becoming a rather wonderful black dorumon once she had completely settled herself onto the black side. She didn't quite know herself why she was here in the first place, but she could see the little one's desire before her quite clearly. Actually... She thought the little Dorumon was so cute that she would want to give her direct access to it all, to let her have total access of as well as into her body, so that she could then not only be up close and personal with the action, but also become the wonderful black Dorumon the Doruga imagined her to be. However, it never came to that, because Dorumon had suddenly come to because of quite the monstrous pleasure shock and had turned away from the Dorugamon. The small Doru made quite large eyes over what she got to see just now, and looked up to the large Doruga before herself again. However, she only continued to see the lovely smile of hers, which now only seemed to have an even warmer effect on her...</w:t>
      </w:r>
    </w:p>
    <w:p>
      <w:pPr>
        <w:pStyle w:val="Normal"/>
        <w:rPr>
          <w:lang w:val="en-US"/>
        </w:rPr>
      </w:pPr>
      <w:r>
        <w:rPr>
          <w:lang w:val="en-US"/>
        </w:rPr>
        <w:t>And even that she couldn't get to see again, as two large creatures were suddenly right behind Dorumon. "'Oh. My little ones are back again. Just in time...'" As soon as she said that, they came over to her. At this, Dorumon got to see that "her little ones" were two rather large-looking Dorugas. They also ignored the small unsullied Dorumon and went directly over to the female Doruga. In doing so, it didn't take long before it was also directly sprouting into a vigorous fucking session between them. However, this quickly evolved into a spitroast with each of them taking one end of the feline Doruga. Dorumon got to see all this, of course, so that she could now witness it on the zeroth level, how a breeding session between mother and sons looked from here on. She saw it clearly, how large her Dorugas were now. Her "little ones" seemed a little bit bigger than she was herself. And not only were their bodies being like this, but also their respective hyper cocks. And in contrast to what she could see with the Dorus inside her, it somehow seemed even more violent here than there: Doru could clearly see how the hyper cock of the male Doruga made the throat of the female Doruga thicken properly and even made her belly bulge out. On the other side, however, she got to see how he made two hyper dicks go right into her....</w:t>
      </w:r>
    </w:p>
    <w:p>
      <w:pPr>
        <w:pStyle w:val="Normal"/>
        <w:rPr>
          <w:lang w:val="en-US"/>
        </w:rPr>
      </w:pPr>
      <w:r>
        <w:rPr>
          <w:lang w:val="en-US"/>
        </w:rPr>
        <w:t>But as soon as she felt noticeable shock waves of euphoric feelings coming out of the respective spitroast taking place in front of her, she could already guess what it was doing not only to the Doruga female, but also to everything else deep inside her. However, she didn’t need to be directly at it to get a deep insight into it again. Thereby she got to see it already on the first level, what she usually got to see only from the following levels onward: The black flood of cum. But this only resulted in something else: Even more Dorus on the first level, which altogether brought forward an even bigger as well as stronger duplication of Dorus. If the respective cycle would be able to cause infinite Dorus to appear and do it with one another, then it will all grow and multiplicate itself into even more and further infinites by itself. And even a direct insight into the new Dorus inside them brought them only still more numerous Dorus one level after the other. She lost herself in it again and still couldn't understand why all of this just looked worlds better than anything else she had already done with her Dorumon partner. Somehow the blackness only tempted her as well as them even more to do even more unimaginable things with each other, without any problems or anything else....</w:t>
      </w:r>
    </w:p>
    <w:p>
      <w:pPr>
        <w:pStyle w:val="Normal"/>
        <w:rPr>
          <w:lang w:val="en-US"/>
        </w:rPr>
      </w:pPr>
      <w:r>
        <w:rPr>
          <w:lang w:val="en-US"/>
        </w:rPr>
        <w:t>All of a sudden, she was again brought out of her insight when she was suddenly contacted mentally by her partner: 'Dorumon, where are you? We have already located the building. We even seem to have arrived in time, as it didn't seem to be that serious yet. Come quickly. We'll wait for you here until then...' She was now more or less reminded of what she had really been here for: to stop the black Dorumonium.... But... As soon as she had that in her mind, she saw the wild and fierce activity of the Doruga right in front of her. The female Doruga looked as if she really liked to be taken through by her "little" Doruga males. And not only did she like it, but so did the two Dorugas she had just been fucked by.... But all these Dorus out here were all bystanders who were affected by the blackness and from whom it hadn’t originally emanated. To get a true insight of the blackness, she would have to go back to the others and to actually get to the very source itself. Only then could she get a picture of whether it was truly as good as she had imagined, or whether it had probably been a bit too much of a good thing.... Until then she turned away from the Dorugas and went quickly after the others...</w:t>
      </w:r>
    </w:p>
    <w:p>
      <w:pPr>
        <w:pStyle w:val="Normal"/>
        <w:rPr>
          <w:lang w:val="en-US"/>
        </w:rPr>
      </w:pPr>
      <w:r>
        <w:rPr>
          <w:lang w:val="en-US"/>
        </w:rPr>
        <w:t>Here she noticed that she still carried around the little bit of blackness from the Dorugamon earlier. At first, she had hardly noticed it, as it felt like nothing or even felt normal to her.... But when she looked down at it, she noticed how comfortably warm she now became there all of the sudden. She even thought she could sense other feelings coming up, but they were a bit too weak to give her an actual insight into it... And to be on the safe side, that her group didn't notice anything, she simply started to lick it... However, as she did so, she noticed that not only did it begin to taste very good to her, but it was now beginning to warm her up internally as well. More or less, there was something quite arousing about it, as if this blackness would only help her to do even more shameful deeds than what she was able to see mere minutes before. But as much as she wanted it, she had to not only pull herself together, but also come down from it... again. That was easier said than done, though, as it only made her more aroused as well as wetter. Not only that, but after licking her paw mostly clean of the blackness, she began to move that very paw down to her pussy and finger herself a bit with it. This quenched her lusts and arousal, but it also brought some of the remaining blackness only more and more directly into herself....</w:t>
      </w:r>
    </w:p>
    <w:p>
      <w:pPr>
        <w:pStyle w:val="Normal"/>
        <w:rPr>
          <w:lang w:val="en-US"/>
        </w:rPr>
      </w:pPr>
      <w:r>
        <w:rPr>
          <w:lang w:val="en-US"/>
        </w:rPr>
        <w:t>What Dorumon didn’t notice now, was what was now starting to happen with the Dorugas she had left behind: Almost exactly, as she had seen all the numerous Dorus deep inside of her, they were now all coming out of her, spreading themselves around her and even went deeper into the city, only in order to do it there with everyone else... In truth, it turned out that all Dorus, which they as well as the group had already seen before, were all descended from her. Not a single native Doru was still here... All except the Dorugas themselves. Not only did it turn out that she was the respective Doruga mother, who had seen the Dorumon of this world before her eyes, but also her respective little ones at that time, who had now become big and fully-grown Dorugas and even continued to stand by her... But not only did they continue to do exactly that with her, which they had already done with each other before, but the Doruga males were also the ones, who often took a large part of the new Dorus into themselves, only to fly through the world and to put them down somewhere else, where they could have more space for their respective activities with each other... That's why they just came back from it again, only to do it again with it and to revive this cycle over and over again...</w:t>
      </w:r>
    </w:p>
    <w:p>
      <w:pPr>
        <w:pStyle w:val="Normal"/>
        <w:rPr>
          <w:lang w:val="en-US"/>
        </w:rPr>
      </w:pPr>
      <w:r>
        <w:rPr>
          <w:lang w:val="en-US"/>
        </w:rPr>
        <w:t>In the meantime, Dorumon had already arrived to be with the others again and got to see how their target building really looked like: It looked like a skyscraper, although they didn’t know that it was originally not even close to being as big and high as what they now got to see of it. It had been more than clear to all of them that this was the source, as they could feel extensive power coming from the building in question. And not only that: occasionally they saw it, from numerous windows, how a flood of black cum came gushing out. Apparently, everything was very much looking like it would and even could become quite dangerous for the four: The parents of the respective deity, which had brought them here in the first place, would have to be here somewhere nearby. However, one of them was of a different opinion as well as feelings: The Dorumon female, who had now received enough influence from the blackness, directly as well as indirectly, felt more and more comfortable about all the things she was seeing in front of her. Not only did it resemble quite a lot of what she had seen, felt as well as experienced before with the Dorugas, but was also about to start longing for it...</w:t>
      </w:r>
    </w:p>
    <w:p>
      <w:pPr>
        <w:pStyle w:val="Normal"/>
        <w:rPr>
          <w:lang w:val="en-US"/>
        </w:rPr>
      </w:pPr>
      <w:r>
        <w:rPr>
          <w:lang w:val="en-US"/>
        </w:rPr>
        <w:t>'"Cum..."' Suddenly, the four of them not only heard something, especially the said female Doru, but then got to see something clearly before their eyes: All at once, a concentrated flood of blackness came fountaining out of all the windows simultaneously with enormous pressure. Not only did it last for a full minute, but the building even seemed to bulge itself, almost ready to burst but never really did. However, everything was back to normal when the minute was up again.... '"As you can see, you can't stop our upcoming Dorumonium. You are here much too late for that..."' Instead, they now got to see a particularly powerful Dorugreymon emerge from behind the building. Slowly but surely, they were now dealing with the male half of the evildoers.... '"We have prepared ourselves enough for that and are also already very near before our breakthrough. Whatever you think you can still do, will therefore no longer be of any use to you. Whereby I was quite sure that you don't even have a plan on how to stop all this in the first place, let alone on how to deal with us in the meantime..."' The black Dorugreymon seemed to know about everything. And with all that he himself already knew, it seemed more than certain that he was more than right about everything he was telling them....</w:t>
      </w:r>
    </w:p>
    <w:p>
      <w:pPr>
        <w:pStyle w:val="Normal"/>
        <w:rPr>
          <w:lang w:val="en-US"/>
        </w:rPr>
      </w:pPr>
      <w:r>
        <w:rPr>
          <w:lang w:val="en-US"/>
        </w:rPr>
        <w:t>Three of the four Dorus were here, after all, to oppose him as well as the black Dorumonium.... The problem was, however, that they didn't know that the black Dorugreymon was actually right about everything: he himself seemed to them downright overpowering. He was very much like the said deity, which had brought them here in the first place. And at the same time, there seemed to be some truth in what they heard about him. And not only could they see it, they could even feel it: a dark shockwave suddenly slammed down on the four Dorus, which seemed to come directly from the black Dorugreymon. Apparently, he had more or less tried to convert them to his side immediately. But because of the still active and helping shields, it didn't seem to affect them.... '"Oh... Apparently you are not so unprepared after all.... It seems that you got some special help... Well... Even though I can hardly harm you anymore, you can't harm me either. You all have nothing that can stop us in the slightest..."' And not only did it seem to be already the case, but it became even more so when he began to administer a dark protective shield to himself....</w:t>
      </w:r>
    </w:p>
    <w:p>
      <w:pPr>
        <w:pStyle w:val="Normal"/>
        <w:rPr>
          <w:lang w:val="en-US"/>
        </w:rPr>
      </w:pPr>
      <w:r>
        <w:rPr>
          <w:lang w:val="en-US"/>
        </w:rPr>
        <w:t>All of a sudden, three of the four Dorus jumped on him, figuring that they would have to strike immediately before his shield became properly active. Thereupon, both male Dorus went over to his big Dorugreymon rear end and started fucking him through there, with the little female Doru starting to grab onto his Dorugreymon member that had been extended the entire time and sliding her pussy along the length of it. More or less, they tried their best on such a big and huge behemoth, while in truth they could hardly do anything on him.... In actuality, it now seemed to be more the other way around: The particular shield of him, which now already stood more than erect, now began to have an influence on them, along with some of the blackness which Dorugreymon's pitch-black cock as well as asshole began to exude by itself, now only opposing the Dorus even more. And with all of this, something seemed to start happening with them over time: At least it could be sensed that something came towards them, which caused them an uncomfortable feeling, which was at least being kept away from them by their own protective shield only with effort and hardship. But in the long run it didn’t seem to help them out as all with what they were trying to do here....</w:t>
      </w:r>
    </w:p>
    <w:p>
      <w:pPr>
        <w:pStyle w:val="Normal"/>
        <w:rPr>
          <w:lang w:val="en-US"/>
        </w:rPr>
      </w:pPr>
      <w:r>
        <w:rPr>
          <w:lang w:val="en-US"/>
        </w:rPr>
        <w:t>And while all this was going on, the last remaining female Doru was staring at the Dorugreymon in front of her. But instead of being disgusted by him and seeing him as a imposing villain, she felt more attracted to him. There was something about him that assured her a kind of secure feeling. And she got to see that from him in general, but even more so when he himself looked down at her and gazed deep into her very eyes. The blackness that he seemed to radiate from himself warmed her inside, holding her in a warm embrace. More or less, she got back all the thoughts she had had while watching all the other situations of black Dorus fucking, mating, breeding together. But then she heard her group again, as they continued to try to deal with this monster. She herself saw as well as could more than imagine that she could hardly do anything more to him. Not only the respective size difference let it come to that, but also the respective corresponding power difference. In terms of level as well as blackness, he had been more than far superior to all four of them. And she herself wasn't even sure anymore if it would be worthwhile to go into the fray and take him on as a foursome... It was almost as if he had been right from the very beginning...</w:t>
      </w:r>
    </w:p>
    <w:p>
      <w:pPr>
        <w:pStyle w:val="Normal"/>
        <w:rPr>
          <w:lang w:val="en-US"/>
        </w:rPr>
      </w:pPr>
      <w:r>
        <w:rPr>
          <w:lang w:val="en-US"/>
        </w:rPr>
        <w:t>All at once she shook her head. She had to do something, no matter if it brought something or not. That's why she left all her intrusive thoughts behind and began to pounce on him as well. She jumped onto his face and began to do the one thing to him that she had recently learned: she took out her Doru penis and began to fuck his face. Her only hope was that they could at least do something to him with all four of them going at him.... She rammed and thrusted wildly and as hard as she could deep inside him, only partially filling his mouth with it. All the more she got to feel here more exactly what the other three already got to feel and began to resist: Dorugreymon's blackness. Her member clearly began to tingle when it came into contact with it. Even at that, though, she continued to do it to him, hoping that she could get him out of focus at least a bit as a result, so that they could do something more to him... But when she was so attached to his muzzle and fucked his mouth, she got to see it soon after: When she opened her eyes, his hold as well as focus seemed to continue to be maintained.... But he also seemed to be more focusing on the very Dorumon directly in front of him...</w:t>
      </w:r>
    </w:p>
    <w:p>
      <w:pPr>
        <w:pStyle w:val="Normal"/>
        <w:rPr>
          <w:lang w:val="en-US"/>
        </w:rPr>
      </w:pPr>
      <w:r>
        <w:rPr>
          <w:lang w:val="en-US"/>
        </w:rPr>
        <w:t>It didn't take long for her to feel what he seemed to have in mind for her personally: He didn't only seem to give her a proper blowjob, so that he pulled her even more into himself, but also let his blackness work even more as well as deeper into her member. He had recognized it right on her, how she had a much weaker shield against the blackness. While he didn't know the real reason about it, he knew something to do with her indirect consent with it: More or less, he gives her the temporary gift of experiencing the influence of blackness firsthand within herself. And through his action on her, her member even got really hyper and got just about everything pleasurable she could even begin to imagine. And not only did she get to feel all of that directly, but it only made her even more tempted to wildly fuck the Dorugreymon's snout. Not only did she only completely fulfill it with the help of the blackness, but it only brought her more to his side. All the thoughts of what she had had about it before came up again deep inside her as a result, and came to the fore next to all this. And she got lost in them quite deeply. She moaned more and more wildly and louder as well as was getting increasingly hornier, which only made it clearer how much she was inferior to him...</w:t>
      </w:r>
    </w:p>
    <w:p>
      <w:pPr>
        <w:pStyle w:val="Normal"/>
        <w:rPr>
          <w:lang w:val="en-US"/>
        </w:rPr>
      </w:pPr>
      <w:r>
        <w:rPr>
          <w:lang w:val="en-US"/>
        </w:rPr>
        <w:t>The remaining three Dorus had retreated from the Dorugreymon, since they couldn’t withstand it as much anymore. Although they had also gotten some of the influence of the blackness deep inside themselves, their shield was still strong enough to protect them from it.... But now they could do even less about it, to help their team member, who was the only one facing the black Dorugreymon... Instead, they now had to watch, how she had been influenced by him because of their retreat. They heard all sorts of sounds coming from her, should it be even her pitiful moaning or his greedy licking as well as swallowing he did on her overgrown rod. They actually also heard the massive slimy sounds. However, they thought of it mostly coming from the Dorugreymon himself. In actuality, it was her tremendous as well as monstrous orgasms into him that had caused this. All this even came to a climax, where she began to cry out, whereupon she not only fell silent, but fell backwards from his muzzle and slapped herself directly down onto the blackness-soiled floor. In their eyes, she seemed to have done probably the most on him for them.... If only they knew...</w:t>
      </w:r>
    </w:p>
    <w:p>
      <w:pPr>
        <w:pStyle w:val="Normal"/>
        <w:rPr>
          <w:lang w:val="en-US"/>
        </w:rPr>
      </w:pPr>
      <w:r>
        <w:rPr>
          <w:lang w:val="en-US"/>
        </w:rPr>
        <w:t>And they more or less got to see that now, when they saw the Dorugreymon slowly but surely approaching her. They also saw how his pitch-black hyper cock gave off an even more ominous aura, twitching and throbbing with excitement as it approached her more and more threateningly. Her partner Dorumon saw it and became extremely angry at what was happening in front of his eyes and wanted to rush to her aid. However, something stopped him from doing so. And as soon as he got to feel the respective aura now quite close to him, he looked up to the giant in front of him and noticed that it was he who was stopping him from doing anything.... But not only that: '"You know that you cannot harm me. But since you had behaved quite indecently towards me, I give you a chance to still get away with mercy: Give her to me and let me do my things to her and you can thereupon continue your way forward..."' The Dorus didn't even have a chance to respond, but had to watch as he stood directly over their fallen team member and inserted his pure black hyper rod straight into her. In no time at all she was filled to the brim with the black hyper cock and was more than clearly being stretched out and filled with it soon after...</w:t>
      </w:r>
    </w:p>
    <w:p>
      <w:pPr>
        <w:pStyle w:val="Normal"/>
        <w:rPr>
          <w:lang w:val="en-US"/>
        </w:rPr>
      </w:pPr>
      <w:r>
        <w:rPr>
          <w:lang w:val="en-US"/>
        </w:rPr>
        <w:t>However, her side looked quite a bit different: Instead of lying motionless on the floor, she stared up at him while remaining lying down on the blackened floor, with him casting his gaze directly down at her. And his warning for the others she also didn't get to see or hear from him, but got something completely different from him: '"I could see it deep inside you how much you lust after my blackness. You crave the perfect pleasure, don't you?"' She nodded at him. She could no longer hide how much the very blackness seemed to please her. But at the same time, some part of her mind was still with the others.... '"Don't worry, my little one. Nobody can stop the black Dorumonium anymore. The actual question, however, wouldn’t be of how it’s going to happen, but about who is going to release it.... Will it be my almighty partner, who is already lurking inside the deepest depths of the building next to us, or would it be you yourself, my little one. I see a way how you, or a part of you, could trigger it for you as well as use it all for yourself..."' She wasn't quite sure if she should go through with it now. After all, she was here to stop the black dorumonium.... '"But before you finally decide to do it or not, you should know how the blackness will feel most personally on as well as inside you. You've certainly only experienced it externally.... Let me be your guide to perfect blackness..."'</w:t>
      </w:r>
    </w:p>
    <w:p>
      <w:pPr>
        <w:pStyle w:val="Normal"/>
        <w:rPr>
          <w:lang w:val="en-US"/>
        </w:rPr>
      </w:pPr>
      <w:r>
        <w:rPr>
          <w:lang w:val="en-US"/>
        </w:rPr>
        <w:t>What the others got to see was more the fact of how the big bad Dorugreymon went after an unconscious female Dorumon and started to really fuck her up. However, the other and actual side looked completely different: She moaned loudly as the pitch-black hyper cock penetrated her seemingly far too small body. However, the deeper it went into her and began to fill her up as well as stretch her out, the louder as well as more willing she became in response. Her senses had long since been unable to keep up with the very amount of it all, but his blackness maintained her awareness, which had drawn her to his side fully. That was why she looked outwardly unconscious on one side and was being so very lively before him on the other. She literally moaned out in time with his moans in front of her and stretched out her arms towards her massively outstretched belly, only to accept even from where only more of his massive power as well as lust resided. And he truly let mercy prevail over her, as he actually could have transformed her into a pitch-black Dorumon long ago, but actually didn’t. She should already do that herself... But there was a moment where he almost lost complete control over himself on her, when he heard one single and powerful word coming straight from her: "MORE!!!" And thus, the pitch-black flood already entered her very being...</w:t>
      </w:r>
    </w:p>
    <w:p>
      <w:pPr>
        <w:pStyle w:val="Normal"/>
        <w:rPr>
          <w:lang w:val="en-US"/>
        </w:rPr>
      </w:pPr>
      <w:r>
        <w:rPr>
          <w:lang w:val="en-US"/>
        </w:rPr>
        <w:t>Even from the outside, something like this was also clearly happening to her: The black Dorugreymon came indeed really violently and his hyper cock pumped itself up even a lot further, becoming even bigger deeply inside her. But it turned out that his orgasm actually didn’t seem to reach the forces which were actually usual for him. Even Dorumon herself felt the floods deep inside herself and only moaned louder in response. However, she didn’t see it, what it should actually do to as well as inside of her: The black floods of creamy cum seemed to go directly into her body and didn’t accumulate inside her. The reason for this was something that her partner had apparently managed to do together with the time travel on her after all: deep inside her was now an egg. Somehow, her partner’s mega impregnation seems to have taken place now. But with those "future" actions now being merged together with her "current" self’s situation, it all correspondingly resulted into an even more violent effect on her... The thing now, though, was that it had been the very reason why she had felt virtually nothing of the blackness of Dorugrey deep within herself. All of this went right into the suddenly emerging egg. Apparently, that had been what he had been talking to her about. The question, however, would now be whether it would continue to be her current or her future self’s little one....</w:t>
      </w:r>
    </w:p>
    <w:p>
      <w:pPr>
        <w:pStyle w:val="Normal"/>
        <w:rPr>
          <w:lang w:val="en-US"/>
        </w:rPr>
      </w:pPr>
      <w:r>
        <w:rPr>
          <w:lang w:val="en-US"/>
        </w:rPr>
        <w:t>Slowly but surely, she regained consciousness and now found herself surrounded by her other friends who literally helped her up. '"If you aren’t able to work together against me, your actions will be purely nothing against my partner, let alone our upcoming Dorumonium."' Even though the three Dorus, who had clearly witnessed all his actions on them, continued to be undaunted by this and still continued to believe not only in the hope of a miracle, but in their ability as well as endurance against all the blackness around them. But before they all disappeared into their respective buildings, they heard the last words of Dorugreymon calling after them: ''Be warned that I had spared you with leniency. Don’t come to the belief that my partner will also make it this easy for the lot of you. Your fantasy will be your undoing..."' However, his last words were completely different for her again: '"Don't worry, my little one. My partner will make your path towards your perfect blackness easier. And if you think that it was already feeling this good while having fun with me, then you will experience your black miracle as soon as you also become a pitch-black Dorumon. Your Dorumonium is not far away now. And not only you will feast upon it, but also everything and everyone around you, no matter if friend or foe..."'</w:t>
      </w:r>
    </w:p>
    <w:p>
      <w:pPr>
        <w:pStyle w:val="Normal"/>
        <w:widowControl/>
        <w:bidi w:val="0"/>
        <w:spacing w:lineRule="auto" w:line="254" w:before="0" w:after="160"/>
        <w:rPr/>
      </w:pPr>
      <w:r>
        <w:rPr>
          <w:lang w:val="en-US"/>
        </w:rPr>
        <w:t>He saw it in her face when he caught her looking back at him one last time. He had noticed it quite clearly, as well as read it out from her facial expressions, how much she had one foot in the blackness already. And everything he had given her, in both words and deeds, he even meant it all fully and truly. He knew how deep she was in it now. Mentally, she was in an endless sea of pure blackness, whereupon she continued to float on its surface. She had truly come to experience all sides of the blackness now and only had to find herself a little deeper in it. And as soon as she is finally submerging herself in it all... then... He could already guess that she was most likely exactly the one who needed to reach the last bit to the actual destination, her Dorumonium. However, he didn't know exactly what would happen to him as well as to all the other Dorus once that it going to happen. However, he was afraid of absolutely nothing. If the blackness already brought him this much, more of it would only make it better. He himself couldn’t see into the future.... However, he could look back into his own past and see what the blackness had done to his former self. And if that already seemed to have such tremendous effects on him, it would only become even more the case... At least that’s what he though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kern w:val="2"/>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1T06:51:00Z</dcterms:created>
  <dc:creator>Dark Bahamut</dc:creator>
  <dc:description/>
  <cp:keywords/>
  <dc:language>en-US</dc:language>
  <cp:lastModifiedBy>Dark Bahamut</cp:lastModifiedBy>
  <dcterms:modified xsi:type="dcterms:W3CDTF">2023-10-21T09:28:00Z</dcterms:modified>
  <cp:revision>5</cp:revision>
  <dc:subject/>
  <dc:title/>
</cp:coreProperties>
</file>