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the meantime, the two Dorus had already arrived at the school and went straight to her class, led by her. Even as they approached the school and went inside, they were already being seen by other students. Of course, almost everyone looked over at them, since they had never seen a living Dorumon here. But even though just about everyone stopped and looked over at them, nothing else happened. Only when they both disappeared from their fields of vision did everything go back to normal. More or less, some of them were getting into groups and began to talk about what they had just seen for the first time: A living Dorumon. And even within the school, just about everyone the Dorus passed did: Everyone was amazed to witness such a thing, even though they only saw one Doru in total. And this was even the case for those who were in her class when she entered it together with her Dorumon. They were the ones who were able to see it happen for the longest time. But in actuality, it was the two Dorus themselves who watched those looking back at them. They were here like this with a mission in mind but had to wait through two breaks and two full on double-lessons. And until their sexually charged moment would come to them, they had to wait and compose themselves until then...</w:t>
      </w:r>
    </w:p>
    <w:p>
      <w:pPr>
        <w:pStyle w:val="Normal"/>
        <w:rPr>
          <w:lang w:val="en-US"/>
        </w:rPr>
      </w:pPr>
      <w:r>
        <w:rPr>
          <w:lang w:val="en-US"/>
        </w:rPr>
        <w:t>But while almost no one knew about her intention, they got to see the first signs of it, while the others would now have to get used to her abnormal presence: She didn’t sit down directly on her chair, but let her Dorumon sit on it, only to sit herself down on his lap. However, nobody knew why she began to behave so strangely on her Dorumon soon after. This had to do with the fact that absolutely nobody could notice his member on which she had actually sat herself down on. She knew how long she now had to wait in total until she wouldn’t have to hide herself anymore. But until then, she wanted to play a little bit with her Dorumon. And for it, she got to hear even certain signs coming from him, which lets her know that he knew about her intentions. And with this set, during the first two school hours, the following began to happen: She began to rub her fluffy Doru butt against his lap and let her inner body thereby take in as well as handle his member. This was all she did until he began to smirk naughtily to himself while making his member deep inside her go hyper and slowly but surely bulge out her belly. She liked it, of course. But the fact that her Dorumon did something more obvious like that, it made her think that her secret game with him could now be noticed...</w:t>
      </w:r>
    </w:p>
    <w:p>
      <w:pPr>
        <w:pStyle w:val="Normal"/>
        <w:rPr>
          <w:lang w:val="en-US"/>
        </w:rPr>
      </w:pPr>
      <w:r>
        <w:rPr>
          <w:lang w:val="en-US"/>
        </w:rPr>
        <w:t>What she didn't know, however, but he himself did, was the fact that, as before, no one could witness their true appearance. Just like earlier with his member clearly showing, pretty much no one got to see it. The exact same thing happened now in class: Absolutely nobody saw her bulging belly. And not only that, but Dorumon made it more and more obvious to her that there was a very definite separation between them and the others. During those first two school hours, Dorumon not only let his member become hyper, but also his balls directly underneath himself as soon as he moved the chair away, using his own balls as one himself after a while. And even right before the first break happened, he unleashed one really loud as well as long-lasting cum load, letting it bubble up from deep inside himself, which only made her external appearance, at least in her eyes, look even more conspicuous. Thereby it was more than clear that his as well as her sounds even exaggerated this by quite a bit. And even as all this seemed to be happening, no one in her class looked over at them. More or less, absolutely no one got to see or even hear all the things he started to do to her. And, of course, he didn't let it end until the first recess bell rang and all the students left her class, leaving them both alone with each other.</w:t>
      </w:r>
    </w:p>
    <w:p>
      <w:pPr>
        <w:pStyle w:val="Normal"/>
        <w:rPr>
          <w:lang w:val="en-US"/>
        </w:rPr>
      </w:pPr>
      <w:r>
        <w:rPr>
          <w:lang w:val="en-US"/>
        </w:rPr>
        <w:t>As soon as the door was closed behind the last leaving classmate, she asked him not only what he had just done to her and why no one had noticed. 'Isn't it obvious? You are a Dorumon. So you can make your form seem different to others. Why do you think no one had screamed when we went to school while I continued to have my member out?' Somehow it seemed logical to her. More or less it also explained the fact why she had been able to get out of the house so cleanly in contrast to how she had looked inside the house itself. But how had she managed to do that without having to do anything herself? ‘Well, who gave you this form? I did, of course. And it was I who made us both appear to others as a normal-looking Tamer-Digimon-Duo...' She then stood up from her “seat” and saw how his member continued to be there. Of course, he seemed to make it appear invisible to others, but only they were able to see themselves in their true form. Somehow it pleased as well as excited her quite a bit what they could do together as Dorus. But as she looked down at him, something else came to her mind: she wanted his member, but this time in her mouth.</w:t>
      </w:r>
    </w:p>
    <w:p>
      <w:pPr>
        <w:pStyle w:val="Normal"/>
        <w:rPr>
          <w:lang w:val="en-US"/>
        </w:rPr>
      </w:pPr>
      <w:r>
        <w:rPr>
          <w:lang w:val="en-US"/>
        </w:rPr>
        <w:t>She suddenly went under the table and thus began to go towards him from there, only to secretly suck him off. She actually didn't need to do this, but somehow did it anyway: the feeling of doing it in a public environment with her Dorumon made it seem many times better to her, which only made her lust reach even more unimaginable heights. At the same time, he put his paw onto her head and began to caress her. He himself knew that it was still a bit too early for all this. But at the same time he also knew that he could thus instigate a lot of things and thus only stimulate as well as excite her to even more by doing so. This came over to her as well, which was why she now also got the desire to do something like that with him here and could also get away with it easily and without any problems. More or less they both took advantage of the time between here and their respective moment to refine or even improve their goal a bit. But apparently, the two Dorus had been busy only with each other, which was why nothing else came from it currently. At least that was the case during their break. But what happens after that? After all, they still have two more lessons and another break ahead of them...</w:t>
      </w:r>
    </w:p>
    <w:p>
      <w:pPr>
        <w:pStyle w:val="Normal"/>
        <w:rPr>
          <w:lang w:val="en-US"/>
        </w:rPr>
      </w:pPr>
      <w:r>
        <w:rPr>
          <w:lang w:val="en-US"/>
        </w:rPr>
        <w:t>And while the two Dorus were doing their things with each other at school, the Doruga sex at home was still happening: the mother continued to lie on her massive belly while the father continued to pump her full of his cum and also continued to fuck her with his hyper cock. However, he noticed it again when he was deep inside her pussy, how not only the pressure on and around his member was getting bigger and greater, but how something apparently even tried to insert itself into his hyper member itself. Before it came to it, he switched back over to her big as well as fuckable ass and began to plow her there. However, it turned out that she was just about to lay eggs, seven of them even... Actually, it should be seven, but she managed to lay only six of them. It turned out that the seventh egg seemed to have hatched before all the others, even if it was still in her pussy. Still, she had been able to get her seventh and now even hatched Doru out of her. But all of a sudden she noticed how it now seemed to be stuck. No matter what she tried now to get it out of her, none of it seemed to help. But not even a second later she knew the real reason for it, which even made her really excited:</w:t>
      </w:r>
    </w:p>
    <w:p>
      <w:pPr>
        <w:pStyle w:val="Normal"/>
        <w:rPr>
          <w:lang w:val="en-US"/>
        </w:rPr>
      </w:pPr>
      <w:r>
        <w:rPr>
          <w:lang w:val="en-US"/>
        </w:rPr>
        <w:t>The little already hatched Dorumon didn't seem to be stuck, but had clung to her after realizing where it was now after hatching. The particular stuck feeling that the big Doruga mother could feel deep in her pussy was not her little Dorumon itself, but a very specific part of it: its massive hyper cock. Already it was able to completely expand his mommy's pussy with it, if not even more than he himself could with his bare body. And it wasn't just that which she found so abnormally arousing: Her little Dorumon was already starting to do it to her. It was starting its destined life role quite early. That was what she could sense as well as began to want. And that was also something the small Dorumon began to want as well. Even at his age, being just mere minutes old, he was able to give more than the old Doruga above them ever could, no matter in just cock size or even cum output. And with each additional time he injected deep inside her, his fluffy balls as well as his already massive member seemed to literally enlarge. Apparently there is a generation after the last. And this one seemed to be only more unpredictable...</w:t>
      </w:r>
    </w:p>
    <w:p>
      <w:pPr>
        <w:pStyle w:val="Normal"/>
        <w:rPr>
          <w:lang w:val="en-US"/>
        </w:rPr>
      </w:pPr>
      <w:r>
        <w:rPr>
          <w:lang w:val="en-US"/>
        </w:rPr>
        <w:t>In the meantime, the school bell rang for the next lesson and the female Dorumon went off from her enjoyed pastime, only to sit herself back on it again. This time, however, her seat was locked and loaded. This was exactly what she wanted as she now wanted to really put what he had told her before to the test. In doing so, she even went one step further: she didn't sit down with her butt on his member, but rather let her pussy get on top of it and let him cum inside of it. This made her outward appearance only more obvious what depraved things she was now doing to him. But according to him, the others themselves shouldn’t notice any of it. Therefore, she did it now with full intention. And, of course, it now came to that: While it wasn’t even that long since he last came into her, he now went off and just came long and hard into her. And since he noticed her intention of it, he let a lot more of himself come out and go deep inside her. The respective noises that all this caused, only the two Dorus could hear loud and clearly. And of course, since his member wasn’t being damped by their fur and her butt and was more in the open like this, it was able to make even louder noises that way for the two of them. And she apparently not only seemed to like it a lot, but also have a lot of fun doing and causing all of this as well.</w:t>
      </w:r>
    </w:p>
    <w:p>
      <w:pPr>
        <w:pStyle w:val="Normal"/>
        <w:rPr>
          <w:lang w:val="en-US"/>
        </w:rPr>
      </w:pPr>
      <w:r>
        <w:rPr>
          <w:lang w:val="en-US"/>
        </w:rPr>
        <w:t>He saw it on her face what she wanted to do with him. She let it all out of herself just like an open book. But not only that... "Keep it up... More... Louder... I want to know how much power we really have now..." And of course he did. That was why he was here, after all, which was why he had her as his partner. But he also knew that it wasn't all yet.... "Let it run... Out of us..." She wanted to do more or less the exact same thing again here that they had done before in her room. Of course, he did it again for her, so that now she really got to see as well as know what they could do now as Dorus. And accordingly, it didn't take long for it to come bubbling out of her again in abundance. The lewd sound of the cum splashing to the ground excited not only her, but also him. He also seemed to like the public and at the same time secret activity they were having with each other very much. So much so that he let it really flood into and then back out of her. Of course, she didn't really want it to be this violently right away, but he couldn't help himself letting it get that way anyway. They both liked the respective feeling as well as their respective situation so much that they couldn't help moaning loudly together. If no one will notice it, then they should take advantage of it properly....</w:t>
      </w:r>
    </w:p>
    <w:p>
      <w:pPr>
        <w:pStyle w:val="Normal"/>
        <w:rPr>
          <w:lang w:val="en-US"/>
        </w:rPr>
      </w:pPr>
      <w:r>
        <w:rPr>
          <w:lang w:val="en-US"/>
        </w:rPr>
        <w:t>But when the bell rang for the second as well as last break, the two not only came to again, but fell silent. Even their respective creamy orgasm came to an end. Both looked around the room, but saw that no one noticed the abundantly cum-flooded floor. Of course, it got emptier when the door opened, but even then no one got anything out of it.... And once the last one was out and the door closed again, they just looked at one another again. This time he looked at her directly, as knew that she had something in her mind.... "Do you maybe have any special skills that you would like to practice with me?" For now, she didn't get a direct literal answer from him. But after a few seconds she got to feel it coming from him: she noticed it, how something pushed itself deep into her ass, although his member was already deep inside her pussy. When it reached the same length, the same thickness as well as let her have the same feeling there she once got from him during their last lesson, it became clear to her what had just happened: Her Dorumon had just put a second member deep into her ass and began to fuck her now twice over during the break. Of course, she began to moan out loud, no longer caring for anything at all. And during all of this, while he was listening to her lustful song and fucking her at two places at once, he noticed how many more ideas now began to buzz through her mind...</w:t>
      </w:r>
    </w:p>
    <w:p>
      <w:pPr>
        <w:pStyle w:val="Normal"/>
        <w:rPr>
          <w:lang w:val="en-US"/>
        </w:rPr>
      </w:pPr>
      <w:r>
        <w:rPr>
          <w:lang w:val="en-US"/>
        </w:rPr>
        <w:t>Meanwhile, inside the bedroom of the two transformed parents, it smelled extremely strongly of sex. The male Dorugamon had so much fun breeding with his wife that it seemed to him as if he could go on like this forever. At that moment he was just about to change his fuckable hole again. But when he wanted to put his own hyper cock into her pussy, he was getting a lot of resistance. No matter what he did in response, he couldn't seem to get himself back inside her there. More or less, it almost seemed like he was being stopped from doing so. He tried again and again. But with each attempt, he tipped more and more to one side, until he even fell off his bulging Doruga incubator. He rolled over once or twice, but was brought to a stop thanks to his massive hyper cock. Only now did he realize how big it actually was: it literally protruded itself all the way towards his face and he could even give himself a blowjob if he wanted to. And even if he didn't, he could more than clearly perceive the respective sexual energy, warmth as well as scents coming of it, which made his mouth water. He also saw it at the tip of it, how it was now leaking his high quality cum and was making it even better. But then he noticed what was now in front of him:</w:t>
      </w:r>
    </w:p>
    <w:p>
      <w:pPr>
        <w:pStyle w:val="Normal"/>
        <w:rPr>
          <w:lang w:val="en-US"/>
        </w:rPr>
      </w:pPr>
      <w:r>
        <w:rPr>
          <w:lang w:val="en-US"/>
        </w:rPr>
        <w:t>He saw the figure of his Doruga wife. He saw it on her that he had pumped and filled her up so pretty much with his cum. At the same time, he still remembered well when he had witnessed the first signs of it on her, that it only made her look better. But now, with her entire form just the same, he only realized it even more. This was exactly how his breeding machine had to be for him: desirably large. And all this he had made it possible for her. He would love to be able to continue to be on top of her and continue to supply her with his seemingly endless supply of cum, as well as feast on the feeling of it. He could still remember very well the particular feeling he felt on his hyper cock and how well her insides seemed to be like made for it.... But now he suddenly got to see something else about her: He noticed how her beautifully rounded belly, on which she was still lying on, suddenly and abruptly stretched itself out right in front of her. It looked downright as if he was cumming deeply as well as mightily inside of her. But he was already no longer on or even inside her. He looked towards her backside, looked up on there and thought he saw something there. Something, or rather someone, was there exactly at the place where he himself wanted to go before...</w:t>
      </w:r>
    </w:p>
    <w:p>
      <w:pPr>
        <w:pStyle w:val="Normal"/>
        <w:rPr>
          <w:lang w:val="en-US"/>
        </w:rPr>
      </w:pPr>
      <w:r>
        <w:rPr>
          <w:lang w:val="en-US"/>
        </w:rPr>
        <w:t>He saw a bundle of purple and white fur sticking out of it. But at second glance he could see that all of the purple was from a body and most of the white was coming from some very large and fluffy looking balls. However, that wasn't the only thing that left him speechless, but more the fact of who it belonged to and what he was now doing in his place with his living incubator: a small Dorumon was on her pussy and seemed to be fucking her big time. Actually, for his general body size, it should be hardly possible. But then his balls reminded him to how much bigger it was than the little Dorumon itself. Well, as he now began to look between the two, he also got to see the respective size, which made the action taking place in front of him possible: Little Doru's dick was many times larger than his actual body, even more than his already sized up balls, if not even larger than the hyper cock and balls of the male Doruga himself. Suddenly, out of the corner of his eye, he saw as the little beast injected into his mother once again, as his massive member as well as balls seemed to continue to grow in size. But as this happened, he seemed to squirt himself off of her and now came tumbling off of her as well. And here one could admire the actual size of this little Dorus' massive member....</w:t>
      </w:r>
    </w:p>
    <w:p>
      <w:pPr>
        <w:pStyle w:val="Normal"/>
        <w:rPr>
          <w:lang w:val="en-US"/>
        </w:rPr>
      </w:pPr>
      <w:r>
        <w:rPr>
          <w:lang w:val="en-US"/>
        </w:rPr>
        <w:t>But with it, it was still far from everything: Right next to the fallen Doru, there were six more eggs... But once he perceived them, he got to see them beginning to light up. And as soon as that subsided, six more small Dorus can be seen in its place. At first they were only small Dorus with no other noticeable differences to a normal Doru. But within a short time, he was able to see their own cock and balls appearing and reaching just about half the size of their other sibling in no time… Were they all being this well-endowed from the very beginning or did their Doru brother, older by a few minutes as well as a little bit taller than them, influence them with his conditions? At least their cocks remained somewhat closer to their body size... But as soon as they all woke up one after the other as well as got to see their prepared as well as willing mother, both their cocks and balls seemed to get a big growth spurt from it, let their size double and come close to that of their pre-experienced sibling. However, his eyes were still focused on the Dorus. Once he experienced this from them, he was now watching three of them jumped at their mother, positioned themselves at all her available holes and started to fuck her after just mere seconds. The male Doruga couldn’t believe what was happening in front of him. Was this what being a Doru is all about? He watched them along while licking his lips...</w:t>
      </w:r>
    </w:p>
    <w:p>
      <w:pPr>
        <w:pStyle w:val="Normal"/>
        <w:rPr>
          <w:lang w:val="en-US"/>
        </w:rPr>
      </w:pPr>
      <w:r>
        <w:rPr>
          <w:lang w:val="en-US"/>
        </w:rPr>
        <w:t>In the meantime, the bell had already rung for the last two classes and the students slowly returned to the classroom. Even here, no one seemed to notice the incoming cum masses flowing towards them as well as out of the room. And even when all of them were now inside, none of them saw or even heard anything strange coming from both Dorus while they were still having their time of their life… Well… They saw them alright but not how they were actually doing it with one another: She moaned wildly and loudly to herself while he gushed out one massive cum load after the other out of himself, deep inside of her and then back out of her the way it came into her. And by doing this, the liquid mass inside the room began to spread and rise once again. And because of these vast quantities of cum, the room was pretty much turned into a sexual sauna, which only increased the arousal and wildness of the Dorus. And even if some of that had already leaked itself out of the room because of the room door opening, it all came back to where it once was, only much more, much stronger and much worse than before, which was more something positive for the two of them. The lesson itself seemed to go on for a little while, which was why they kept doing their thing with one another without stopping or even skipping a beat. And even if this should be the point they were waiting for, it still didn’t happen yet. Mostly because only she knew when it will happen. And since it was more near the end of the last school hour, they still had some time before that. Nevertheless, he passed his time with her by continuing to fuck her as well as pumping her full of his cum.</w:t>
      </w:r>
    </w:p>
    <w:p>
      <w:pPr>
        <w:pStyle w:val="Normal"/>
        <w:rPr>
          <w:lang w:val="en-US"/>
        </w:rPr>
      </w:pPr>
      <w:r>
        <w:rPr>
          <w:lang w:val="en-US"/>
        </w:rPr>
        <w:t>Suddenly, she heard something from her surroundings: Some of them actually wanted to start their thing early, mostly because of her and her Dorumon, wanting to know what happened to them… "Oh yes... Do it now! I want you all to become Dorus, let you have the exact same pleasure and watch each other fuck." Now he fully understood her plan: she wanted to have her new world order heralded in her presentation with as well as through him. More or less, her desire was almost equal to his. "I want to see Dorus... Everywhere... And have them do it with absolutely everyone.... At any time... Sexually obsessed Dorus.... Forever and ever... Filling everything and everyone... More and more... Here and now..." Apparently, she was very much just like him. But before he could hurl one greater and much better as well as super-loaded charge into her, twice over even and fill as well as bloat her with it, that would only result in them taking longer to get towards their actual moment they both wanted to be. That was now also the very reason why he stopped fucking her. It didn’t take long until his outward appearance, at least on her side, returned to normal. She herself, however, was still caught up in her sexual high and first had to come down from it. And when she was and looked around the room, she noticed how everyone was now looking at her.... Have they now seen what they did to and with one another after all?</w:t>
      </w:r>
    </w:p>
    <w:p>
      <w:pPr>
        <w:pStyle w:val="Normal"/>
        <w:rPr>
          <w:lang w:val="en-US"/>
        </w:rPr>
      </w:pPr>
      <w:r>
        <w:rPr>
          <w:lang w:val="en-US"/>
        </w:rPr>
        <w:t>‘</w:t>
      </w:r>
      <w:r>
        <w:rPr>
          <w:lang w:val="en-US"/>
        </w:rPr>
        <w:t>It's time...’ Only here she realized that it was now time for her presentation. Thereupon she now stood up from him and let him do the exact same thing. They both went to the front of the class. Meanwhile her heart was beating so much, because she could already imagine it, what she will now start together with him. With this, she noticed it how her Dorumon didn't look as openly perverted as he did before: his member as well as his fluffy balls were no longer visible when she turned back to him. Slowly, she now wasn’t so sure what her classmates could see of them. And it was just two normal-looking Dorus being in front of everyone in class. They were all looking at them. Maybe they were waiting so eagerly for her, because it was clear to them that something had happen to them any maybe it could be possible for them as well. Standing in front of the teacher’s desk, they had enough space to do whatever they needed to do there. However, he was in the foreground and she stood right next to him. In the process, however, she got to see how all the cum inside the classroom was somehow gone… At least that portion at the back of the class. But once she looked on the ground near her, she noticed how it seemed to be going straight for him as well as into his body. Apparently he was absorbing it back into himself. Apparently he was preparing for “it” ...</w:t>
      </w:r>
    </w:p>
    <w:p>
      <w:pPr>
        <w:pStyle w:val="Normal"/>
        <w:rPr>
          <w:lang w:val="en-US"/>
        </w:rPr>
      </w:pPr>
      <w:r>
        <w:rPr>
          <w:lang w:val="en-US"/>
        </w:rPr>
        <w:t>Slowly but surely she began to tell her classmates about what she had told them once before, like how she became infatuated with him and her relationship with him. This time, it was being extended by a lot, as she could now show as well as introduce it by means of a living Dorumon. But not only that... First she asked around if they had noticed anything else unusual besides him. When she got nothing back from them, she turned towards him to make sure if they could see her current form. Of course, the answer was a headshaking coming from the Dorumon himself. However, she wanted them to see it, which Dorumon allowed with a snap of his fingers. Right there, she was immediately hearing how amazed they all were when they got to see her now true form. She also introduced them to her new body, which was very similar to that of the Dorumon next to her. However, she said that this shouldn’t even be everything. But before she could get to the actual part she was looking for to announce, she wanted to let her Dorumon speak and tell them something about himself. They both looked at each other and only she nodded at him. He smiled and turned himself over to the class...</w:t>
      </w:r>
    </w:p>
    <w:p>
      <w:pPr>
        <w:pStyle w:val="Normal"/>
        <w:rPr>
          <w:lang w:val="en-US"/>
        </w:rPr>
      </w:pPr>
      <w:r>
        <w:rPr>
          <w:lang w:val="en-US"/>
        </w:rPr>
        <w:t>Meanwhile, at home, the male Dorugamon continued to watch his first three Doru children tampering with his brood-wife. He was somehow quite excited to have brought forth such capable little ones into the world. But all of a sudden he heard something, which turned his attention towards the other remaining three. They were at the foot of the female Doruga's belly, which was now being pumped full of cum again. But instead of looking up at the others, they looked over at their daddy. And as soon as he saw, all of their breeding rods seemed to have received a growth spurt all of the sudden and were pointing at him in particular, throbbing excitedly as well as being highly aroused. But not only their hyper cocks, but also their hyper balls were pumping up to similar sizes just like that of their brothers behind as well as above them. However, it thus gave the father a more direct picture of how great his little ones were now and that he just had to do something with them. Apparently they had their mind set on breeding with their brood-father as well. He just nodded at them, which was more or less instinctive than knowing their intention. As soon as he did this, the three little Dorus literally jumped at him and now also started to stuff their bulging and massive hyper cocks into all of his three holes...</w:t>
      </w:r>
    </w:p>
    <w:p>
      <w:pPr>
        <w:pStyle w:val="Normal"/>
        <w:rPr>
          <w:lang w:val="en-US"/>
        </w:rPr>
      </w:pPr>
      <w:r>
        <w:rPr>
          <w:lang w:val="en-US"/>
        </w:rPr>
        <w:t>Wait a minute... He had three holes too? It turned out that the Dorus, in addition to his mouth and ass, even considered his own respective hyper cock as a fuckable hole. But instead of seeing it as something weird and unnatural, it seemed almost normal what they were doing to him now. Apparently, Dorus of a higher generation had a correspondingly greater influence on those of a lower generation, even if they were their biological parents. They more or less started to reprogram him with their wild sexual acts, so that he himself could bring more of them into the world on his own as well. The fact that nobody had gotten close to that idea yet... Depending on their generation, their feeling towards achieving their Dorumonium was being differently prioritized: Some were concerned about how they could get there sooner, while others were much more focused on breeding. But these little ones were now apparently the first ones to be equally interested in both. This led to only more knowledgeable Dorus, who used everything in their power to trigger their Dorumonium faster and to even greater effects. And this one action, to let male Dorus become breedable and let them lay eggs as well, was enough for them to come only closer towards their goal. And there was one more thing about Dorus of higher generation: The greater they were, the more extreme their breeding will become. And this was quite apparent to the female Doruga. But soon, he will join her as the catalyst for their Dorumonium while being bred savagery by his own sons....</w:t>
      </w:r>
    </w:p>
    <w:p>
      <w:pPr>
        <w:pStyle w:val="Normal"/>
        <w:rPr>
          <w:lang w:val="en-US"/>
        </w:rPr>
      </w:pPr>
      <w:r>
        <w:rPr>
          <w:lang w:val="en-US"/>
        </w:rPr>
        <w:t>Now it was his turn to be just like his brood-wife: Being fucked and filled with cum until the end of time. He accepted it the literal moment it started and did everything in his power to enjoy it as well as to let it all just happen. At the same time, he also tried to get everything out of his little ones, when he now got to feel what he had done to his wife before. Only now he was getting it three times over, just like her: he got plenty of cum pumped deep inside him by all of his three little ones. The respective feeling felt almost like a heartbeat, like a rhythm to which he now had to adhere. And since it felt so incredibly good, he not only settled into it pretty quickly, but even spurred his little one on more and more, as if he just wanted to feel it even more clearly inside himself. It hadn't really started with him yet, but at least he was now slowly but surely being prepared for it. He was slowly but surely laying on his particularly bullet-round belly, pushing him further up by the minute… or was it second? The flow of their cum was all he heard, felt and had ever wanted. There was nothing he needed to do as those three growing and erupting hyper cocks did everything for him. Him using his own body for them was only an additional bonus for the four of them. His previous life was already over since this was now his new one...</w:t>
      </w:r>
    </w:p>
    <w:p>
      <w:pPr>
        <w:pStyle w:val="Normal"/>
        <w:rPr>
          <w:lang w:val="en-US"/>
        </w:rPr>
      </w:pPr>
      <w:r>
        <w:rPr>
          <w:lang w:val="en-US"/>
        </w:rPr>
        <w:t>But while both Dorugas were being bred by their little ones as well as were being further prepared by them for their new existence, the seventh of them already came back to himself again. He had been the last one to come out of her, but was the first one to mate with his mother. Now he could see it clearly, how both of his parents had now taken on their new position, in which they will find themselves now as well as for ever and ever.... But at the same time, he knew that it was still far from enough: He knew about the past of the Dorus that came before them as well as their still incomplete Dorumonium. However, he saw how he was now being last again as there was no more place was for him left to fuck.... At least not until he saw something that could still make his plan possible: Their DigiCores were all still unoccupied. Thus he first went to his mother, jumped up to her, positioned his hyper cock tip onto it and then let it dive directly into it. He knew exactly that she was only a normal brood mother, which was simply not enough for them all. That's why he had to reprogram her into something that will now elicit the true potential of her brooding abilities. And together with all the other Dorus fueling this very thing for her in their own way, he could now make it go beyond of what was being thought of being possible. He grinned devilishly to himself as he hurled one explosive cum charge after another deep into her and reprogrammed her. Through this, she should then get to know the real way on getting their true Dorumonium...</w:t>
      </w:r>
    </w:p>
    <w:p>
      <w:pPr>
        <w:pStyle w:val="Normal"/>
        <w:rPr>
          <w:lang w:val="en-US"/>
        </w:rPr>
      </w:pPr>
      <w:r>
        <w:rPr>
          <w:lang w:val="en-US"/>
        </w:rPr>
        <w:t>In the meantime, Dorumon told the students in the class about how it all started with him, how as well as why he was being here at all and what it will mean for all of them now. More or less they had already been told most of it by her already. However, he now went into much more detail, since he now had all the time in the world for it, before his fate also passes itself on to the others. It was true that he was born into a world that was only being there to spread and thus had hardly had anything for himself, since everything had already been taken before he could himself. However, during that alone time he had with himself, his respective life mission was being instilled into him even further, so that all his future activities could be fueled by it: He had to let everything and everyone become a Dorumon as well as at the same time make sure that only more Dorus like them existed in the world, so that their Dorumonium could begin, bringing them all of the legendary joy they sought after. Accordingly, he had already done it with his partner, which just about everyone could see, but not fully. But it definitely won't be very long before they too will not only see, but also become part of it.</w:t>
      </w:r>
    </w:p>
    <w:p>
      <w:pPr>
        <w:pStyle w:val="Normal"/>
        <w:rPr>
          <w:lang w:val="en-US"/>
        </w:rPr>
      </w:pPr>
      <w:r>
        <w:rPr>
          <w:lang w:val="en-US"/>
        </w:rPr>
        <w:t>And when he was done with his story, he looked around the classroom again. He saw quite a few of them apparently beginning to want it now as they looked back and forth between him and his partner. Apparently they could tell by looking at them how everything he had just said seemed to be the truth. But before they could do anything else, he let a certain question go through the rounds: Were they all willing to become a Dorumon as well and possibly trigger the Dorumonium? He did get a direct answer right away, but only in the form of a nod from just about everyone in front of him. He just smiled to himself and seemed to be getting into position. He looked like he was loosening up as well as was relaxing himself. But a short time later he began to float in front of them all. After they got to see TWO living Dorus, this was no longer anything special anymore. But the only thing they could see about him was how an energetic sphere began to form around him. As soon as they saw it, and as it even increased in intensity over time, they all felt it within themselves that something was going to happen to them as soon as the Dorumon was going to use it on them. And all of their bodies began to tingle before it even started....</w:t>
      </w:r>
    </w:p>
    <w:p>
      <w:pPr>
        <w:pStyle w:val="Normal"/>
        <w:rPr>
          <w:lang w:val="en-US"/>
        </w:rPr>
      </w:pPr>
      <w:r>
        <w:rPr>
          <w:lang w:val="en-US"/>
        </w:rPr>
        <w:t>All of a sudden, he sent out a huge shockwave from himself, which affected everything and everyone in the classroom. The respective feelings from before now explosively filled up their entire bodies. Some had only been able to focus on it. But others were also able to see it, how all of their clothes as well as those of their classmates began to dissipate and their momentarily naked bodies became just as fluffy as the two Dorus directly in front of them. But the shockwave didn't happen just once, it multiple times over and over again. He created and sent them off one after another. And even the intensity only increased. More or less, he had accomplished what he was here for. But he just kept on doing it. And the more he did it, the more something seemed to happen to the now transformed Dorus: The respective tingles that haunted their new bodies, all now focused in a certain place within them, giving them now the very urge they had been told by the Dorumon: they now wanted to fuck, breed, rut, and spread. They all saw their own or each other's hyper cocks as well as hyper pussies. It also seemed like that they were all grouped together in pairs, ready to begin their new life. Only the teacher, who had become a Dorugamon, now had to cope with himself. One would wonder how long it would take for them to make the same mess as the two Dorus before them.</w:t>
      </w:r>
    </w:p>
    <w:p>
      <w:pPr>
        <w:pStyle w:val="Normal"/>
        <w:rPr>
          <w:lang w:val="en-US"/>
        </w:rPr>
      </w:pPr>
      <w:r>
        <w:rPr>
          <w:lang w:val="en-US"/>
        </w:rPr>
        <w:t>However, he himself hardly noticed anything of what happened in front of him. And the reason for it was more than clear: Dorumon was mostly concentrating on the area his shock waves should reach. And with each additional time he also covered an only more enormous area with his sexually charged energy on his. First it, it was just the classroom itself, then it was the rest of the school, then it was the entire city, then it expanded further and further until the entire country, continent and last but not least the entire world had now become Dorus. But even here he continued so that they could all at least become equal to them both. However, he stuffed the Dorus in front of him more and more with it, which only let them become even wilder. After all, both he and his partner hardly minded what they were doing to the world. On the one hand it came from him and on the other hand he had something else in mind with her. She herself just watched the show in front of her eyes and became quite excited about what they were doing in here. It didn’t take long until the floor has become full of their cum and let the schoolroom once again become a pleasurable sauna. But also she slowly but surely began to feel the urge to do it with her Dorumon as well, even though the shockwaves weren’t affecting her one bit...</w:t>
      </w:r>
    </w:p>
    <w:p>
      <w:pPr>
        <w:pStyle w:val="Normal"/>
        <w:rPr>
          <w:lang w:val="en-US"/>
        </w:rPr>
      </w:pPr>
      <w:r>
        <w:rPr>
          <w:lang w:val="en-US"/>
        </w:rPr>
        <w:t>But at home, before it happened, something else seemed to happen: After a while, all seven Dorus descended from their respective parent and seemed to have grouped up together. At least they tried to do that, but couldn't quite do it through their massive hyper cocks. However, they then suddenly had an idea as they all looked over at their mother. As a result, they now knew what they could do next and even managed to get themselves together in a circle. Sitting on the ground, they all raised their hyper dicks straight up high and then seemed to turn their attention towards their brood mother. She was then being lifted into the air by their combined strength, which was seething out of their DigiCores, and brought her towards the now multi-cock tower. As they did so, the seven Dorus began to lie down at the same time so that they could all stuff their dicks all the way into her fuckable pussy at the same time. It took them a little while to position her properly over it. During their scheming, all seven hyper cocks were throbbing so much in an even more excited way as if they all wanted to spur each other on to the following moment, wanting to grow all the way up to her before she could be lowered down onto them. More or less both seemed to happen...</w:t>
      </w:r>
    </w:p>
    <w:p>
      <w:pPr>
        <w:pStyle w:val="Normal"/>
        <w:rPr>
          <w:lang w:val="en-US"/>
        </w:rPr>
      </w:pPr>
      <w:r>
        <w:rPr>
          <w:lang w:val="en-US"/>
        </w:rPr>
        <w:t>And when that particular moment slowly came closer and closer, both parents now seemed to have noticed what their little ones were plotting: The female Doruga already came to herself and already suspected that something was being done with her or was being prepared for her. As soon as she noticed where she was, she looked down at herself. And what she saw made her eyes widen: Not only did she see all seven of her little Dorus directly below her, but she also saw their hyper rods stretched up toward her, all of which had joined together to form a massive tower. And as she was lowered down onto it, she was now looking very much forward to it. The male Doruga also noticed it and saw it even more clearly, how close they now became to each other. And not only the lowered pussy, but also the multi-cock tower growing up towards her excited him quite a bit. He could already imagine what will now follow after all this. And it didn't take long until the tips of the hyper cock tower touched her pussy and started to fill her up greatly with it. And the male Doruga was the only one who saw how the bundle of hyper cocks twitched up powerfully and received one highly exciting growth spurt from this little entry of theirs...</w:t>
      </w:r>
    </w:p>
    <w:p>
      <w:pPr>
        <w:pStyle w:val="Normal"/>
        <w:rPr>
          <w:lang w:val="en-US"/>
        </w:rPr>
      </w:pPr>
      <w:r>
        <w:rPr>
          <w:lang w:val="en-US"/>
        </w:rPr>
        <w:t>But once their special little moment began to take place, where the seven small Dorus could now start to impregnate their brood mother in a more combined and collaborated effort, the first shock wave seemed to have arrived at their place. Actually it shouldn’t work with them anymore, since they had already become Dorus. But somehow this didn’t seem to be the case: Instead, they were now somehow getting one huge and explosive growth spurt. Of course, this was now being added onto their already happening growth spurt of them entering their brood-mother’s pussy together. Now, the seven of them grew inexorably into their brood mother and began to stretch out her belly, making it look like a bundle of cock flowers began to blossom deep inside of her. The experience of that was already great enough for them to cum into her soon after, impregnating her instantly as well as even more greatly. But as soon as that happened, the next shock wave arrived, making it all even worse: It not only gave their breeding rods an even further as well as more extreme growth spurt, but so was also the case for their cum output. And not only that: Not only were the seven Dorus now being smothered by their bloated brood mother from above, but they were also being smothered by their equally explosively growing balls. Accordingly, it didn’t take long until the house couldn’t withstand it anymore and collapse all around them from the inside. However, from now on, the Dorus didn't really need a home anymore, because they only needed themselves and the whole world around them becomes their new home. One can already see it in the background, how the fate of countless Dorus were also being sealed and they too were now preparing for another flood of Dorus. However, they still had some catching up to do, since they weren’t the first to bring their Dorus into the world...</w:t>
      </w:r>
    </w:p>
    <w:p>
      <w:pPr>
        <w:pStyle w:val="Normal"/>
        <w:widowControl/>
        <w:bidi w:val="0"/>
        <w:spacing w:lineRule="auto" w:line="276" w:before="0" w:after="200"/>
        <w:rPr/>
      </w:pPr>
      <w:r>
        <w:rPr>
          <w:lang w:val="en-US"/>
        </w:rPr>
        <w:t>The seven Dorus continued to be under their brood mother and were very grateful for what sexual power they were getting from each additional shockwave. And not only did it cause their growth to skyrocket more and more, but everything else about them was getting some of it as well. And they got to feel that immediately: the resulting orgasm was many times more powerful and omnipotent than anything they had ever brought out of themselves before. Just once of their hyper cocks was enough to impregnate the female Dorugamon permanently and to let her become a real brood mother. But with seven of them, it only went even more and further into that direction. And that was to be foreseen even from it: So much cock AND cum surely was unable to be contained in just one singular Doruga. And from all the massive orbs, no matter if belly of balls, a gigantic deluge of cum as well as Doru eggs came flooding out of them, more specifically out of her. But even the eggs were no longer long there, since they hatched within seconds after being outside. A more or less flood of Dorus burst out of her. And they were all staring straight in one and the same direction. It turned out that they were all now being programmed to look for the next best partner for themselves, in order to bring their Dorumonium towards them in the quickest pace possible. And this very Dorumon, which was even female, was even in a wonderful condition for them: she was the one to bring them their sought after Dorumonium AND she wasn’t yet used properly for that exact purpo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33:00Z</dcterms:created>
  <dc:creator>Dark Bahamut</dc:creator>
  <dc:description/>
  <cp:keywords/>
  <dc:language>en-US</dc:language>
  <cp:lastModifiedBy>Dark Bahamut</cp:lastModifiedBy>
  <dcterms:modified xsi:type="dcterms:W3CDTF">2022-11-06T14:30:00Z</dcterms:modified>
  <cp:revision>6</cp:revision>
  <dc:subject/>
  <dc:title/>
</cp:coreProperties>
</file>