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white ball had long since come to a standstill again and externally nothing was noticed that continued to go on uninterruptedly inside it: Both Dorus still mated wildly with one another. At close range, one could at least witness the depraved lust emanating from it on the outside. However, it was only a fraction of what was going on from the deepest inside. Both of them were moaning loudly to themselves, they had wrapped themselves tightly tail to tail and body to body. His hyper member was gushing oodles of high quality cum into her pussy which had also become more or less hyper from the inside. She got it all stuffed deep inside her by him and not a single bit could dare to leak out of her again. Their little bodies had many times more of each other inside. And somehow it was still not enough for him to impregnate her with it. Actually, he didn't even think about it anymore, but just wanted to administer the purest pleasure ever to her. At least he managed to do so, which he could hear loud and clear from her. But at some point, he slowly but surely let his session with her end. And as soon as he let it come to that, the protective white sphere around them both dissolved in a quite beautiful glitter...</w:t>
      </w:r>
    </w:p>
    <w:p>
      <w:pPr>
        <w:pStyle w:val="Normal"/>
        <w:rPr>
          <w:lang w:val="en-US"/>
        </w:rPr>
      </w:pPr>
      <w:r>
        <w:rPr>
          <w:lang w:val="en-US"/>
        </w:rPr>
        <w:t>Both found themselves back in space again, but had only one thing in front of their eyes and minds: their partner for life. Both looked deeply into each other's eyes and even saw each other in a whole new light. She now saw him as a really capable Dorumon and felt so much for him that she herself couldn’t even convert it into words or even thoughts. Something similar happened to him when he looked at his partner. Her sight seemed to him only more beautiful and delightful than ever before. Certainly, it was more the fact because they now belonged to each other and they could literally sense that they had an almost endless supply of each other. The both of them then came closer again and now got to feel even more of their partner, which now began to transfer to them. This feeling now made them go to each other's paws and cling to each other. In doing so, they only drew themselves even closer towards each other again, so that they could only perceive more of it. It was almost as if they weren’t only made for each other, but it seemed that their activities with each other had only made it that much more official. However, they didn't know that they had only made each other that even much more compatible with one another:</w:t>
      </w:r>
    </w:p>
    <w:p>
      <w:pPr>
        <w:pStyle w:val="Normal"/>
        <w:rPr>
          <w:lang w:val="en-US"/>
        </w:rPr>
      </w:pPr>
      <w:r>
        <w:rPr>
          <w:lang w:val="en-US"/>
        </w:rPr>
        <w:t>When they were then back to each other, they laid against each other's chest. They mutually felt the warmth, closeness and sanctuary of as well as to their partner. Both were on the same wavelength and their love for each other, even if there was a lot of lust behind it as well, became something that binds them to each other even further. For the two there was nothing that would ever be better. And even if they hadn’t yet reached the point where they could make a huge family with each other, with countless Dorus mating, breeding and fucking each other or even along with them, they were already being happy enough together alone like this. But slowly but surely, they began to realize that they were both alone together in space. They noticed only thereby that the Dorumon-like energy around them had disappeared all of the sudden. Except for their mutual body heat and their own Dorumon-like energy, nothing remained of what they had experienced from the outside before their powerful activity together. And not only that: Around them they saw completely different things they had never seen before: Balls. Huge and numerous balls had been visible around them. And the funny thing was: Hardly anyone of them emitted any kind of light from itself, which they had started to see before... But when they looked more exactly it became clear to them now nevertheless: They were all multi-universes!</w:t>
      </w:r>
    </w:p>
    <w:p>
      <w:pPr>
        <w:pStyle w:val="Normal"/>
        <w:rPr>
          <w:lang w:val="en-US"/>
        </w:rPr>
      </w:pPr>
      <w:r>
        <w:rPr>
          <w:lang w:val="en-US"/>
        </w:rPr>
        <w:t>Both Dorus were very puzzled about it. On the one hand about where they were now, and on the other hand about the fact that they couldn’t locate their own universe anymore, from where they actually came from. Actually, the answer of it was very simple, since it was directly underneath them. But this was now full to the brim of the respective blackness, which had haunted their entire universe during their divine mating. However, they didn’t know anything about it yet, no matter on what it was and how it even got there… But one thing was clear to them: This blackness seemed to be not only in just one universe. No matter where they looked, they saw balls that were filled to the brim by this blackness. And even if both Dorus still didn’t understand that it was something bad, they both at least flew in the direction where it wasn’t yet. They both realized at least that they should go to a universe where they could do their infamies properly. Not only did they want it, but they were also looking for a magnificent one where they could definitely give free rein to their lusts and potentially spread it towards that entire universe by themselves alone. That's why they both flew paw to paw over all the other universes, all of which just simply weren’t suitable for them...</w:t>
      </w:r>
    </w:p>
    <w:p>
      <w:pPr>
        <w:pStyle w:val="Normal"/>
        <w:rPr>
          <w:lang w:val="en-US"/>
        </w:rPr>
      </w:pPr>
      <w:r>
        <w:rPr>
          <w:lang w:val="en-US"/>
        </w:rPr>
        <w:t>Slowly but surely, it seemed to them almost as if their search would lead to nothing, since they could see the one or another glow from the one or other universe, but it hadn’t been good enough for them. On top of that, even among them, they got to see how the strange blackness apparently began to progress so rapidly that it even began to overtake them, taking over every universe that was still usable or even useless to them.... At least that seemed to be the case until they got to see one universe which somehow was not only NOT infested by the blackness but offered them the very best conditions to claim it for themselves: they saw it already from a distance, the sexual energy emanating from it. It even glowed in a color that was very close to their bodies. It seemed as if it wanted to invite the two Dorus into itself instead of the blackness around it. They definitely couldn't pass up such an invitation, and thereupon set out to exchange into this very universe.... At least they did it just in time, because behind, the blackness everywhere else around them was really about to head towards them. And as soon as they were in it, they were safe from it... At least for the time being...</w:t>
      </w:r>
    </w:p>
    <w:p>
      <w:pPr>
        <w:pStyle w:val="Normal"/>
        <w:rPr>
          <w:lang w:val="en-US"/>
        </w:rPr>
      </w:pPr>
      <w:r>
        <w:rPr>
          <w:lang w:val="en-US"/>
        </w:rPr>
        <w:t>When they were now in the respective universe, they saw it literally everywhere, how a huge amount of sexual energy came out from every single planet. Both Dorus felt not only like they were back at home, but also could hardly wait to begin directly choosing a suitable place to do all kinds of infamies with already. It didn’t take long until they had reached a planet, which gave enormously much of this sexual energy of itself. However, they noticed directly one thing, which would explain the reason for it: In this universe, it seemed to be that public sex would be quite a normal everyday occurrence here. At least, they sensed a variety of places where it seemed to be going on at that very moment. It was almost as if they had already been here, but on the next and even closer look, it became clear that not a single Dorumon was here. If it was like this now, what would it be like when the two of them started doing their things here? Instinctively they set course for the respective planet. And the closer they got to it, the clearer all the feelings that seemed to emanate from it became. They were really excited by it and were already looking out for their first creature to be transformed into one of them and to have some true and real fun with...</w:t>
      </w:r>
    </w:p>
    <w:p>
      <w:pPr>
        <w:pStyle w:val="Normal"/>
        <w:rPr>
          <w:lang w:val="en-US"/>
        </w:rPr>
      </w:pPr>
      <w:r>
        <w:rPr>
          <w:lang w:val="en-US"/>
        </w:rPr>
        <w:t>While the male Dorumon did this, she went after him. Actually, she was on a similar wavelength with him. But as soon as she came closer and closer to the planet and got to see the surface of it, she somehow got a déjà vu: The place where they came down from the sky was similar to the one from where they had come before... And not only that: wasn't it really the exact same place where she saw her Dorumon coming down from the sky? She even saw the said forest from here, where she had followed to him. But if that was the case... As soon as she looked down to the surface in front of her again, she saw a little girl looking up at them. Her Dorumon seemed to have noticed this as well. And both of them got the exact same thought to what they saw there: she looked almost confusingly similar to her unchanged form. Something is going on here, only they didn't know yet exactly what it was about.... And yet, the two Dorus came down to her with real determination. However, their intentions had been completely different: He got the exact same thought he had had back then, when he had seen her for the first time. She, on the other hand, now wanted to make sure that it really was a spitting image of her....</w:t>
      </w:r>
    </w:p>
    <w:p>
      <w:pPr>
        <w:pStyle w:val="Normal"/>
        <w:rPr>
          <w:lang w:val="en-US"/>
        </w:rPr>
      </w:pPr>
      <w:r>
        <w:rPr>
          <w:lang w:val="en-US"/>
        </w:rPr>
        <w:t>When they reached her downstairs, it wasn’t only even clearer, but it was even crazier: the little girl now ran towards them, mostly towards the Dorumon, jumped into his arms and even addressed him by his name. In doing so, she only realized more clearly that it really was a spitting image of her, but a lot younger. At least that had been clear to her now. However, she couldn’t remember if she had been a Dorumon fanatic at such an age or not. However, she didn’t have time to think about it, as the little girl now stepped away from the Dorumon and suddenly began to ask him openly and honestly as well as directly for something in particular: ""Hello, Dorumon. Do you want to fuck me?"" Both Dorus were then more than speechless to have arrived at such a parallel world, where just about everything was much more perverted than normal. Apparently, they hardly needed to hide themselves anymore and could even make their planned indecencies public. Of course, he had actually been for it, only she herself wasn’t so one hundred percent sure whether they want to let it come to that. However, the little girl didn't want to hear any of that and said that she had always dreamed of being fucked by Dorus, if not to become one as a result...</w:t>
      </w:r>
    </w:p>
    <w:p>
      <w:pPr>
        <w:pStyle w:val="Normal"/>
        <w:rPr>
          <w:lang w:val="en-US"/>
        </w:rPr>
      </w:pPr>
      <w:r>
        <w:rPr>
          <w:lang w:val="en-US"/>
        </w:rPr>
        <w:t>Slowly but surely, she now wanted to know one hundred percent whether it was a parallel version of her or not. Accordingly, she now asked her about what she liked so much about Dorumon. And what she got to hear from her was more or less also what she herself felt about him. However, they weren’t only exactly the thoughts she had had before meeting him, but even some from after as well as during her mating with him. Slowly, she was now really not quite sure whether she wanted to make her already realized dream come true for the spitting image of herself even years before it actually happened to herself or not. And even if she did, she still didn't want to let it happen so completely out in public. However, it had nothing to do with shaming, but more with her privacy about it. Accordingly, she took her by the paw, which her Dorumon partner then did on the other side as well, and ran over towards and into the forest together with her, where it had already come to their first get-together for them as well. Even while holding hands "with herself", she felt quite strange acting with herself. And no matter how she turned it mentally, she just didn't quite know whether she should let it happen or not.</w:t>
      </w:r>
    </w:p>
    <w:p>
      <w:pPr>
        <w:pStyle w:val="Normal"/>
        <w:rPr>
          <w:lang w:val="en-US"/>
        </w:rPr>
      </w:pPr>
      <w:r>
        <w:rPr>
          <w:lang w:val="en-US"/>
        </w:rPr>
        <w:t>Once in the forest, she released her paw from her parallel self, though he didn’t, which was rather obliging to the little girl, as if she knew what he was beginning to want. Still, they were looking at each other more now, clearly seeing it on the female Dorumon's face how she continued to just stand there, clueless. 'So, what's your answer?’ "I really don't know.... She's one-to-one like me, like me in a parallel universe only younger and.... much more perverted than me..." At this, the girl began to grin. She could already imagine it that her wish will be granted one way or another. She understood what the female Dorumon had just said. But not only that made her feel good: 'Then we can do it to her, can't we?" "I don't know.... I kind of don't think it's right to do it with a parallel self..." 'Then don't think of it as even, but more as our first child.' "But..." 'No one else can understand you better than yourself, whether from a parallel universe or not.' She could tell by looking at him how he was already positioning the little girl.... And even though it was still quite strange to her, she not only knew that he was right. She also knew that he gave her no other choice. Their common plan remained and therefore nobody was spared from it, no matter if parallel universe or not... Thereupon she simply nodded and let it happen now directly before her eyes....</w:t>
      </w:r>
    </w:p>
    <w:p>
      <w:pPr>
        <w:pStyle w:val="Normal"/>
        <w:rPr>
          <w:lang w:val="en-US"/>
        </w:rPr>
      </w:pPr>
      <w:r>
        <w:rPr>
          <w:lang w:val="en-US"/>
        </w:rPr>
        <w:t>""Yaaaaa-AAAYYY~"" The little girl was more excited before that she had gotten permission to do it with a Dorumon. Seconds later, however, she got to feel it directly as his Doru member slipped out of him and pushed itself right into her, even going right through her still existing clothes. At this, it was more than clear that he went right into the full on her and started to bulge her out directly, more or less the exact same way on how he had once done it before with his partner. But because of the slightly more obvious size difference between them, it now looked more like he was using her as a fuck piece: He was moving her up and down his entire length so she could feel it over and over again, what it's like to have a proper Doru penis stuffed inside her. And judging by her facial expressions, along with her loud and needy moans, it seemed to overwhelm her quite a bit at first. But the more and longer he did it to her, the more she seemed to get used to it and even started actively asking for more, which she even got from him directly. Apparently, doing it with special Dorus like them was more than magical for others, just as abnormal things become downright normalized....</w:t>
      </w:r>
    </w:p>
    <w:p>
      <w:pPr>
        <w:pStyle w:val="Normal"/>
        <w:rPr>
          <w:lang w:val="en-US"/>
        </w:rPr>
      </w:pPr>
      <w:r>
        <w:rPr>
          <w:lang w:val="en-US"/>
        </w:rPr>
        <w:t>However, the two of them fucking could still see how his partner was still not quite in the mood for it. Had she not agreed to it before? Perhaps she wanted to take part in it and simply couldn’t.... At least that was his thought and even seemed to bring her along with him, 'What's the matter, sweetheart? Do you want to fuck her together with me?' ""Oh yes! Come on! The more Dorus the better!"" "Excuse me?" She couldn't believe her ears at what she was now hearing from him: she, as a female Dorumon, fucking another female? Hadn't he been paying attention in biology? 'Oh, come on. As a Dorumon, you can do anything you want, whether you're a female or not...' She herself already knew that she was better as a Dorumon than she had ever been before. But something like this? Not only did she see it in his face that he stopped his hustle with her parallel self and kept her in front of her. She even saw it, how the little girl stretched her arms towards her, as if she wanted it unbelievably much, what she had just said, wanted and even asked for before. Accordingly, she now came closer towards them, but still didn’t know exactly how to do it with her. But there, however, he knew how to lead her to it. And that was truly easier done than said: He approached her and gave her a passionate kiss...</w:t>
      </w:r>
    </w:p>
    <w:p>
      <w:pPr>
        <w:pStyle w:val="Normal"/>
        <w:rPr>
          <w:lang w:val="en-US"/>
        </w:rPr>
      </w:pPr>
      <w:r>
        <w:rPr>
          <w:lang w:val="en-US"/>
        </w:rPr>
        <w:t>As soon as this happened, she felt her whole focus suddenly shift to him, to his kiss with her. Instinctively, she loosened up and now began to French kiss with him. At the same time, he guided her body to now have access to a Doru penis of her own and let it lock together with her lust. This caused it to come slithering out of her and grow right into the little girl's pussy between herself and her Dorumon partner. Only he then heard the little girl's rising moan, with his large Doru member deep inside her jerking up just as excited as well as highly aroused. Now that he had triggered what he wanted to see from her, his focus now also went to the French kiss with her and began to enjoy it as much as his partner already did. At the same time, he began to pump back into the little girl between him and his partner along with her, though it was more of a reflex on her part caused by him. She herself didn’t know yet what they accomplished together with him at her now. However, it didn’t take long until she began to notice something, when she began to feel an even more powerful feeling, which she herself had never felt before. At first, she just let it happen until she opened her own eyes again....</w:t>
      </w:r>
    </w:p>
    <w:p>
      <w:pPr>
        <w:pStyle w:val="Normal"/>
        <w:rPr>
          <w:lang w:val="en-US"/>
        </w:rPr>
      </w:pPr>
      <w:r>
        <w:rPr>
          <w:lang w:val="en-US"/>
        </w:rPr>
        <w:t>She saw her Dorumon partner in front of her and just felt incredibly comfortable being like this with him. However, she noticed quite quickly where most of the respective feeling actually came from and looked down at herself accordingly. And instead of a little girl, she now found a little Dorumon standing out, looking up at her with a slightly befuddled and lust-filled look. As she did so, she noticed two neatly sized bumps protruding from her body. And not only, as she continued to look down at herself, did she get to see it, as something protruded from her body into her little pussy, but also some cum came gushing out of her and dribbling down her newfound penis. At first, she couldn’t believe her own eyes. But as soon as she was also additionally aroused by this, she got to feel it clearly when her member was deep inside the body of the little female who had now become a Dorumon, making it bulge out significantly more. In doing so, she also got to feel how tight as well as fitting it began to feel inside her. Now realizing it, she then looked up at her partner, who didn't really care what had just happened: as long as it was together with her, he wanted to do just about anything possible. And this went on to her slowly but surely as well, as she now turned towards her parallel self now as a small and younger looking Dorumon...</w:t>
      </w:r>
    </w:p>
    <w:p>
      <w:pPr>
        <w:pStyle w:val="Normal"/>
        <w:rPr>
          <w:lang w:val="en-US"/>
        </w:rPr>
      </w:pPr>
      <w:r>
        <w:rPr>
          <w:lang w:val="en-US"/>
        </w:rPr>
        <w:t>She now put her paws properly onto her body and now began to do it independently with her what her partner had already done: she fucked the now small Dorumon in front of her together with him. Slowly but surely, she now also came to the respective enjoyment of what she had previously imagined doing together with him. Although she hadn’t imagined to do it with "herself", but somehow that was already a beginning to get out of herself that much more so. Accordingly, it even went so far that all three Dorus now continued with each other so much until the little one between the two was being pumped full with as much Dorumon cum as she was able to handle. But they also didn’t stop themselves when it just came gushing out of her again. Fucking and cumming were now something normal and common for them as well. One simply could never get too much of it, especially as good as it felt. More or less, it was just what they wanted and needed to do with each other, at least as soon as they could just gather more Dorus with as well as around them. However, this seemed to be the case for the now small Dorumon as well, ""Wow... You two are just doing so wonderfully well.... I hope my daddy's Dorumon can fuck me just like that as well, if not more all on his own...""</w:t>
      </w:r>
    </w:p>
    <w:p>
      <w:pPr>
        <w:pStyle w:val="Normal"/>
        <w:rPr>
          <w:lang w:val="en-US"/>
        </w:rPr>
      </w:pPr>
      <w:r>
        <w:rPr>
          <w:lang w:val="en-US"/>
        </w:rPr>
        <w:t>Suddenly she stopped and then pulled her penis completely out of her. Both Dorus saw it on her, how much she had now been soaked in the both Dorumon’s cum down below, especially after everything she had injected into her herself. But even though they could tell how much she wanted to continue with it, they could also tell that she didn't want it anymore. 'What's the matter, sweetheart? Don't you like fucking her anymore? Is she not good enough for you? You know that using her like this makes her feel and become better too, don't you?' "Yes I do, but..." One could see it on her face, how she was in a quandary with herself. But as soon as she looked the little Dorumon in the eye, one could guess what her actions were based on, "You already have a Dorumon?" ""Uhmmm... Not yet, no. My daddy is still working on making me the perfect Dorumon in his lab..."" She then looked back up at her partner, who was still continuing to hold her in his arms and whose member was still buried deep inside her. Slowly but surely, he could guess it out why she was acting the way she was. "Can we maybe talk to your daddy?" ""Why, I'd love to! Maybe you can give him an idea or two about what makes a real Dorumon. After all, you two were really good. If it would go still better, I would be gladly with it to help out with your plan!"" At this, she was also let down by him now, so that she could lead the two Dorus to her home....</w:t>
      </w:r>
    </w:p>
    <w:p>
      <w:pPr>
        <w:pStyle w:val="Normal"/>
        <w:rPr>
          <w:lang w:val="en-US"/>
        </w:rPr>
      </w:pPr>
      <w:r>
        <w:rPr>
          <w:lang w:val="en-US"/>
        </w:rPr>
        <w:t>As the little and now less cum-soaked Dorumon walked ahead, both other Dorus walked behind her holding hands and began talking to each other, "Did you..." 'But of course! Our Dorumonium has to go ahead somehow.' "That's not what I meant... Did you mean to use her for yourself?" 'Actually, yes?" 'So, you'd be okay with wild Dorus mating with me too?" '...No. And it wasn't until your action earlier that I realized that. But you can't blame me for that. You wanted them too, didn't you?' "Yes and no.... You talked me into converting myself, at least my parallel self. But when I knew that she had her own Dorumon, or was going to get one, only then did I know that I shouldn't interfere in other relationships. You and I... We two stay together eternally and forever. The only ones we could do something like that with would be more our own Dorus. And you know which one I mean..." 'Our kids... Yes... And I'll keep looking for a way to impregnate you properly...' “I'm looking forward to it.... But first, I want to find out what my parallel parents have planned for my parallel self." 'More likely what your parallel Dorumon is up to.' "...Yes..." Both now knew a lot more about one another....</w:t>
      </w:r>
    </w:p>
    <w:p>
      <w:pPr>
        <w:pStyle w:val="Normal"/>
        <w:rPr>
          <w:lang w:val="en-US"/>
        </w:rPr>
      </w:pPr>
      <w:r>
        <w:rPr>
          <w:lang w:val="en-US"/>
        </w:rPr>
        <w:t>At the same time, little Dorumon was happily wagging her tail as she made her way home, rejoicing not only at how great her new Dorumon body was. She could already guess that her parents would also find it hard to believe that her transformation had taken place even much earlier than anticipated. On the other hand, at the same time, she was still reminiscing about her session with them. Actually, she had rather wanted that her first time to be with the one Dorumon her daddy had been making for her this whole time. And even though it had actually been her first time, she continued to be dissatisfied with how little she had gotten from them. She herself already knew about some things, but had imagined it to be a lot more intense and now only wanted more from her perfect Dorumon. She didn't know that her bar had already been raised drastically by the transformation and that it therefore seemed "too little" to her in the end. But other universes, other rules. And accordingly, not only none of them knew what was still to come for them within today, but also for their upcoming future with each other....</w:t>
      </w:r>
    </w:p>
    <w:p>
      <w:pPr>
        <w:pStyle w:val="Normal"/>
        <w:rPr>
          <w:lang w:val="en-US"/>
        </w:rPr>
      </w:pPr>
      <w:r>
        <w:rPr>
          <w:lang w:val="en-US"/>
        </w:rPr>
        <w:t>However, she hadn’t only been busy adjusting her wishful thinking to her perfect Dorumon, but saw the two Dorus holding hands. For some reason, this sight was probably the most perverted thing she could get to see, even more so then two magnificent specimens of Dorus fucking and transforming her. Not only did she already know that they belonged together, but she could also hear one or two other things from their conversation, which changed her previous fantasies of a world full of Dorus. At first, she just wanted to let everyone fuck everyone. But now, with such a couple in front of her eyes, it became small groups of Dorus loving each other infinitely, which could thereby produce an only more rapid flood of Dorus. And from what she heard from them, coupled with her own perfect Dorumon, she might even be able to do it all on her own: Flood her entire planet with her Doru children and then the rest of existence along with them. Surely, she could do it all within a day. But that also depends on whether she could be perfect enough for her perfect Dorumon. Maybe she could make it all happen within not even half a day if lucky enough... She could hardly wait any longer so that she moved on a little bit faster now...</w:t>
      </w:r>
    </w:p>
    <w:p>
      <w:pPr>
        <w:pStyle w:val="Normal"/>
        <w:rPr>
          <w:lang w:val="en-US"/>
        </w:rPr>
      </w:pPr>
      <w:r>
        <w:rPr>
          <w:lang w:val="en-US"/>
        </w:rPr>
        <w:t>However, she didn’t need to do that anymore, since they had already arrived quite quickly at her home. There, of course, they were welcomed by her parents, except for the fact that it was only the mother and she had been speechless at first to have her immediately recognized daughter now as a little Dorumon before her. At that time, the father of her came up somewhat late from the cellar, which entrance was even directly in the dwelling. He was also speechless to see his small daughter as a Dorumon all of the sudden. But when they looked at each other, then saw two more Dorus, and only then realized that it hadn’t been his or her perfect Dorumon, their focus went back to the Dorus in front of them. ""Mommy? Daddy? May I introduce. Dorus from another world! They are here to do something wonderful. I'm sure you can already imagine it, can't you?"" Both their parents nodded and looked over at the two Dorus. At this, however, they noticed a peculiarity about the female Doru: she looked almost confusingly like their daughter, but with a distinct age difference. She apparently noticed this as well and confirmed it to them: "We come from a parallel universe." It seemed to have been enough for the mother, but not yet for the father.</w:t>
      </w:r>
    </w:p>
    <w:p>
      <w:pPr>
        <w:pStyle w:val="Normal"/>
        <w:rPr>
          <w:lang w:val="en-US"/>
        </w:rPr>
      </w:pPr>
      <w:r>
        <w:rPr>
          <w:lang w:val="en-US"/>
        </w:rPr>
        <w:t>After they introduced themselves to each other, they each somehow went their own way: the mother went to the kitchen and seemed to want to do something there. Both female Dorus went together in her room, whereby one could guess it with them what will come to them there. The male Dorumon wanted to follow her, but was stopped by the father. Here, too, there seemed to be a kind of parallel similarity, since he seemed to see his still incomplete creation in him. Accordingly, he asked the Dorumon a question, expecting a very specific answer back, regarding what he was being here for. 'I am here to bring forth a Dorumonium. We want everything and everyone to become a Dorumon, so that they can experience perfect joy with each other as well as among themselves. Here and now and for all eternity...' Even though he was now aware that this was NOT his perfect Dorumon from a parallel universe, he had now had questions elsewhere. Dorumon literally anticipated these and answered before the question even came up: 'Yes, we had done it with your daughter. She wanted it and we had done her the favor. However, when we learned that she was to have a Dorumon partner of her own, my partner had stopped me from doing anything more with her...'</w:t>
      </w:r>
    </w:p>
    <w:p>
      <w:pPr>
        <w:pStyle w:val="Normal"/>
        <w:rPr>
          <w:lang w:val="en-US"/>
        </w:rPr>
      </w:pPr>
      <w:r>
        <w:rPr>
          <w:lang w:val="en-US"/>
        </w:rPr>
        <w:t>The more he understood about the Dorumon in front of him, the more he wanted to know certain other things. But these things he could probably not ask so directly. And still Dorumon interrupted him: 'I can read your mind and I know what you are getting at...'. Not a second later he showed his Dorumon hyper cock to him. Surprisingly, he didn't flinch at this. Apparently, sex had really been quite commonplace here.... And yet, he saw certain questions swirling around in the mind of the caring parent. The next time he made eye contact with him, he simply nodded at him, at which point the father briefly went back down to the basement and came back up with some sort of scanner. Dorumon barely reacted to this and not only had it pointed at him, but also let it scan him. Apparently, the father got such impressive readings from it, that his eyes widened from all this. However, after he came back down, he began to smile at the Dorumon in front of him and said that he and his daughter should go down to the Dorumon he had created and activate it. Dorumon's only reaction to this was a simple smile along with a nod and then began to follow the two Dorus in their room.... If only the father knew that he had just read Dorumon's potential values and not the ones he had used on his daughter...</w:t>
      </w:r>
    </w:p>
    <w:p>
      <w:pPr>
        <w:pStyle w:val="Normal"/>
        <w:rPr>
          <w:lang w:val="en-US"/>
        </w:rPr>
      </w:pPr>
      <w:r>
        <w:rPr>
          <w:lang w:val="en-US"/>
        </w:rPr>
        <w:t>During that time, his partner got to see her parallel room and of course it too was just as Dorumon-like as she had known it from her own... But somehow it seemed even more than that and the reason for that had been clearly visible in one area of the room: There was a corner with numerous sex toys in Dorumon colors. ""My daddy gave me all of these to try out before I could do it with my Dorumon. And as you can see, I'm well prepared for it. And you guys gave me quite the good insight of it, too. I'm sure it won't be long before I can finally have him and I can finally do it with him instead of just with those..."" Dorumon just made an insight on how serious she was and thus only got it more clear how much this world was only filled with sex or how normalized it truly was here. She took what must have been the largest Dorumon dildo on her and clearly noticed how heavy it was. One would think that one was holding a real Dorumon hyper penis in their hands. As she did so, she pulled out her own penis for comparison and noted how it was one-to-one the same. ""Oh yes, actually I wanted to ask you about something else..."" At this, she turned around to face her and now had her right in front of her all at once. The young Dorumon took her older parallel self by the hand and asked her only one thing: ""Can you please make my rooms really Dorumon-like for me?""</w:t>
      </w:r>
    </w:p>
    <w:p>
      <w:pPr>
        <w:pStyle w:val="Normal"/>
        <w:rPr>
          <w:lang w:val="en-US"/>
        </w:rPr>
      </w:pPr>
      <w:r>
        <w:rPr>
          <w:lang w:val="en-US"/>
        </w:rPr>
        <w:t>All at once, the room door was then heard to close again and one saw how the actual male Dorumon had now also joined them. However, only his partner saw it, who his member was already extending itself and began to jerk up. Apparently, he had overheard that one question. And even if he had overheard it without any context, he began to aim at the little Dorumon in front of him and literally blasted her properly with his abundant cum. As soon as she was hit by him, she jumped up, was startled, and now was completely soaked in it while turning to look at the culprit, but with a joyful smile on her face. It was more out of reflex, as he too began to smile back at her, making this little request come true rather quickly: 'Nothing easier than that!' However, he then came on her again. ""Ah! Not just me, but my room too!"" 'But the hostess gets most of the pleasure!' ""But it would please me more if you would plaster my room with your wonderful seed! Where else am I going to be able to do it properly with my Dorumon?"" 'Good answer!' And thus, he now turned towards her room, only to plaster her room full of his very cum. It didn't take long until his partner jumped in as well, when she got a pleading look from the little Dorumon to make it all happen that much sooner...</w:t>
      </w:r>
    </w:p>
    <w:p>
      <w:pPr>
        <w:pStyle w:val="Normal"/>
        <w:rPr>
          <w:lang w:val="en-US"/>
        </w:rPr>
      </w:pPr>
      <w:r>
        <w:rPr>
          <w:lang w:val="en-US"/>
        </w:rPr>
        <w:t>At the same time, the two parents were in the kitchen, talking about how the time had probably come much sooner for their daughter. And even if it seemed to happen a bit too quickly for them, they still remembered quite well how happy she had been about her new form as well as about her two benefactors. And since the father now finally allowed himself to give her the perfect Dorumon partner he had created from her, she seemed to be ready now, too... All of the sudden. they got to hear what was going on next to them in the very room all three Dorus were currently: The continuous and repetitive splashing and thumping of something could be clearly heard from where they were. Both weren’t quite sure whether things were now going even faster than they once thought already, so they went over to their room together. But as soon as they opened the room door, they saw the splashy spectacle in front of them: Both parallel Dorus blasted the room full of their combined cum while their little Dorumon daughter was playing joyfully in the cum puddles accumulated in her room and also soaked herself with it. Both parents now saw it clear as day, how much she was looking forward to it and then left her alone again in her room. If only they knew that she still didn't know about her good news about her perfect Dorumon partner....</w:t>
      </w:r>
    </w:p>
    <w:p>
      <w:pPr>
        <w:pStyle w:val="Normal"/>
        <w:rPr>
          <w:lang w:val="en-US"/>
        </w:rPr>
      </w:pPr>
      <w:r>
        <w:rPr>
          <w:lang w:val="en-US"/>
        </w:rPr>
        <w:t>Actually, they closed the room door exactly when the Dorus were mostly finished with their work: The thick and voluminous Dorumon cum was literally covering everything and was even dripping everywhere, slowly but surely turning her room into a sauna. They both even saw it, how much the small Dorumon was pleased about it. This time, even the big female Dorumon was happy for her as she began to realize it, how equal she was with her parallel self. ""I can't wait... As soon as I get my Dorumon, then we'll do it together until my room gets filled to the brim with his cum."" More or less, she saw herself in her when she had already done something similar with her Dorumon partner. She was mostly looking forward to how much pleasure she will have together with him and at the same time was also wondering about how that would look like. 'Speaking of Dorumon, your daddy had told me that your Dorumon was already ready and we could come pick him up.' As soon as she heard that, she turned towards him, ran straight to him, jumped on him and cuddled him. Apparently, she was so happy that she wanted to thank him over this news. 'Don't thank me, thank your daddy.' And before he gave her a proper fuck as a 'gladly done', she jumped off of him in response and ran out of her room again briskly.</w:t>
      </w:r>
    </w:p>
    <w:p>
      <w:pPr>
        <w:pStyle w:val="Normal"/>
        <w:rPr>
          <w:lang w:val="en-US"/>
        </w:rPr>
      </w:pPr>
      <w:r>
        <w:rPr>
          <w:lang w:val="en-US"/>
        </w:rPr>
        <w:t>When both Dorus followed her and looked into the kitchen, they saw the little Dorumon, while still smeared with some parallel world Dorumon cum, began to hug her parents, especially her daddy in particular. ""Thank you, Daddy! Thank you for letting me have my Dorumon already today."" Both Dorus could see it in her parents' faces, even though they could see the concentrated joy of their little ones as well as feel that they were a little off track from all the Dorumon cum now also clinging to them. Even if this world were a little more sexual and perverted, everything still seemed to have a certain framework. And since they knew that all this cum was NOT from their little one, so they knew nothing to do with it. Once that was over, the little Dorumon went back to the others and were just about to set off for the said "perfect Dorumon". But before that, the male Dorumon whispered something into the little one's ear, which was why she now not only ran and jumped at her parents again, but also gave them both one big kiss. ""Fuck and multiply so I can have more Doru siblings!"" Once said, she now came back to the Dorus and past them as well. At this, the female Dorumon looked her partner in the eyes, as she could guess what knowledge he had imparted to her. He only smiled at her, took her by the hand and went the respective door where it should go to the respective perfect Dorumon together.</w:t>
      </w:r>
    </w:p>
    <w:p>
      <w:pPr>
        <w:pStyle w:val="Normal"/>
        <w:rPr>
          <w:lang w:val="en-US"/>
        </w:rPr>
      </w:pPr>
      <w:r>
        <w:rPr>
          <w:lang w:val="en-US"/>
        </w:rPr>
        <w:t>Almost at the very moment the door closed behind them by itself, it already started to begin in the kitchen: In the heads of the two still "normal" parents, the one sentence of their small one echoed in and through their thoughts. And with each further time, where they got to hear it mentally again and again, the transformation seemed to happen now also on them. However, both of them hardly noticed it, since their focus was still on the words of their little daughter, at least on the beginning of it: ""Fuck and multiply... "" The louder it got and the more their bodies became glorious Dorugas, the warmer they got and the more they felt like it. Their initially frozen gaze towards the open kitchen door changed to their counterpart. But as soon as they saw each other in their new form, they thought only more of their little one. This was then reinforced by the words of her again and both began to want it now really strongly. But doing it with each other in the kitchen just wasn’t the appropriate place for it. And as soon as their thoughts now directed them towards the living room, they both ran straight over towards the respective room. At least they did it just in time, since their form had still been small enough to fit through the door frame. As soon as they did, their bodies swelled even more to their actual full form, until with a leap onto the bed they now became fully-fledged and sexually-awoken Dorugas.</w:t>
      </w:r>
    </w:p>
    <w:p>
      <w:pPr>
        <w:pStyle w:val="Normal"/>
        <w:rPr>
          <w:lang w:val="en-US"/>
        </w:rPr>
      </w:pPr>
      <w:r>
        <w:rPr>
          <w:lang w:val="en-US"/>
        </w:rPr>
        <w:t>Their minds had now disintegrated just like the bed beneath them, after the female Doruga jumped onto the bed and her partner came right after her. In the jump itself, their bodies only reacted more towards each other, which became more apparent to the male Doruga when his member received such a strong powerful and mighty growth spurt that it pretty much reached her before he did himself. And that jump fuck alone was enough to properly seal their fate together: She felt it as she took her partner's oversized Doruga cock inside her. She pulled it deep into her Doruga pussy and even hugged it completely with it. He, on the other hand, just wanted to stuff her full with his Doruga member and rammed her like crazy. The feeling of doing it to her like that surpassed everything else he had ever experienced so far and came bursting into her in no time. And as soon as he did just that, he already went on to the next round on her. Inside their heads, it continued to echo vehemently: ""Fuck and multiply.... Fuck and multiply... "" And not only their thoughts, but also their bodies, penises as well as pussies wanted this as well. Wait a minute... Penises? Pussies? Both of them felt it quite clearly as the mating they were going together reached new heights and they began to more or less mutate as a result. Apparently, the "curse of the last generation" had quite different as well as stronger effects on them:</w:t>
      </w:r>
    </w:p>
    <w:p>
      <w:pPr>
        <w:pStyle w:val="Normal"/>
        <w:rPr>
          <w:lang w:val="en-US"/>
        </w:rPr>
      </w:pPr>
      <w:r>
        <w:rPr>
          <w:lang w:val="en-US"/>
        </w:rPr>
        <w:t>Whenever a new penis and a new pussy began to form, it didn't take another second for them to join together and contribute to the breeding of the two Dorugas, who weren’t only overly horny but also became disfigured beyond recognition, mainly in some aspects like everything going on behind and below them. And as it all continued on like this, they both downright became ungodly breeding machines. And the additional outlets of hers, which were more meant for the already forming and growing Doru eggs deep inside her and to actually do the “multiply” part she was tasked to do, were accordingly declared null and void by her breeding husband once he did the multiplying himself on her. And even if they fucked each other like that in a fierce way, which she did from her side more with her thick Doruga tail, sticking it deep into her partner's ass and fucking him with it, the eggs still came out of her in a mysterious way: more or less, they gradually appeared more and more numerous around their mutually fucking parents and hatched within seconds. However, their first sight of their world before them was not the living room, but everything else that was around it outside. The house simply couldn’t take the accumulating number of penises and pussies as well as the very vigorous sex of the two breeders. And after several more orgasms, the Doruga brood mother was being filled up so much that it made the house implode. But her form continued to get bigger and bigger in spite of that, the bigger the oodles of cum floods from her brood husband that made her belly really show off.</w:t>
      </w:r>
    </w:p>
    <w:p>
      <w:pPr>
        <w:pStyle w:val="Normal"/>
        <w:widowControl/>
        <w:bidi w:val="0"/>
        <w:spacing w:lineRule="auto" w:line="254" w:before="0" w:after="160"/>
        <w:rPr/>
      </w:pPr>
      <w:r>
        <w:rPr>
          <w:lang w:val="en-US"/>
        </w:rPr>
        <w:t>All the small Dorus around them began to join them via wildly, wickedly and vigorously fucking, mating as well as breeding with each other: Similar as it had been on the home planet of the two Dorus, they were all male only, had quite big hyper Doru cocks and presented their just as big and fluffy Doru balls. As soon as the hustle started among them, one could really hear it from their very balls, how they could hardly wait to cum just like that. And even though this happened in record time, they continued to do it with each other undisturbed. But with each successive time, they only got wilder and wilder with each other. Apparently, with each additional time, it was less and less enough what they did with each other. Consequently, they began to look for better partners. And with that, the transformation of the planet already began at least on the surface. The only thing they didn’t do, however, was to go and follow the three Dorus to the cellar. They were literally prevented from doing so, for whatever reason. In exchange, they were allowed to take the entire rest of the world, while the number of their siblings grew more and more rapidly. In the meantime, the male Doruga was now being useful for nothing else except for fucking. However, the female Doruga suddenly appeared completely different. Her form had changed again... But she was neither a Dorugamon, Dex-Dorugamon or even a Dorugreym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08:00Z</dcterms:created>
  <dc:creator>Dark Bahamut</dc:creator>
  <dc:description/>
  <cp:keywords/>
  <dc:language>en-US</dc:language>
  <cp:lastModifiedBy>Dark Bahamut</cp:lastModifiedBy>
  <dcterms:modified xsi:type="dcterms:W3CDTF">2023-05-07T08:53:00Z</dcterms:modified>
  <cp:revision>3</cp:revision>
  <dc:subject/>
  <dc:title/>
</cp:coreProperties>
</file>