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hile all hell broke loose upstairs, the three Dorus headed down for the lab. The only door it seemed to have was the one they had just gone through and closed behind themselves.... Because once downstairs they were more or less in a dark room.... Only a little bit of light came out of the machines that were still on standby around them. But it wasn’t good enough for them to get an exact picture of what was being done here or had already been done... They were already aware that directly in front of them, in an apparently very special machine, was the said Dorumon. But as soon as they looked over towards it, a strange feeling came over all of them... No wonder: After everything they had learned about this world, something like this had been more believable, what was happening here or what her father had prepared for her. She seemed to have seen it already and stared at it. It was obvious how happy she was to see it, even though it was still dark. Meanwhile, the two remaining Dorus walked along the walls to find a light switch somewhere around in here to give them more of a chance to look at everything more efficiently. How else would the father be able to work in his laboratory? At least it didn't take long for them to find it and for the light in the lab to go on...</w:t>
      </w:r>
    </w:p>
    <w:p>
      <w:pPr>
        <w:pStyle w:val="Normal"/>
        <w:rPr>
          <w:lang w:val="en-US"/>
        </w:rPr>
      </w:pPr>
      <w:r>
        <w:rPr>
          <w:lang w:val="en-US"/>
        </w:rPr>
        <w:t>And not only that: Now it was more than clearly visible what was being done here: The perfect Dorumon was right in front of them, but in a large glass container surrounded by a strange liquid. One could actually almost say that this Dorumon seemed to float in nothing, as transparent as it was. Actually, one could also think that this "perfect Dorumon" could hold its position due to all the power it had been instilled with. More or less, it was something like what the two Dorus were already able to do themselves. However, it was more than normal for all of them now than it was before. Not for her, though: she saw her Dorumon right in front of her, finished and not-finished at the same time. It looked finished because it resembled the two Dorus next to her. But only the other two Dorus knew that it wasn’t yet. Still, it had been enough to do something to her: she just stared at her perfect Dorumon. No one but she herself knew about what was going on with her. But one could tell how much she really liked what she was getting to see: If anyone of them would just look a little bit lower on her, they would then see her being drenched in her own juices. She just knew it was her Dorumon and she couldn't wait to have him all to herself once he was fully completed or even awake...</w:t>
      </w:r>
    </w:p>
    <w:p>
      <w:pPr>
        <w:pStyle w:val="Normal"/>
        <w:rPr>
          <w:lang w:val="en-US"/>
        </w:rPr>
      </w:pPr>
      <w:r>
        <w:rPr>
          <w:lang w:val="en-US"/>
        </w:rPr>
        <w:t>In the meantime, the other two didn't care that much more about her now, but more about what seemed to be right next to the machine: A screen that seemed to display all kinds of data. And what they got to see there... Her father had truly intended to create the utmost perfect Dorumon ever and make it her partner. Even if they started to read off all kinds of values and didn't know their references, at least they knew one little thing: percentages shouldn't actually contain letters. Everything else seemed more like normal status indications. However, they weren't sure anymore if it was the status of the Dorumon or rather the status of the respective project... Anyway, they tried to examine it further, hoping to find something useful or readable and understandable underneath... After a short time, among all the stuff, they seemed to have found something that seemed to do just that. At first, they didn’t know what it could be. But because of the rhythm they could conclude that it was probably a heartbeat... This Dorumon already lives, however, still slumbers before itself... At least they thought so... If they only knew... The small Dorumon was actually in direct communication with the perfect Dorumon:</w:t>
      </w:r>
    </w:p>
    <w:p>
      <w:pPr>
        <w:pStyle w:val="Normal"/>
        <w:rPr>
          <w:lang w:val="en-US"/>
        </w:rPr>
      </w:pPr>
      <w:r>
        <w:rPr>
          <w:lang w:val="en-US"/>
        </w:rPr>
        <w:t>''...'' Even though she didn't hear anything, she guessed it directly what it was about. That was actually the real reason why she had become so wet: she got to feel the power of her Dorumon. And even if he was still within his containment, it already seemed omnipotent... A short time later she noticed it, how some light seemed to come out from the body of her Dorumon. However, it only had been something quite weak in comparison to everything else around them... The reason for this was the fact that it knew that she was his delivered partner. ''My little one...'' She was startled to hear his voice for several reasons. Not only was it a male, something she was mostly looking forward to because of obvious reasons, but it seemed to have the voice of her daddy. At the same time, there was something very special about the voice that really made her cum on the spot.... That was truly the real reason why she became so incredibly wet and began to stare at him so intensely. However, her thinking that her Dorumon also couldn't wait to finally be with her was also another reason on why she got this wet, along with all the prior knowledge of what she had experienced from the Dorus that originally were from a completely different world than hers. And because of her perfect Dorumon, it all just got that much bigger. She was truly on the verge of reaching her goal....</w:t>
      </w:r>
    </w:p>
    <w:p>
      <w:pPr>
        <w:pStyle w:val="Normal"/>
        <w:rPr>
          <w:lang w:val="en-US"/>
        </w:rPr>
      </w:pPr>
      <w:r>
        <w:rPr>
          <w:lang w:val="en-US"/>
        </w:rPr>
        <w:t>''I see you already know about everything.... Then you probably also know what’s in store for you.... Don't you?'' She wasn’t able to nod at him. However, she didn't need to, because he can read it directly from her, even with all the barriers between the two of them. ''I know what you want. But before it can come to that, you have to help me out of here first.'' She wanted to, but couldn't. Not only did she not know what and even how to do it, but more she was still under his very influence. He was just way too powerful for her. ''Don't worry. I will help you with this... Do you see the pink container next to me?'' At least she could continue to move her eyes. However, she still couldn’t give him any kind of physical or mental confirmation of her seeing it. However, it was enough for the Dorumon if she could see it and know about it. ''There is a button on that machine. Pushing it will lead to me getting the said liquid and letting me obtain my perfected form for real.... This liquid itself is from something out of this world... Yes, your father was so eager to perfect me for you that he even used forbidden material to accomplish this. And once I truly become perfect, I will be able to get out of here on my own, so that our time together can truly begin...'' And once the glow from around his body subsided, she was now able to move her own once again....</w:t>
      </w:r>
    </w:p>
    <w:p>
      <w:pPr>
        <w:pStyle w:val="Normal"/>
        <w:rPr>
          <w:lang w:val="en-US"/>
        </w:rPr>
      </w:pPr>
      <w:r>
        <w:rPr>
          <w:lang w:val="en-US"/>
        </w:rPr>
        <w:t>In the meantime, the other two Dorus had gone into an adjoining room. This was most likely a workroom, as there was a computer, an office chair, and a lab table. Even though they thought that they would get a lot more information from the computer, they were sure that it would be password protected. But it seems like that they didn't even get to it, or didn't need to, since there seemed to be quite a few notes as well as a book on the table. The notes all had more details that they couldn’t decipher directly. Surely, there just has to be some things here necessary for the creation or even purpose of and or for the perfect Dorumon in here… The particular book, however, seemed to help them a lot more, since it was a diary of the father. Why he hadn’t done it on the computer, they weren’t aware. Maybe because he always took it with him and had left it behind this time? It turned out that he also wrote down notes here and described his actions as well as the process itself. And as they had already learned from the new or rather parallel world, it had been a lot more sex-heavy. More or less, it all turned out to be that this perfect Dorumon was designed to be more than an actual sex god than anything else...</w:t>
      </w:r>
    </w:p>
    <w:p>
      <w:pPr>
        <w:pStyle w:val="Normal"/>
        <w:rPr>
          <w:lang w:val="en-US"/>
        </w:rPr>
      </w:pPr>
      <w:r>
        <w:rPr>
          <w:lang w:val="en-US"/>
        </w:rPr>
        <w:t>In the end, there was a whole lot more about how much his daughter fantasized about her Dorumon in here: he had written it all down that he had picked up from her, whether directly or indirectly. She truly wanted him very much, which was why she had gotten so many things in the Dorumon motif. And it had all started with her desire to get her own Dorumon. That's why he was down here often and had done everything to make this become a reality for her. For this he had to do some research, more about Dorumon itself. However, her wishes, which he had picked up from her, were added on top of all that. And that led him to search for everything to let her Dorumon embody exactly that. However, he noticed, at least after some time in his calculations, how this Dorumon would become too powerful once he will bring him into this world for her.... He knew indeed that it was exactly what she wanted, but feared to trigger something enormous through it.... Only now did the male Dorumon understood the thought process of the father during their quiet dialogue with one another... And certainly, he had relieved him of the worry about it, since they were already powerful sex Dorus themselves. Therefore, they were also down here, together with the small Dorumon, to pick up her perfect Dorumon as well as to actually complete it...</w:t>
      </w:r>
    </w:p>
    <w:p>
      <w:pPr>
        <w:pStyle w:val="Normal"/>
        <w:rPr>
          <w:lang w:val="en-US"/>
        </w:rPr>
      </w:pPr>
      <w:r>
        <w:rPr>
          <w:lang w:val="en-US"/>
        </w:rPr>
        <w:t>Suddenly, they both jumped and were being more than just startled when an alarm sounded in the next room. Actually, they wanted to run back towards the Dorumon left behind. But before it even came to that, all the lab lights went out in one collective bang. Nevertheless, even though they weren’t quick enough to go back where they had just come from, they continued to move forward, but all the more cautiously, since they now had the context of what was surely now waiting for them in the next room.... Surprisingly, they saw at least a bit of light shining from the next room. However, what they got to see now was more like the aftermath of the alarm, as if the light going out hadn't been enough: The perfect Dorumon from inside the container now stood staring at the small Dorumon directly in front of him. Even she herself continued to stare at him and could hardly move at all. Even from their current position, they were already able to feel how an ominous and more than sexually charged aura began to radiate from the perfect Dorumon, which didn't even seem to have been there way earlier.... However, they didn't notice it until all the glass and liquid that once surrounded him was now completely gone. However, they couldn't tell if they had shattered or simply melted away, as they could no longer find any remnants of it on as well as around him.... At least that was what they got to see....</w:t>
      </w:r>
    </w:p>
    <w:p>
      <w:pPr>
        <w:pStyle w:val="Normal"/>
        <w:rPr>
          <w:lang w:val="en-US"/>
        </w:rPr>
      </w:pPr>
      <w:r>
        <w:rPr>
          <w:lang w:val="en-US"/>
        </w:rPr>
        <w:t>The little Dorumon, however, had caught just about absolutely everything. And absolutely all of this happened with just a simple push of a button on the adjacent machine with the glowing pink liquid: First, she heard it being literally pumped out of the container and was being directed towards the one her Dorumon was being located in. In no time at all, he was now being encased in it and disappeared from her field of vision soon after. That had been however also the time, where the alarm had gone off. At this time, she noticed several other things that began to happen: The big machine itself, which contained him, seemed to have become active. Things now started to happen more than before. The numbers, which were visible directly above him and remained unchanged before, now began to count down. And the closer it got to zero, the more seemed to happen around it: Flashing lights changed colors. From green, to yellow, to red, to pink, to purple, to blue.... The display above, whose pointer had stopped at red in the middle, went further and further to the right, to pink, purple, blue as well as beyond.... Wait... Now it's back at green and keeps turning? All the adjacent and displayed values on the screen once changed rapidly and stopped after some time. Actually, it was now happening so fast that the displayed values just stood still....</w:t>
      </w:r>
    </w:p>
    <w:p>
      <w:pPr>
        <w:pStyle w:val="Normal"/>
        <w:rPr>
          <w:lang w:val="en-US"/>
        </w:rPr>
      </w:pPr>
      <w:r>
        <w:rPr>
          <w:lang w:val="en-US"/>
        </w:rPr>
        <w:t>A short time later, it was now more than noticeable how the container seemed to become empty. However, it became emptier exactly where there was nothing. In the end it turned out that it was all absorbed by the very Dorumon inside of it. And as soon as he was doing just that, she noticed all the more of what was now coming out of him. It resembled what he was able to with his mere communication with her. This time it just happened without his direct or even indirect involvement. Apparently, it was only now that he really became perfect.... No... He became it even more than that.... And as soon as he was, he opened his eyes.... But not even a second later he sent out a small shockwave from himself, which was strong enough to turn off the alarm as well as all lights in the lab, as well as to vaporize everything surrounding and enclosing him. Now he really looked like he was floating inside the container, although that wasn't quite true anymore: he was just floating in the same position where he had been all along. However, it didn't take long for him to stretch out and place his hind paws onto the ground below. And as soon as he did, he turned to face his partner directly in front of him.... That had also been when the other two Dorus had rejoined them.... However, due to the perfect aura, they hadn’t been able to come even one step closer to them....</w:t>
      </w:r>
    </w:p>
    <w:p>
      <w:pPr>
        <w:pStyle w:val="Normal"/>
        <w:rPr>
          <w:lang w:val="en-US"/>
        </w:rPr>
      </w:pPr>
      <w:r>
        <w:rPr>
          <w:lang w:val="en-US"/>
        </w:rPr>
        <w:t>''My little one...'' His voice sounded again in her head. This time, however, it seemed a lot more crushing as well as arousing at the same time than it had been the case with her before.... ''I see you have reached the other side without me.... However, I think there are still ways on how all of it would still go a whole lot better.... Don't you think so?'' At first, she didn't know what he was getting at with that. But then she suddenly came unbelievably violently and even felt it, how she was suddenly being grasped by the respective feeling she had felt coming from him now intensifying itself on her and then some. However, she didn't need to do anything to see it, what had triggered it, because seconds later it already grew into her field of vision: It was the perfect hyper cock of her partner, which seemed to radiate a similar ominous aura in front of her eyes, as he had done before. Not even a second later, she saw how he began to approach her, and literally put her on the ground and on her back in front of him, as if she was more than ready as well as willing to do so. And even if she was, she felt it from the tremendous tingling all over her body as he began to easily overwhelm her with it. It seemed to be way too much of a good thing for her, but she still wanted it. She could already guess what it will do to her....</w:t>
      </w:r>
    </w:p>
    <w:p>
      <w:pPr>
        <w:pStyle w:val="Normal"/>
        <w:rPr>
          <w:lang w:val="en-US"/>
        </w:rPr>
      </w:pPr>
      <w:r>
        <w:rPr>
          <w:lang w:val="en-US"/>
        </w:rPr>
        <w:t>And that happened right away, when he was right above her and let his hyper cock slowly and smoothly drill itself deeply into her pussy. From the outside, it looked like as if she moaned and/or screamed with pleasure, but not a single sound came out of her. She couldn’t move herself either. Even her eyes were being held in place by his very own, upholding his burying connection to her through his sexual power, which he exercised on her with ease. Not only did he bulge her out in no time, but he started fucking her body to such a level that she could do absolutely nothing about it. At least it looked very much like it from the outside. However, it turned out that her pussy started to cling right to his hyper rod and wanted to get just about everything out of him and into her. This was also what made him fuck her so joyfully. However, one wasn’t quite sure here whether it was his aura that had infused itself deep inside her and let her gradually level up to his level, or whether an even higher power was at work there to let the two of them lead to each other. Perhaps it was she herself who let it come to this, since it was a very intimate wish of hers: "Perfect" also meant "standing above everything". And to be together with him in such a position.... Was that what she really wanted from him all along?</w:t>
      </w:r>
    </w:p>
    <w:p>
      <w:pPr>
        <w:pStyle w:val="Normal"/>
        <w:rPr>
          <w:lang w:val="en-US"/>
        </w:rPr>
      </w:pPr>
      <w:r>
        <w:rPr>
          <w:lang w:val="en-US"/>
        </w:rPr>
        <w:t>Slowly but surely, movement could now be perceived as well as seen from her again: She began to put her paws around her bulging belly and embraced the hyper dick inside it. Apparently, he not only saw it, but even felt it, as his hyper rod then jerked up deep inside of her in high excitement and was only pushed deeper into her by him. Both were on the same wavelength with each other. And they became that even with each other, the more of his energy passed over to her. It was also that which made her move against him again. This aligning made it all seem downright normal to the two of them, though it continued to keep everything else from them. 'So, this is the perfect Dorumon.... Hmmm...' In the meantime, both other Dorus were still watching all of this happening. But looking at all this somehow gave him some kind of similar ideas for him and his partner. He glanced over at her, who continued to marvel at what was going on in front of her. While the two couldn't get any closer to them, they could continue to do things with each other. And that was what he began to do with her: "Ahhh..." She felt it as he suddenly began to mount her and push his own hyper cock deep into her pussy. "What are you doing, Dorumon?" 'Can't you see it, how fuckable those two were with each other? I think we should follow their example, if we've already awakened him from his slumber and let him loose on his partner...'</w:t>
      </w:r>
    </w:p>
    <w:p>
      <w:pPr>
        <w:pStyle w:val="Normal"/>
        <w:rPr>
          <w:lang w:val="en-US"/>
        </w:rPr>
      </w:pPr>
      <w:r>
        <w:rPr>
          <w:lang w:val="en-US"/>
        </w:rPr>
        <w:t>Now there were two sets of two Dorus in the lab, and they began to fuck each other. However, the difference between them was more than clear: The perfect Dorumon did less with his partner and had a much greater impact on her than it had been the case with the other two. At the same time, the two had been much more preoccupied with each other than with watching the goings-on of the two who had joined them: The perfect Dorumon had put all his senses only on his partner and did everything in his power to do it all justice to her. It didn’t take long until he came deep inside of her and got to hear a cute moan from her. However, that hadn’t been all: After they were both on one level. He had his partner stand up in front of him, with her then moving to her next position in front of him. Not even a second later, he mounted her again and started doing it to her like that now. This round seemed more like they were going to play sexually with each other: She moaned murmuring to herself, while he threw a concentrated and explosive load of his perfect seed into her, as if it had been nothing for him. However, in doing so, he made sure that all his loads were deep inside her and that not a single bit of it could ever come out her....</w:t>
      </w:r>
    </w:p>
    <w:p>
      <w:pPr>
        <w:pStyle w:val="Normal"/>
        <w:rPr>
          <w:lang w:val="en-US"/>
        </w:rPr>
      </w:pPr>
      <w:r>
        <w:rPr>
          <w:lang w:val="en-US"/>
        </w:rPr>
        <w:t>The two watching Dorus saw more the outside of it, although they noticed something here as well: The fluffy balls of the perfect Dorumon suddenly now seemed exactly as large as he was himself. Even the sound of his charges made it seem like it was more than thick. More or less, it was as if he was already impregnating his partner here and now. Nevertheless, they also saw it, in what kind of position they were with each other.... However, only the male Dorus among them already knew that it didn't really matter from where exactly it was taken, since just about any of them could be impregnated. This only gave him more of an urge to imitate them: That's why he also came neatly in his partner while they watched the perfect Dorumon along with his partner in their hustle with each other. If only they knew that even the little Dorumon wasn’t able to grow her own army of Dorus. However, it had nothing to do with age, but about their degree of impregnation. More or less, the exact same thing happened to her that had happened to the other two Dorus. However, due to the perfect Dorumon, it only happened more seriously than it already had with them. However, they both didn’t care one bit about any of that and kept on mating with their partner the way they were being born to and even made for...</w:t>
      </w:r>
    </w:p>
    <w:p>
      <w:pPr>
        <w:pStyle w:val="Normal"/>
        <w:rPr>
          <w:lang w:val="en-US"/>
        </w:rPr>
      </w:pPr>
      <w:r>
        <w:rPr>
          <w:lang w:val="en-US"/>
        </w:rPr>
        <w:t>Anyway, it didn't take long for little Dorumon to actually be on par with her perfect Dorumon: she felt and sensed all the absurd feelings she got off through him, whether through his hyper penis, hyper seed, or even hyper aura. And not only did she also begin to see all of that as normal, but she only began to get more out of him on her own now. Their positions changed again, with him now being the one who didn't have to do anything and was literally laying on his back as she now began to prepare him. As she did so, she was literally sucking on his fully enclosed hyper rod by the very hole that was now taking care of it. And during all of this, she let her tail wagging joyfully back and forth over his fluffy balls behind herself, thus only bringing more activity out of them. And not only did she want it, but so did her perfect Dorumon.... Actually, he was literally being made for it: Not only to make all her wishes come true without any problems, but to be able to do just about everything she had ever imagined in her mind without any exceptions. However, this now led to the fact that from him, in addition to his sexual aura, something else was now being added: His animalistic and sexually overloaded smell. However, both Dorus had already got used to it, which was why it began to do nothing to them...</w:t>
      </w:r>
    </w:p>
    <w:p>
      <w:pPr>
        <w:pStyle w:val="Normal"/>
        <w:rPr>
          <w:lang w:val="en-US"/>
        </w:rPr>
      </w:pPr>
      <w:r>
        <w:rPr>
          <w:lang w:val="en-US"/>
        </w:rPr>
        <w:t>But, when it began to reach the two other Dorus, it was then now doing something with them once it was instilling itself into them. More or less, it did now exactly with them what the two now perfect Dorus had already done with each other: Catapult them up to an indescribable level. And that started when their lusts for each other began to explode. Both got the desire for more and even only wanted more of it. And even them mating with one another degenerated quite quickly and became only wilder and more absurd. Both were getting faster and quicker, slapped and pressed themselves only that much more strongly and more against each other and even didn’t seem to want for it to stop either. Even his own fluffy balls pumped themselves up to a similar size as it had been the case with the perfect Dorumon, only to slap his tar-like seed into her. His need to impregnate her with it arose again. However, he could continue to forget about it, since she was already at the position where she was being it so much that she couldn’t become it any more.... And like before, they also didn't care a single bit about that either and continued to do it with each other... If only they knew that the other group was already finished with each other and they actually started to watch each other doing it. The small Dorumon grinned as she watched along. Only the perfect Dorumon began to talk with them:</w:t>
      </w:r>
    </w:p>
    <w:p>
      <w:pPr>
        <w:pStyle w:val="Normal"/>
        <w:rPr>
          <w:lang w:val="en-US"/>
        </w:rPr>
      </w:pPr>
      <w:r>
        <w:rPr>
          <w:lang w:val="en-US"/>
        </w:rPr>
        <w:t>''I already know why you are here: You want to make everything and everyone become a Dorumon for your Dorumonium.... A well-intentioned undertaking, but one which will bring about the downfall.'' Even though the two Dorus rutting with one another in front of them seemed to keep it up, one could tell by the way their eyes widened when they heard this that they were indeed hearing all of this as well. ''You know what I mean by that, don't you? The so-called "curse of the last generation"?'' Both of them were doing it slower and slower with each other, but kept moving.... ''It will distort your planned Dorumonium by quite a bit once it takes a certain form.... However, we don't have that much time left to prevent it, since it had already started.'' Slowly but surely, the two Dorus who were only very slowly breeding together began to look at him as they did so. They suspected that it hadn’t been such a good idea to bring more Dorus into the world.... ''You are the last generation, where it will not come to it yet. But the generation after that... That one will most likely become a lot more uncontrolled. And each further generation after that will only let it degenerate even more, until IT will happen.... But don't worry! Because I have something which can make all this not only not happen, but also protect you from it!''</w:t>
      </w:r>
    </w:p>
    <w:p>
      <w:pPr>
        <w:pStyle w:val="Normal"/>
        <w:rPr>
          <w:lang w:val="en-US"/>
        </w:rPr>
      </w:pPr>
      <w:r>
        <w:rPr>
          <w:lang w:val="en-US"/>
        </w:rPr>
        <w:t>As soon as he finished saying that, he flicked with his claws. Thereupon both Dorus felt it before them directly that he began to administer the same perfection into them now, as it had already been the case with them. However, it had done it only with its partner in a special way. Everyone else will get it off accordingly only in such a way. As a result, they were all now on the same level and certainly immune to whatever-might-happen to everything else around them, which would cause it all to degenerate in a way they hadn't planned. ''That's right: tainted Dorus could thus also bring you to ruin with ease and make you get lost in it.'' Even though the Dorus that were still inside each other felt better now, they had no desire to continue with each other for now. And maybe they shouldn’t do it again this quickly again for the time being, to be on the safe side. Accordingly, they now walked away from each other and faced the other couple. Not only were they all on the same wavelength with each other, but they now also knew about everything else. More or less, they discussed with each other what they should do for the time being, but in the end, they decided that they should first leave the lab and go outside to see if everything was still okay up there...</w:t>
      </w:r>
    </w:p>
    <w:p>
      <w:pPr>
        <w:pStyle w:val="Normal"/>
        <w:rPr>
          <w:lang w:val="en-US"/>
        </w:rPr>
      </w:pPr>
      <w:r>
        <w:rPr>
          <w:lang w:val="en-US"/>
        </w:rPr>
        <w:t>As they made their way upstairs, a strange feeling came over them. Could it be that what he had just warned them about now seemed to have already happened? Each of them had an uneasy feeling about the matter. Except for the little Dorumon herself: she seemed to haven’t grasped the full extent to all of this yet. And the reason for this might be two things: For one, she had put the protection of her partner a bit too high on her pedestal. And the other thing was her innocence of actually getting what she wanted from all this in the first place: She wanted to have seemingly endless fun... She was also the one who had opened the door to the outside. And as soon as it was open, they weren’t finding themselves inside the home from before anymore. Instead, they were immediately outside while seeing the sky directly in front of them, which seemed to have become dark... Actually, that wasn't quite right either, since the actual first look was about an almost endless horde of Dorus: They had all been literally waiting for all of them and at the same time they seemed similar to the perfect Dorumon, but while still completely different at the same time... And even that wasn't the next thing that happened to them: a short time later they heard something else and even louder noise, which happened very close to them. And as soon as they turned around, they saw two quite big Dorus, Dorugas even, doing it wildly with each other... However, there were a few things in addition to that sight: They looked like Dorugas, but they were actually Dorugreymons. And, of course, the little Dorumon was exactly the one who started to be very happy about it as she got to think what had happened here and who was literally in front of them all...</w:t>
      </w:r>
    </w:p>
    <w:p>
      <w:pPr>
        <w:pStyle w:val="Normal"/>
        <w:rPr>
          <w:lang w:val="en-US"/>
        </w:rPr>
      </w:pPr>
      <w:r>
        <w:rPr>
          <w:lang w:val="en-US"/>
        </w:rPr>
        <w:t>"""Ahhh... Here they are again... Together with our little daughter and her perfect Dorumon.... Hmmm... But was he really necessary, when she could have had an infinite number of Doru siblings instead?""" What the little Dorumon saw was downright exactly what she had even instructed them to do. However, she had rather expected to see both of them as Dorugas. But after everything she got to see and feel, it was only the better and accordingly was already looking forward to what it would mean for them.... """I see you can't wait to get into the fucking fray either. What are you waiting for, my little one. Come and join us. A seemingly endless time of pleasure and fucking will await you and your body.... Ooooohhhhhhhh..."" Suddenly, as she moaned out loud, it felt as if an earthquake was happening at the same time. However, it didn't take long to see what it really was: one could see it on the female Dorugreymon as she was being lifted more and more. The reason was her belly, which was being filled up by the very seed of her male partner. This was exactly what the little Doru wanted to do as well as experience herself with her perfect Dorumon: fuck and cum with unimaginable force. That was what her daddy was doing to her mommy, right in front of her very eyes....</w:t>
      </w:r>
    </w:p>
    <w:p>
      <w:pPr>
        <w:pStyle w:val="Normal"/>
        <w:rPr>
          <w:lang w:val="en-US"/>
        </w:rPr>
      </w:pPr>
      <w:r>
        <w:rPr>
          <w:lang w:val="en-US"/>
        </w:rPr>
        <w:t>Not a second later, all the Dorus in front of them as well as around them came to react: Their hyper rods just flopped out of their fluffy hyper sleeves. They all seemed plump and juicy at the same time and just drooled their emerging seed onto the floor in front of them. The reason for this was more than clear when one would just look a little further back at them: their fluffy hyper balls all seemed plumper, fluffier as well as fuller than those of her perfect Dorumon. She thought she hadn't seen something like it being big on someone like them before.... Did it happen due to or because of the orgasmic earthquake from before? She barely looked them in the eye again before she saw how they, too, couldn't wait to do it with her as well as everyone else from the group. They licked their lips, looked at them knowingly, growled and their eyes seemed to shine in a glistening white... It was only here that she seemed to have slowly realized how much all this was really exaggerated: An infinite number of Dorus were in front of them and their parents continued to do it with each other right in front of them, as if they wanted to make sure that it would really stay infinite. Actually, she wanted something like that... But really this much all at once? """What are you waiting for? Fuck and join our eternal bliss..."""</w:t>
      </w:r>
    </w:p>
    <w:p>
      <w:pPr>
        <w:pStyle w:val="Normal"/>
        <w:rPr>
          <w:lang w:val="en-US"/>
        </w:rPr>
      </w:pPr>
      <w:r>
        <w:rPr>
          <w:lang w:val="en-US"/>
        </w:rPr>
        <w:t>And once commanded, it began to actually happen with them all: The numerous amounts of Dorus around the group of four now came closer to them, began to mount them and stuff all of their asses, mouths and even pussies with their hyper members. For the females, which among everyone else now even turned out to be the only true ones, it seemed to feel almost unchanged to what they had gotten from their partners before. However, there were small differences right at the beginning that were more than obvious: The rods they were now getting all seemed plumper, thicker and juicier and the fucking itself went straight to the full with no foreplay at all. The reason for this they even saw right around them from the very many other Dorus who couldn’t do it with them yet: All their hyper rods were literally being aimed at them while twitching as well as throbbing with high excitement, more than eager to stuff them all into them as well once the first round concluded. While the first three started with them, all the others had to wait their turn. How long would this last? What would happen to them if they didn't want to wait any longer, or even if they couldn't? Will it do something to them? In any case, they all didn't seem to be among themselves anymore and just stared at the group of four throughout. Were they getting more and more excited by watching or by waiting accordingly?</w:t>
      </w:r>
    </w:p>
    <w:p>
      <w:pPr>
        <w:pStyle w:val="Normal"/>
        <w:rPr>
          <w:lang w:val="en-US"/>
        </w:rPr>
      </w:pPr>
      <w:r>
        <w:rPr>
          <w:lang w:val="en-US"/>
        </w:rPr>
        <w:t>For the two now only females, the sex itself felt slowly but surely less and less like what they had gotten through their partners: They were all getting it thrice over with all the hyper members plugging them shut, pretty much overstuffing their holes and bodies effortlessly as well as carelessly. The fact that their small bodies, even more so those of little Dorumon, could take in all of this, although their total penetrating mass exceeded their body dimensions greatly, was something they were somewhat glad for. But they weren’t being bulged out by any of it. The males among them were being presented with either a greedy maw or similarly acting posterior, which they now had to fuck additionally to being fucked twice over themselves. However, it turned out quite quickly that the Dorus around them would do more with them than the other way around. At least it was more than noticeable to them with how much they were starting to pull on their hyper rods themselves. However, it also felt quite normal and appropriate for them, even if three of them started to do it with them at once as well.... It didn't take long until the bulky bubbling started all over again and they would be all getting one bulging and filling load after another gushed deeply and mightily into them. And even that in of itself happened for almost as long as they had been fucking them.... Only for them to get themselves off of them so that the next group of three could mount, fuck and cum in all of them some more....</w:t>
      </w:r>
    </w:p>
    <w:p>
      <w:pPr>
        <w:pStyle w:val="Normal"/>
        <w:rPr>
          <w:lang w:val="en-US"/>
        </w:rPr>
      </w:pPr>
      <w:r>
        <w:rPr>
          <w:lang w:val="en-US"/>
        </w:rPr>
        <w:t>Here they noticed it however after just few times, how they began to become ever wilder at them all together. And with it not only one part had been meant: Their one-minute fucking as well as one-minute injecting now happened with more and more pressure and speed. And the reason for it slowly became more and more visible in front of them: The hyper rods of the countless Dorus still waiting for their turn on them only became even wetter throughout. At first, a pearly white drop of their seed had formed itself at their very tips. After sometime later, it then started to drool out of them and went all the way down to the ground below. And even at that, it then started to come out of them like an overflowing dam and a waterfall combined, making it that much more obvious how their patience was reaching a breaking point. Not only did they also get to feel it in the one-minute gushing they all received from their groups of three on them, but they also began to do something else instead of what they were already doing to them after some time: They more or less took both things and combined it into one action: They fucked AND came all in them at the very same time. And this was also meant with the males in the group of four: the numerous Dorus around them now started to fuck their own hyper dicks as if they wanted to get rid of it urgently.... At least it didn't seem to do anything to their balls. However, they noticed the more and more rising content deep inside of them, which somehow seemed to have a comforting and calming effect on them...</w:t>
      </w:r>
    </w:p>
    <w:p>
      <w:pPr>
        <w:pStyle w:val="Normal"/>
        <w:rPr>
          <w:lang w:val="en-US"/>
        </w:rPr>
      </w:pPr>
      <w:r>
        <w:rPr>
          <w:lang w:val="en-US"/>
        </w:rPr>
        <w:t>But the reason for it was something completely different. And the first sign of it they got to see for the time being only in front of them: The pearly white seed of the numerous Dorus around them began to darken.... Was that what the perfect Dorumon had told them about the corrupted Dorus? But if that was the case, why did it feel so good? They were fucking so well, doing it to them like out-of-control breeding machines, and even getting torrents of cum deep inside them as well. What was so bad about it? Actually, it was what they wanted to do with their Dorumonium: Trigger one unfathomable orgy that would take place across space and time and let them have all the pleasures they just wanted. And even during this time, it hadn’t been clear to them how many Dorus had already been on or in them. Dozens? Hundreds? Thousands? Time around them seemed to just stand still while everything else remained unchanged. The numerous masses of Dorus around them remained constant, if not increasing due to the continuing activity of the two now also corrupted parents of the little Dorus. So that was the reason why their fur was so dark. And as soon as the brood mother saw how her little ones all seemed to become more depraved as well, she then began to grin filthily to herself.</w:t>
      </w:r>
    </w:p>
    <w:p>
      <w:pPr>
        <w:pStyle w:val="Normal"/>
        <w:rPr>
          <w:lang w:val="en-US"/>
        </w:rPr>
      </w:pPr>
      <w:r>
        <w:rPr>
          <w:lang w:val="en-US"/>
        </w:rPr>
        <w:t>However, that now seemed to have triggered something else: The Dorus sexually violating the group of four seemed to have doubled, if not tripled and then some. All of the remaining ones watching and waiting for their turn just couldn’t hold themselves back any longer and began to join their brethren to turn this fluffy pile on into one grand orgy. They stuffed their overflowing as well as clearly oversized hyper members into every fuckable hole, no matter whether it was already occupied and being used or not. Additionally, they were now leaking their pitch-black cum into the yet uncorrupted Dorus. And even if they were only more overwhelmed by them externally as a result, they still didn't feel it from the inside. Was the said protection not good enough after all? Did it also slowly but surely turn them into corrupted Dorus? Or did it only anesthetize their bodies, so that the outside actions on them wouldn’t affect them as much? The four Dorus were no longer being visible from the outside since they were literally being drowned out by all the Dorus jumping and stuffing them with their excess sexuality. It turns out that what was now happening to the four of them was what would have happened to the original two Dorus, if they hadn’t fled from the wild gang of fuck-hungry Dorus back in their home world. However, there was already one huge difference between their actual and this parallel world: Here, it all went out a whole lot more violently...</w:t>
      </w:r>
    </w:p>
    <w:p>
      <w:pPr>
        <w:pStyle w:val="Normal"/>
        <w:rPr>
          <w:lang w:val="en-US"/>
        </w:rPr>
      </w:pPr>
      <w:r>
        <w:rPr>
          <w:lang w:val="en-US"/>
        </w:rPr>
        <w:t>If the first round with them would have already done it to their bodies, it would have been the case now even more: They were getting more hyper cock then they own bodies have for themselves. And it just one hyper cock was enough to stretch them out, getting it thrice over would be even more the case, if it actually would. The four of them were literally unable to do anything else than being used by the army of sex-crazed Dorus all over them. They were even unable to be that useful to them since they were unable to take on all three rods on one end alone. The females were literally doing nothing anymore and waited for the end of it all. At least the males of their group had it a little bit easier, since they only had seven total Dorus to take care of instead of nine. That was what they thought, until even their rods were being used as breeding holes once a group of three were then stuffing their hyper rods into theirs. Once it came to that, they were having the exact same predicament like their female partners: Being overwhelmed on all ends equally. But there was one thing they simply weren’t thinking about: Having them now fucking and cumming deeply and mightily into their rods would make them gain the same blackness that was being used against them. And with this, once they escaped, if at all with all of this seemingly never ever ending, they would be the one corrupting their own partners themselves… They only had to hope that their protection actually does it job perfectly even there…</w:t>
      </w:r>
    </w:p>
    <w:p>
      <w:pPr>
        <w:pStyle w:val="Normal"/>
        <w:rPr>
          <w:kern w:val="0"/>
          <w:lang w:val="en-US"/>
        </w:rPr>
      </w:pPr>
      <w:r>
        <w:rPr>
          <w:kern w:val="0"/>
          <w:lang w:val="en-US"/>
        </w:rPr>
        <w:t>Suddenly, the Dorumon pile just collapsed. At first, they didn’t know what had just happened. But once they made a bit more room for themselves, they then noticed how the four Dorus have now completely vanished all of the sudden. And not only were they all gone visibly but also physically.... Now, without their actual goal before them, they turned towards their brood mother. She continued to just grin to herself as if the transformation of her now vanished daughter and her friends hadn’t been her actual goal in the first place. Apparently, she hadn’t even been really present mentally. But something was happening to her that only made her dirty grin get even wider and much more wicked. She now knew what to do. And as soon as she knew it, she saw it right in front of her: her numerous little depraved Dorus began grinning at her knowingly as well as just as wickedly. All of their hyper rods throbbed and twitched out in the open, surging and growing in size while spewing even more of their overstuffed contents of pitch-black seed in front of her. Even their fluffy balls seemed to gradually grow blacker and fuller from the inside out, bulging themselves out while growing and surging in size as well. And then there was the bubbling, which became louder and louder.... However, it didn’t come from her little ones, but from her brood father directly behind her.... Everyone knew what was to be done…</w:t>
      </w:r>
    </w:p>
    <w:p>
      <w:pPr>
        <w:pStyle w:val="Normal"/>
        <w:rPr>
          <w:kern w:val="0"/>
          <w:lang w:val="en-US"/>
        </w:rPr>
      </w:pPr>
      <w:r>
        <w:rPr>
          <w:kern w:val="0"/>
          <w:lang w:val="en-US"/>
        </w:rPr>
        <w:t>But it turns out that they were a lot more eager for it to go out with a really huge bang: Not only did they then turn towards their closest family member, but came together soon after, only to press both of their hyper cocks into one another. They weren’t then only fucking each other’s hyper cock, but were soon filling each other with their own black cum. But unlike what they did to the four Dorus before, they were doing something completely different to each other: Even though they were all males, they still had the ability to procreate. And they were literally doing just that to their partner’s blackness with their own black cum. This did two things to the other: They were being further enhanced as well as empowered by it all while doing what they were on to do. But to make sure that it would happen with the greatest effect it could have, they were doing the empowering and enhancing part more than anything else. This also resulted into them going ever so much wilder on each other’s continuously growing hyper dicks while gushing out even mightier loads into their partner right in front of them. Their balls were already supersized because of that and it still continued to do so soon after…</w:t>
      </w:r>
    </w:p>
    <w:p>
      <w:pPr>
        <w:pStyle w:val="Normal"/>
        <w:rPr>
          <w:lang w:val="en-US"/>
        </w:rPr>
      </w:pPr>
      <w:r>
        <w:rPr>
          <w:lang w:val="en-US"/>
        </w:rPr>
        <w:t>Dorugreymon was already doing something like this herself this whole time already: She knew that her daughter will be joining her sooner or later herself. But this just wasn’t enough for her. If she was to have a greatly corrupted daughter, she also needed an equally corrupted son as well. And this was what she was focusing on: She kept on pulling everything her brood husband was giving her and not only utilized it on herself, but also did it back to him in return. To do what she wanted to do, she needed absolutely everything from him. That’s why she was continuously enhancing him to such extents, so that she could form herself the perfect son for herself as well as her future returning as well as majorly corrupted daughter. But for this, she needed her husband to cum inside of her so much more violently that it would result into something that much more wonderful. But she still had to wait for it to happen. In the meantime, she looked around herself and watched what her little ones were doing to one another. And as soon as she was seeing it all happening, it was only giving her more ideas to further her efforts as well as whatever else she was conjuring up in her twisted mind.</w:t>
      </w:r>
    </w:p>
    <w:p>
      <w:pPr>
        <w:pStyle w:val="Normal"/>
        <w:rPr>
          <w:lang w:val="en-US"/>
        </w:rPr>
      </w:pPr>
      <w:r>
        <w:rPr>
          <w:lang w:val="en-US"/>
        </w:rPr>
        <w:t>The earthquaking bubbling from before had transformed itself. It was now being replaced by an ocean of moans. The black cum that has formed itself inside of their grandiose balls had now transformed itself into countless Dorus in of itself. They were now the ones cumming for the ones cumming deep inside the hyper cock of the other. And it wasn’t only still doing what it was supposed to, it was now also empowering as well as bettering all the semi-solid semi-fluid Black Dorus as well. Even their black hyper cocks were growing, together with their hyper balls as well as their own voluminous hyper cum. If once’s own cum would be able to cum, would it then be enough for that the Dorus were after? Apparently not since they still wanted all of this to continue indefinitely… But it turned out that they just couldn’t handle absolutely everything they were now holding within themselves. It was now more than clearly visible how they weren’t fucking each other’s hyper cocks anymore, but were now rubbing them against each other. During so, they were still letting them grow and not only tower between as well as over them, but were actually making them become one even bigger one at the top. But this only make something else happen: Their orgasms… And with it: Their Black Dorumonium…</w:t>
      </w:r>
    </w:p>
    <w:p>
      <w:pPr>
        <w:pStyle w:val="Normal"/>
        <w:widowControl/>
        <w:bidi w:val="0"/>
        <w:spacing w:lineRule="auto" w:line="254" w:before="0" w:after="160"/>
        <w:rPr/>
      </w:pPr>
      <w:r>
        <w:rPr>
          <w:lang w:val="en-US"/>
        </w:rPr>
        <w:t>Like highly pressurized volcanos, they were all erupting all at once, making the entire planet quake even much more violently than it ever had been before. One could then see their pitch-black balls pulsate, giving off one supercharged cum load pump out of them and gush through their hyper rods. One could even see it at their very base how much it thickened because of the vast quantity of it going through. This only became that much more ominous when looking at the combined end at the top, emitting quite a widening fountain of seemingly thick pitch-black liquid. But this wasn’t the case as it mostly consisted of already formed Dorus, all of them being shot out of their starting places and being ejected into space. From the outside, one could only see as if the whole planet was being flooded all at once while continuing to do so. And for as long as each and every single pair of Dorus were to keep on cumming, all of this would keep on happening until it doesn’t. But it seems like it wasn’t going to even get to that point, as something else began to happen: The longer they were doing just that, the more it began to normalize. And because of them wanting this very exact pleasure to happen over and over again, they just kept on growing and cumming that much more. Dorugreymon continued watching it all but already knew that all of this didn’t even matter in the first place. They were the literal last one to initiate their own Dorumonium. And even that wasn’t the one she was after. She was in for something else entirely. And she was slowly but surely feeling it deep inside hersel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6:14:00Z</dcterms:created>
  <dc:creator>Dark Bahamut</dc:creator>
  <dc:description/>
  <cp:keywords/>
  <dc:language>en-US</dc:language>
  <cp:lastModifiedBy>Dark Bahamut</cp:lastModifiedBy>
  <dcterms:modified xsi:type="dcterms:W3CDTF">2023-06-25T08:18:00Z</dcterms:modified>
  <cp:revision>3</cp:revision>
  <dc:subject/>
  <dc:title/>
</cp:coreProperties>
</file>