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hadn’t even been seconds ago where the four Dorus were still being sexually violated by numerous wild-eyed and lust-crazed Dorus. But before it could degenerate any further, they were taken away from this situation, only to find themselves somewhere completely else. More or less, it looked at first as if they were now back in space. But when they looked around, they noticed how it felt much brighter as well as more Doru-like. They were the only ones here. But as soon as they thought just that, a fifth presence joined them, which seemed to fill the whole emptiness around them with its unimaginable sexual power. However, they still saw no one else around them except themselves. Surely it would be the very one who had taken them away from the situation of before and brought them more to whoever was now responsible for all this here. What they didn’t know, however, was the fact of what all of this would bring for them all once it got itself all going. Their feelings let it already become clear that it really wasn’t that much different from what began to happen around them seconds before. However, something else was also noticeable after that. The intention wasn’t as oppressive as before. Quite on the contrary even: It seems to seize the four much more even additionally once that began to happen...</w:t>
      </w:r>
    </w:p>
    <w:p>
      <w:pPr>
        <w:pStyle w:val="Normal"/>
        <w:rPr>
          <w:lang w:val="en-US"/>
        </w:rPr>
      </w:pPr>
      <w:r>
        <w:rPr>
          <w:lang w:val="en-US"/>
        </w:rPr>
        <w:t>Not a second later, they saw the source of this power: a large Dorugamon appeared directly in front of them. But its form was quite different from what they had seen before: It stood hovering upright, towering over them all directly in front of them. The difference in size was only more apparent as its legs extended farther out from under them. All four of them could tell by looking at this Doruga how big and powerful it was. But they didn't see any kind of arousal in as well as on and around it, although they could perceive some sexual energy still coming from it despite all that. Even its facial expression was much more neutral and showed almost nothing that could give them clues for anything at all. Even when it was now directly in front of them and now turned to each one of them, they got nothing even thereupon. Meanwhile the deity of a Doruga could look at them what they already got to see and feel. At least it still came in time before it would have been too late also for them. However, of the four Dorus, only three of them were in a more serious mood, as the youngest of them still seemed to be a bit too playful, inexperienced and too willing for all that. But even before that, it had noticed all the unpleasant feelings they had received in their excessive session before...</w:t>
      </w:r>
    </w:p>
    <w:p>
      <w:pPr>
        <w:pStyle w:val="Normal"/>
        <w:rPr>
          <w:lang w:val="en-US"/>
        </w:rPr>
      </w:pPr>
      <w:r>
        <w:rPr>
          <w:lang w:val="en-US"/>
        </w:rPr>
        <w:t>"Who are you and where are we?" At least there was one of them who got right to the point. However, for the deity, it didn’t come from the Doru, which she would have thought it would have come from at first. *I am DORU, son and daughter of the first generation. And I am here not only to warn you of something, but also to prepare you for it...* All four of them were more than speechless when they heard the voice of the Doruga deity. At first, they thought that a Dorumon could be only one of the two, male or female. But as soon as they heard its voice, they heard both out of it immediately. But as soon as it said to warn and prepare them for something, it only seemed to get worse.... ""What had happened?"" Doruga saw and heard that it now came from the Doru from which it had expected to get spoken to before. Even if it had a reason to grin in response, it didn't, since the situation they were all in was more than grave: *The black Dorumonium had dawned...* Now all four of them were more than confused about it. They were all there to invoke their very own Dorumonium. But a black version of it? Slowly but surely, what had happened before came back to their memories. Somehow, they could guess what it was about.... At least they thought so...</w:t>
      </w:r>
    </w:p>
    <w:p>
      <w:pPr>
        <w:pStyle w:val="Normal"/>
        <w:rPr>
          <w:lang w:val="en-US"/>
        </w:rPr>
      </w:pPr>
      <w:r>
        <w:rPr>
          <w:lang w:val="en-US"/>
        </w:rPr>
        <w:t>*It all started when I started my own Dorumonium with my mother.... I fucked and impregnated her so much and so hard that it would already be enough for several solar systems worth... What I didn’t know at that time, however, were the dimensions that it will have in the end for her. However, I saw absolutely nothing of it at that time. Even more so when, in order to give her a little break for my next time with her, I turned to my father and let him do it with me...* Once that had been said, Doruga noticed how the four of them looked again at it in utter confusion... *As I said, I am son as well as daughter of both my parents. I have, as the first and perhaps only Doru, a super gender that let me switch between them. That's why I had been able to fuck my mother and get fucked by my father.... The difference between me and them was that I was pretty much oblivious to what I was doing to them or what they were doing to me in return. For me as a Doru then and especially now as a Doruga, it had all just been nothing. However, there was one thing that I clearly noticed: I was a giver, not a taker. I could fuck and impregnate my mother as much as I wanted to, but I couldn’t do it through my father. Instead, I could only give him more sexual power through it, which he also exploited on me. *</w:t>
      </w:r>
    </w:p>
    <w:p>
      <w:pPr>
        <w:pStyle w:val="Normal"/>
        <w:rPr>
          <w:lang w:val="en-US"/>
        </w:rPr>
      </w:pPr>
      <w:r>
        <w:rPr>
          <w:lang w:val="en-US"/>
        </w:rPr>
        <w:t>*However, this constant giving also let it come to the fact that I could let my two parents digivolve through it. But with them as now then Dorugas and me still as a Doru, it all seemed to get even that much more out of me as well as out of them all just as much, if not even further: Thanks to their larger forms, I could do far more on my mother than before, which my father could do on me in return accordingly as well. However, I noticed it here already, how they had changed by it: My mother wanted to have only still more from me. She wanted it that I should impregnate her pretty much permanently. Actually, I thought that I had already caused it a long time ago already. But apparently, I hadn’t given it to her in the way she wanted me now to, but something else entirely. And this something was even exactly what had triggered the black Dorumonium. But before all of that, I had to deal with my only that much more insatiable parents, who only began to want me even more. Even my father only feasted on me just as much as my mother, wanted to get as good as everything out of me, take it in and give it all back to me. I saw nothing bad in it at that time, since it was about my Dorumonium.... But it didn’t take long until I understood it that it needed more than only an infinite sex drive for it...*</w:t>
      </w:r>
    </w:p>
    <w:p>
      <w:pPr>
        <w:pStyle w:val="Normal"/>
        <w:rPr>
          <w:lang w:val="en-US"/>
        </w:rPr>
      </w:pPr>
      <w:r>
        <w:rPr>
          <w:lang w:val="en-US"/>
        </w:rPr>
        <w:t>*And then it came to the point where it happened to me, where I digivolved myself. However, that hadn’t been a very nice moment: I was between both of my parents and was really being used from both sides at once. It overwhelmed me when they both started to use me in their newly formed double team. I thought that it was also normal. But it turned out much later that it just wasn’t. That had also been the point where I had digivolved, where I had become a Doruga. That was the point where I was able to give them both exactly what they wanted from be with all of my gained powers through that… But it hadn’t been that easy for me: Once I digivolved, it also happened to them. Now the exact same thing happened all over again. But now it was being sandwiched as a Doruga between two lust-drunken as well as even more power-hungry Dorugreys instead of just one Doru between two Dorugas. And not only did the session continue on with the three of us, but I also noticed that it had only gotten worse. However, that had also been the point where I had distanced myself from them once I finally got the change to do just that. Slowly but surely, it became too much for me. Actually, I could go on with them like that without any problems, but I still noticed it very clearly what it was beginning to do to me as well as that much more with them. It worked like enormous pressure, which exerted itself all over me, while I already did everything what I could do alone...*.</w:t>
      </w:r>
    </w:p>
    <w:p>
      <w:pPr>
        <w:pStyle w:val="Normal"/>
        <w:rPr>
          <w:lang w:val="en-US"/>
        </w:rPr>
      </w:pPr>
      <w:r>
        <w:rPr>
          <w:lang w:val="en-US"/>
        </w:rPr>
        <w:t>*And even without me, they both just kept going: My parents then did it with just each other and seemed to accomplish exactly what I was slowly but surely experiencing problems with before. And somewhere during this very process, they seemed to have caught on: The black Dorumonium. They drove it so long and so much with each other until the very seed of my father turned black. Their lust and power became something like what you four were all more or less actively able to see happening exactly because of that, which had set all of this in motion. But somehow, with each other, it wasn't good enough for them, even more so for my mother. So much so, in fact, that they all rounded up the entire town and brought them up towards the point where they could produce their own black seed and administer it to her to power her very desires. I disappeared and fled shortly thereafter, which even happened in time: the black Dorumonium was initiated and began not only to take over the entire universe, but also to bring all the Dorus caught up in it to its side, so that it could only get even bigger and much more powerful. I don't know what happened to them as a result or if they themselves got another digivolution as a result of that. In any case, I had to leave my own parents behind before I was also caught up in it. At least I was still powerful enough to be between dimensions to save myself as well as the four of you...*.</w:t>
      </w:r>
    </w:p>
    <w:p>
      <w:pPr>
        <w:pStyle w:val="Normal"/>
        <w:rPr>
          <w:lang w:val="en-US"/>
        </w:rPr>
      </w:pPr>
      <w:r>
        <w:rPr>
          <w:lang w:val="en-US"/>
        </w:rPr>
        <w:t>*And even to find you all was more than a miracle on its own. I had literally thought that the black Dorumonium had truly been the end: From the outside I looked back where I came from. But the only thing I saw was just black. And this blackness, which they had accomplished, seemed so powerful, that I didn't think it was possible anymore that any normal Doru remained somewhere somehow inside or even around all of this... But then I found you four... Surprisingly, your parallel universe had been spared. A short time later I saw you, what you had planned together... At least the thought had been there. But... In the meantime, I think that I am the only Doru who could really and truly help you to accomplish this very goal. That's why I brought you towards me inside my very own pocket dimension, before it had hit you, too. As someone who was partially to blame, it is also my job to help you out and offer you additional protection. And not only that, if you want to build up your own Dorumonium, a clean Dorumonium, as well as trigger it, you must first make sure to somehow get rid of this black Dorumonium* ''Is it really possible to undo it?'' *Not after it happens...*</w:t>
      </w:r>
    </w:p>
    <w:p>
      <w:pPr>
        <w:pStyle w:val="Normal"/>
        <w:rPr>
          <w:lang w:val="en-US"/>
        </w:rPr>
      </w:pPr>
      <w:r>
        <w:rPr>
          <w:lang w:val="en-US"/>
        </w:rPr>
        <w:t>Doruga could see that they were in a rather tricky situation: They were more or less trapped in an unknown dimension for the time being, outside of all the blackness ravaging all of existence outside of it all. ""Was what I had given us all as protection not supposed to be enough?"" Doruga shook its head in response and looked him straight in the eye.... *No... It will only delay the inevitable even more.... Your defenses against the blackness won't last forever, and the blackness's offensive would only intensify as time goes on. At some point you will surely perish in it...* And to make it even clearer to them, he let them all directly see how much of the blackness they already had deep inside them through what they had seen earlier: Just about everyone now saw through the others. But what they then got to see within themselves was really a very slowly building blackness. More or less, it looked like themselves only in miniature. It filled their bodies not even by half. That was exactly why Doruga had brought them all to it, which slowed down its progress even more. But if it would have happened sometime later, their whole form would be filled from the inside by this blackness and let them sink completely in it... Not a second later, they all saw each other normally again.</w:t>
      </w:r>
    </w:p>
    <w:p>
      <w:pPr>
        <w:pStyle w:val="Normal"/>
        <w:rPr>
          <w:lang w:val="en-US"/>
        </w:rPr>
      </w:pPr>
      <w:r>
        <w:rPr>
          <w:lang w:val="en-US"/>
        </w:rPr>
        <w:t>*That is why I have brought you all here, to give you the chance to stop the very initiation of the black Dorumonium. But before that, I want to give you something else, which should be another means for that, which should give you a chance to let yourselves be cleansed of it...* Suddenly, a tremendous blow hit the four of them as something began to happen right in front of them: Doruga's massive and almighty member began to slip out of it from between its legs. It looked enormous, bigger than they all were together. And not only that: It even looked quite drippy, as if it hadn't had sex with anyone in quite some time. This pink glowing monster rod was apparently supposed to help them along.... At least they could imagine it now, since it seemed to do quite a bit to them.... *I will do the groundwork and give you the power to properly protect yourselves from the blackness. However, I can't do it so directly to you...* All of a sudden, something happened to the four Dorus around them: they began to no longer see their respective partners and were subsequently left with their parallel partners. At first, they were just confused... But they were that only for a short time, when suddenly it started:</w:t>
      </w:r>
    </w:p>
    <w:p>
      <w:pPr>
        <w:pStyle w:val="Normal"/>
        <w:rPr>
          <w:lang w:val="en-US"/>
        </w:rPr>
      </w:pPr>
      <w:r>
        <w:rPr>
          <w:lang w:val="en-US"/>
        </w:rPr>
        <w:t>Doruga now took the respective female Dorumon in front of itself, led her up to the tip of its rod and thereupon began to do it with them directly and without any foreplay.... More or less, it now began to use them, which was pretty much what it did with them. In truth, it even had to do that, since only it knew what this blackness was capable of. And even everything they saw as well as experienced from before was just not even close to one drop of one big and mighty flood that this blackness really was. Accordingly, it did everything in its power to push all this blackness inside of them into a very small corner and prepare them for something it won’t finish. But even with all of that, the final result will always be the same: He fucks his power downright into the female Dorus and purifies them at least halfway through. Even though the four Dorus had now been split more into groups of two, Doruga still saw them all in front of itself. And not only that: Doruga was even doing it with the two females at the same time. The pink hyper cock filled their bodies almost completely as well as utterly while letting its power work in them just like that. No matter how the it was now being proceeded, everything was happening smoothly in his eyes. And even the resulting cause of it happened to happen on both ends at the same time in the very same way: Both Dorus moaned loudly and had to endure it all. However, there was only one of them, which seemed to have quite large joy thereby: The parallel Dorumon female. She was looking forward to it so much while her original was more shocked than overwhelmed by it.</w:t>
      </w:r>
    </w:p>
    <w:p>
      <w:pPr>
        <w:pStyle w:val="Normal"/>
        <w:rPr>
          <w:lang w:val="en-US"/>
        </w:rPr>
      </w:pPr>
      <w:r>
        <w:rPr>
          <w:lang w:val="en-US"/>
        </w:rPr>
        <w:t>Inside of them, everything happened more or less the exact same way like what had happened to them before in the lab. However, they didn't get it just like that, but got it more fucked into them now. Actually, that had happened to them there too, what they did together with their partners with each other. But here it happened through a third party who was even far more powerful to them than the perfect Dorumon itself. Apparently, there was a huge difference between perfect from the beginning and perfect by fucking throughout. And that was what the two females got: They noticed not only the power passing over as well as into them, but how it gradually became their own and how the feeling of the sexual action itself weakened more and more as well as became more normal. Correspondingly, the respective shock subsided in her, while the pleasure of the other only increased. And while the parallel female was very happy about it and even joined in single-handedly, the original one of them seemed to be somehow holding back.... Either that or something didn't let them gain so much joy from it. Either way, it all ended with one neat as well as divine cum load deep inside them both. However, it was more for cleaning than for impregnating. That was more the work of their respective partners....</w:t>
      </w:r>
    </w:p>
    <w:p>
      <w:pPr>
        <w:pStyle w:val="Normal"/>
        <w:rPr>
          <w:lang w:val="en-US"/>
        </w:rPr>
      </w:pPr>
      <w:r>
        <w:rPr>
          <w:lang w:val="en-US"/>
        </w:rPr>
        <w:t>And as soon as it was done with the females, it started to put them both down and then grabbed the males, only to do it to them next. With them it seemed to happen much more quietly, but even their reactions were different: The created Dorumon seemed more as if it felt nothing. Nevertheless, it could clearly feel the pure power of the deity as well as perceive it within itself. The original Dorumon was overwhelmed by it just like its partner, but squeezed its eyes shut and even clenched its teeth. They also got a good dose of the divine power fucked into them, which made it all become more normal for them as well. Even they got a neat and divine orgasm fired right into them to be cleansed by. However, the very process was far from over: Hardly set down, the males then noticed that the hyper cock of the Doruga had suddenly disappeared. Instead, there was now a pussy between its legs. As soon as they saw this, they felt to be directly moved towards it and had to put their own hyper rods in there. They both looked up at the deity as if wondering what this was supposed to be good for.... But not even a second later they got an answer:</w:t>
      </w:r>
    </w:p>
    <w:p>
      <w:pPr>
        <w:pStyle w:val="Normal"/>
        <w:rPr>
          <w:lang w:val="en-US"/>
        </w:rPr>
      </w:pPr>
      <w:r>
        <w:rPr>
          <w:lang w:val="en-US"/>
        </w:rPr>
        <w:t>*It's not there to put you under my spell.... No... It's only for purifying your seed.... Remember the black Dorumonium I told you about? Not only does it corrupt your lust, but it also corrupts your very seed. In fact, that is most likely one of the triggers of how all of this can happen. Your bodies are purified, but now you have to release your old seed from you so that your one can no longer cause a black Dorumonium. * As soon as they understood it, they went along with the deity’s plan and did it with it. At this, it didn’t take long until they came to their first orgasm and noticed what it began to do to them: as soon as their old seed escaped from them, it didn’t take long until they were filled with the new and better one. They immediately noticed the difference between the two: it felt as if they could not only fill their partners with it even more, but also get them pregnant even more and better as well as for real. It was clear to them how much they had done it with them and that it was too much for their underprepared bodies. But now... But once they even began to have their thoughts going into that direction, they were then taken away from them by the Doruga and now faced their actual partners.... Wait, what?</w:t>
      </w:r>
    </w:p>
    <w:p>
      <w:pPr>
        <w:pStyle w:val="Normal"/>
        <w:rPr>
          <w:lang w:val="en-US"/>
        </w:rPr>
      </w:pPr>
      <w:r>
        <w:rPr>
          <w:lang w:val="en-US"/>
        </w:rPr>
        <w:t>*Don't worry, your partners are fine.... I just had to separate you for a short time so I could go through my process with you...* Slowly but surely the males were getting angry at the deity. To just not only take their partners away from them, but to fuck them and do it to them themselves.... At least that had been the thought.... But as soon as they looked their respective partners in their eyes again, the anger disappeared and was slowly but surely filled with lust: They saw it clearly just how much better they had now become through all of this. The males all became hard, which their female partners could clearly see. However, their pleasure was also different here. And the reason of it they also got to hear soon after: *As compensation for my intervention in your partnership, you may now fuck with your partner. In truth, this is the last step to protect you fully from the blackness: You are now more yours alone. The same applies to your Dorumonium as well. * Accordingly, it now left the four Dorus all alone to and with themselves, even if it remained with them as well as still watched over as well as along all of this. It pretty much made sure that they were actually doing it with one another to maintain their protection with, for and over each other as well as to build it up some more additionally in their own very ways...</w:t>
      </w:r>
    </w:p>
    <w:p>
      <w:pPr>
        <w:pStyle w:val="Normal"/>
        <w:rPr>
          <w:lang w:val="en-US"/>
        </w:rPr>
      </w:pPr>
      <w:r>
        <w:rPr>
          <w:lang w:val="en-US"/>
        </w:rPr>
        <w:t>The parallel Dorus seemed to be in quite the mood for this. More or less, she jumped him and began to ride his hyper cock directly soon after. Not only was it then quite clear to her how much better their mating with each other had now become, but how much more pleasure it now brought her: she felt the power of her new and reinforced self quite clearly on as well as now deep inside her and clasped herself with her pussy quite clearly onto her partner’s mating rod. And no matter what she seemed to do with it, be it just staying on it, hugging it with her pussy or even pulling it ever so much more into herself, she got more of it just that much more in the very way she was even beginning to enjoy. At the same time, it also felt to her like she had an infinite amount of space deep inside herself, as she seemed to be getting so much of it while even taking in as much as she could. Yet what she believed to be his supposed and spontaneous as well as constant growth spurt was really just his sexual power. And similar to their previous sessions with each other, they were only steadily increasing not only each other, but also their lust as well as their own sexual power. That's why she rejoiced so loudly to herself and just wanted to get even more from him, which she even got. And unlike before, this time there is no reason to worry about any kind of black Dorumonium or something similar like that....</w:t>
      </w:r>
    </w:p>
    <w:p>
      <w:pPr>
        <w:pStyle w:val="Normal"/>
        <w:rPr>
          <w:lang w:val="en-US"/>
        </w:rPr>
      </w:pPr>
      <w:r>
        <w:rPr>
          <w:lang w:val="en-US"/>
        </w:rPr>
        <w:t>She did it wildly with him, which he even let her do on him fully and utterly. He also realized how much better it had become since the last time: His hyper cock felt as if it had been reborn as well as at home, twitching as well as throbbing with high excitement, which only made the two of them even more powerful. But even as an artificially-created Digimon, he was accordingly unable to hold back for long. Previously, he was able to do so because his power hadn’t yet reached a very specific limit. But now it did, which is why he now made sure that he now slowly but surely additionally fucked his partner a bit more during her ride on him: At first, he only humped her, but after a while it turned into real thrusts until he became faster than her on him and thus began to take over the mating with her. At least it came in her favor, since everything already started on feeling like downright nothing for her. But even at that, she was still doing everything else possible for her with her pussy to get even more out of him. This only made everything degenerate even more until it reached a point where there was no other way and he started to change his position on her. Accordingly, she was now the one lying on the "floor" while he was right on top of her and started fucking her properly.</w:t>
      </w:r>
    </w:p>
    <w:p>
      <w:pPr>
        <w:pStyle w:val="Normal"/>
        <w:rPr>
          <w:lang w:val="en-US"/>
        </w:rPr>
      </w:pPr>
      <w:r>
        <w:rPr>
          <w:lang w:val="en-US"/>
        </w:rPr>
        <w:t>On the other hand, with the original Dorus, it was a bit different: Her partner approached her and started to do it with her as well. She allowed it, however, wasn’t so quite really in the mood for it all. Mentally she was still somewhere else. But as soon as he led his hyper rod grow deep into her pussy, her focus went over to him. Only here she finally moaned as well and could now clearly perceive how only more capable he had now become. More or less, he was a mixture of both parallel Dorus, as it started slowly, however became more and more willing and wild over time. However, compared to the other Doru couple, they were more down to “earth”. And this was mostly the case because of her still not being any more willing towards it. Even more so when she got to see the thing about her partner, which she had seen before with the corrupt Dorus: His eyes were shining bright white. The reason for this was similar to how the corrupt Dorus had acquired their blackness. This time, however, it was more the whiteness that he now wanted to conjure out, a white Dorumonium, just as they had wanted it from the beginning and they were going to get it. This was exactly what he was so incredibly keen on, since this was exactly what they had been working towards....</w:t>
      </w:r>
    </w:p>
    <w:p>
      <w:pPr>
        <w:pStyle w:val="Normal"/>
        <w:rPr>
          <w:lang w:val="en-US"/>
        </w:rPr>
      </w:pPr>
      <w:r>
        <w:rPr>
          <w:lang w:val="en-US"/>
        </w:rPr>
        <w:t>But once he focused on his partner, he noticed how she seemed to look into his eyes with some concern.... He knew what he was doing to her just now and what had happened to them all before they were brought here. More or less, she figured that despite that, he will become like the corrupt Dorus, since he behaved almost exactly like one of them. Seconds later, he came down from it enough so that he looked deep into her with more normal eyes again. Before he could get into the full swing of things together with her, he had to get her in the mood for it in a proper way. And after everything they had already done together, he knew how to do it: He approached her and gave her a gentle kiss directly on her muzzle. That was enough to take her worries out of her focus once and for all. At this, she noticed and realized that he was still and had always been on her side. Thereupon they both closed their eyes and enjoyed their activities with each other for real now, began to feel each other physically as well as sensually, to explore their new form as well as new power and to go their way further forward. In the process, it wasn’t long before she began to French kiss him....</w:t>
      </w:r>
    </w:p>
    <w:p>
      <w:pPr>
        <w:pStyle w:val="Normal"/>
        <w:rPr>
          <w:lang w:val="en-US"/>
        </w:rPr>
      </w:pPr>
      <w:r>
        <w:rPr>
          <w:lang w:val="en-US"/>
        </w:rPr>
        <w:t>Meanwhile, one could hear oodles of bubbling noises over at the parallel Dorus, which the male partner there began to hurl all right into his little partner. Together with her, he had gotten so into it that he got one orgasm after the other and slammed it all into her without ifs and buts. Of course, she accepted this and only felt more comfortable being empowered by it. More or less, it had been the case with him as well, which was why he could fire one full load after another into her over and over again. And this even happened with some proper emphasis from him, since he now also started to want to impregnate her with it. And even though he by no means thought about any of it, he could now replenish their world with their little ones together with her and their normal and pure breed of Dorus. And not only did they want to do just that, but they even could do all of it just like that. So much they were enabled by the respective boost from the respective Doruga deity. If only they knew that they still couldn’t do it with one another like this, at least while in this parallel dimension. More or less, they could do it in the respective moment where they were no longer in it. But in doing so, their very mating with one another still had to come to that point first, whereby he had intended to make it one after the other....</w:t>
      </w:r>
    </w:p>
    <w:p>
      <w:pPr>
        <w:pStyle w:val="Normal"/>
        <w:rPr>
          <w:lang w:val="en-US"/>
        </w:rPr>
      </w:pPr>
      <w:r>
        <w:rPr>
          <w:lang w:val="en-US"/>
        </w:rPr>
        <w:t>'Ahhh!' All of a sudden, the original female Dorumon moaned. That was even being used by her partner to slowly but surely do it the right way with her. But the reason for this had been quite another: In fact, there was still a little bit of blackness inside her, which had been introduced to her by the corrupt Dorus from before. It had perceived as well as witnessed the external conditions and had gradually tried to bore its way deeper and deeper into her. And the insertion of her partner's pink hyper cock didn't bring the blackness to a complete halt, but more just slowed it down. That more or less only came about because he was doing it a little more gently with her. In the meantime, there wasn’t a single bit of the blackness left within the parallel Dorus, which was already fucked away and even more so then washed away. However, within the original female it could still drill itself slowly but surely deeply into her Digicore. And that was even the reason why she suddenly moaned. But as soon as she did that, he only started to do it to her even more. It brought her focus back to him accordingly, whereupon he fucked away most of the invading blackness. However, that little bit of it that had managed to insert itself deep inside her Digicore remained there. But it was still too small to do anything with her....</w:t>
      </w:r>
    </w:p>
    <w:p>
      <w:pPr>
        <w:pStyle w:val="Normal"/>
        <w:rPr>
          <w:lang w:val="en-US"/>
        </w:rPr>
      </w:pPr>
      <w:r>
        <w:rPr>
          <w:lang w:val="en-US"/>
        </w:rPr>
        <w:t>However, she pretty much noticed nothing of it since other things were happening to her: As soon as he now went all out on her, her focus now went over towards his hyper dick, which she herself even began to take on as well as even more into herself. His efforts on her managed to have her soaked by him, which now made his influence on her even that much more obvious. Even more so when he now started to fuck her properly. And that was also the point where she finally got to feel the respective pleasure, which the others seemed to have already gotten from one another from the very beginning. While they continued to French kiss each other, so she now began to hug him as well as pull him more towards her. Of course, he accepted it and even did it after her, only to find himself closer to her as well as deeper inside her. And hardly they were both on the one and same wavelength, it already degenerated even further that much more. This became not only all the more obvious that his hyper rod began to throb more and more, to jerk up as well as to grow up. Her pussy now also became active on him and not only embraced it, but at the same time only pulled it even more as well as deeper into her. Slowly but surely, in spite of a slower start, they seemed to reach much faster as well as rather the same point where the parallel Dorus had already been: Towards their own orgasms.</w:t>
      </w:r>
    </w:p>
    <w:p>
      <w:pPr>
        <w:pStyle w:val="Normal"/>
        <w:rPr>
          <w:lang w:val="en-US"/>
        </w:rPr>
      </w:pPr>
      <w:r>
        <w:rPr>
          <w:lang w:val="en-US"/>
        </w:rPr>
        <w:t>Somehow holding back seemed to make their orgasms a lot more explosive: The floods of cum now seethed more noticeably as well as more violently out of him and deep into her body. And as soon as it did that, it now seemed to do its work on her, which he had done too much on her before: He now started to impregnate her successfully, which became only more serious by all the pent-up heaviness of it. He even seemed to have noticed that now, which was why he only got wilder about it and let it all just fling into her even more. Even if it was actively not yet the case, which he also seemed to notice, he at least did everything in his power to impregnate her truly as well as properly. All the wishful thoughts they had previously had of triggering their own Dorumonium thus only became greater as well as stronger. Now, not only did they want to trigger an even bigger as well as truer Dorumonium, but they also wanted to make sure that virtually nothing as well as no one could ever think about corrupting it in any way. They were already so deep into their Dorumonium with each other that they were oblivious to how much, and even for how long they continued to build it all up for with each other. Even the parallel Dorus seemed to have overtaken them slowly but surely...</w:t>
      </w:r>
    </w:p>
    <w:p>
      <w:pPr>
        <w:pStyle w:val="Normal"/>
        <w:rPr>
          <w:lang w:val="en-US"/>
        </w:rPr>
      </w:pPr>
      <w:r>
        <w:rPr>
          <w:lang w:val="en-US"/>
        </w:rPr>
        <w:t>Meanwhile, the little bit of blackness that had made its way into her Digicore only bored itself deeper into her. The whole pearly white cum from outside could no longer harm it directly. But it still turned out that it still managed to have some sort of effect on it still: It was now being even more slowed down because of it, since the influence of it truly restrained it with the increasing power the two of them exerted onto one another. But no matter how much they did with each other, they still couldn’t get rid of it. At least they could not, without a respective opposition to it. But will they reach that point in time before the blackness does anything else to it? In any case, both Dorus seemed to have it in for it: A white Dorumonium. That could be the solution to the riddle. The question now was, however, whether they could trigger it? After all, they tried with all their might, even if only indirectly. Much more they had only the thought to do it only with each other. But every mating must come to the end sometime, so that they could continue on with what the deity actually had in mind with them. True, it gave them some things they didn't have before. But the reason wasn’t to enable their Dorumonium just in case. They were here to accomplish a mission, which the deity had failed to do on its own....</w:t>
      </w:r>
    </w:p>
    <w:p>
      <w:pPr>
        <w:pStyle w:val="Normal"/>
        <w:rPr>
          <w:lang w:val="en-US"/>
        </w:rPr>
      </w:pPr>
      <w:r>
        <w:rPr>
          <w:lang w:val="en-US"/>
        </w:rPr>
        <w:t>After some time; it came now to a standstill and all four Dorus came down not only from their high but as well as from their mating with each other, only to find themselves once again together. All four were now brimming with unimaginable sexual energy and then found themselves before the deity. It had watched everything and seemed to be satisfied that they all now seemed to be ready for the actual plan. Now it was a matter of figuring out what they should do next.... *Well, since you are all more than ready, I should now tell you the actual plan: I want you to go to my parents' house and fuck them. * Wait... Weren't they currently full of the blackness? *Don't worry. I'll have you travel back not only in space, but also in time, before it comes to the black Dorumonium...* Uhmmm.... Couldn't he actually send them back a lot further before they had even become corrupted? *I'm sorry, but this is as far back as I can take you. Their blackness had already weakened me a bit too much. I wish I had turned away from them earlier, then this problem wouldn't be so severe.... Maybe then I would have even gotten it solved independently...* Well.... At least better than nothing... But what did they have to do now?</w:t>
      </w:r>
    </w:p>
    <w:p>
      <w:pPr>
        <w:pStyle w:val="Normal"/>
        <w:rPr>
          <w:lang w:val="en-US"/>
        </w:rPr>
      </w:pPr>
      <w:r>
        <w:rPr>
          <w:lang w:val="en-US"/>
        </w:rPr>
        <w:t>*This is very simple: I will take you to my home planet, close to the particular event where it should happen. Then come to my home. The way there will be more than clear before your eyes. Once you arrive there, my father should be outside. Fuck him and clean him from the blackness. This will give you a little more time to go into the house. Somewhere deep inside there should be my mother. Fuck her and clean her from the blackness and with that you should have prevented the black Dorumonium completely...* And what about all the other corrupt Dorus everywhere else? *They should cause you less problems once you have my parents on your side. Fuck and clean them OR accomplish your white Dorumonium and all problems should be more than eliminated thereupon...* More or less the plan sounded plausible. The four Dorus were more than willing to go along with it and accomplish their upcoming work. However, they were still a bit uncertain about space and time travel. Accordingly, they all began to get close to each other and kept a firm grip on each one’s paw. But as soon as they did so, they disappeared, leaving only Doruga behind...</w:t>
      </w:r>
    </w:p>
    <w:p>
      <w:pPr>
        <w:pStyle w:val="Normal"/>
        <w:rPr>
          <w:lang w:val="en-US"/>
        </w:rPr>
      </w:pPr>
      <w:r>
        <w:rPr>
          <w:lang w:val="en-US"/>
        </w:rPr>
        <w:t>However, the original female noticed something, which she literally got to see at the respective moment when she was taken away again by the deity: She noticed how something was inside it. And this something somehow seemed more than familiar to her. The particular feeling resembled exactly what made her moan briefly before. Although it felt similar, it didn’t come from herself. And this blackness she got to feel from the respective deity itself. Slowly she became uncertain again: What if it had been the reason why it couldn’t send them back even further? Either that or was something else the reason why it had sent them back just before the black Dorumonium was triggered.... However, she couldn’t know anything, no matter if in advance or afterwards. She herself wasn’t a deity. And even if she was, she would still lack something certain to let her stand over truly everything... More or less, she had to hope that the plan would work out and that they would manage to stop not only the black Dorumonium, but also to purify both corrupt Doru parents. However, despite the boost, hope was slightly low if Doruga herself could no longer stand up to it....</w:t>
      </w:r>
    </w:p>
    <w:p>
      <w:pPr>
        <w:pStyle w:val="Normal"/>
        <w:widowControl/>
        <w:bidi w:val="0"/>
        <w:spacing w:lineRule="auto" w:line="254" w:before="0" w:after="160"/>
        <w:rPr/>
      </w:pPr>
      <w:r>
        <w:rPr>
          <w:lang w:val="en-US"/>
        </w:rPr>
        <w:t>Something similar happened now also with the Doruga itself, when it had sent the four Dorus back in space and time. Shortly before it was alone again in its very own parallel dimension, it got to notice something, which it had never felt before... In truth, it was the only thing it had ever felt. Actually, it in of itself was now just a Digimon with hardly any bit of a sense of feelings anymore because of her very status. But this was not the recognition of the blackness deep within the original Doru female, but something that began to form after the fact, something that was even already deep within it: something happened to the particular blackness still lingering deep inside the deity all at once. But whatever seemed to happen, it only got that now after it had accomplished its work. Was it such a bad idea to send inexperienced Dorus to its parents? Doruga knew that it hadn’t been able to deal with them... At least it thought so... However, it didn't take much longer until the respective thoughts seemed to change... It seemed to have accomplished something with it now... However, it didn't know furthermore yet whether it was good or bad... However, it felt quite good... If it would only look down at itself, it would then get to know the answer of it all... But once the very hue of its own respective dimension began to change all around itself, so it was answered now in one very different way... Doruga grinned</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56:00Z</dcterms:created>
  <dc:creator>Dark Bahamut</dc:creator>
  <dc:description/>
  <cp:keywords/>
  <dc:language>en-US</dc:language>
  <cp:lastModifiedBy>Dark Bahamut</cp:lastModifiedBy>
  <dcterms:modified xsi:type="dcterms:W3CDTF">2023-08-20T08:44:00Z</dcterms:modified>
  <cp:revision>5</cp:revision>
  <dc:subject/>
  <dc:title/>
</cp:coreProperties>
</file>