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me time had passed since the expansion of the Dorus had begun. It was also quite a long time ago, where they called one planet after the other their own and converted every existing creature on it to one of their own. With each further planet came accordingly a further generation of lust-filled Dorus, which far exceeded the expertise of the previous one. Even though they became better and better through generation to generation, they finally had to travel even longer distances so that they could finally call other planets not yet colonized by other Dorus their own. Some, which couldn’t find any free planet, took uninhabited ones with their chosen partners, only to breed with themselves and to fertilize and fill up those lands with their own kind, living out their own fantasies through their already eagerly accumulated sex drive. And they did this not alone, but with their children as well like they all did. Of course, it lasted for a considerable time, until it was time for their next step: To leave behind their overtaken planets, only to visit others of their kind around themselves on their already occupied planets.</w:t>
      </w:r>
    </w:p>
    <w:p>
      <w:pPr>
        <w:pStyle w:val="Normal"/>
        <w:rPr>
          <w:lang w:val="en-US"/>
        </w:rPr>
      </w:pPr>
      <w:r>
        <w:rPr>
          <w:lang w:val="en-US"/>
        </w:rPr>
        <w:t>One small young and male Dorumon, as they all were, flew still continuously through the universe and tried to find just one still unoccupied planet which could be taken for itself. Ever since his birth and since his departure, he already had been on his way for some weeks and had also thought about visiting one of the already taken planets, in order to let out at least some air and pent-up sexual frustration. But he still believed that he could still find one for himself on his own. And the reason why he kept on searching was easy to explain: He just didn't want to end up finding a free planet after all, only to find out in the end that it was already occupied by another Dorumon mere minutes before he had arrived there. He really wanted to have an entire planet all to himself. His body, as one of the most sexually powerful as well as advanced Dorus ever, was literally on the verge of collapse. It really wanted to slowly and finally begin its predetermined action and to live it out with pleasure and with all of his might. But it wasn’t yet time for it just yet...</w:t>
      </w:r>
    </w:p>
    <w:p>
      <w:pPr>
        <w:pStyle w:val="Normal"/>
        <w:rPr>
          <w:lang w:val="en-US"/>
        </w:rPr>
      </w:pPr>
      <w:r>
        <w:rPr>
          <w:lang w:val="en-US"/>
        </w:rPr>
        <w:t>Or was it? Dorumon slowly but surely found a rather nice-looking planet in front of him. Even though he still had a long way to go before he was actually in front of it, his heart began to beat excitedly. Even from a distance, he looked at it very closely. To him, it looked like it would be perfect for his naughty machinations. Only he hoped eagerly that not a single Dorumon was on it already. But the closer he got to the planet, the more he was sure that he had it all to himself. He now began to fly faster toward it. It seemed to him that at this very moment another Dorumon was approaching this very planet and was also on its way to colonize and convert it. But in truth, he was the only one here who was heading for the planet in question. Accordingly, he already had it for sure, but his own body itself was what made it that much more exciting for him. The reason for it was obvious: Finally, he could do what he was being born for.</w:t>
      </w:r>
    </w:p>
    <w:p>
      <w:pPr>
        <w:pStyle w:val="Normal"/>
        <w:rPr>
          <w:lang w:val="en-US"/>
        </w:rPr>
      </w:pPr>
      <w:r>
        <w:rPr>
          <w:lang w:val="en-US"/>
        </w:rPr>
        <w:t>Once he noticed what his very own body was doing to him, playing tricks or even playing it up some more, he stopped and was now directly in front of the planet, which he now had all to himself. He calmed down again, at least he tried to, and now went in search of a suitable partner for himself. Even at this distance, he had a crystal-clear view of the world in front of him and could see just about anyone who was out in the open. He did find some candidates that were suitable for him, however, he only found male ones. Even though he was too eager to escape his own norm, his body was much more wary of letting himself break in and actually mate with a proper female. But wherever he looked, he mostly found only cute males, all of whom were good enough for him, at least as friends. But to convert "another" planet, it needed a female someone for the beginning, with whom he could do it and set everything in motion the right way. He tried to examine everything a little bit more slowly, adjusting his very focus onto the very environment exactly before him, so that he could surely and gladly find one excellent female specimen for him and his planet...</w:t>
      </w:r>
    </w:p>
    <w:p>
      <w:pPr>
        <w:pStyle w:val="Normal"/>
        <w:rPr>
          <w:lang w:val="en-US"/>
        </w:rPr>
      </w:pPr>
      <w:r>
        <w:rPr>
          <w:lang w:val="en-US"/>
        </w:rPr>
        <w:t>And there he found her already: She was strutting and hopping happily and cheerfully along as if she was the happiest person ever. On closer inspection, it looked like as if she had just come from school and was already on her way home. Even though she didn't look as young as the other male specimens he was eyeing, she was vivacious enough to become his partner. His body was already beginning to tingle with anticipation that slowly but surely got him to get started on his actual work. But he still had to win her side before it could get that far.... But as soon as he began to watch and listen closely to her, he got to hear one or the other snippet of words, which only made his heart beat even faster: It turned out that she was a Dorumon fan. His name came up and that only made his job even easier. Giving her the gift of having a lifelike Digimon, her favorite one even, which she was very fond of, he would definitely come down on her side effective immediately.</w:t>
      </w:r>
    </w:p>
    <w:p>
      <w:pPr>
        <w:pStyle w:val="Normal"/>
        <w:rPr>
          <w:lang w:val="en-US"/>
        </w:rPr>
      </w:pPr>
      <w:r>
        <w:rPr>
          <w:lang w:val="en-US"/>
        </w:rPr>
        <w:t>With these thoughts he already flew himself down to the planet and directly towards her. He himself as well as his body became steadily more excited and began to emit purple sparks of pent-up and leaking lust. As soon as he penetrated the atmosphere, this energy was ignited only more by the resistance of the planet, as if it wanted to prevent him from doing his mischievous things with her. This led now to the fact that he became like a lilac comet. And even if he was quite small in contrast to an actual one, his ever-growing lust made him seem like one. He was only focused on her and didn't care one bit if he attracted the attention of others or not. At least she still hadn’t noticed him, which also didn’t interest him. He himself was getting into the act that he was going to have with her. He wanted to throw himself directly at her and show her directly how it is to have some true fun with a real Dorumon like him. His balls churned, his cock throbbed, his heart ached… He wanted her so badly that he only sped up his dissent upon her. But then he saw that she turned around and looked at him in the sky.... At that, he stopped.</w:t>
      </w:r>
    </w:p>
    <w:p>
      <w:pPr>
        <w:pStyle w:val="Normal"/>
        <w:rPr>
          <w:lang w:val="en-US"/>
        </w:rPr>
      </w:pPr>
      <w:r>
        <w:rPr>
          <w:lang w:val="en-US"/>
        </w:rPr>
        <w:t>Dorumon came to just in time before he was knocked back into sanity. He was still very excited to finally be able to do his life's work. But even for that, it needed some time before it could really get started. And before that, he also had to make sure that she was truly and utterly the right one for him. Even if there was a huge difference in intensity between them, he would still be able to get enough out of himself to get to her good side and even elicit her true form to make her one of them. Still, since he had already attracted her attention, he now had to make sure that she was the only one who could get to him. He also seemed to have already found a suitable hiding place for this: A nearby park stood somewhat near from them both, even if it was downright far next to their actual path between her school and her home. Accordingly, he flew himself down there now and even looked over at her to see if she was even following him. As soon as he saw that she even did just that, he now looked forward again and let her come towards him on her own....</w:t>
      </w:r>
    </w:p>
    <w:p>
      <w:pPr>
        <w:pStyle w:val="Normal"/>
        <w:rPr>
          <w:lang w:val="en-US"/>
        </w:rPr>
      </w:pPr>
      <w:r>
        <w:rPr>
          <w:lang w:val="en-US"/>
        </w:rPr>
        <w:t>At the same time, the little girl saw the mysterious figure in the sky and watched it fly down to the nearby park. Even though she couldn't see it very clearly on what it was, it seemed to her that it was something important for her to follow this figure. While she was on her way, she met some people who had also seen it in the sky, but didn’t know that it was now being inside the park nearby. They were all more or less amazed that they were able to experience such a purple comet around here even at all. At the same time, they had also been amazed that it had stopped just as suddenly as it had started. Apparently, they all hadn’t noticed the last few seconds of it, so no one had stopped the little girl from entering the park towards potential danger. And the closer she got towards the unknown figure, the more excited she became. Whatever it was, it would surely change her life. However, she didn't know that it will surely become just that for her and everyone else in the world and more even....</w:t>
      </w:r>
    </w:p>
    <w:p>
      <w:pPr>
        <w:pStyle w:val="Normal"/>
        <w:rPr>
          <w:lang w:val="en-US"/>
        </w:rPr>
      </w:pPr>
      <w:r>
        <w:rPr>
          <w:lang w:val="en-US"/>
        </w:rPr>
        <w:t>After a short time, she had arrived at the park, but at the same time she was also quite sure that “it” will probably not be anywhere around spacious places. And accordingly, it will take some time for her to find it. But as soon as she did, she somehow started to feel different. She hadn’t yet realized what it was, since he had his back towards her. But at the same time, it gave her a sense of déjà vu. It was almost as if she had dreamed of this moment before. However, she couldn't remember about what would happen next after that. She kept hiding and watching her still mysterious figure in front of her. Little by little, she took in every single detail she could see of him: Ears, wings, bushy tail, claws, colors, shapes.... The only thing she didn’t see was its face. But as soon as she realized who and what was in front of her, she didn't even need any more details to solve the mystery. She pretty much froze in place, standing still as if rooted to the spot, just looking at him. Was it really him? "Dorumon?"</w:t>
      </w:r>
    </w:p>
    <w:p>
      <w:pPr>
        <w:pStyle w:val="Normal"/>
        <w:rPr>
          <w:lang w:val="en-US"/>
        </w:rPr>
      </w:pPr>
      <w:r>
        <w:rPr>
          <w:lang w:val="en-US"/>
        </w:rPr>
        <w:t>Consequently, he turned himself towards her and could clearly see how a flood of joyful feelings and thoughts took hold of her entire body. Even the mysterious spark in her eyes made it clear that she now had the one in front of her whom she had an emotionally deep yet only fantasizing relationship with. But because of this tremendous reaction, she could hardly take a step forward or even make a sound because she was so amazed at what she was seeing before her very eyes. It was clear to him that he had struck a nerve in her. His very existence already brought her tons of joy, which was different to his and was nothing compared to what was yet to come. And, by the way he was eyeing her, she was even the perfect candidate for him to continue on with his very mission. The only problem, however, was for him to slowly but surely lead her towards it. He would like to do it with her right away, but at the same time he didn't want to scare her away with it....</w:t>
      </w:r>
    </w:p>
    <w:p>
      <w:pPr>
        <w:pStyle w:val="Normal"/>
        <w:rPr>
          <w:lang w:val="en-US"/>
        </w:rPr>
      </w:pPr>
      <w:r>
        <w:rPr>
          <w:lang w:val="en-US"/>
        </w:rPr>
        <w:t>Then he got the idea: Since she apparently saw something very special in him, he could even appropriate it to her by making her fantasies come true. Accordingly, he stretched out his paw towards her and literally asked her to come towards him. And to even perfect her wishes about him, he even spoke to her as if he already was her partner, as if he had been waiting for ages to meet her and was now finally able to be together with her. This slowly brought her to her senses and gave her back her control over her own body. As if in a trance, but yet still on her own will, she walked up to him and even held out her hand towards his. The energy between them really sparked and became more intense the closer it brought them towards one another. While her thoughts were willing and ready to have him as her real and true Digimon partner, he was more or less wanting her to be more than just a normal partner.</w:t>
      </w:r>
    </w:p>
    <w:p>
      <w:pPr>
        <w:pStyle w:val="Normal"/>
        <w:rPr>
          <w:lang w:val="en-US"/>
        </w:rPr>
      </w:pPr>
      <w:r>
        <w:rPr>
          <w:lang w:val="en-US"/>
        </w:rPr>
        <w:t>As soon as they shook hands with each other, a tremendous thunderstorm of joy flowed through them. Their bodies were downright electrified about their now ushered in partnership. And with this, they gave and took it to and from each other in all the differently ways: She was struck with the joy of finally having her absolute favorite Digimon, Dorumon, as her one and only Digimon partner. The way he already felt on her hand brought her enough joy to make her become weak towards him. With him, it was more his energy flowing out of him that now passed itself on to her, only to mark her as his and appoint her as his chosen one. More or less, he overpowered her with his mere presence and actually did nothing to her by his own accord. He was pretty much so powerfully overloaded that he could almost barely control himself. But the fact, what it would mean for him, didn’t let it come to that.</w:t>
      </w:r>
    </w:p>
    <w:p>
      <w:pPr>
        <w:pStyle w:val="Normal"/>
        <w:rPr>
          <w:lang w:val="en-US"/>
        </w:rPr>
      </w:pPr>
      <w:r>
        <w:rPr>
          <w:lang w:val="en-US"/>
        </w:rPr>
        <w:t>Not even a second later, where all this happened within the mere handshake between them, he reacted far more dominantly towards her than she did on him: he pulled her completely towards him with a jerk and embraced her quite warmly and lovingly. Now she was completely overwhelmed by what was happening to her: his fur felt so fluffily soft and heavenly that she could almost melt away in his arms just like that. And even in spite of her clothes, which she continued to wear and which hadn’t yet dissolved due to his powerful aura, she felt it very clearly on her body. More or less, he held her to him now, as she literally let herself hang on to him. She had now completely lost her control over her own body again and couldn’t find her footing in this incredible softness of his. What she could still do, however, was to put her arms around him, although she couldn't quite feel that herself anymore.</w:t>
      </w:r>
    </w:p>
    <w:p>
      <w:pPr>
        <w:pStyle w:val="Normal"/>
        <w:rPr>
          <w:lang w:val="en-US"/>
        </w:rPr>
      </w:pPr>
      <w:r>
        <w:rPr>
          <w:lang w:val="en-US"/>
        </w:rPr>
        <w:t>Meanwhile, on the side of the Dorumon, completely different things seem to happen within his body. Since he was now standing very close towards his goal, his body immediately and directly wanted him to start with the plan already, which was why he was even being here at all and why he was also being born for: It wanted him to really, literally and absolutely pin her to the ground, make his member burst out of himself and let it all grow into her, going even right through her very clothes, and fuck, mate, breed and impregnate her so heavily and mightily that she would become the central brood mother of this very world. But for this, he had to make her become one of them first. For that, he even had plenty of energy to do it, to turn her directly into a Dorumon compatible with him right on the spot as well as sexually digivolving her into a Dorugamon and give her all of his hyper pleasure with all his might and for all times. True, it wasn’t how she had imagined her time with him to be like, but at least she would certainly like it very much once she gets herself used to it....</w:t>
      </w:r>
    </w:p>
    <w:p>
      <w:pPr>
        <w:pStyle w:val="Normal"/>
        <w:rPr>
          <w:lang w:val="en-US"/>
        </w:rPr>
      </w:pPr>
      <w:r>
        <w:rPr>
          <w:lang w:val="en-US"/>
        </w:rPr>
        <w:t>Despite of all these feelings that deep inside him wanted to gain the upper hand, he held them all back and let her enjoy it normally. He still had plenty of time to guide her accordingly. What were a few more days for him if an eternity of pleasure and enjoyment awaited them after that? For them this was already one filled with extreme pleasure. If not even a little bit too much of it, since he just barely noticed it before she completely fell asleep on him. Accordingly, he let go of her, making sure that she got herself together and was able to stand on her own again. Afterwards, she now stood there in front of him as if befuddled. This embrace had already been enough to give her another Doru high. Accordingly, it took a few more moments until she had gotten herself together and could move and act on her own again. Dorumon had underestimated himself on what kind of influence he was already having on others.</w:t>
      </w:r>
    </w:p>
    <w:p>
      <w:pPr>
        <w:pStyle w:val="Normal"/>
        <w:rPr>
          <w:lang w:val="en-US"/>
        </w:rPr>
      </w:pPr>
      <w:r>
        <w:rPr>
          <w:lang w:val="en-US"/>
        </w:rPr>
        <w:t xml:space="preserve">Even though she had been taken aback by this by quite a bit, she still seemed to have enjoyed it very much so. Correspondingly, she smiled at her Dorumon and was already looking forward to being together with him at home and to have some more fun with him. He could read these thoughts directly from her and even had to smile to himself. If only she knew in which direction this would really go. For the time being, he would completely refrain from reading them out completely and finding out to which degree she was compatible with him already. He was now more than confident that she was one true Dorumon fan, however he didn’t pursue in it all the way and didn’t even know how deeply it all still went on inside of </w:t>
      </w:r>
      <w:r>
        <w:rPr>
          <w:sz w:val="24"/>
          <w:szCs w:val="24"/>
          <w:lang w:val="en-US"/>
        </w:rPr>
        <w:t>her.</w:t>
      </w:r>
      <w:r>
        <w:rPr>
          <w:lang w:val="en-US"/>
        </w:rPr>
        <w:t xml:space="preserve"> But with it, she was now the one going onto him, holding his paw and was pulling him not only out of the park, but also towards her home. She really wanted herself to be there as soon as possible along with him, so that they could talk there undisturbed and were only between themselves while maybe doing the one and other thing as well.</w:t>
      </w:r>
    </w:p>
    <w:p>
      <w:pPr>
        <w:pStyle w:val="Normal"/>
        <w:rPr>
          <w:lang w:val="en-US"/>
        </w:rPr>
      </w:pPr>
      <w:r>
        <w:rPr>
          <w:lang w:val="en-US"/>
        </w:rPr>
        <w:t>At least Dorumon was being fine with her very action, because they both literally had no more business to even be here any longer. After a little while, she let go of him and went ahead but he still followed her and even stayed directly behind her. She behaved in such a way, as if she would pay attention very much to the fact that the coast was clear. She really seemed to want to have him very much for herself, which pleased him only more. She even acted kind of fast-paced: she took shortcuts into back alleys as if she pretended to bring something illegal back home with her. Actually, she did, since he was definitely not of this very world. And in her world, it also wasn’t common to meet creatures from cartoon shows just like that and make friends with them as well. For her, it was really a unique case, since he had even chosen her as his partner and left it at that. Now, almost nothing and no one could stop him from showing his "Tamer" her new upcoming life, to prepare her for it and to live it out with her as well. But before it came to it, he must firstly have arrived at her desired destination...</w:t>
      </w:r>
    </w:p>
    <w:p>
      <w:pPr>
        <w:pStyle w:val="Normal"/>
        <w:rPr>
          <w:lang w:val="en-US"/>
        </w:rPr>
      </w:pPr>
      <w:r>
        <w:rPr>
          <w:lang w:val="en-US"/>
        </w:rPr>
        <w:t>And the very way towards that even seemed to last for a while. For it, while he followed her, he himself got some signs from her that she became more and more excited the closer she approached her home: She seemed more and more hectic, controlled her surroundings more often and even looked constantly back to him more jaggedly and couldn’t almost concentrate on finding her way back home because of that. She had almost led him into a dead end, which she should have been able to see from afar and would have been able on finding the actual right way out. In the process, even her heartbeat went up and also her breathing itself became just as faster and more hectic as her outward appearance. In the end, he even had to intervene because she was really overexerting herself. And only after that, she calmed herself down quite a bit again and slowed down accordingly, because she had also realized that her supposed Digimon partner was even becoming very worried about her. Dorumon even smiled at himself at her actions as he almost saw himself in her. He almost did the same thing but way differently than hers…</w:t>
      </w:r>
    </w:p>
    <w:p>
      <w:pPr>
        <w:pStyle w:val="Normal"/>
        <w:rPr>
          <w:lang w:val="en-US"/>
        </w:rPr>
      </w:pPr>
      <w:r>
        <w:rPr>
          <w:lang w:val="en-US"/>
        </w:rPr>
        <w:t>When he finally arrived at her home, he even had to wait outside for her, because she couldn't possibly drag her Dorumon into her room through the house itself and potentials let him get seen by anyone. Accordingly, he waited hiddenly near her room window and was later being let in after some time by her opening her window for him. Once he was inside, after knowing that his own coast was clear, she not only closed her window behind him, but also did the same to her shutters, so that absolutely no one could look into the room and find them out on being together like this. Even here she did it extremely carefully and silently, so that she didn’t cause too much noise. She had already locked her room door behind herself and was now absolutely alone with her Dorumon within her own room. That relieved her not only immensely, but it also made her that much happier, letting her make some more jumps of joy, which mostly happened in her mind.</w:t>
      </w:r>
    </w:p>
    <w:p>
      <w:pPr>
        <w:pStyle w:val="Normal"/>
        <w:rPr>
          <w:lang w:val="en-US"/>
        </w:rPr>
      </w:pPr>
      <w:r>
        <w:rPr>
          <w:lang w:val="en-US"/>
        </w:rPr>
        <w:t>Meanwhile, Dorumon looked around her room and very quickly realized that just about everything seems to have a Dorumon motif: tables, chairs, cabinets, posters, ceiling, floor, walls, bed and even comforter cover. Quite everything had some Dorumon color combinations. Purple was definitely the most dominant color in her room, followed by white and black together, and last but not least, there was some red in there from time to time. Accordingly, she asked him what he thought of her room. He simply told her that it seemed to suit her very well. But as soon as he turned himself towards her, she could now also examine the clothes, which she seemed to be wearing the whole time: They were all Dorumon-like clothes in the respective colors, which he had already noted down internally before. However, she gave him more than a simple smile.... There was certainly something else to all that...</w:t>
      </w:r>
    </w:p>
    <w:p>
      <w:pPr>
        <w:pStyle w:val="Normal"/>
        <w:rPr>
          <w:lang w:val="en-US"/>
        </w:rPr>
      </w:pPr>
      <w:r>
        <w:rPr>
          <w:lang w:val="en-US"/>
        </w:rPr>
        <w:t>But as soon as he began to read her thoughts and the rough surface of her ego, it became clear to him what kind of caliber he was really dealing with here: Her wishful thinking of her dream world was also wrapped and filled in the same Dorumon colors as it could be seen in her room as well as on herself. But in addition to that, there were also countless Dorumon seen in her mind. It was truly a heavenly place only for Dorus and she was even the one who was in the middle of it. But not only she was there, but now also the very one who even looked at her at the moment, beginning to read her thoughts and everything else about herself while having appointed himself as her Digimon partner. Now it was clear to him and even had to take back his evaluation from earlier. One very big thing was still missing for her. And she got the answer to that through his open arms, which he held out for an embrace with her.</w:t>
      </w:r>
    </w:p>
    <w:p>
      <w:pPr>
        <w:pStyle w:val="Normal"/>
        <w:rPr>
          <w:lang w:val="en-US"/>
        </w:rPr>
      </w:pPr>
      <w:r>
        <w:rPr>
          <w:lang w:val="en-US"/>
        </w:rPr>
        <w:t>Her eyes therefore widened once she got to see the hug waiting for her from her Digimon partner just like they once did before. She then approached him and immediately began hugging him. In doing so, she made sure that she also put her hands completely around him and didn’t let herself become weak from it anymore, so that he actually could get the respective hug back from her. But no matter how hard she tried, it was then happening again nevertheless: Once she got her arms around him, the very effects he was having on her seemed to have returned to her and simply made her melt away in his arms again through his unbelievable radiation of might and bright. This time, however, Dorumon didn’t even try to stop with his very intention he was initially having with her, since he knew it quite clearly that they were here being undisturbed together within their closed off room. Accordingly, it became clear to him that it was his body that was causing all these feelings to come to life deep inside of her with his very excessive energy passing over to her. However, he also knew it that she would most likely want it here all the more. Even if she couldn’t join in the action after a while, she could at least accept it fully and let herself be delighted by it.</w:t>
      </w:r>
    </w:p>
    <w:p>
      <w:pPr>
        <w:pStyle w:val="Normal"/>
        <w:rPr>
          <w:lang w:val="en-US"/>
        </w:rPr>
      </w:pPr>
      <w:r>
        <w:rPr>
          <w:lang w:val="en-US"/>
        </w:rPr>
        <w:t>However, she did that so much that she pretty much handed herself over to him completely and utterly. And as soon as he was getting the feeling of it, he already had to pull himself together, so that he didn’t let himself go on her too early and introduced her into her new life straight away. However, he was able to accommodate not only for himself, but also for her as well, since she not only seemed to be growing weaker against him by the seconds, but was also threatening to fall asleep against him again. Neither was a problem for him, as he had her firmly in his grasp either way. And if she did fall asleep on him, he could not only lay her to bed, but even accompany her while doing so. In fact, it didn't take long before that was even the case and even had to do it like he just had in mind. Even though he was a bit smaller compared to her, he had enough strength to carry her in his arms for literally forever. His immeasurable energy was capable enough of all this no matter what. And as soon as he was being together with her while lying on top of her on her bed, he already wanted to know it now, what her true form was being like.</w:t>
      </w:r>
    </w:p>
    <w:p>
      <w:pPr>
        <w:pStyle w:val="Normal"/>
        <w:rPr>
          <w:lang w:val="en-US"/>
        </w:rPr>
      </w:pPr>
      <w:r>
        <w:rPr>
          <w:lang w:val="en-US"/>
        </w:rPr>
        <w:t>He didn't even have to look too deeply into her subconscious to see that she only looked innocently from the outside, but had such a perverted fantasy about him, herself as well as her own fantasy world from the inside. And the first thing he started to see of her was already something that excited him greatly so far: He saw her surrounded by many Dorus who all wanted to do it with her, as if they weren’t doing it with her already. And the deeper he looked into her perverted mind, the worse it got: He saw her room, this time no longer in Dorumon colors, but completely in white. And this "white color" even turned out to be Dorumon’s omnipotent as well as omnipresent cum, which was literally dripping freshly from everywhere. Even the respective mating sessions became wilder, bigger and more extreme. Not only did the Dorus become more and more active on and around her, but even became better and better stocked. Afterwards, he saw her even with them in the outside, as they were doing it together just as wildly in public as they did privately with each other.</w:t>
      </w:r>
    </w:p>
    <w:p>
      <w:pPr>
        <w:pStyle w:val="Normal"/>
        <w:rPr>
          <w:lang w:val="en-US"/>
        </w:rPr>
      </w:pPr>
      <w:r>
        <w:rPr>
          <w:lang w:val="en-US"/>
        </w:rPr>
        <w:t>She was apparently really keen on Dorus. So much so, in fact, that it even turned on her very own Dorumon by a whole lot. At that, he could just grow his hyper Dorumon cock of her dreams just deeply and utterly into her, whether her Dorumon clothes were in the way or not. However, he still didn't want to do it too hastily with her. For starters, he wasn't doing anything without her respective consent, no matter how much his body still resented the fact that it couldn't get itself all over her. But since she was currently fast asleep on him, he now had to wait until she woke up of her own accord. But even that he knew his body didn’t want to do that. The only thing he could still do was to transport himself into her dreams and make it accordingly clear to her of what will come within their near future with one another. At the same time, as soon as he was thinking about it, his body already began to ache in anticipation for it, since that could only bring them sooner towards their respective goal....</w:t>
      </w:r>
    </w:p>
    <w:p>
      <w:pPr>
        <w:pStyle w:val="Normal"/>
        <w:rPr>
          <w:lang w:val="en-US"/>
        </w:rPr>
      </w:pPr>
      <w:r>
        <w:rPr>
          <w:lang w:val="en-US"/>
        </w:rPr>
        <w:t>It didn’t take very long until he was inside her respective dream. Consequently, she was still inside her respective room and was still being embraced by him. This time, however, she now had the strength and energy to withstand his powers. Thus, they were now equal to each other here. That pleased him only more, since he was now actually watching her dreaming about what he would like to do with her. And even though he was now being with her in one way or another, nothing had changed for her: She continued to stand and hug her Digimon Partner much more dominantly than she had in reality. He could even see it in her gaze that she was looking at him quite differently than she had done so when she was awake mere moments before. There was something naughty about it, at least now that he knew everything about her completely.</w:t>
      </w:r>
    </w:p>
    <w:p>
      <w:pPr>
        <w:pStyle w:val="Normal"/>
        <w:rPr>
          <w:lang w:val="en-US"/>
        </w:rPr>
      </w:pPr>
      <w:r>
        <w:rPr>
          <w:lang w:val="en-US"/>
        </w:rPr>
        <w:t>Dorumon asked her if she liked it, to which she just nodded. He was very happy for her and told her directly that it will be only the beginning. Accordingly, he also confessed to her to know about her most intimate secrets about herself and about her Dorumon fascination. And once he had just said that, he got a clear reaction from her, looking at him very astonished and even looked slightly puzzled into his eyes. As soon as he told her directly that he knew she would like to have sex with him, she turned bright red in the face. He just smiled at her and told her that he wouldn’t only do that with her, but so much more on top of that as well, which she had actually only dreamed of. Consequently, he then got to read from her thoughts that she was actually dreaming of setting up her very own Doru population and even being their sole benefactor as well as their sex partner. The only answer, which she got from him by it, was that it will become even more than that...</w:t>
      </w:r>
    </w:p>
    <w:p>
      <w:pPr>
        <w:pStyle w:val="Normal"/>
        <w:rPr>
          <w:lang w:val="en-US"/>
        </w:rPr>
      </w:pPr>
      <w:r>
        <w:rPr>
          <w:lang w:val="en-US"/>
        </w:rPr>
        <w:t>After she received so many wonderfully worded things from him, she began to let herself go of him. Apparently, she now had to cope with the fact that her dream had taken a quite earlier start than she was used to in contrast to her usual dreams. But he didn’t give her this break and not only informed her that she was very well ready for it, she now even got to see it from him, how from between his legs his Dorumon member began to come out of him. Even if she got a real doozy of a Dorumon member in front of her, whose very aura exceeds all those with which she had had to do it with otherwise in her dreams by far, she suddenly became uncertain on it. And when he then confirmed that she was more than ready for him yet again, she then became to see one massive growth spurt happen to his cock, growing it from a magnificent and large Dorumon cock how she was used to see to an overwhelming and seemingly oversized Hyper Dorumon dick.</w:t>
      </w:r>
    </w:p>
    <w:p>
      <w:pPr>
        <w:pStyle w:val="Normal"/>
        <w:rPr>
          <w:lang w:val="en-US"/>
        </w:rPr>
      </w:pPr>
      <w:r>
        <w:rPr>
          <w:lang w:val="en-US"/>
        </w:rPr>
        <w:t>Now she was more than gobsmacked and just stared at it with wide-open eyes. He let it dangle in front of him just like that and let her ogle it completely from top to bottom and back to the top again. At the same time, it jerked up seductively, as if his body wanted to persuade her to approach it and experiment with it. At the very moment she got a good whiff of the heavenly-looking hyper-cock in front of her, its deliciously incredible and attractive scent enticing her in an instant, she then went over to it as if on reflex, knelt down in front of it and really began to look at it from up-close. The respective proximity brought her only more of its smell into her nose and its radiating warmth passed itself over to her during all of that as well. The longer she remained being this near towards him, the less she could hold herself back to explore all of it with all her might. In contrast to all her other dreams, this one was now becoming the best one yet for her.</w:t>
      </w:r>
    </w:p>
    <w:p>
      <w:pPr>
        <w:pStyle w:val="Normal"/>
        <w:rPr>
          <w:lang w:val="en-US"/>
        </w:rPr>
      </w:pPr>
      <w:r>
        <w:rPr>
          <w:lang w:val="en-US"/>
        </w:rPr>
        <w:t>But that was still nothing: the intensity of it all only made it that much better for her. Everything felt so real, as if she would get something like that even outside of her dreams. In fact, she was actually getting just that, even if only in a slightly modified way: he was straight up holding his hyper cock to her sleeping face. It even turned out that the very smell itself seemed to have come more or less from there than her dream itself. And as soon as she took it into her mouth on her own on her side, she was also getting it from him for real by having it similarly pushed into her mouth and down her throat. But once this happened, there were already the first differences happening between both sides, which still could align themselves in making the same thing happen to her on both sides nevertheless: His body, since it could finally be somewhere inside of her, wanted to make him go even further and deeper into her. This happened even within the very dream of them, only that it came more from her side, as she seemed to want him more and more. Accordingly, his body acted on her just as her body did on him within the dream.</w:t>
      </w:r>
    </w:p>
    <w:p>
      <w:pPr>
        <w:pStyle w:val="Normal"/>
        <w:rPr>
          <w:lang w:val="en-US"/>
        </w:rPr>
      </w:pPr>
      <w:r>
        <w:rPr>
          <w:lang w:val="en-US"/>
        </w:rPr>
        <w:t>The result of this could be seen more than clearly: Both of them spurred each other on to do so much more. And it all resulted into her having Dorumon's entire hyper cock stuffed deeply inside her mouth, throat and stomach. She pleasantly sucked on it and really seemed to want him that badly. Amazingly, he also got to feel exactly that even while awake in bed with her, albeit only somewhat attenuated since she was still asleep. Still, it drove him on more and more to give it to her properly. As she had now set it in her mind, she now wanted to explore her partner fruitfully, to check what kind of a great Dorumon she was having within her very dream beside herself. It didn’t take long until she began to taste his abundant precum from him, which even began to slowly fill her up. But as soon as that happened, he didn’t even hold himself back anymore but just let it all pour into her, since she seemed to have a pronounced sense of taste for it after all.</w:t>
      </w:r>
    </w:p>
    <w:p>
      <w:pPr>
        <w:pStyle w:val="Normal"/>
        <w:rPr>
          <w:lang w:val="en-US"/>
        </w:rPr>
      </w:pPr>
      <w:r>
        <w:rPr>
          <w:lang w:val="en-US"/>
        </w:rPr>
        <w:t>The more he gave her, the more he saw her as his perfect partner. But he didn't want it to be confirmed this hastily yet, since it was still much too early for that: He still had to do a proper audition with her before he could bring her into her new life accordingly. But from what he was getting from her at the moment, it already seemed like she was actually more than ready for it. And this feeling deep inside of him was even so great that he would really like to fire off a proper load of his true cum into her and let her taste it. But he really didn't want to do everything this hastily with her. He still had enough time to prepare her for it. After all, once it was going to be all set in motion, they will have a whole eternity worth of time where they could wildly and even extremely mate with each other. Nevertheless, his body could hardly wait any longer, because it already knew that she already belonged to him...</w:t>
      </w:r>
    </w:p>
    <w:p>
      <w:pPr>
        <w:pStyle w:val="Normal"/>
        <w:rPr>
          <w:lang w:val="en-US"/>
        </w:rPr>
      </w:pPr>
      <w:r>
        <w:rPr>
          <w:lang w:val="en-US"/>
        </w:rPr>
        <w:t>All of a sudden, she was already walking away from him, which is why he himself felt compelled to do the same to her on her sleeping form on her actual bed. She visibly licked her lips and seemed to have great pleasure in what he could already give her. However, once he looked deep inside her mind again, there was this desire of hers that now slowly but surely began to blossom after all this. This was very much apparent in the form of her now quivering pussy, which now really longed for the tower of flesh to be able to hold and even carry it deep inside itself. However, she wasn’t quite sure where the right place for it might be. From her Dorumon she got only the sign that her bed would be the respective correct place. Accordingly, they both now went onto it and were making themselves comfortable on it. It turned out that they both even took on the exact same position as they were being in outside of their dream. Would that bring them only more good things by doing it like this?</w:t>
      </w:r>
    </w:p>
    <w:p>
      <w:pPr>
        <w:pStyle w:val="Normal"/>
        <w:rPr>
          <w:lang w:val="en-US"/>
        </w:rPr>
      </w:pPr>
      <w:r>
        <w:rPr>
          <w:lang w:val="en-US"/>
        </w:rPr>
        <w:t>For her it was already quite a bit to watch the wonderful member of her partner approaching her pussy this menacingly like this, only to feel it tapping against her entrance and to feel it already pushed deep inside her pussy. Of course, she was moaning out lout on both side at the same time because of it: In her dream as well as in reality. In both it had also been the case that his member had pushed itself fully into her and should have been stopped by her actually protecting clothes. But between him and his chosen one, there was literally nothing that could come between them. His goal was, with her as his partner, to let her work towards her new life for the time being. And thereby, he made sure not only that she could take his entire length into itself, but also made sure that she could still be able on taking in far more than that into herself afterwards as well.</w:t>
      </w:r>
    </w:p>
    <w:p>
      <w:pPr>
        <w:pStyle w:val="Normal"/>
        <w:rPr>
          <w:lang w:val="en-US"/>
        </w:rPr>
      </w:pPr>
      <w:r>
        <w:rPr>
          <w:lang w:val="en-US"/>
        </w:rPr>
        <w:t>Once he was finally fully inside her body, he just had to fire off one good load of his divine Doru seed inside her. She already felt so wonderful against him now, as her pussy felt like it fit his hyper cock and even hugged it all on its own while also pulling it ever so much deeper into her. Definitely this was only the case within their dream, as in reality her body didn't have the strength to accomplish any of this on him. Nevertheless, both sides were very similar to each other, at least they were by his indecent energy taking hold of her: it all poured out of him on masse and straight into her body, as if it really wanted to settle itself inside her than be left unaccounted for within his pent-up form. But not only his energy did that to her, but also his member: It throbbed and twitched mightily and splendidly inside of her and wanted to fire off one load after the other into her.</w:t>
      </w:r>
    </w:p>
    <w:p>
      <w:pPr>
        <w:pStyle w:val="Normal"/>
        <w:rPr>
          <w:lang w:val="en-US"/>
        </w:rPr>
      </w:pPr>
      <w:r>
        <w:rPr>
          <w:lang w:val="en-US"/>
        </w:rPr>
        <w:t>He even did that inside her, but only when he started to fuck her slowly but properly. With every thrust from him, she got another load peppered into her. Accordingly, it didn’t take very long until it started to moderately drool, bubble and even squirting itself back out of her. In return for her, it almost made it feel like she was getting herself massaged by him twice over: Once with his cock and cum deep inside of her filling belly and once with just his leaking cum on her very entrance of her pussy. She felt so comfortable in it that she just couldn't help looking deep into his beautiful eyes and meanwhile giving him a lingering hug. She really wanted to have him in and on her in the same way like this. She even liked it so much that it even far exceeded the pleasure that she had usually only gotten herself in threesomes or even actual massive gangbangs with her dream Dorus.</w:t>
      </w:r>
    </w:p>
    <w:p>
      <w:pPr>
        <w:pStyle w:val="Normal"/>
        <w:rPr>
          <w:lang w:val="en-US"/>
        </w:rPr>
      </w:pPr>
      <w:r>
        <w:rPr>
          <w:lang w:val="en-US"/>
        </w:rPr>
        <w:t>He also looked deeply into her eyes, in both worlds even at the same time, and really lost himself in her. So much so that he himself could really notice how wildly and violently he began to fuck her. It was almost as if she had just been shown a part of her true side, although even that didn’t even begin to correspond to reality, although he did the exact same thing in both of them. Nevertheless, she enjoyed it so incredibly much and didn’t even notice that thereby not only her bar and at the same time her sexual horizon was expanded, but she could thereby only absorb even more of his immeasurable energy into herself. And with this, she wasn’t only able on taking in even more from him, but was also able on even taking and even wanting more of it as well. Somehow, she could even very much imagine spending the rest of her life with him like this....</w:t>
      </w:r>
    </w:p>
    <w:p>
      <w:pPr>
        <w:pStyle w:val="Normal"/>
        <w:rPr>
          <w:lang w:val="en-US"/>
        </w:rPr>
      </w:pPr>
      <w:r>
        <w:rPr>
          <w:lang w:val="en-US"/>
        </w:rPr>
        <w:t>After some time, he stopped completely at her, due to the fact that he noticed what he had just done to her and accordingly lost some control of himself on her because of it. But he was then suddenly getting one very joyful smile back from her. Not only had she very much enjoyed what he had done to her, but she seemed to have already even adjusted to the fact that there would certainly be more to come from him. Actually, that was the case, only he didn't want to do all of it this quickly with her so that they could still have some of it for later. But she didn't seem to care if he did it right with her now or later. She liked him already ever since the very beginning they laid eyes upon each other and wanted to know it now what else he had up his sleeve. And once he asked her back again about what she would like to have best from him, she answered him with only one word: "More".</w:t>
      </w:r>
    </w:p>
    <w:p>
      <w:pPr>
        <w:pStyle w:val="Normal"/>
        <w:rPr>
          <w:lang w:val="en-US"/>
        </w:rPr>
      </w:pPr>
      <w:r>
        <w:rPr>
          <w:lang w:val="en-US"/>
        </w:rPr>
        <w:t>And that's what she got from him right then and there: she could clearly feel his massive member deep inside of her getting properly doubled in size than it already was. Accordingly, he stretched her belly out really far and even spread her pussy apart properly. Even his wildness was doubled if not tripled on her just as much, which only made her moan louder and even wilder. In fact, his body responded as if on cue to her desire and not only fulfilled it for her, but were also able to slowly unfold itself properly inside of her. He himself could also no longer really hold back on her, because now he also began to get this inner urge to it in his own mindset. Therefore, he now gave her a real taste of what will come to her after that.</w:t>
      </w:r>
    </w:p>
    <w:p>
      <w:pPr>
        <w:pStyle w:val="Normal"/>
        <w:rPr>
          <w:lang w:val="en-US"/>
        </w:rPr>
      </w:pPr>
      <w:r>
        <w:rPr>
          <w:lang w:val="en-US"/>
        </w:rPr>
        <w:t>However, it didn’t last for as very much longer than she would have liked it herself, since she still thought of it still being only a dream thing. But it turned out that he was now actually mating with her on her bed and pretty much made her dream come true for her. Even there, it was too much for her that her body had really switched her senses off completely. And after that had happened, he was getting as good as nothing more from her, except for her continued loud and hectic moans, which gradually became quieter and quieter despite his continued mating with her. Even the also increased vast quantities of Dorumon cum, with which he was literally flooding her body with every push of his, didn’t let her come to again for the time being. But since he had now accordingly obtained the consent of her, he could continue on without any problems for either of them. Even with him violently bulging out her belly with his sheer incessant flood of cum, which came spilling out of her again due to her still unprepared form, he just kept doing it to her...</w:t>
      </w:r>
    </w:p>
    <w:p>
      <w:pPr>
        <w:pStyle w:val="Normal"/>
        <w:widowControl/>
        <w:bidi w:val="0"/>
        <w:spacing w:lineRule="auto" w:line="276" w:before="0" w:after="200"/>
        <w:rPr/>
      </w:pPr>
      <w:r>
        <w:rPr>
          <w:lang w:val="en-US"/>
        </w:rPr>
        <w:t>Hours passed and he kept fucking her throughout, cumming further and all the more into her, filling her body so much with his energy and lust that it slowly made her more and more elastic, able to take and hold more and more of him inside her, which still wasn't that much of what he was really capable for. He could hardly wait for her to finally wake up from it and realize that it wasn’t just a dream, but that it was her current and future reality. He thought he could hear something like that coming from her, as she slowly became more awake for him, but was still fast asleep. His hyper cock twitched up very expectantly deep inside her because of that and only spewed more of its floods inside her already changed form. As soon as she became truly awake, it could start for real and the actual preparation for her new life could beg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16:00Z</dcterms:created>
  <dc:creator>Dark Bahamut</dc:creator>
  <dc:description>When the Dorumonium seemed to be about to end, it just seems to be not that...</dc:description>
  <cp:keywords>Digimon; Series</cp:keywords>
  <dc:language>en-US</dc:language>
  <cp:lastModifiedBy>Dark Bahamut</cp:lastModifiedBy>
  <dcterms:modified xsi:type="dcterms:W3CDTF">2022-02-25T14:16:00Z</dcterms:modified>
  <cp:revision>23</cp:revision>
  <dc:subject>Young Tamers are the biggest perverts 2</dc:subject>
  <dc:title>Last but not least</dc:title>
</cp:coreProperties>
</file>