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 the meantime, Dorumon had already regained consciousness after he had made even the last remaining bit of the planet Dorumon-like. Almost everyone became a Dorumon thanks to him now. And what they were now doing with it, he could see even more than clearly directly in front of him: The whole class of Dorus had already not only gathered, but started to do exactly what he as well as all other Dorus were here for: To fuck. One could see and hear it quite clearly, how the hyper cocks of the males rapidly stuffed themselves into the hyper pussies of the females. And since they were all more than willing to breed with one another, one could hear the resulting sounds of their dripping hyper sex organs very clearly. But that wasn't the only thing one could hear from them: It didn't take long for them to start moaning one after the other. And the reason for that was more than predictable: they came almost as fast as they started fucking each other. And even that they did quite a bit: Not only could one hear every single bulging load of every single Doru, but they filled up their partners so fast with their thick seed that it came drooling out of them just as quickly and letting it splat to the floor. And this mess made their filthy machinations only that much more perverse...</w:t>
      </w:r>
    </w:p>
    <w:p>
      <w:pPr>
        <w:pStyle w:val="Normal"/>
        <w:rPr>
          <w:lang w:val="en-US"/>
        </w:rPr>
      </w:pPr>
      <w:r>
        <w:rPr>
          <w:lang w:val="en-US"/>
        </w:rPr>
        <w:t>But that wasn’t everything either: The Dorus, after their first round with their partner, now began to team up with another Dorus. Seeing all of this happening in front of him was nothing new. The only new thing was more the fact, how fast they changed their partners. He could tell by looking at them that their hyper rods were still bulging and charged. After all, when they switched between them, they hardly let anything else out of them, otherwise it would only make the mess around them even worse.... And between all of them, it was the former teacher, respectively the Dorugamon, which started to make the most mess on as well as around himself: He continued to keep to himself and had really started to blow himself off. And one could already see it in his face that if it hadn't worked out for the Dorus, it certainly wasn't going to work out for him as well on his own. More or less, he turned himself ever so much whiter than anything else around himself. And even if it was too much for him, he nevertheless continued along with it. After all, he had no other choice: he held his hyper cock tip inside his mouth and went up and down on it, while he started rubbing it externally with his big Doruga paws. Of course, his orgasms were more explosive than those of the Dorus', though he could certainly only make it worse with a partner....</w:t>
      </w:r>
    </w:p>
    <w:p>
      <w:pPr>
        <w:pStyle w:val="Normal"/>
        <w:rPr>
          <w:lang w:val="en-US"/>
        </w:rPr>
      </w:pPr>
      <w:r>
        <w:rPr>
          <w:lang w:val="en-US"/>
        </w:rPr>
        <w:t>His former tamer now came up to him and was right next to him. As soon as he turned to face her, they held each other's paws. She was mostly doing this since she was being very proud to have such a capable partner after his transformative act. At the same time, he looked at her and noticed that she had now suddenly changed as well. From the outside, she looked unchanged, but her charisma had changed drastically. Apparently, his work had nevertheless done something to her. And what he got to see of her now also made him put on a joyful smile. However, this was slightly altered from her reason for doing so: For him, it was almost as if he had now truly done everything he was here to do and could more or less now start doing it right with her. And even though he felt very much like it, he still couldn't yet. For that, the school itself wasn’t the right place for the two of them together. Their room back at her home itself would be more suitable to start their mating act with each other. But even that wasn’t good enough for him.... But the reason for that was mostly because of it being too far away for him. He himself wanted to do it as soon as possible, as if he had almost no more time for it. Just about every Doru on this planet were already ahead of them both by a few seconds, if not minutes....</w:t>
      </w:r>
    </w:p>
    <w:p>
      <w:pPr>
        <w:pStyle w:val="Normal"/>
        <w:rPr>
          <w:lang w:val="en-US"/>
        </w:rPr>
      </w:pPr>
      <w:r>
        <w:rPr>
          <w:lang w:val="en-US"/>
        </w:rPr>
        <w:t>He was about to leave the classroom with her, when suddenly something happened to the school: it started to shake, quite a lot even... And the reason of it was to be seen seconds later with a clear view from the window towards the outside: A veritable deluge of pure Doru cum washed up onto the building. He himself knew that Dorus of his generation could cum a lot, but not that much. But his answer to that washed up right along with the cum: Suddenly the window glass shattered as a Dorumon got itself washed into the classroom itself. More or less, it came flooding in and stayed lying on the floor for a short time at first. However, it didn't take a second later for it to pick itself up again and find itself on all fours. But it didn't stop there: it seemed to be growling, searching for something.... And when it made eye contact with her, it began to stare at her with intent. Apparently, it had been here for her... And the reason for that became more than clear when looking down at it: A clearly highly excited hyper cock could be seen, which was constantly jerking up as well as throbbing powerfully while even seeming to drool pearly white cum in excess...</w:t>
      </w:r>
    </w:p>
    <w:p>
      <w:pPr>
        <w:pStyle w:val="Normal"/>
        <w:rPr>
          <w:lang w:val="en-US"/>
        </w:rPr>
      </w:pPr>
      <w:r>
        <w:rPr>
          <w:lang w:val="en-US"/>
        </w:rPr>
        <w:t>Dorumon could tell by looking at him that this was no ordinary Dorumon. And somehow, he could guess why it was: This Dorumon was one of a higher generation than them and everyone else in here. How it had come to this, he didn’t know in any case. What he could read from him, however, was the fact that he had it in for his partner. And the respective look of him made it clear to him what he seems to have in mind with her: He wanted to... no... had to do it with her. Here and now and even until all eternity. Apparently, this other Dorumon took the mission to usher in the Dorumonium quite seriously. That's why it was actually being washed up here and wanted to do it with his partner. But this Dorumon wanted all this downright uninhibited and even as fast as possible: To fuck endlessly, to produce innumerable Dorus and to breed only more sexually depraved ones to quicken the process of achieving their Dorumonium... Once this was being realized, two more Dorus came jumping in through the window into the classroom. They too were staring at his partner and their hyper cocks also showed him what he had already seen enough of the one before them. He knew he had to get out of here with her. She was his, as much as he was hers alone. That's why he took her paw even more forcefully, just to break through the classroom door together with her.</w:t>
      </w:r>
    </w:p>
    <w:p>
      <w:pPr>
        <w:pStyle w:val="Normal"/>
        <w:rPr>
          <w:lang w:val="en-US"/>
        </w:rPr>
      </w:pPr>
      <w:r>
        <w:rPr>
          <w:lang w:val="en-US"/>
        </w:rPr>
        <w:t>As soon as he ran out of the classroom with her, the three fuck-crazy Dorus came after them. However, it was obvious that they only had it in for her and were actually ignoring him. This was good for him, so that he could look more in front of him. However, it quickly became clear to him that it wasn't just three Dorus who were hunting for her: Running out, he was met only by more fuck-happy Dorus, all of whom beginning to jump at her. Apparently, their behavior had changed drastically in contrast to him. Now it was as if they desired not only a simple female, but the one that had the greatest potential for them to breed even stronger and more fuckable, breedable and spreadable Dorus. Actually, they had enough female Dorus around when the fleeing ones even ran through other classrooms just to escape their pursuers. Just about every classroom looked as filthy as theirs: piles of Dorus got themselves together and fucked each other wildly. And the respective mess only got worse with each additional room visited. Their respective moans for more could be heard even outside the rooms and the cum accumulated inside even began to seep under the doors themselves....</w:t>
      </w:r>
    </w:p>
    <w:p>
      <w:pPr>
        <w:pStyle w:val="Normal"/>
        <w:rPr>
          <w:lang w:val="en-US"/>
        </w:rPr>
      </w:pPr>
      <w:r>
        <w:rPr>
          <w:lang w:val="en-US"/>
        </w:rPr>
        <w:t>It was now more than clear for Dorumon that they had to go to the roof of the school. But even when they were there, they had to realize that others were already waiting for them. They were more or less being surrounded by them. And this wasn’t only the case on the school building, but also completely around it. One could literally see hundreds, if not thousands of them standing around it and looking up at them. But even here, Dorumon seemed to know one last remaining way out: He suddenly jumped off the school building along with her. But this jump was not going down from the building, but much higher up towards the sky. He had to get her out of this world together with him, so that they could finally be together alone. But this didn’t seem to please all the Dorus around them so much. Some of them even started to jump up towards them, but in the course of time they simply couldn’t do it anymore. Only a few of them seemed to be intelligent enough to couple themselves together by mounting their partner and pretty much double jumping via cumming even harder into their partner who would initially jump first. This could propel them a lot more towards their target, making it seemingly possible to reach the two escapees. This actually would have worked if they wouldn’t be as sex-crazy to sync themselves properly to control their respective propulsion. They either missed them or couldn't get a grip on them later on.</w:t>
      </w:r>
    </w:p>
    <w:p>
      <w:pPr>
        <w:pStyle w:val="Normal"/>
        <w:rPr>
          <w:lang w:val="en-US"/>
        </w:rPr>
      </w:pPr>
      <w:r>
        <w:rPr>
          <w:lang w:val="en-US"/>
        </w:rPr>
        <w:t>She herself held on to his paw the whole time and looked back. Thereby she just got to see how the fuck-hungry Dorus had given up their hunt for her and were now satisfied with the second best. However, she even got to see how a large number of them were even satisfied with each other. The way these Dorus started to do it with each other, in contrast to everything else she saw inside the classrooms, was much wilder, more extreme as well as more impudent... At least, after all of this, she was now being rid of them now. But somehow... She then looked back up at her Dorumon, who had already gone completely up to space with her now, and seemed to want it a lot from him now. It was more than clear that other generations of Dorus could be very different. She had seen that more than clearly. But somehow, she wanted to conjure up just such a thing together with him in a more controlled environment. She still remembered very clearly what he had told her class. Slowly but surely, she now longed for the Dorumonium as well. However, she wanted to do her own version of it with him....</w:t>
      </w:r>
    </w:p>
    <w:p>
      <w:pPr>
        <w:pStyle w:val="Normal"/>
        <w:rPr>
          <w:lang w:val="en-US"/>
        </w:rPr>
      </w:pPr>
      <w:r>
        <w:rPr>
          <w:lang w:val="en-US"/>
        </w:rPr>
        <w:t>After a short time, her partner stopped as soon as they were far enough in space while being away from her own home planet. The reason for this was more than obvious: Dorumon now turned towards her. And since she already looked at him, they both stared now mutually deeply into the eyes of the other. Somehow it had something special to be this alone together in space. However, she noticed a little thing, which shouldn’t be possible for her: She could breathe without problems up in here. And the reason for this was not only her Dorumon alone, but with time also the planet behind her as well as the rest of the universe in front of them: Almost everything had now been filled with the pleasant-smelling stench of Dorus. The Dorumonium was more or less already in session, since they already saw quite a few other Dorus in space doing it with each other from the distance. They all had the very same idea she as well as her partner were now having. The fact that she could see it even over light years away was already remarkable to her. And not only that: She could also clearly see from which lower generation they descended. The more she watched them, the more she began to want it herself.</w:t>
      </w:r>
    </w:p>
    <w:p>
      <w:pPr>
        <w:pStyle w:val="Normal"/>
        <w:rPr>
          <w:lang w:val="en-US"/>
        </w:rPr>
      </w:pPr>
      <w:r>
        <w:rPr>
          <w:lang w:val="en-US"/>
        </w:rPr>
        <w:t>Her gaze went back towards him again. Every single Dorumon in existence was already ahead by quite a bit, doing exactly what she was being keen on ever since her transformation: She wanted to mate and breed with him so very much. And she didn't mean it exactly the way she last saw from her home planet, but only much more like the one she was seeing further away from here. And the universe even gave her just enough space to make this possible even with everyone else already being involved in it. She wanted to love him incredibly much. And she also wanted to be loved by him just as much. It was about the only thing she wanted. And she wasn’t only wanting it here and now, but until the end of time itself and beyond.... Apparently, he noticed all this, which was why he considered it another reason to come up here together with her in the first place. Also, he was only out to fuck her for all eternity and to please her with everything he got just in the very same way she had in mind. However, he didn't want to breed countless amounts of lovely Dorus with her yet, but wanted to do something very specific together with her first: He wanted to pump her so full with so much with his seed, that that she would become an only better Dorumon through all of this, together with him. For one thing, it would only further her goal of her own perfect Dorumonium, but would only make their time together even better than it already would be....</w:t>
      </w:r>
    </w:p>
    <w:p>
      <w:pPr>
        <w:pStyle w:val="Normal"/>
        <w:rPr>
          <w:lang w:val="en-US"/>
        </w:rPr>
      </w:pPr>
      <w:r>
        <w:rPr>
          <w:lang w:val="en-US"/>
        </w:rPr>
        <w:t>That was also the moment when she now came closer to him and started to hug him. She held him as close as possible, while she did the exact same with herself to him. But not only physically did they get closer: in the process, she not only began to kiss him tenderly and lovingly, but also started on doing a French kiss on him, which he even imitated her. He really liked doing it this way with her. There was something special about doing it so gently and sensitively with her. It was different from what he had done hours before with her in her room. And this even excited him quite a lot more. It wasn't long before he was hugging her back and administering the same love back to her. And this he did even twice: his Dorumon member grew gently and calmly out of him and deep into her pussy. And as this happened, he seemed to get it: doing it this gently with each other granted them both to have even more influence on each other. And as he was letting this happen fully, he couldn’t even begin to fathom what king of forces they both would be able to unleash on to one another:</w:t>
      </w:r>
    </w:p>
    <w:p>
      <w:pPr>
        <w:pStyle w:val="Normal"/>
        <w:rPr>
          <w:lang w:val="en-US"/>
        </w:rPr>
      </w:pPr>
      <w:r>
        <w:rPr>
          <w:lang w:val="en-US"/>
        </w:rPr>
        <w:t>Her pussy was more than ready for him and was just oozing all over his rod. And through the insertion of his hyper cock, he got to feel everything she wanted to experience with him all along: Her feminine fluid had something refreshing for him as well as for his hyper cock. And not only did it excite him even more, but he also got to feel something else: It started to tingle almost everywhere on his member. It was almost as if it wanted to coax out more than he usually would from himself, which he was suddenly also more than clearly able to do at the same time. And that was just the liquid itself doing its thing. This was, after all, in addition to her pussy itself, as it began to literally embrace his entire member. It felt just as pleasurable as his respective physical embrace with her. It felt so good to him that he didn't notice how his own juice, his cum, was beginning to gush out of him and was now making its way deep into her body as well. They were both feeling incredibly good about it. In fact, it was so good for him that he instinctively began to hump himself deeper into her. He enjoyed it so much that he, just like she herself, only wanted more of it. And of course, it didn't take long for her to do the same. But they both did it calmly and casually with each other. Because somehow, they both knew that they could only get more of it that way...</w:t>
      </w:r>
    </w:p>
    <w:p>
      <w:pPr>
        <w:pStyle w:val="Normal"/>
        <w:rPr>
          <w:lang w:val="en-US"/>
        </w:rPr>
      </w:pPr>
      <w:r>
        <w:rPr>
          <w:lang w:val="en-US"/>
        </w:rPr>
        <w:t>However, it was also foreseeable that they needed more and more of each other. It didn't take long for their bodies to remedy the situation by doing just that for them: His hyper cock pulled her female juice into itself and was strengthening itself with it. This more or less caused his member to slowly grow more and even deeper inside her. This resulted into him giving her much more of his cum. And all this juice from him enabled her to strengthen from it herself, making it possible for her to give him even more of her juices, amplifying their efforts inadvertently. The taking suction and the giving pressure of each other only strengthened itself more and more through all of this. And even after all of this, neither of the two had even come yet. The more they get from each other, the only more they could give to each other. More or less, they were able to do what the best Dorumon of the first generation had been able to do for a long time by now. But still there was a huge difference between the first and last generation in general as well as between the first of the first and the last of the last generation. Not only the skill and the abilities itself played a role, but also the time to learn more things or even to become even better:</w:t>
      </w:r>
    </w:p>
    <w:p>
      <w:pPr>
        <w:pStyle w:val="Normal"/>
        <w:rPr>
          <w:lang w:val="en-US"/>
        </w:rPr>
      </w:pPr>
      <w:r>
        <w:rPr>
          <w:lang w:val="en-US"/>
        </w:rPr>
        <w:t>Every new generation of Dorus is always given newer, better and greater skills and auras, which only make them more capable. And they got that even if they knew about it or not. And everything that the previous generation could do, the next generation could do as well, if not better. One could think at first that it would only be the case since their bodies were literally being made for it. An example of this was the very seed of the male Dorus: More or less it compressed itself to such a level, as it would be the case for him at the moment, that a single drop would already be enough to impregnate someone so hard that they would then be able to lay countless Doru eggs for all eternity. To similar extents even their hyper dicks were getting some of those heighten features: The respective maximum limit to which they could grow their rods seemed to downright increase with each successive generation, so much so that one might think there would be no limit at all. They also seemed to have been compressed more and more over time, so that their growth into their mates would feel many times better on their side internally than externally for their partner.</w:t>
      </w:r>
    </w:p>
    <w:p>
      <w:pPr>
        <w:pStyle w:val="Normal"/>
        <w:rPr>
          <w:lang w:val="en-US"/>
        </w:rPr>
      </w:pPr>
      <w:r>
        <w:rPr>
          <w:lang w:val="en-US"/>
        </w:rPr>
        <w:t>And that was what he was doing to her just now in a gentle and pleasurable way: he was unfolding himself together with her into something much better while they were having sex together. And even that was beginning to degenerate slowly but surely over time: Not only his humping became faster and stronger, until in the end they not only became thrusts, but more and more turned into a wild racket. He wanted her so incredibly much that he only let himself grow deeper into her. She herself did the same, but in her very own way: She, too, pressed herself harder and harder against his massive penis. But in doing so, she not only began to embrace his hyper rod even more and to supply it only more with her ever-more-engaging juices, but at the same time she even began to suck on it through her pussy itself. Apparently, it became more than clear what the two were now after. It only became more so to him, as he even slowly began to growl with pleasure to himself. And the reason for this gradually became louder and louder for both of them: deep inside Dorumon's fluffy balls it slowly began to bubble up more and more. Her juice as well as everything else she did to him seemed to have made it slowly but surely become more and more active now. And not only was it just gushing out of him even more, but it was actually cumming towards her.</w:t>
      </w:r>
    </w:p>
    <w:p>
      <w:pPr>
        <w:pStyle w:val="Normal"/>
        <w:rPr>
          <w:lang w:val="en-US"/>
        </w:rPr>
      </w:pPr>
      <w:r>
        <w:rPr>
          <w:lang w:val="en-US"/>
        </w:rPr>
        <w:t>However, it was obvious to them that even that didn’t seem to be enough. But their bodies acted quite automatically for them: An ominous aura now began to come out from their bodies, which became more and more visible as time went on. It almost seemed as if invisible tentacles were stretching themselves out of their fur, making their way towards their partner in front of them. These not only wrapped around them almost completely, but began to bore into each other's bodies. And not only did they now fuck each other in this way as well, but it thus only instilled more of each other into each other. Their lusts for each other reached unimagined heights and exceeded these themselves during the time more and more. This could be seen in the more and more visible tentacles, when they not only became bigger and thicker, but foreseeably administered larger quantities of their sexual energy to each other. Accordingly, they then became only wilder to each other and couldn’t stop themselves from continuing to help each other to only more: Her hyper pussy now began to act so strongly on his hyper dick that it was now also throbbing. And this only led to even more oodles of her juice working its way into him. At the same time, he himself couldn't stop growing and cumming more and more into her.</w:t>
      </w:r>
    </w:p>
    <w:p>
      <w:pPr>
        <w:pStyle w:val="Normal"/>
        <w:rPr>
          <w:lang w:val="en-US"/>
        </w:rPr>
      </w:pPr>
      <w:r>
        <w:rPr>
          <w:lang w:val="en-US"/>
        </w:rPr>
        <w:t>He just wanted it: he wanted to have her marked as his partner forever. The increasingly loud and ominous bubbling of his cum going at full speed deep inside his also slowly growing balls made him want more and more to do exactly that with her, which was why he was being here for in the first place. But in the process, he had already poured so much into her that he had impregnated her so hard that she had become downright infertile. And yet he continued to do it even more and more with her. And he himself seemed to have noticed this somehow, since he didn't want to grow a literal army of fuck-crazy Dorus, but was doing another experiment with her: How much more can he overdo it with just one egg? After all, he had an idea in his head: if he does it so much with her, then their resulting child would surely be just worlds better than any other Dorumon before them combined. And that's why he did it all on her: he let his hyper cock grow deep inside her to an unimagined size and with unimaginable power while at the same time letting himself get so wild that it only let him flood more of his seed into her. As one of the last Dorus in the universe, he wanted to end it with a big bang before the Dorumonium could begin. That's why he did it so much with her, getting just about everything out of himself....</w:t>
      </w:r>
    </w:p>
    <w:p>
      <w:pPr>
        <w:pStyle w:val="Normal"/>
        <w:rPr>
          <w:lang w:val="en-US"/>
        </w:rPr>
      </w:pPr>
      <w:r>
        <w:rPr>
          <w:lang w:val="en-US"/>
        </w:rPr>
        <w:t>And as was the case for every Doru, both of their skills were taken to new heights even as they mated with each other like mad: From the outside, one could see it in the way their aura tentacles began to glow more and more. This had more to do with how much desire they were now beginning to harbor for each other. And since their bodies were already full of it, it had to spread elsewhere in them. But that only made their self-empowering rut degenerate even faster over time: Their glowing tentacles began to continue fucking each other's bodies indignantly. In the process, they were now also instilling this excess lust from each other right back into each other. Not only did it cause their tentacles around them to only continue to get bigger, but even more numerous. It was thus not long before their two bodies were completely out of sight in the respective light. And with this, they both now literally turned themselves into a glistening brightly shining pleasure ball. And even that began to throb, almost even in the same beat as he peppered his floods of cum into her or their two pleasure tentacles began to fuck each other's bodies. Of course, neither of them noticed any of this around them, as they were truly deep in their moment with each other....</w:t>
      </w:r>
    </w:p>
    <w:p>
      <w:pPr>
        <w:pStyle w:val="Normal"/>
        <w:rPr>
          <w:lang w:val="en-US"/>
        </w:rPr>
      </w:pPr>
      <w:r>
        <w:rPr>
          <w:lang w:val="en-US"/>
        </w:rPr>
        <w:t>What they also didn’t notice, however, was the fact that everything around them also began to light up: All Dorus before as well as after them had slowly but surely reached the same moment, where they both were now. What they all didn't know, however, was how something began to start from the deepest part of the universe. Apparently the Dorumonium seemed to have already been reached. However, it wasn’t about the state of the universe, how Dorumon-like as well as sex-obsessed and fuck-crazy it had become now, but more or less about the ability of certain Dorus who had already been in it the longest and had screwed themselves up so much at it that they had reached the apparently true Dorumonium. And what had really happened there could even be described quite simply: What happens when you push a digital value up to and even beyond their limits? An overflow is caused. And that's what seemed to have happened. But instead of it becoming something bad for them, it just became something good: When a value goes completely negative and it even just felt better than before, now you just have more to do with it, twice as much even....</w:t>
      </w:r>
    </w:p>
    <w:p>
      <w:pPr>
        <w:pStyle w:val="Normal"/>
        <w:rPr>
          <w:lang w:val="en-US"/>
        </w:rPr>
      </w:pPr>
      <w:r>
        <w:rPr>
          <w:lang w:val="en-US"/>
        </w:rPr>
        <w:t>And that was what could be seen from a distance: Something pitch black seemed to come out of the glaring light, which not only seemed to gain in intensity, but even seemed to swallow up all the light around it. And this black ball of darkness only grew larger with each further burst and seemed to absorb everything and everyone in the entire universe. Nobody of the Dorus fucking, mating or breeding with themselves got to notice any of this. And even from the distance one could see it, how they were taken up by the darkness... But instead of stopping now with whatever they were doing, they seemed not only to continue on with it, but seemed to be driven by it even further. Apparently this Dorumonium seemed to influence all Dorus and to let them even have part in it. Apparently it did now exactly that with them, what had happened even with the respective Doru pair, which had made it possible at all. And no wonder it only made the sexual activities of the added Dorus even wilder and more extreme. When all of their skill was reset to zero and all of their sexual power was transferred to that zero, they only had the chance to make it even more so. No wonder why this darkness became so much bigger so quickly: Each Doru brought their added blackness to it as well....</w:t>
      </w:r>
    </w:p>
    <w:p>
      <w:pPr>
        <w:pStyle w:val="Normal"/>
        <w:rPr>
          <w:lang w:val="en-US"/>
        </w:rPr>
      </w:pPr>
      <w:r>
        <w:rPr>
          <w:lang w:val="en-US"/>
        </w:rPr>
        <w:t>The two Dorus, however, didn't even know about any of it, but just kept on doing it with each other. It even turned out that they were actually almost on the verge of triggering something similar themselves. But this was a lot different than what was starting to happen around them: Their white and glaring ball of pleasure pulsed along with their orgasm that triggered a short time later. More or less, it became a direct counterpart to the endless blackness growing before them. But theirs was many times smaller. At the same time, it didn't take long until the blackness had also reached their location and now also tried to take them in. If it could even do that, the black Dorumonium would be perfect and could literally take over the rest of the universe in an instant with their added power. But it never came that far: the white pleasure ball seemed to elude the blackness. Of course, it wasn’t the action of the Dorus inside, but more the action of the sphere itself. It was the other way around with the blackness: The blackened Dorus in it were really at the other end and were really eager to take in this very special pleasure ball. That's why they all tried to get it into the blackness somehow. They even stretched their paws out to it, only to grab the white ball and take it in.</w:t>
      </w:r>
    </w:p>
    <w:p>
      <w:pPr>
        <w:pStyle w:val="Normal"/>
        <w:widowControl/>
        <w:bidi w:val="0"/>
        <w:spacing w:lineRule="auto" w:line="254" w:before="0" w:after="160"/>
        <w:rPr/>
      </w:pPr>
      <w:r>
        <w:rPr>
          <w:lang w:val="en-US"/>
        </w:rPr>
        <w:t>But the sphere itself had far other plans with its Dorus inside: It tore itself out of the claws of the blackness as well as the paws of the Dorus affected by it stretching out of it and escaped from them all as it catapulted away from them with light speed. Of course, the now black Dorus had been enraged by this and wanted to set out to race after it. But something seemed to prevent them from doing so. More or less, it was the very Doru in question which had made the blackness possible in the first place. That they could perceive this even over such a distance only made it clearer how powerful this Doru had become in the first place. And this power seemed to unfold only more, the more the respective blackness of the universe began to take. It knew quite well that there was absolutely no escape for the two remaining Dorus. It’s only a matter of time until they join their back Dorumonium. And for that, it truly had all time in the world and even everything beyond that. After all, the power of this blackness is still unfolding itself in a rapid pace. Accordingly, the black Dorus, together with the ever-widening blackness, did what they are here to do first: To take over the rest of the universe and even to make their first steps out of it, just like the two Dorus di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22:00Z</dcterms:created>
  <dc:creator>Dark Bahamut</dc:creator>
  <dc:description/>
  <cp:keywords/>
  <dc:language>en-US</dc:language>
  <cp:lastModifiedBy>Dark Bahamut</cp:lastModifiedBy>
  <dcterms:modified xsi:type="dcterms:W3CDTF">2023-03-05T09:21:00Z</dcterms:modified>
  <cp:revision>3</cp:revision>
  <dc:subject/>
  <dc:title/>
</cp:coreProperties>
</file>