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lowly but surely, she woke up from her sleep and saw how what she had experienced in her dream she could still feel on and inside herself. She opened her eyes and found her Dorumon partner right in front of her, as he looked deep into her eyes and began to fuck her openly and thoroughly. And the more awake she became, the clearer and better the resulting feelings she began to feel from him inside her. She slowly looked down at him as well as herself and noticed how her belly was being stretched out by him. This excited her quite a bit... And the more she looked down at him, the more she saw it, how big his member was now, once he pulled it back out of her just to push it all back in. It was almost like in her dream, stretching her out almost as much.... But while she was seeing all this, she noticed something else while listening: she heard a really low rumbling sound, which seemed to come from in front of her. Seconds later she got to see how he injected deeply as well as very much into her and how it seemed to come out of her soon after as a result. But as soon as she looked away from him and onto her bed, she noticed how white, slimy and creamy it had now become, making it all oozing from it... Now she knew how much he had already done it to her and, according to that, looked as well as acted like he didn't even want to stop.... 'Good morning, my princess...'</w:t>
      </w:r>
    </w:p>
    <w:p>
      <w:pPr>
        <w:pStyle w:val="Normal"/>
        <w:rPr>
          <w:lang w:val="en-US"/>
        </w:rPr>
      </w:pPr>
      <w:r>
        <w:rPr>
          <w:lang w:val="en-US"/>
        </w:rPr>
        <w:t>Instinctively, she began to embrace her Dorumon and thus held him even more tightly to herself. She got to feel his wonderfully soft and cuddly fur on her body, which gave her an incredibly exciting feeling. It even resembled what he was already doing with her inside of her dream, but it actually happened for real this time. And with it, he was now literally about to make her dream come true. That's why she took him towards herself and tried to just enjoy her sexual moment with him. She could already guess that she hadn’t imagined him being as good as he was to her now. But this only made her know all the more how suitable they were to each other. However, she hadn’t noticed what he was doing to her, making all of these changes happen to her, making her compatible to him. Actually, all of this shouldn’t have been possible for her: Being fucked to oblivion while also being filled up to the brim and beyond by him. But it did now, no matter how much he had done or even will still do to her. She hadn't even seen her room around her bed yet, which only made her know all the more how much he was living up to her dreamlike expectations. But emotionally she was already getting so far that she seemed to get it now already. And she herself just stared back into his eyes at the same time and let him do it to her.... If only she knew that all this wasn’t even just the beginning....</w:t>
      </w:r>
    </w:p>
    <w:p>
      <w:pPr>
        <w:pStyle w:val="Normal"/>
        <w:rPr>
          <w:lang w:val="en-US"/>
        </w:rPr>
      </w:pPr>
      <w:r>
        <w:rPr>
          <w:lang w:val="en-US"/>
        </w:rPr>
        <w:t>But all of a sudden, he stopped after letting another neat load of his creamy and filling cum flood into her body. He stayed on top of her and waited until she regained her focus on him: 'I know that you really liked what I had just done with you... But at the same time, I have to confess something very specific to you.... In reality, I am not your Dorumon and I am not here because of you...' Somehow it had been already clear to her that something like this would be going on. Such a wonderful Dorumon like him, which corresponded to her deepest and naughtiest dreams and fantasies, was probably really too good to be true. But somehow, she wasn’t sad about it. Maybe she could already somehow guess that something good will still come out of it with him.... 'I'm here to do just one thing: To mate. I was put into the world to reproduce.... I am one of the most advanced generation of Dorumon. My predecessors all originally came from another planet, just to give birth to one thing: Dorumonium. As far as I know, all other Dorus have taken over every planet in the universe and are pushing it to ever new and unimagined heights. I have reached, according to my understanding, the last still unoccupied planet. My task now is to find a suitable partner, transform them into a Dorumon and thus transform the rest of the planet with my partner...'</w:t>
      </w:r>
    </w:p>
    <w:p>
      <w:pPr>
        <w:pStyle w:val="Normal"/>
        <w:rPr>
          <w:lang w:val="en-US"/>
        </w:rPr>
      </w:pPr>
      <w:r>
        <w:rPr>
          <w:lang w:val="en-US"/>
        </w:rPr>
        <w:t>Her eyes widen as soon as she got to hear this from the Dorumon.... Somehow, all of this seemed more than familiar to her, but couldn't quite put her finger onto why it was like this for her. And that was apparently why she wasn't all that sad that he wasn't her Digimon partner.... But somehow, she felt it deep inside herself, though it wasn't his still lingering and buried deep hyper cock, that it was still the case, though on a certain other level.... 'That's right... At first, I was here just to fulfill my mission. But as soon as I came into contact with you, I somehow knew that there was something more behind it.... That was also it, which let me act quite hesitantly on you as well as to your body. And as soon as I went into your dream to make sure if you were truly the right one for me, I knew it immediately, that it was indeed the case. And that means: Yes, I am your Dorumon from now on. But there is still one question left: Do you also want to be my Dorumon?' Her heart was suddenly beating so much that she thought she could no longer feel it for a short time. She could not only think that she could actually realize her dream fully, but also that she could live in it from now on... And of course, there was only one correct answer for her:</w:t>
      </w:r>
    </w:p>
    <w:p>
      <w:pPr>
        <w:pStyle w:val="Normal"/>
        <w:rPr>
          <w:lang w:val="en-US"/>
        </w:rPr>
      </w:pPr>
      <w:r>
        <w:rPr>
          <w:lang w:val="en-US"/>
        </w:rPr>
        <w:t>Again, she put her arms around him, pulled him back onto her and let his member come a little deeper and closer inside of her. But not only that she did: she also put her legs around him, as if she wanted to increase her embrace even more. On top of that, she looked deep into his eyes, smiled warmly at him, leaned up to him and gave him a long and big kiss directly on his muzzle. Dorumon himself was a bit surprised how willing she was towards him. But somehow, after all he had already seen of her, it was no wonder why she accepted it this quickly. Of course, he kissed her back, but did it a short time later even with his tongue, which she again seemed to accept as well as join in on. More or less, he thus got a loud and clear as well as a soundless "Yes!" back from her, which he naturally began to enjoy.... Thereby his hyper cock, which was still lingering deeply inside her, began to jerk up powerfully. And as soon as she felt that, she pulled away from him now, only to ask him a certain question: "Dorumon... Show me... Show me what a Dorumon of the most advanced generation can do. Let me be your Dorumon partner... And let's complete the Dorumonium..."</w:t>
      </w:r>
    </w:p>
    <w:p>
      <w:pPr>
        <w:pStyle w:val="Normal"/>
        <w:rPr>
          <w:lang w:val="en-US"/>
        </w:rPr>
      </w:pPr>
      <w:r>
        <w:rPr>
          <w:lang w:val="en-US"/>
        </w:rPr>
        <w:t>As soon as she said all this, she noticed it in front of her, how his Digicore began to light up red on his forehead. And as soon as she saw that, she noticed it very clearly deep inside herself as well as in front of her, how her Dorumon started to fuck her again... But it wasn’t a normal fucking, but something which will make her become a Dorumon. However, the only thing she got to feel from him was the almost boundless pleasure, which began to course through her. From her own transformation she got to feel nothing, at least almost. She was only getting to feel the bubbling fountain of cum, he himself was now blasting powerfully as well as proudly into her, which she even got to hear clearly as well as coming back out of her just as much. And not only was she getting overwhelmed with his output into her, but also her room was getting it just as much, as it splatted mightily and wetly onto the floor behind them both, gradually coating and flooding more and more of her room with it, drowning everything out with his cum. She could hardly believe what had just happened. And she enjoyed it as much as she could. But with time she did it no longer with her normal body, but with her now adapted as well as perfectly made for it Dorumon body. And in this form, she got it only more from him into her, no matter whether only from his hyper cock itself, from his hyper cum or even from both at the same time...</w:t>
      </w:r>
    </w:p>
    <w:p>
      <w:pPr>
        <w:pStyle w:val="Normal"/>
        <w:rPr>
          <w:lang w:val="en-US"/>
        </w:rPr>
      </w:pPr>
      <w:r>
        <w:rPr>
          <w:lang w:val="en-US"/>
        </w:rPr>
        <w:t>The only one, who noticed it, was Dorumon himself. And he enjoyed it very much on seeing her ongoing transformation while he was still mating with her. Of course, her pussy was the first thing he noticed where her evolved state of being was making her all the better even while he was doing all of this to her. It was continuously being adjusted to him, which only further increased his lust love for her. The ever bettering feeling he was getting in return was pretty much getting to the point which both of them wanted it to be as well as stay. But the mote he kept on fucking her, the better it kept on becoming. And slowly seeing her body become fluffy, seeing it becoming white as well as purple just aroused him that much further. Her form changed as well, of course, and it slowly fitted her way more than what she used to had before. It was almost as if they were supposed to be like this. And if that was the case, he will only make it that much surer, that she will become his and his alone. And for this, she just had to be perfect. Her beauty should not only come from the inside, but also from the outside…</w:t>
      </w:r>
    </w:p>
    <w:p>
      <w:pPr>
        <w:pStyle w:val="Normal"/>
        <w:rPr>
          <w:lang w:val="en-US"/>
        </w:rPr>
      </w:pPr>
      <w:r>
        <w:rPr>
          <w:lang w:val="en-US"/>
        </w:rPr>
        <w:t>And as soon as he was just thinking about this, he slowly noticed how everything around them began to change: His seed, not only from the time he was allowed to do it properly with her, but even by quite a bit earlier, it began to exude a quite pleasant haze as well as scent for the two of them. It pretty much heated them both up even more as well as let their pleasure and lust love for each other rise as much as it could with it. And this affected not only his partner, but also her parents a few rooms away. The very scent was so penetrating and effective that it seemed to start doing the exact same thing to them now as well. In the process, it also began to give them an ever more arousing dream. And no matter how excessive it got with time, the more they both seemed to want it. And as soon as Dorumon began to turn his partner into a Dorumon, it happened to their parents as well.... But they didn’t become Dorus, but Dorugas. And what he also didn't know was the fact that they had been reprogrammed to want exactly what he was being here for. And unlike him and his partner, who were more than ready for it both physically and mentally, their parents were not. They were downright inferior to their new bodies and, should they wake up from their sleep, and would even feel the full power of it directly...</w:t>
      </w:r>
    </w:p>
    <w:p>
      <w:pPr>
        <w:pStyle w:val="Normal"/>
        <w:rPr>
          <w:lang w:val="en-US"/>
        </w:rPr>
      </w:pPr>
      <w:r>
        <w:rPr>
          <w:lang w:val="en-US"/>
        </w:rPr>
        <w:t>It took less than a minute for the male Doruga to wake up from his sleep. He noticed it directly that something was wrong with him: He felt not only great, even better than ever before, but incredibly aroused. He tried to fix it himself first. But as soon as he noticed how he had changed completely, he just stared at himself, slightly in shock for what seemed to have happened to him: he saw himself in a body that formerly didn’t belong to him. Now it was and thus slowly but surely came to terms with it. At the same time, he noticed how something seemed to push away the bedspread that was still on him. When he took this away from him, he now saw his now large, enormous and somehow very tasty and delicious looking as well as smelling Doruga member. Not only did it excite him greatly to see himself like this, but it also warmed him up quite a bit. And when he not only saw it twitching and throbbing but also felt it happening as well, slowly but surely a great desire arose in him from his innermost depths. He wanted to reach out and touch it himself. But then he remembered who he had next to him on the other side of the bed. Somehow his eyes widened at that. His wife... If this had happened to him, had it also happened to her?</w:t>
      </w:r>
    </w:p>
    <w:p>
      <w:pPr>
        <w:pStyle w:val="Normal"/>
        <w:rPr>
          <w:lang w:val="en-US"/>
        </w:rPr>
      </w:pPr>
      <w:r>
        <w:rPr>
          <w:lang w:val="en-US"/>
        </w:rPr>
        <w:t>He turned around and saw it already, even if her back was turned towards him, that she had been transformed as well. His Doruga cock was already throbbing and made him go more and more in the particular direction he now wanted, should and even had to go.... He took the blanket away and slowly got up from the bed himself. As soon as he did so, she turned around for him as if she wanted to present herself to him. At first, he thought that she was awake as well and did this in the same vein like he was now. But on a second look, it was now obvious how she was still fast asleep and only did this, since she was getting slightly uncomfortable being on her side and just instinctively took over the now free half of the bed. So, she actually didn’t really do it for him. But to see her exactly like that in front of him was somehow more than a mere treat: he himself had very quickly come to terms with his new body. But as soon as he saw hers and started to check-up on hers, all the lust came over to him, which only made him want it even more: his highly excited Doruga member made it more and more clear to him that it knew exactly what he was thinking about now, and made him want to do it with her by giving him a small yet encouraging growth spurt. It was now the only thought he had left. So, it also became exactly what he began to do next: he not only mounted the bed again, but also his Doruga, only to carefully position himself onto her and to mate with her yet still sleeping form....</w:t>
      </w:r>
    </w:p>
    <w:p>
      <w:pPr>
        <w:pStyle w:val="Normal"/>
        <w:rPr>
          <w:lang w:val="en-US"/>
        </w:rPr>
      </w:pPr>
      <w:r>
        <w:rPr>
          <w:lang w:val="en-US"/>
        </w:rPr>
        <w:t>As soon as he penetrated her, he noticed not only how sensitive his massive member was now, but also how wonderful his partner's pussy felt. And the more he drilled deeper into her, the more he leaned back, only to push himself further against her. He did all this slowly as well as quietly enough not to wake her up with it. However, he didn't notice how she released a soft moan in the meantime. She was aware of what was happening to her body. And the respective pleasure, what she got through it, she also got in her dream. As soon as he was fully inside her, he stopped for a moment, only to think not only about how he should now proceed on her, but also to look down on her.... Her new form seemed downright inviting for him to fuck. It excited him so much that his member deep inside her continued to twitch and throb. More or less, he could guess how much his body wanted to do more to her. However, he still had one foot on the threshold of his conscience: What would happen if she woke up and found him fucking her body like this? Would she find it arousing as well? Would she kick him right off the bed? But as soon as he started to move on her, all these thoughts went away from his mind.... He just wanted to fuck her now....</w:t>
      </w:r>
    </w:p>
    <w:p>
      <w:pPr>
        <w:pStyle w:val="Normal"/>
        <w:rPr>
          <w:lang w:val="en-US"/>
        </w:rPr>
      </w:pPr>
      <w:r>
        <w:rPr>
          <w:lang w:val="en-US"/>
        </w:rPr>
        <w:t>Slowly but surely, he became faster and held himself back on her less and less. It was almost as if he slowly wanted exactly what he could just feel through it, only a lot more. And he could only get that if he did it right with her. That's why after a short time he didn't even think about it anymore, but just fucked her. He heard loud and clear how she started to moan louder and louder with every thrust from him. These sounds from her were what let him get wilder and wilder. He wanted it now fully and completely and noticed it, as his orgasm came up. In the process, he now also began to moan and let it all happen a short time later: He thrust himself deep and hard into her pussy one last time and let one huge load of Doruga cum come gushing deeply into her. It felt incredibly good to do this on as well as inside of her and wished to be able to do it with her only like this.... But as soon as he thought that, his orgasm went out and he lay limp on her body... However, he noticed how she began to stir against him. He barely opened his eyes and now stared deep into hers.... A downright wordless dialogue thus began between them and ended in a deep as well as passionate French kiss, whereby he also already entered the next round along with her this time...</w:t>
      </w:r>
    </w:p>
    <w:p>
      <w:pPr>
        <w:pStyle w:val="Normal"/>
        <w:rPr>
          <w:lang w:val="en-US"/>
        </w:rPr>
      </w:pPr>
      <w:r>
        <w:rPr>
          <w:lang w:val="en-US"/>
        </w:rPr>
        <w:t>Meanwhile, the now two Dorus in the other room were doing it almost as wildly with each other. The difference between them, however, was the fact that she hadn’t reached the position of being fit for breeding yet. However, he could change this quite quickly, but before he did so, he wanted to have some more fun with her. In doing so, he gave it to her to really feel what he was capable of, even if he had gotten less mobility through her crossed legs on him: she had not only held him close to herself with her arms and legs, but had also put her Doru tail around his, clutching it tightly and seemed to not want to get away from him anytime soon. Despite this, he was still able to switch his massive hyper cock back and forth between her dripping pussy and fluffy ass, while literally slamming one body-filling cum load after another into her within seconds. As a Dorumon of the most advanced generation, he was thus capable of quite a bit, which is why he could do everything even in a controlled manner. And this would pass on to her more or less, letting her become an equally capable Dorumon, which is why he did all this on as well as inside her. And this could already be seen on her, as he had long since stopped bulging her out. For that also nothing more came gushing back out of her....</w:t>
      </w:r>
    </w:p>
    <w:p>
      <w:pPr>
        <w:pStyle w:val="Normal"/>
        <w:rPr>
          <w:lang w:val="en-US"/>
        </w:rPr>
      </w:pPr>
      <w:r>
        <w:rPr>
          <w:lang w:val="en-US"/>
        </w:rPr>
        <w:t>She herself was still able to feel it all happening deep inside herself with how much and how hard her Dorumon just keeps on cumming deep inside of her. It felt as if her body interior was like a black hole, which could take it all in just as easily as it all kept on flowing deep inside of her. And meanwhile, she wasn’t ever feeling like all of this would be too much for her or her body. However, she also found it partly a pity that she could no longer get as dirty as she had been in the beginning.... "Doru... I feel very honored to be your Dorumon.... But... Somehow it still seems a little too little to me.... I liked the beginning very much, how much you had filled me with your cum.... And I also liked the feeling of it bubbling right back out of me.... It was the right kind of naughtiness I was looking for... But now it's gone... Dorumon... Please... Can you make it happen again so that you can pump me so full of cum until it just flows out of me again? My room and I aren’t Dorumon enough yet..." And as he listened to her while still fucking her, he couldn't help but grin to himself. He hadn't thought it how filthy she really was.... Maybe it had been a good point for him to read her entire mind now after all....</w:t>
      </w:r>
    </w:p>
    <w:p>
      <w:pPr>
        <w:pStyle w:val="Normal"/>
        <w:rPr>
          <w:lang w:val="en-US"/>
        </w:rPr>
      </w:pPr>
      <w:r>
        <w:rPr>
          <w:lang w:val="en-US"/>
        </w:rPr>
        <w:t>But as soon as he started, he found a completely white room in front of him. Everywhere, on the floor, on the walls, even on the ceiling, it was dripping and drooling with his cum. And he could even see it at all together with something else: the now truly massive white haze. The whole room was now being steamed up with his cum. And it did just that so inconceivably much, so that it let the room turn into a sauna. A little further ahead, he saw the remains of the bed. At least he thought so, since both Dorus seemed to be still in their respective positions on it. At this, he saw it as she moaned loudly to herself, which was almost hard to see anymore, as it seemed to be peeking out from the rising cum. And next to her protruding snout was her likewise protruding belly. This was how much he was supposed to fill up her new body with his cum? And he seemed to be able to do more than that while looking loosely in her mind. But the way he did it to her made him see her in a completely different light: He himself seemed unimpressed while he continued to do it with her. But meanwhile, literally with every second, he got to see a huge gush of cum that seemed to spurt out of her and away from them.... So that's how badly she wanted him now? He went out of her thoughts and just smiled knowingly at her. 'If you really want it that badly, my dear Dorumon...'</w:t>
      </w:r>
    </w:p>
    <w:p>
      <w:pPr>
        <w:pStyle w:val="Normal"/>
        <w:rPr>
          <w:lang w:val="en-US"/>
        </w:rPr>
      </w:pPr>
      <w:r>
        <w:rPr>
          <w:lang w:val="en-US"/>
        </w:rPr>
        <w:t>More or less, he was able to make it happen: his ejaculation increased drastically and was at least good enough to actually bulge out her belly and make it flow out of her again. However, the forces of it weren’t as extreme as she had imagined. In return, she now got to feel the particular sensation, which seemed to be already balancing it all out: She let go from him, at the very least just with her hands as well as feet, so that not just her belly could also widen itself some more, but so that she could now place her hands on it. She actually moaned loudly to herself and could hardly get enough of all the pleasurable feelings she was getting nonstop. And in doing so, she just got more of his scents as well as vapors drawn into her nose as well as mouth. Even if she knew it didn't meet her expectations in terms of appearance, it did so at least emotionally. And that had already been enough for her. Slowly but surely, he knew that he had made all of her desires come true, so he slowly began to do something else and thereupon not only went out of her, but also off of her as well as off of her bed. Only here he noticed how much he had now already filled up her room with his seed, as it came up to her bed itself.... So, he came quite close to her wishful imagination...</w:t>
      </w:r>
    </w:p>
    <w:p>
      <w:pPr>
        <w:pStyle w:val="Normal"/>
        <w:rPr>
          <w:lang w:val="en-US"/>
        </w:rPr>
      </w:pPr>
      <w:r>
        <w:rPr>
          <w:lang w:val="en-US"/>
        </w:rPr>
        <w:t>Even if she continued to lie on her bed for a whole minute, the fulfilled feeling that his seed had brought her didn’t fade away. She felt how much of it she had deep inside herself, how it just bubbled around inside her and worked its way deep into her body. But there was one thing she wanted to try.... She pressed both her hands onto her belly and wanted to let all the cum, which seemed to be deep inside her, bubble out of her without any help from her Doru. This even seemed to work: It just bubbled out of her from both ends. And even as it seemed to do that, it let her know how much was actually inside her. At that, she only pressed her hands against her belly all the more, as if she only wanted to cause it more.... 'You don't have to do that. You can do it without your hands at all. Just imagine it and let it flow...' True enough: he was a capable Dorumon and she more or less became one too. Correspondingly, she might have gotten similar abilities now, which let her do certain things sooner or even at all.... She did it exactly as he had told her... And it didn’t even take so long, until she actually continued with emptying herself without using her hands at all.</w:t>
      </w:r>
    </w:p>
    <w:p>
      <w:pPr>
        <w:pStyle w:val="Normal"/>
        <w:rPr>
          <w:lang w:val="en-US"/>
        </w:rPr>
      </w:pPr>
      <w:r>
        <w:rPr>
          <w:lang w:val="en-US"/>
        </w:rPr>
        <w:t>She enjoyed the respective feeling as it just bubbled out of her and gradually noticed how she was getting to feel more and more cum coming up her body. This at least made her stop her things and get up from her bed. Only here she got to see it, how her room underneath looked at least almost exactly like who she had imagined it. In the process, she even saw it too, how much all that wonderful cum was starting to steam up her whole room as well.... Of course, it went loosely into her nose as well as mouth and she only now noticed how much more intense it had now become. She had already noticed it before as well as during the mating with him, however, she didn't suspect that it could stay like that even after that. Slowly but surely, she started to feel happy about something and put her hands on her belly, just to evoke the respective feeling again. But this time she had imagined something different: Instead of it all coming out of her again, why shouldn't it all come back into her? That was what she was now beginning to feel, and she thought, as she looked down at herself in the meantime, that she could see her belly slowly thickening. That was what she wanted: Not just to be a Dorumon, but to truly have fun with it as a Dorumon...</w:t>
      </w:r>
    </w:p>
    <w:p>
      <w:pPr>
        <w:pStyle w:val="Normal"/>
        <w:rPr>
          <w:lang w:val="en-US"/>
        </w:rPr>
      </w:pPr>
      <w:r>
        <w:rPr>
          <w:lang w:val="en-US"/>
        </w:rPr>
        <w:t>Dorumon himself saw how much she slowly but surely began to use her body better and more efficiently. She learned quickly and enjoyed it just as much at the same time... But the way she did it only made him know even more how perfect she was for him: She was willing as well as ready to do just about anything possible, whether alone or even with him... And as soon as he was just thinking this to himself, he noticed how she now seemed to look him straight in the eye as well as smile at him. Was she really and truly willing and ready for this? Almost as if as some kind of answer, she jumped him and literally disappeared into all the cum along with him. But only he was being all this fully and utterly, while her back was slightly emerging from it all while she started to position herself properly on him. He even got to feel that clearly on his hyper member: She slammed her hungry Doru butt on it as well as against his hip and began to prepare him like wild. And even through all the cum, he heard her moaning loudly and clearly in front of him. And just as soon as it started, he also noticed a greedy suction motion occurring on his member, as if she wanted him truly badly. Now he knew that she had been the one for him. Accordingly, he reached his hands over to her and brought her down along with him into the masses of cum. And even if they now disappeared fully into it, it didn't take long for them to show themselves again in another way as soon as the cum started to rise again...</w:t>
      </w:r>
    </w:p>
    <w:p>
      <w:pPr>
        <w:pStyle w:val="Normal"/>
        <w:rPr>
          <w:lang w:val="en-US"/>
        </w:rPr>
      </w:pPr>
      <w:r>
        <w:rPr>
          <w:lang w:val="en-US"/>
        </w:rPr>
        <w:t>Meanwhile, in the living room, the male Dorugamon was on his partner and was continuing to fuck her as well as pumping her full of his seemingly endless supplies cum with his never-ending and ever-strengthening mating obsession. Both had repositioned themselves more or less exactly for this reason: She was in the middle of the bed and had her head sticking out of it, while he was on top of her and continued to fuck her. She herself had already realized that it was no longer her dream, but in fact reality itself, in which she was now, together with her husband, just wanted to breed. She was also deeply caught up in her own lust and found it very accommodating of him to want to do it just as much with her. They had both had a few rounds already and yet it didn't seem to want to end, nor did they want it to end at all. And at the end of each successive round, they both noticed it quite clearly, as his orgasm became more and more violent. Her belly was already being very noticeable underneath her, hanging very low while coming ever so much closer towards the bed itself as well as over towards her arms and legs. Something had happened to them, that was more than clear. However, the two now long ago no longer wanted to get out of it, but only wanted more of it....</w:t>
      </w:r>
    </w:p>
    <w:p>
      <w:pPr>
        <w:pStyle w:val="Normal"/>
        <w:rPr>
          <w:lang w:val="en-US"/>
        </w:rPr>
      </w:pPr>
      <w:r>
        <w:rPr>
          <w:lang w:val="en-US"/>
        </w:rPr>
        <w:t>And they got that even quite quickly: As soon as the cum flood happened inside of the room of their little one, now no longer being just one, it also started to burst out of him, doing the same thing to her. And here it even became only clearer how much he now seemed to have inside of him and now spend from himself. However, this orgasm was a lot more violent as well as long-lasting than anything he had previously performed on as well as inside her. This even became more and more apparent to her as she was literally being lifted off the bed through her belly, with her Doruga partner still fucking and filling her up continuously. This feeling, however, unceremoniously became something they both just wanted to feel nonstop. But at the same time, at least she could clearly feel it, how besides of all the cum there was something else deep inside her. Something was beginning to form. And this something slowly but surely began to want out of her. It didn't take long for him to notice it too, how something was pressing against his apparently even more growing hyper cock. He wasn't quite sure what it was, but at the same time he wanted to keep fucking her. The only thing he could do now, however, was to change the respective hole of hers. Accordingly, he pulled it out of her pussy, only to stuff it deep into her ass...</w:t>
      </w:r>
    </w:p>
    <w:p>
      <w:pPr>
        <w:pStyle w:val="Normal"/>
        <w:rPr>
          <w:lang w:val="en-US"/>
        </w:rPr>
      </w:pPr>
      <w:r>
        <w:rPr>
          <w:lang w:val="en-US"/>
        </w:rPr>
        <w:t>And as soon as he did that, all of a sudden, she just started to feel fuller somehow. And it didn't take him long before it started to flow out of her now: His very tar-like cum. But it wasn't just happening at her pussy, but also at her ass as well as out of her mouth. Of course, it also flowed out of her there, since he now also pumped her full at the respective place and also let it flow out at both ends. What she didn't know, however, was the fact that something seemed to have happened to her again. Because not only did she suddenly feel better than ever before, but her Digicore started to light up all the brighter and somehow now became completely white before it also started to secrete cum out of it. It was almost as if she had either been reprogrammed even further or that there was now some kind of epiphany going down deep inside herself. Accordingly, she now knew what she had to do next: become a brood wife as well as a brood mother to all of her children forming deep within her. But before he could even lay them, he suddenly changed the hole again and thus now stuffed her pussy with his overgrown hyper cock. He too now wanted to do justice to his task as a brood father. And even if all the exciting feelings on his member became more and more powerful, he continued to cum inside of her so that her little ones could also grow big and strong from it.</w:t>
      </w:r>
    </w:p>
    <w:p>
      <w:pPr>
        <w:pStyle w:val="Normal"/>
        <w:rPr>
          <w:lang w:val="en-US"/>
        </w:rPr>
      </w:pPr>
      <w:r>
        <w:rPr>
          <w:lang w:val="en-US"/>
        </w:rPr>
        <w:t>And while all this and more was happening in the living room, both Dorus kept playing around in her room and started to cum all over her room until it turned completely white and became a little breeding cave. More or less, he did it for her, since she could only use what she got injected into her by him. Meanwhile, it slowly became more and more clear to him that he let it become just like in her wishful thinking: Not only did he notice how it became truly white everywhere, how the ceiling as well as the walls were dripping with his seed. At the same time, he saw it also properly before himself, how the respective steam, coming from his very seed, let it become only ever so much whiter still. He knew this would happen. However, only when he looked at himself or his partner and could find less and less color on her, there was no longer as much cum directly on them. But as soon as he realized this, he just wanted to do more inside her room. It wasn't white enough yet. It didn't smell strongly enough of them yet. It didn't yet seem one hundred percent like a pure Dorumon room where they could mate day in and day out. He wanted to flood their room really badly with his very cum. Because that was the only way to make it all perfect for the two of them. At the same time even, his hyper cock twitched up for him, as if it also wanted this very much so...</w:t>
      </w:r>
    </w:p>
    <w:p>
      <w:pPr>
        <w:pStyle w:val="Normal"/>
        <w:rPr>
          <w:lang w:val="en-US"/>
        </w:rPr>
      </w:pPr>
      <w:r>
        <w:rPr>
          <w:lang w:val="en-US"/>
        </w:rPr>
        <w:t>Apparently, he had said it all out loud to himself, because he got a reply right back from her, "Not yet..." He stopped and turned to face her. She seemed to have heard him, which was why he was now waiting for the rest of what she had to say about it.... "Only the two of us are both Dorus. Of course, it doesn't seem so abnormal for us and even quite fitting. But not now… First, we should try to not only give everyone else this joy as well, but make it the new normal. Only then will I feel ready to spend the rest of my life being able to have an incredibly wonderful time with you..." Somehow, it all sounded familiar to him. He still remembered his early days and what he had been told on how it had gone down before he himself was there for it. There, too, a similar process seemed to have happened, which now is being used by her. At the same time, he saw it very clearly in her eyes that she would really like to start their wonderful time together here and now. And at the same time, she wanted to make sure that as good as nobody should go empty-handed and also get the right to live a sex-filled life as a Dorumon. She wanted to be on the safe side now, just as she had imagined this now. But once he was thinking about it, he remembered how he had explored her mind about this once before and should be checking it out once again...</w:t>
      </w:r>
    </w:p>
    <w:p>
      <w:pPr>
        <w:pStyle w:val="Normal"/>
        <w:rPr>
          <w:lang w:val="en-US"/>
        </w:rPr>
      </w:pPr>
      <w:r>
        <w:rPr>
          <w:lang w:val="en-US"/>
        </w:rPr>
        <w:t>The now new surface of her thoughts already gave him quite a very familiar image: Dorus breeding and mating with one another as far as the eye can see.... But as soon as he looked more closely in front of him, he recognized certain parts of her room in front of him. But nowhere around her was there anything at all that remained of her house. Apparently, she truly wanted every Doru to do it with everyone, freely as well as openly even. Just about everywhere one could see only a white open area, which even turned out to be cum as well. So "normally" she wanted to have it, so that everyone could do all of this at any time as well as no matter where with anyone... But the deeper he went into her thoughts as well as consciousness, the more he got to see and even hear: He heard her voice loud and clear as she started talking to him. She wanted him to fuck her, use her and do everything possible as well as impossible with her. But even this voice didn't come out of her mouth itself, because she had even five Dorus, all of them being her Dorumon, being all around her as well as inside her: One was underneath her, fucking her pussy. One was behind her, stuffing her ass. One was pretty much in front of her, using her mouth and throat, thickening it by quite a bit even. To her left and right were the remaining two, who held out their hyper cock to her. She herself was handling them with her skillful hands. And, of course, everywhere in as well as on and around her was the constant and unstoppable flow of their cum, sullying her body fivefold.</w:t>
      </w:r>
    </w:p>
    <w:p>
      <w:pPr>
        <w:pStyle w:val="Normal"/>
        <w:rPr>
          <w:lang w:val="en-US"/>
        </w:rPr>
      </w:pPr>
      <w:r>
        <w:rPr>
          <w:lang w:val="en-US"/>
        </w:rPr>
        <w:t>Even deeper inside her thoughts, he saw her now as a Dorugamon before him with now quite a few more Dorus being pretty much everywhere on and around her. One could also see it on her, how they had now joined themselves together in groups and held on to her, just to be able to fuck her further and to supply her with their combined amount of seed... And the deeper he went into her subconscious, the bigger and better it became not only her, but also the army of Dorus fucking her, which was also developing along with her as well as becoming more numerous. But not only in front of him it became more and more violent, but also everywhere else around them: He saw in the distance in front of him some "white mountains" rising. But these now turned out to be more like the bellies of the Dorus, maybe even Dorugas or Dorugreys, no matter what form they might be in now.... Slowly but surely, he came back down to earth, back to her actual room, even though it continued to be buried under a massive layer of his seed, and began to smile knowingly at her. He now knew how much she really wanted it now. It wasn’t even clear to him whether it was his influence on her that had led to it or whether she herself had already had it in her from the very beginning....</w:t>
      </w:r>
    </w:p>
    <w:p>
      <w:pPr>
        <w:pStyle w:val="Normal"/>
        <w:rPr>
          <w:lang w:val="en-US"/>
        </w:rPr>
      </w:pPr>
      <w:r>
        <w:rPr>
          <w:lang w:val="en-US"/>
        </w:rPr>
        <w:t>"And here's what I had in mind: Today is back to school, after all, as well as a new week of Show and Tell. I think that we can use this wonderfully for our machinations: I'll take you to school today and trigger our Dorumonium when the time comes. What do you think of this idea, Dorumon?" It wasn't a question she didn't need to ask him about. He simply nodded at her. "Wonderful! Then we can go to school already. Actually, it'll be a little while before it starts, but a little earlier wouldn't hurt, would it?" She was just about to go to her room door, open it and leave the house together with him, when she realized one thing: In her room there was still all the wonderful as well as glorious cum. If she now opened the door now, it would then all just flow out of it and her room would then no longer be as wonderful and beautiful as it had been before. Dorumon however noticed how she thought a little too much about her surroundings and just opened the door for her instead... Once he did just that, she saw it clearly how what she had feared just didn't seem to happen. And even when she walked out of her room and looked back, she saw it, how all the cum seemed to stay inside her room. If that's the case, then she really didn't need to worry about it at all....</w:t>
      </w:r>
    </w:p>
    <w:p>
      <w:pPr>
        <w:pStyle w:val="Normal"/>
        <w:widowControl/>
        <w:bidi w:val="0"/>
        <w:spacing w:lineRule="auto" w:line="276" w:before="0" w:after="200"/>
        <w:rPr/>
      </w:pPr>
      <w:r>
        <w:rPr>
          <w:lang w:val="en-US"/>
        </w:rPr>
        <w:t>As soon as that was done, she truly walked out of the house together with him. What she didn't notice, however, was the fact that both of their bodies were still covered in cum. But no matter where they went, they left no trace. It was almost as if it literally stuck itself only to them and nothing else. Thus, they truly had to worry about nothing anymore. Accordingly, they now walked hand in hand to school, both letting their Doru tails wag back and forth behind them.... Wait... Both of them? Apparently, she truly wanted it so badly, which deep down she now wanted to make a reality, that she now went to school as a Dorumon even outside of her room. But it turned out that only they themselves could perceive their actual form, along with Dorumon's hyper cock as well as her almost barely visible pussy hidden in her fur between her legs. Only Dorus could see Doru-like things.... However, she as well as her Dorumon remained to be seen as two cheerfully appearing Dorus to anyone who saw them walking together like this. If only they knew that they weren’t the only Dorus on their world. And it already wasn’t even just four of them as well. And it will be even more, no matter if they fully execute their plan or no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7:42:00Z</dcterms:created>
  <dc:creator>Dark Bahamut</dc:creator>
  <dc:description/>
  <cp:keywords/>
  <dc:language>en-US</dc:language>
  <cp:lastModifiedBy>Dark Bahamut</cp:lastModifiedBy>
  <dcterms:modified xsi:type="dcterms:W3CDTF">2022-12-16T15:34:00Z</dcterms:modified>
  <cp:revision>4</cp:revision>
  <dc:subject/>
  <dc:title/>
</cp:coreProperties>
</file>