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few weeks had already passed and in the meantime, things had become more and more perverse. And if the first few days had already gone slightly in that direction for him, it only became more so with each passing day. And it all started before he even got out of bed: his alarm clock, if it was switched on at all, actually woke him up from his sleep... But before it even came to that, something else had turned out to be a much more effective alarm clock: His own dragon cock. During the night, he apparently got more and more pleasure from something he still didn't know about and was woken up with quite the killer erection. And this didn't let him go back to sleep so quickly, which was why he more or less used these moments to simply enjoy it to the fullest. It was precisely at those moments where he remembered what his reflection had often presented to him. And not only did he begin to see himself in it, but also was beginning to have all of that to be himself. At first, he more or less always imagined himself in it while he was making out with himself... But as time went on, it seemed to him as if his body was actively trying to make him become just that, which was why he began to go wild on as well as with himself...</w:t>
      </w:r>
    </w:p>
    <w:p>
      <w:pPr>
        <w:pStyle w:val="Normal"/>
        <w:rPr>
          <w:lang w:val="en-US"/>
        </w:rPr>
      </w:pPr>
      <w:r>
        <w:rPr>
          <w:lang w:val="en-US"/>
        </w:rPr>
        <w:t>And depending on the intensity of his lust and greed for it, as well as how much he had worked himself into it, one of three things would happen: Firstly, he would experience his own dragon orgasm, which would intensify with each subsequent time. His first few times with it had all been very surprising and sudden... But over time, he not only got used to it, but actually worked himself along with them, as if he wanted to push everything out of himself even more than he already did. And he could even do this in several different ways or even just let it happen: With or even without the bedsheets either in the way or encasing him and his arousal. If with, then he would let everything inside stick to him even more. If without, then it would happen more or less the same way, only everything would come gushing down on him at a much great area because of the arch upwards. And with both of them, he would only be warmed by it even more, gain even more pleasure from it and crave it just as much additionally. At the weekend, it happened for an unsurprisingly longer time. But outside of that, it was either his actual alarm clock that brought him back down from his horny high, or his own mother knocking on his door and asking if everything was okay with him... And both made everything seem to him as if nothing had happened from one moment to another...</w:t>
      </w:r>
    </w:p>
    <w:p>
      <w:pPr>
        <w:pStyle w:val="Normal"/>
        <w:rPr>
          <w:lang w:val="en-US"/>
        </w:rPr>
      </w:pPr>
      <w:r>
        <w:rPr>
          <w:lang w:val="en-US"/>
        </w:rPr>
        <w:t>At least with the alarm clock, he then had the respective thought and even the easier and better option of stopping himself from messing around anymore. Because if he did, he knew that he would be late for school. And if everyone had turned into dragons just like him, it would only mean even more to him that everything would be the same as before and he wouldn't want to have any stress because of it... However, he only had one problem until then: his own mother. Should he think about her, hear her or even see her and even stand in front of her, it would only give one thing to him: One very powerful erection. Especially if it happened at the weekend, he would no longer see himself naked in his splattered form while looking back or imagining himself, but rather his own mother actually being in that very situation... And with each passing day as a dragon, it became increasingly difficult for him to behave appropriately towards her. So much so, in fact, that he could only leave the room with his pants properly tucked in. And he didn't even need to see her himself for all of this to happen to him... Just knowing that she was nearby was enough to turn him on. And the ever-shortening proximity to her caused a correspondingly larger bulge to build up in his trousers. And for that very reason, he tried to avoid her and went straight to school as soon as possible.</w:t>
      </w:r>
    </w:p>
    <w:p>
      <w:pPr>
        <w:pStyle w:val="Normal"/>
        <w:rPr>
          <w:lang w:val="en-US"/>
        </w:rPr>
      </w:pPr>
      <w:r>
        <w:rPr>
          <w:lang w:val="en-US"/>
        </w:rPr>
        <w:t>But even there, it continued in at least a partially attenuated form: everyone there was a dragon. And even if they were in the same class as him, above him or even below him, they all were, including the teachers... And for some reason, everyone even looked good-looking in their new selves... The females among them especially so... At least that's what he thought in the first few days, but even that wasn't true... However, he only realized that on the first day during the second break... Until then, he realized that as a dragon, he at least had a much better insight into each of them. Since they were all dragons, he could recognize certain details of them as well as read out certain things that would explain to him why they behaved the way they did. Somehow, he now noticed and realized that he somehow had special abilities as a dragon. It was almost as if he could see into things as well as others... That would at least explain the strange ideas he had had about himself and his mother before... But that only brought more questions to his mind: how and why was all this happening to him? Was there something else that he didn't know about? The answer was a definite "yes", but he would have to wait a little longer for that...</w:t>
      </w:r>
    </w:p>
    <w:p>
      <w:pPr>
        <w:pStyle w:val="Normal"/>
        <w:rPr>
          <w:lang w:val="en-US"/>
        </w:rPr>
      </w:pPr>
      <w:r>
        <w:rPr>
          <w:lang w:val="en-US"/>
        </w:rPr>
        <w:t>In the meantime, he went to his class and was one of the first there. A few others were already there too, including his best friend... However, due to a certain argument between the two of them and another teacher, they were separated from each other... They were now both at separate tables and at separate rows, but still diagonally towards each other... At least it stayed that way during the class, but definitely not during the break... And even a glance at him was enough for him to see how good his friend looked as a dragon as well. But as soon as that happened, his friend had noticed him too and looked over at him. However, there was a certain difference between his own calm reaction and his friend's more surprised one... He didn’t notice how his friend began to reveal another kind of emotion in his respective reaction. Apparently, their mutual reaction to their respective new forms wasn’t exactly the same. And it even turned out that something else opened up in his friend, which had previously only been the case with the indirectly developing mother-son-relationship of a certain dragon... However, as soon as the class became fuller, he was the only one who had to grumble about it, especially as soon as the teacher and the latecomers joined in... But as soon as they joined, there were then two of them who were having certain thoughts and feelings:</w:t>
      </w:r>
    </w:p>
    <w:p>
      <w:pPr>
        <w:pStyle w:val="Normal"/>
        <w:rPr>
          <w:lang w:val="en-US"/>
        </w:rPr>
      </w:pPr>
      <w:r>
        <w:rPr>
          <w:lang w:val="en-US"/>
        </w:rPr>
        <w:t>Next to the class teacher, a somewhat lewd-looking pink female dragon came and sat down in her seat... Not only did he immediately recognize who it was, but something was happening to him because of all the female dragons close to him... And what he was feeling that was most definitely coming from her seemed to have something that he had previously felt from his own mother... But he noticed a huge difference between the two: it didn't excite him as much as it had been the case with his mother... And still, it felt quite similar, as he felt somehow attracted to her... Was that the reason why she had become his girlfriend? The exact same question could be asked of his friend, who was now looking at him in a similar and at the same time even more attracted way. Actually, it had been the exact same feeling that had made them become friends quite quickly... But as a dragon, this feeling had not only multiplied itself, it had even gone in a different direction for him. And this was even more than obvious under his table: one good-sized bump made itself known there, twitching and throbbing slowly and calmly inside of it... However, he was absolutely and most surely the only one in the class with arousal problems... Especially when the person causing it was right in front of him, even though diagonally...</w:t>
      </w:r>
    </w:p>
    <w:p>
      <w:pPr>
        <w:pStyle w:val="Normal"/>
        <w:rPr>
          <w:lang w:val="en-US"/>
        </w:rPr>
      </w:pPr>
      <w:r>
        <w:rPr>
          <w:lang w:val="en-US"/>
        </w:rPr>
        <w:t>While his friend had to cope with himself and his excitement throughout the entire lesson, the actual dragon himself was also lost in thought: the attractive aura of his girlfriend distracted him from the lesson. Somehow it seemed to him that it was not only not intentional, but that she had actually done it on purpose... However, he didn't really know how it had come to that... And it only got worse for both male dragons when she suddenly looked over at the middle one of them both and gazed deep into his eyes for a moment... And even if it only happened for a brief moment, a chain reaction ensued: the main dragon only now felt the direct and fuller broadside of her aura and realized that it was a more targeted version of what his own mother had been radiating throughout the apartment. As a result, he was now also aroused and had to deal with it for the rest of the lesson as well... And this more or less caused his friend to really start sweating when he saw his friend's now more active bump and began to lust after it... He wanted it... Very much so...</w:t>
      </w:r>
    </w:p>
    <w:p>
      <w:pPr>
        <w:pStyle w:val="Normal"/>
        <w:rPr>
          <w:lang w:val="en-US"/>
        </w:rPr>
      </w:pPr>
      <w:r>
        <w:rPr>
          <w:lang w:val="en-US"/>
        </w:rPr>
        <w:t>As soon as the first break started, a certain someone dashed out of the classroom like a flash, although no one realized or even really saw who it was... However, he wasn't just the only one who had to get out as quickly as possible... And yet, the said dragon stayed in place for a little while longer to make sure that he and his own bump weren’t being seen by everyone... Only when it became empty enough did he start to get up from his seat and leave the class... However, the last dragon to leave the classroom next to him was exactly the one who had caused his respective problem in the first place: his girlfriend walked right in front of him and presented herself in front of him in a suddenly more revealing way... Her aura actively took hold of his body and apparently wanted him to be exposed in front of the both of them as well. And even while this seemed to cause quite the boost on his arousal, he was still holding himself back as much as he could... But when he actively let it come to that, he got another direct moment with her, which gave him a renewed, if not even greater and more exciting feeling as well as influence... Apparently, he had made a huge miscalculation and now more or less had to come to terms with it here too... And all this while she walked to the door and left the class... What a first day at school as a dragon...</w:t>
      </w:r>
    </w:p>
    <w:p>
      <w:pPr>
        <w:pStyle w:val="Normal"/>
        <w:rPr>
          <w:lang w:val="en-US"/>
        </w:rPr>
      </w:pPr>
      <w:r>
        <w:rPr>
          <w:lang w:val="en-US"/>
        </w:rPr>
        <w:t>Now he had to find a way to get himself to the male restroom without being seen by anyone... It was clearly twitching and throbbing in his pants and even threatening to break out of it... But even though it felt tight and good at the same time, everything remained as it was... At least fir as long as it didn't get any worse... That's why he had to get over to fix this problem before it moved on to the next lesson... After all, it seemed to him that there was hardly anyone left in the hallway. That only made it easier for him to go straight to his desired destination and lock himself in one of the cubicles... There he sat down and looked down at himself, at his still vehemently twitching and throbbing bulge... "Uhhh... Why does this only happen to me..." He took his dragon hand and carefully placed it on the bump... This particular action not only made everything worse, but actually made it subside slightly, as it somehow felt wonderful to the touch... "First I woke up from my sleep once and became a dragon... Then it turned out that everyone became one... And last of all, even my own senses are against me..." He stroked his own bump and really wanted to hum with pleasure, but he didn't... He didn't want to let it all get out of hand during school...</w:t>
      </w:r>
    </w:p>
    <w:p>
      <w:pPr>
        <w:pStyle w:val="Normal"/>
        <w:rPr>
          <w:lang w:val="en-US"/>
        </w:rPr>
      </w:pPr>
      <w:r>
        <w:rPr>
          <w:lang w:val="en-US"/>
        </w:rPr>
        <w:t>"And then there was her..." Thanks to the echoing boys' restroom, one could hear it loud and clear as he opened his fly and let his highly excited dragon cock literally flop out of there... And not a second later it was being welcomed by his dragon hand holding as well as stroking it... "Mmmhhhhh... Am I, especially as a dragon, a real sex magnet for all the females here?" He rubbed his own dragon member, making it harder and more aroused by the second. "I know it feels good, but why does it have to happen here of all places?" And the more he began to do it to himself, the more he elicited his own dragon smell from himself again, which only made him go even wilder on himself... However, he still had himself in the particular range where he had himself under control... "If you want me, then only after school... One more reason not to go home and not have to see her..." As soon as he said that, he was then having his mother in his mind instead of his girlfriend.... This only made things worse, so he tried his best not to think about it, which he found quite difficult... "Aaahhhhh... Not here... Not now... At least not yet..." No matter what he tried, his mother remained vehemently in his thoughts... 'Ulex? '</w:t>
      </w:r>
    </w:p>
    <w:p>
      <w:pPr>
        <w:pStyle w:val="Normal"/>
        <w:rPr>
          <w:lang w:val="en-US"/>
        </w:rPr>
      </w:pPr>
      <w:r>
        <w:rPr>
          <w:lang w:val="en-US"/>
        </w:rPr>
        <w:t>Suddenly he heard a voice that also seemed to come from the very room he was currently in... Only here did he realize that not only was he not alone here, but that he had also spoken it aloud to himself... But there was something else that made him think otherwise: Ulex? That wasn't his real name... But how did he still feel addressed? Was it his dragon name and everyone knew about theirs without thinking about it? As soon as he thought about it a little more, he now knew his full dragon name: Ulexite... Why it just popped into his head so quickly, he didn't know... Maybe it would all be explained in time... But one thing was now more than particularly clear to him: he no longer felt like playing around with himself any more than he already did with his third-leg problem... Instead, his mind went to the very person he had heard... And even if he had only heard his dragon nickname being spoken out loud, it was already enough to make out that it had been his friend... So, it had been him who had left the classroom so quickly... Was it for the exact same reason that Ulex had been here? Somehow, he was able to answer this particular question surprisingly quickly himself...</w:t>
      </w:r>
    </w:p>
    <w:p>
      <w:pPr>
        <w:pStyle w:val="Normal"/>
        <w:rPr>
          <w:lang w:val="en-US"/>
        </w:rPr>
      </w:pPr>
      <w:r>
        <w:rPr>
          <w:lang w:val="en-US"/>
        </w:rPr>
        <w:t>'Apparently, I'm not the only one who had noticed these changes... Everyone else around me somehow seemed as if this had always been the case... I could well imagine why, as a few days had passed since then... Even I had settled into it surprisingly quickly as well... Hehe... Well... At least everything was going well... Until I saw you...' Ulex could already smell it even from his cabin, how another dragon scent was then joining his and making it clear to him that this was the problem his friend was also having... 'And with that, I'm not the only one with certain problems either... I... I smell that... quite a lot, actually...' Between the fragmented parts of the sentence, he could hear certain noises, as if his friend was slurping up his own saliva again... Ulex sensed it on himself, how his own scent had already done what his friend's was now doing to him... And that only made his friend's problem even more obvious... And even if it seemed to him as if it was a good thing, he resisted playing with himself and feasting on his own friend in the meantime, who was in an adjoining cabin, preoccupied with his own problem...</w:t>
      </w:r>
    </w:p>
    <w:p>
      <w:pPr>
        <w:pStyle w:val="Normal"/>
        <w:rPr>
          <w:lang w:val="en-US"/>
        </w:rPr>
      </w:pPr>
      <w:r>
        <w:rPr>
          <w:lang w:val="en-US"/>
        </w:rPr>
        <w:t>'I saw your bulge... It looked big... And as soon as I saw it, I couldn't take my eyes off it at all... And what you said earlier... That other females were attracted to you... That's what you are to me now... I wanted you... So much... I even imagined myself going underneath your table and starting to have fun with your bump alone... I fantasized about it twitching and throbbing on my face because of me while still being inside the classroom... But I knew that wasn't the case... It was her that made you this hard... Kunzy... According to your exact words, it was her... The real reason why I am now so attracted to you...' Kunzite... More or less it all slowly became clear to him... At least, just by mentioning their names, he could understand it all in one fell swoop together with all the necessary parts of her personalities that caused his own demise... However, there was still something he had to do first: his friend had a problem that he had caused himself... And according to his nascent thoughts, there was only one thing he could and had to do to make his friend’s thoughts at least a little less burdened with the respective lusts that he had indirectly inflicted on him... And with that, he walked straight out of his cabin...</w:t>
      </w:r>
    </w:p>
    <w:p>
      <w:pPr>
        <w:pStyle w:val="Normal"/>
        <w:rPr>
          <w:lang w:val="en-US"/>
        </w:rPr>
      </w:pPr>
      <w:r>
        <w:rPr>
          <w:lang w:val="en-US"/>
        </w:rPr>
        <w:t>And when he opened the cubicle that led to his friend, he saw clearly how much he had really been infatuated with him: just by opening the door alone, he got to see an image that only made him want to help his friend out even more... He saw him sitting on the toilet bowl as well as leaning back with his downright steel-hard dragon penis, which his friend was even holding in his own hand while gently rubbing it up and down... At least he was, until he looked directly in front of him with widening eyes... However, Ulex saw it clearly as he wasn't looking him in the eye, but more his own hard as well as large dragon cock. Even the look of his friend alone told him how much he really wanted him... But this lust of his possessed him so much that he could hardly do anything anymore... Instead, Ulex probably had to lay hands on his own friend himself... But even that he was able to do without hands by simply approaching him, closing the cabin door behind himself and pressing his own dragon cock against his friend's... Not only did his friend moan delightfully at that, but his dragon cock, which was only getting harder, also twitched and throbbed even more...</w:t>
      </w:r>
    </w:p>
    <w:p>
      <w:pPr>
        <w:pStyle w:val="Normal"/>
        <w:rPr>
          <w:lang w:val="en-US"/>
        </w:rPr>
      </w:pPr>
      <w:r>
        <w:rPr>
          <w:lang w:val="en-US"/>
        </w:rPr>
        <w:t>Apparently, Ulex had a similar aura towards certain others, which he somehow liked more... So much so, in fact, that he wordlessly began rubbing his own dragon dick against his friend's... It really turned him on to give others arousal and even make it worse on his own. He saw, felt and even heard this right in front of him... How much his friend began to miserably stifle his lust and hold back his needy moans... How much his dragon member jerked and throbbed, thickening and straining against Ulexite's penis... And it wasn't just his friend who was getting more and more lost in it: Ulex was getting more and more into letting his arousing control be imposed on him. Even his own dragon cock twitched and throbbed against his friend's in terms of rhythm and growth... And his friend noticed this too, which only made things worse for him... But the longer he stared at him, the more he seemed to see something in him that revealed his dragon's name: Fluorite... And not only that: he even saw just about everything else as he began to cross a certain threshold, which only gave him more insight into his friend as well as himself... And all this pleased him even more...</w:t>
      </w:r>
    </w:p>
    <w:p>
      <w:pPr>
        <w:pStyle w:val="Normal"/>
        <w:rPr>
          <w:lang w:val="en-US"/>
        </w:rPr>
      </w:pPr>
      <w:r>
        <w:rPr>
          <w:lang w:val="en-US"/>
        </w:rPr>
        <w:t>So much so, in fact, that he started to cum directly on his friend... However, it didn't mean that he had erupted here because of the very action with him. It was he himself who wanted to have more control as well as sexual power... Over himself as well as over others... And not only did that make him cum onto as well as all over his friend, it also marked him as his property in this way... And as soon as this happened, his friend even began to join in by starting to cum on himself... This not only strengthened his bond with Ulexite, but also his own desires... It was as if a veritable flood burst from deep inside him, which even came gushing out of him in the form of his very own seed and only made him even more full of it... And it was already foreseeable that it would even drench up the toilet cubicle... However, it only made Fluorite see his more dominant friend in a far different and better light: One moment he saw him as normal... But the next, he looked completely soaked in his own cum and ready to have him fucked to the ground... And his big, thick, hyper-dragon member even... So irresistible...</w:t>
      </w:r>
    </w:p>
    <w:p>
      <w:pPr>
        <w:pStyle w:val="Normal"/>
        <w:rPr>
          <w:lang w:val="en-US"/>
        </w:rPr>
      </w:pPr>
      <w:r>
        <w:rPr>
          <w:lang w:val="en-US"/>
        </w:rPr>
        <w:t>This realization faded the next moment and both saw each other normally in their current situation... However, this was already finished and Ulex not only walked away from his friend, but left him in the cabin for a short time to get back down to earth himself all the way... And as soon as he did so, he not only seemed even more aroused himself, but also had his pants back on, which allowed his dragon cock to be hidden again... Less than a minute later, his friend followed him, also looking normal and clean with his pants on and smiling broadly at his best friend. Apparently, all this was not only what he had needed, but also what he had wanted. And then, without giving it a second thought, they both walked out of the boys' restroom together, even holding hands... However, when they went back to their classroom, it turned out that they were the last ones... Were they late? Are they going to get in trouble for this? Apparently not really, as the teacher came into the class immediately after them and the lesson could then officially begin... Apparently, not only was he late, but they weren't the only ones with erection problems filled with dragon lust...  At least that's what they thought.</w:t>
      </w:r>
    </w:p>
    <w:p>
      <w:pPr>
        <w:pStyle w:val="Normal"/>
        <w:rPr>
          <w:lang w:val="en-US"/>
        </w:rPr>
      </w:pPr>
      <w:r>
        <w:rPr>
          <w:lang w:val="en-US"/>
        </w:rPr>
        <w:t>Nothing else seemed to have happened during the respective lesson: no excitement for both male dragons, although they had had more than decent reasons for it: Ulex continued to feel the aura of Kunzite, the pink female dragon... The feeling hadn't changed, except for the fact that it didn't seem to affect him that much anymore... Apparently, with as well as through his friend, he had only been able to become more in control of the situation... At least for himself... Although this had actually only been even more the case for Fluorite: a glance at his friend no longer allowed him to see him the very way he once had the hour before... This time, however, Fluorite was in a much happier and calmer mood than before, which wasn't quite usual. However, Uxel could see his friend's distinct dragon bump between his legs, but it seemed normally sized... The desire was there, but it was more than tamed by him... Apparently the action that had just transpired had been just what he needed... It's much like Ulex himself, as he seemed to have become less susceptible to everything else as well... Without giving it a second thought, Ulexite did his schoolwork, paid attention during class and even took part in the lesson o9nce more...</w:t>
      </w:r>
    </w:p>
    <w:p>
      <w:pPr>
        <w:pStyle w:val="Normal"/>
        <w:rPr>
          <w:lang w:val="en-US"/>
        </w:rPr>
      </w:pPr>
      <w:r>
        <w:rPr>
          <w:lang w:val="en-US"/>
        </w:rPr>
        <w:t>But when it was time for the next break, he was suddenly stopped by someone from the upper school once going out of class... This had happened several times before occasionally... But this time it seemed to be completely different: a black dragon, Obsidian, thought he had caught him supposedly doing some dirty and sexual mischief on his own... Ulex didn't really care if anyone had actually caught him doing whatever he did or not... As a dragon, he was somehow much more capable than ever before, which he was slowly but surely calling his new and even actual own true self. It didn't bother him when Obsidian insinuated that Ulexite had a small dragon penis... More or less, he "might" have something about it, since he was slightly larger than the one he was currently teasing...  However, he didn't know exactly who or what he was dealing with... Ulex more or less turned the tables and challenged Obsidian to a cock off, clearly audible to everyone around them. Of course, the black and even arrogant dragon took it, knowing nothing about how much was really behind the white and pure as well as innocent looking dragon... However, he will soon find out the real truth about him all within just a few minutes from then...</w:t>
      </w:r>
    </w:p>
    <w:p>
      <w:pPr>
        <w:pStyle w:val="Normal"/>
        <w:rPr>
          <w:lang w:val="en-US"/>
        </w:rPr>
      </w:pPr>
      <w:r>
        <w:rPr>
          <w:lang w:val="en-US"/>
        </w:rPr>
        <w:t>As soon as both dragons were in the boy’s restroom, it became clear to Obsidian how everything was no longer seeming right, as his opponent now began to command him... However, he did so even as he continued to see himself as the towering victor... Both bared themselves to each other, looking as if both dragon rods were the same size. However, Obsidian didn't just see it directly, that Ulex's dragon cock was already completely hard, while his own was still a bit limp... He took advantage of this to make it go really hard, so that it was bigger against Ulexite... "Look again..." And as soon as it was said and done, Obsidian noticed that both rods were now the same size again... How could this have happened? Slowly, the black dragon began to feel queasy as he was now caught up in something that he could no longer win... "Look again..." But this time he didn't even have to do it, as Ulex's hyper dragon cock now rode itself up into the field of vision of both dragons and even grew a little further upwards... "Pants off..." Obsidian did so on command... "Lie on your back..." And he did that too, even with an expectant look and throbbing asshole... "Take my entire length..."</w:t>
      </w:r>
    </w:p>
    <w:p>
      <w:pPr>
        <w:pStyle w:val="Normal"/>
        <w:rPr>
          <w:lang w:val="en-US"/>
        </w:rPr>
      </w:pPr>
      <w:r>
        <w:rPr>
          <w:lang w:val="en-US"/>
        </w:rPr>
        <w:t>And in the blink of an eye, the black dragon had had the entire length of the white hyper dragon member stuffed deep into his body and was then being fucked directly and rapidly by it. How a daredevil top became a horny bottom... It was almost as if Obsidian had been looking for someone who had the biggest dragon penis ever, which he could then call his own and feast on... And even with a proper and swift quickie, one could immediately see how the actual hierarchy between them was now being redistributed... However, the two weren’t really being alone with themselves in there: The door to the very restroom was being held open and several dragons, as many as they had had the opportunity to look in as well as watch along the very spectacle, now also got to know that they had an utter sex god among themselves... Actually, he was more of a demigod, but even that had been good enough for everyone else to get more than one reaction out of it... At least that had been the case for some: Fluorite's bulge grew enormous in response as new lusts arose about himself and his friend deep inside him, though Kunzite didn't seem all that impressed by it on the outside... At least, if one didn't look down at her and see her snatch drooling expectantly...</w:t>
      </w:r>
    </w:p>
    <w:p>
      <w:pPr>
        <w:pStyle w:val="Normal"/>
        <w:rPr>
          <w:lang w:val="en-US"/>
        </w:rPr>
      </w:pPr>
      <w:r>
        <w:rPr>
          <w:lang w:val="en-US"/>
        </w:rPr>
        <w:t>Ulexite didn't care one bit about what was going on outside the boys' restroom, as he had been more focused on the one he was dealing with now... And he had even just finished on doing so: He came hard as nails deep into him and then pulled his hyper dragon pillar out of him just as quickly as he inserted it into him, which then began to look and act normal as well... He could see it on Obsidian's face how much he had filled him with his cum... It was almost as if he had just successfully impregnated him with it... And even though the sight excited him and made him want to do all of this even more, he held back completely and turned himself around. He hadn't had the time, which was why he walked straight out of the room and simply left Obsidian behind right there. He then wanted to go to his friend, who continued to stare at him with his mouth wide open, drooling absentmindedly, lusting over him... However, Kunzite intervened and took him directly and without further ado to the nearest storage room for some quality alone time. There she even locked the door behind herself and said that she had seen everything he had done with and to Obsidian... Not only did she want to get it from him in the same way, but she also wanted to have him all to herself even more: 'Fuck me as much as you would fuck your own mother...'</w:t>
      </w:r>
    </w:p>
    <w:p>
      <w:pPr>
        <w:pStyle w:val="Normal"/>
        <w:rPr>
          <w:lang w:val="en-US"/>
        </w:rPr>
      </w:pPr>
      <w:r>
        <w:rPr>
          <w:lang w:val="en-US"/>
        </w:rPr>
        <w:t>For some reason, Ulexite became completely different and had almost no control over himself... The reason was exactly what Kunzite reminded him of... After his mother... After Moldavite... His lust and greed exploded, making him push the pink dragon right against the same door that led back to the school hall... He fucked her mercilessly against it on the spot, as if he wanted to break through it directly with her entire body... But it didn't come to that... No matter how big and how much his hyper dragon member grew deeper and further into her... In his fucking frenzy, he didn't even see the actual pink dragon he was really thrusting himself into at the moment, but instead saw a certain green dragon, his mother, in front of him... And this made him assume even more enormous sizes, which was actually only supposed to make them both go through the wall even more... But still they both stayed inside the very room she had locked themselves in... At least until he really injected himself into her... But as soon as one load began to bubble out of him, the next one came... It hardly stopped at all... And the reason was more or less the respective idea of impregnating his own mother with it... And in the end, she only looked worse than the way he had left Obsidian...</w:t>
      </w:r>
    </w:p>
    <w:p>
      <w:pPr>
        <w:pStyle w:val="Normal"/>
        <w:rPr>
          <w:lang w:val="en-US"/>
        </w:rPr>
      </w:pPr>
      <w:r>
        <w:rPr>
          <w:lang w:val="en-US"/>
        </w:rPr>
        <w:t>After a little while, Ulex came out of the storage room again, looking as normal, but also alone again... But as he did so, he realized all the more that there was absolutely no one left in the school hall... Class had more or less already started again and he had most probably been late for it for sure this time... This even seemed to be the case when he walked into his class and the teacher was already there. However, he didn't get in trouble for it at all. In fact, he didn't get anything at all, as if he was just being ignored so that the lesson could continue on undisturbed. Accordingly, he also acted quite quickly and went back to his seat, only to find his connection to the lesson afterwards once again... However, there were two serious things that were also different here: A certain pink dragon he had fucked through was of course no longer in her seat and didn't come back for the rest of the school day... It was more or less the last lesson for today, so it wouldn't be worth it for her to come back looking pregnant after his very actions on her that she caused for herself... On the other hand, he got to see a lot more of his friend... Or rather what was going on under his table: there had been an ominous bulge... And as soon as his friend noticed him looking over at him, it only became more active... Had something happened?</w:t>
      </w:r>
    </w:p>
    <w:p>
      <w:pPr>
        <w:pStyle w:val="Normal"/>
        <w:rPr>
          <w:lang w:val="en-US"/>
        </w:rPr>
      </w:pPr>
      <w:r>
        <w:rPr>
          <w:lang w:val="en-US"/>
        </w:rPr>
        <w:t>Whether there was something or not, lessons continued as normal and went on to the end of the school day without any particular incidents. However, when the school bell rang, his friend took him by the hand and led him out of the classroom and school... But it didn't stop there and he continued purposefully, seemingly rushing his friend and himself towards something... Ulex was no longer quite sure what had happened to his friend... Had something happened between them and the second break that made his friend seem so horny again? Obsidian and Kunzite... Actually, it had only been Obsidian that had been the answer to this question: he remembered not only what he had done to the black dragon there, but also the way his friend had looked at him afterwards... He also noticed and saw this look coming from him in the classroom occasionally as well, but hadn’t looked down at him before... Had he watched him do what he had done to Obsidian? And the path they were now taking together was identical to the one they took to get home... Somehow, Ulex could already guess what his friend wanted from him: his very own alone time with him at his home... But as soon as he growled with pleasure thinking about that, Fluorite seemed to have noticed and even stepped it up a notch... So, he really wanted it that much...</w:t>
      </w:r>
    </w:p>
    <w:p>
      <w:pPr>
        <w:pStyle w:val="Normal"/>
        <w:rPr>
          <w:lang w:val="en-US"/>
        </w:rPr>
      </w:pPr>
      <w:r>
        <w:rPr>
          <w:lang w:val="en-US"/>
        </w:rPr>
        <w:t>Surprisingly, everything happened quite quickly after that: as soon as they arrived at his friend’s home, they went straight into it and straight to his room. And the closer they both got to it, the faster Fluorite became and even hurried on ahead... This became even clearer when Ulex went into his friend’s room, when it already started to happen as soon as the room door had been closed soon after: Fluorite literally dropped himself on all fours in front of Ulexite, raised his tail and stretched out his backside towards him, including his showing as well as for him widening asshole. On top of that, a number of high-pitched noises could be heard from his friend who had moved into position, which made him realize how horny he now truly was for him... And that was all from just looking and listening... But as soon as he looked back at him, it became all the clearer how Fluorite's eyes were filled with lust... It felt like physical punctures that he had even felt himself during the lesson at points... However, this one was many times more powerful than that... The reason for this was more than obvious, as they were now among themselves and could do absolutely anything they wanted with each other... And Ulex knew exactly which direction it would and even should take... 'Please, Ulex... Take me, use me... I am yours... Here and now and forever...'</w:t>
      </w:r>
    </w:p>
    <w:p>
      <w:pPr>
        <w:pStyle w:val="Normal"/>
        <w:rPr>
          <w:lang w:val="en-US"/>
        </w:rPr>
      </w:pPr>
      <w:r>
        <w:rPr>
          <w:lang w:val="en-US"/>
        </w:rPr>
        <w:t>His friend could then clearly see how the bulge of his very desires not only twitched and throbbed for him, but kept getting bigger and bigger... However, it by no means stopped when the dragon penis hidden behind it became too big for the pants that were trying to continuously contain it and ripped it apart within seconds, but became just as hyper as he had been able and allowed to see it before in the boys' restroom at school... This time, however, he alone will get all of that stuffed into him. And this lust and greed for it showed itself to Ulexite right before his eyes on his friend: one could clearly see how the respective asshole expanded so much that it stood open even more and even wider than it should normally be, as if it wanted to take it all in at once and them some... On top of that, one could see how the raised dragon tail was pulled so far back that it lay directly on his friend's back... And if it had been just a little bit longer, he might even be able to grab or even wrap it around his own neck... But that wasn't what he wanted... He wanted the huge hyper dragon dick, which was directly in front of as well as between the two dragons. The size was very similar to what had happened in Fluorite’s memories of it... And for him, up close, it was even bigger and many times better than he could have imagined...</w:t>
      </w:r>
    </w:p>
    <w:p>
      <w:pPr>
        <w:pStyle w:val="Normal"/>
        <w:rPr>
          <w:lang w:val="en-US"/>
        </w:rPr>
      </w:pPr>
      <w:r>
        <w:rPr>
          <w:lang w:val="en-US"/>
        </w:rPr>
        <w:t>Not a second later, Ulex grabbed his friend’s backside after his hyper member had stretched itself far out towards his wide-open asshole and just went for it. Of course, this was followed by an even hornier moan from one and a growl of immediate pleasure from the other. On top of that, Ulex even noticed a huge difference between Obsidian and his friend afterwards: here he was literally drawn into the greedy and needy hole of his friend, if not devoured by it, as he was also fully inside it in less than a second. And just as he had done it once before, he straight up began fucking him properly and thoroughly. In addition to the screaming and pleasurable moans from his friend, he could now also see him lean his head far back towards him. It was as if he was being given such an unimaginably pleasurable treatment that he even let everything happen to fully enjoy it all at once. But not only did it only count for one of them, but also for them both: their respective activities with each other only brought out even more of what was deep inside them... What was once hidden has now come to the very forefront... 'More... Please... Don't stop... Keep going...'</w:t>
      </w:r>
    </w:p>
    <w:p>
      <w:pPr>
        <w:pStyle w:val="Normal"/>
        <w:rPr>
          <w:lang w:val="en-US"/>
        </w:rPr>
      </w:pPr>
      <w:r>
        <w:rPr>
          <w:lang w:val="en-US"/>
        </w:rPr>
        <w:t>In front of the dominating dragon’s eyes, he no longer saw his friend... The term was too inadequate for that, because he saw something completely different in him... He saw much more in him... A catalyst... For himself as well as for him through their strengthening bond with each other... He was no longer just a friend, but a partner, a lover even... And he used him accordingly, fucking him vehemently and filling him with plenty of his dragon seed... And that was also the reason why his now partner wanted to spur him on even more... This was his second orgasm, as his first had happened exactly the very minute his partner asked, if not begged, to do it even more and further with him... And this he got either way, as Ulexite began as well as wanted to enjoy his current situation as well as his respective evolving bond with his former friend... First it started with Obsidian, who turned him hyper... Then with Kunzite it only went further into it, turning him into a breeding machine... And finally with Fluorite, it was brought to a climax where he even wanted to see himself in: being the absolute top... And he took advantage of this by effectively calling his current situation and position his own and then only began to familiarize himself with it even more...</w:t>
      </w:r>
    </w:p>
    <w:p>
      <w:pPr>
        <w:pStyle w:val="Normal"/>
        <w:widowControl/>
        <w:bidi w:val="0"/>
        <w:spacing w:lineRule="auto" w:line="254" w:before="0" w:after="160"/>
        <w:rPr/>
      </w:pPr>
      <w:r>
        <w:rPr>
          <w:lang w:val="en-US"/>
        </w:rPr>
        <w:t>And all this happened for even several hours on end, going deep into the evening... Fluorite's room then looked exactly the same as Ulexite himself had left it for a certain pink female dragon... However, it was only a lot more violent here in contrast to what he had done with Obsidian and Kunzite combined: everything looked like a stalactite cave and a breeding nest at the same time. And one could clearly tell which of them was the total bottom by who was lying in the bed completely covered in dragon cum. Fluorite himself was being just that from top to bottom, even honorably so. And together with this, his very body, even though it had been filled to bursting, held absolutely everything deep inside itself. His asshole, previously extremely expansive, was now tightly closed itself so that everything could stay exactly where it was needed to be... However, Ulex now had to go through something similar like this once again as he was now going back home again... And even if they had both come down from their lust-filled high, it won’t be like that for long for Uxel once he was back home... In Fluorite's case, it was a lot more because of him being totally spent on being fucked to his very core by his very friend, partner as well as now lover, if not even mate. Ulexite still needed to return home and was even barely able on doing that. At least he could retreat to his room undisturbed and make himself comfortable on his bed all by his lonesome for now, sleeping soundly minutes later for something he was going to need later on as well... And if all of this was already just one day of his new dragon existence, he could hardly wait for the next one. If he could manage t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character" w:styleId="KopfzeileZchn">
    <w:name w:val="Kopfzeile Zchn"/>
    <w:qFormat/>
    <w:rPr>
      <w:kern w:val="2"/>
      <w:sz w:val="22"/>
      <w:szCs w:val="22"/>
    </w:rPr>
  </w:style>
  <w:style w:type="character" w:styleId="FuzeileZchn">
    <w:name w:val="Fußzeile Zchn"/>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8:04:00Z</dcterms:created>
  <dc:creator>Dark Bahamut</dc:creator>
  <dc:description/>
  <cp:keywords/>
  <dc:language>en-US</dc:language>
  <cp:lastModifiedBy>Dark Bahamut</cp:lastModifiedBy>
  <dcterms:modified xsi:type="dcterms:W3CDTF">2024-02-04T08:49:00Z</dcterms:modified>
  <cp:revision>5</cp:revision>
  <dc:subject/>
  <dc:title/>
</cp:coreProperties>
</file>