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Only a few days had passed since Ulexite's first week at school as a dragon and everyone there was already at his feet: since the second day, he could usually only be seen walking around with Fluorite, not only holding hands but also holding tails. Between lessons, every dragon standing around them could see how much they liked each other. And one could even see them kissing at regular intervals... At least it seemed like normal kissing, but for the two of them, a lot more was happening to them in the meantime: At the particular area where they were both holding hands with each other, a great mass of lust and greed was bundled together. The reason why they were constantly together like this was the fact that it was being pressed together from both sides and kept from them. And the closer it got to the end of the school day, the more powerful and electrifying this respective lust-filled and greedy mass was. Therefore, to make it even less likely that they wouldn’t just let their lust and greed loose on each other, they not only did it there, but also with their dragon tails wrapped around each other directly behind them. Doing it like this for the first few days had been enough for them, but after a while even their tails weren't enough to keep themselves clean in front of others...</w:t>
      </w:r>
    </w:p>
    <w:p>
      <w:pPr>
        <w:pStyle w:val="Normal"/>
        <w:rPr/>
      </w:pPr>
      <w:r>
        <w:rPr>
          <w:lang w:val="en-US"/>
        </w:rPr>
        <w:t>The respective reason for this ever-increasing accumulation of their mutually building lust and greed for each other were their actual kisses... And only those who were in their direct field of vision got to see them in their full extent: It was only then that one could clearly see that time was literally passing at a snail's pace for them and that they were both kissing each other with relish and benevolence. And even while they were doing so, it was very much apparent, even out of the corner of one’s eye, how their hands and tails were gripping onto each other and their accumulating lust was suddenly becoming more and more powerful. So much so, in fact, that their long-lasting kisses there for just the two of them caused a third point of accumulating lust and greed to mingle. Actually, it should have led them both in the direction of making each other really hard and aroused again, as well as lust drunken. But as they put their very lust and greed between themselves, it couldn't focus itself inside either of them at all, so it couldn't have that much of an effect. That's why they clutched each other with their hands, tails and tongues... However, this was the reason that their lust was now directed towards the others, both directly and indirectly:</w:t>
      </w:r>
    </w:p>
    <w:p>
      <w:pPr>
        <w:pStyle w:val="Normal"/>
        <w:rPr>
          <w:lang w:val="en-US"/>
        </w:rPr>
      </w:pPr>
      <w:r>
        <w:rPr>
          <w:lang w:val="en-US"/>
        </w:rPr>
        <w:t>During school hours, of course, they were both separated from each other again and were thus preoccupied with themselves. And because of this disconnection from each other, just like an uninsulated electric current, literal bolts of their lust built themselves up from the points where they had built up their lust and greed for each other. But instead on reaching any kind or destination, they began to engulf everything and everyone around them inside the classroom and even outside of it to this very lust... And because of a certain someone who was out of class for the rest of the week for a good reason, Kunzite, it now found its way into all of the other classmates. And while all of this was going on, neither of them cared a jot, as they were both doing exceptionally well just by themselves. Even though they were still both in reach, they were still far enough from one another for their lustful energy to not connect with one another. But everyone else, including the teacher, was getting quite the boost of pleasure from it all. More or less, everyone could see it, especially the males among them, as their excitement began to show and ominous bumps began to build up. However, they all had to deal with it on their own, and it only got worse with each passing day and each passing lesson, as soon as Ulexite and Fluorite came back from their break and began to drain their respective built-up lusts around them again. At least the two of them hardly noticed... But as the week went on, it became more than obvious what they were doing once accidentally:</w:t>
      </w:r>
    </w:p>
    <w:p>
      <w:pPr>
        <w:pStyle w:val="Normal"/>
        <w:rPr/>
      </w:pPr>
      <w:r>
        <w:rPr>
          <w:lang w:val="en-US"/>
        </w:rPr>
        <w:t>On the last day of the school week, they didn't even realize what they were doing to each other: Their lusts for each other were building themselves up towards such heights as well as such strengths that even while singularized on all three points, there seemed to be something going on with them both... Apparently, they both needed a very specific time-out during one of the breaks to really get it all out of their systems... And even before the actual start of the first lesson, the way their accumulated and neatly stored-up bunches of lusts were being let loose, they noticed it all around themselves that absolutely everyone here was getting affected by it. They saw it accordingly, how absolutely everyone was seeming to have extremely wet as well as decently sized bumps between their legs... Even with the few females among them, it was clear how they were also getting quite damp and bulging down there... They both knew then that they could change their school days here all the more in their favor. And that's why they did a certain thing together: During class, they let their tails come close to each other along the floor. They then intentionally emitted their lust-filled energy like Tesla coils, which only seemed to become more intense upon further usage. And with every further shockwave of pure lust that was deliberately being built up and released there, they received a flood of increasingly louder and stronger moans from everyone else around them.</w:t>
      </w:r>
    </w:p>
    <w:p>
      <w:pPr>
        <w:pStyle w:val="Normal"/>
        <w:rPr/>
      </w:pPr>
      <w:r>
        <w:rPr>
          <w:lang w:val="en-US"/>
        </w:rPr>
        <w:t>During their first break together, they both went to the boys' restroom and began to have some fun together there... Actually, they always waited until the end of school and until they were back home over at Fluorite’s house as well as in his now incubator of a room before they went into full swing with each other there... But even here they could hardly wait to really get it on... More or less, it had been their sexual games in the classroom that had only made them want to make out with each other more and more. And even though they were now facing each other there, not hidden in some cubicle, but completely out in the open, their three pleasure spots began to form on them again: Once their hands, which was now happening on both sides, once their tongues and last but not least their highly aroused dragon dicks... Wait what? Wouldn’t actually be their fourth point? Well... They had been using that enough so that another and different one was in order... And as a result of the pleasure building up there, their rods quickly became quite large and hard, downright hyper, which even happened equally on both sides. And not only did they rub their hyper dragon cocks together, they also let their hot pre-cum bubble out of them. They both growled and frenched each other, which only meant that they couldn't wait to get down and dirty with Fluorite later at his home...</w:t>
      </w:r>
    </w:p>
    <w:p>
      <w:pPr>
        <w:pStyle w:val="Normal"/>
        <w:rPr/>
      </w:pPr>
      <w:r>
        <w:rPr>
          <w:lang w:val="en-US"/>
        </w:rPr>
        <w:t>The second lesson was just like the first... But instead of fueling each other one shock wave after the other per minute, they began to give each other one pleasure shock after the other. At the same time, it looked as if they were following the lessons as normal, although they had been more occupied with each other: More or less, they were getting each other more and more horny as a result and were enjoying the respective feelings that they were chasing into and through each other's bodies. If one were to look under their tables, one would see exactly what they were doing to each other: Oversized bumps that had actually reached the point of literally bursting out of their pants because of the size inside. But it still didn't get that far and everything remained contained inside their pants... And the bulges themselves not only went further and further forward, but even further down, as their dragon balls were so prepared and pumped full of the very cum they had prepared for each other that the respective contents almost exceeded what they had released during their first day together alone. And the anticipation of even more of it made it even that much wetter, especially their respective bumps...</w:t>
      </w:r>
    </w:p>
    <w:p>
      <w:pPr>
        <w:pStyle w:val="Normal"/>
        <w:rPr>
          <w:lang w:val="en-US"/>
        </w:rPr>
      </w:pPr>
      <w:r>
        <w:rPr>
          <w:lang w:val="en-US"/>
        </w:rPr>
        <w:t>The second break suddenly went completely differently than planned, as they stayed in the classroom and continued to play with each other somewhat exactly like what they had already done during the lesson prior. But this time, all the lust they were throwing into and at each other became so violent so quickly that it both turned into visible and tangible shockwaves. It even looked like they were wrestling with one another, gripping each other’s dragon claws and pushing not only themselves onto the other, but also showing all of their lust into their very partner. And they even did this continuously throughout the entire break until, at the end of it, the whole school was getting all these rapid bombastic shockwaves from them every second and were then barely able to get back to class for the last lesson... And when the respective school bell sounded, the two dragons, who had become really horny for each other, stopped their activities and began to walk hand-in-hand and tail-in-tail out of the classroom and even out of the school itself. The school hall was filled with dragons leaning against the walls, having massive as well as violent erection problems... They were less and less able to control themselves and keep them in check... But all that changed when they both walked out of the school building as their two tails emerged from each other, their tips tapping the respective school doors and sending an unimaginable lust-filled shockwave into it... The two of them went home and only silence remained...</w:t>
      </w:r>
    </w:p>
    <w:p>
      <w:pPr>
        <w:pStyle w:val="Normal"/>
        <w:rPr/>
      </w:pPr>
      <w:r>
        <w:rPr>
          <w:lang w:val="en-US"/>
        </w:rPr>
        <w:t>They both didn't care what they had done to either the school, their school mates, what they had just set in motion, how it was all now looking like inside the school and what was going on in there... Both dragons were now about to go home together to Fluorite and one dragon was barely able to withhold themselves from blowing a very special flood of hyper fertile cum into the other like it always happened over there. Even on the way there, they both noticed how excited as well as highly aroused they were. One could say that one could hear their loud heartbeats even as an outsider... But was it actually both of their dragon hearts beating for each other, their dragon balls eagerly waiting for their time of action or their powerfully throbbing dragon cocks, yearning on being buried inside a certain someone. No matter which side it came from, they could hardly wait for it to happen again. It actually hadn't really been their intention to make each other this horny already... But they both really couldn't wait to not only have their tangy fun all over again, but to take it to even greater and unimagined heights... If only they knew that all this had been even more than wanted, especially for Ulexite...</w:t>
      </w:r>
    </w:p>
    <w:p>
      <w:pPr>
        <w:pStyle w:val="Normal"/>
        <w:rPr/>
      </w:pPr>
      <w:r>
        <w:rPr>
          <w:lang w:val="en-US"/>
        </w:rPr>
        <w:t>As soon as both dragons were in their respective rooms and closed the doors behind them, the loud moaning started anew: both of their pants gave up the fight on concealing their erections any longer since they were now at the very place where they won’t be needing any of it... The reason was already all around them: Fluorite's room became a breeding room like no other. Apart from the bed, there was nothing else, as everything else was stowed away in the adjoining rooms. It even had to be done this way, as everything was covered in a thick layer of dragon cum and even smelled extremely strongly of it... During the day, it was mostly Ulexite’s job on pumping his deal friend with his very seed. But during the night, it was Fluorite who was unable to either contain all the amounts inside himself or was getting off to all of it surrounding him... But before everything became even whiter, they started their foreplay again. They got quite close to each other, took the other's highly aroused, bulging hyper cock, which was already bubbling over with each other’s seed, and began to suck on it with relish, swallowing and stuffing it deep into their greedy gullets. Not only could one see it beforehand as all the cum bubbled up the length of their very rods, but then it also went down their necks and into their bodies. And as soon as it did, it became more and more. So much so, in fact, until they were getting so much more from each other that it was already gushing out of the front and back of them...</w:t>
      </w:r>
    </w:p>
    <w:p>
      <w:pPr>
        <w:pStyle w:val="Normal"/>
        <w:rPr/>
      </w:pPr>
      <w:r>
        <w:rPr>
          <w:lang w:val="en-US"/>
        </w:rPr>
        <w:t>As soon as it really started to flow, Fluorite went to bed and seconds later let his lover fuck and impregnate him... Of course, it had been a huge surprise for Ulexite when, after the first day with him, he had been told that he had not only impregnated him, but had also produced a dragon egg together... And that was also the reason why Ulexite had been so keen to do it more and more with him... Not only did it explain their behavior together at school as well as here at his partner's home, but also how much it made Ulexite smell like it even more over time: A stronger as well as more persistent male odor clung to him with each passing day.... According to his respective actions, whether here or at home every morning, it was more his own voluminous seed that made him look as masculine as he was irresistible. However, he hardly noticed any of it, as he only had eyes and thoughts for other things... How much he hadn't even noticed just because he was concentrating on Fluorite? But if he knew what it was doing to everyone around them sooner, wouldn't it just make things worse? In fact, even after everything he already did on that day alone, he'd soon find out...</w:t>
      </w:r>
    </w:p>
    <w:p>
      <w:pPr>
        <w:pStyle w:val="Normal"/>
        <w:rPr/>
      </w:pPr>
      <w:r>
        <w:rPr>
          <w:lang w:val="en-US"/>
        </w:rPr>
        <w:t>However, he had still been busy turning his breeding partner into an egg generator: Next to the bed itself, slightly buried under his own pile of dragon cum, were all the eggs Fluorite had laid for as well as through him. That had been the reason why he continued to work on him incessantly as everything only got worse: Ulexite wanted more... Much more... He didn't want this entire room full of their mixed-up cum, but full of his dragon eggs. That's why he mercilessly pumped him full of all his intended dragon cum, so that Fluorite was no longer able to do anything other than let dragon eggs plopping out of him non-stop... What happened to the resulting dragons and what they then did to each other and to Fluorite was more than irrelevant to him for the time being, as he initially only saw this one highly exciting goal in front of him and only wanted to achieve it... And not only did he literally pump him full with every thrust with only festering fertilizing cum, but in the meantime, he also grabbed Fluorite's hyper member, which he began to suck on. It turned out that his own cum, other’s or a mix of the two actually gave him more and more strength to let his cum become almost infinitely powerful and to keep on pumping him full of it himself...</w:t>
      </w:r>
    </w:p>
    <w:p>
      <w:pPr>
        <w:pStyle w:val="Normal"/>
        <w:rPr/>
      </w:pPr>
      <w:r>
        <w:rPr>
          <w:lang w:val="en-US"/>
        </w:rPr>
        <w:t>He even fucked him so hard and wildly that he couldn't even remember what he had done to him last and how he had left him and his room... Nevertheless, he firmly believed that he had achieved his goal in each case and that he would even be able to see exactly what he had done to him that week on his next fuck visit... After all, he had emptied himself on him so much that his lusts and desires no longer clouded his mind... It was as if there were two versions of him: one was himself and the other was the one he had seen in the mirror on his first day as a dragon... And yet it was Ulexite who had been as well as done both and allowed all this to happen. He smiled both knowingly and willingly at what he had done... The only thing that made him remember was not only the memories, but also the lingering feelings of his other half: it seemed to him as if he was still covered in a very thick layer of dragon seed that clung to him. And even though he could clearly feel how heavy it was on him, he still enjoyed it as well... Not only did he really enjoy the warmth of it, but also everything else it made possible...</w:t>
      </w:r>
    </w:p>
    <w:p>
      <w:pPr>
        <w:pStyle w:val="Normal"/>
        <w:rPr/>
      </w:pPr>
      <w:r>
        <w:rPr>
          <w:lang w:val="en-US"/>
        </w:rPr>
        <w:t>Between Friday and Saturday, at midnight sharp, something suddenly seemed to happen to him: He had a dream... A dream about the respective consequences of his breeding action with his former friend... He was on his way to him, but with every step he took it seemed not only as if it was getting darker and darker around him, but as if he could hear something powerful from afar, which got louder and louder the closer he got to it... And as soon as he arrived in front of the respective house, it was already evening and the respective sounds could no longer be ignored. It sounded as if he was really fucking his partner. But it wasn't just the respective clapping that could be heard, but also the respective downright second-by-second rumbling and gushing, just as he had done the days before... And at the same time, in addition to this second sound, he heard a third and even gulping sound... And even as he entered the building and tried to make his way to the room where it was happening, it not only got louder, but also clearer, if not more and more deafening... Even when he found himself in front of the respective closed doors, one could clearly see it trying to break open in the same rhythm, as if the doors were bulging out towards him...</w:t>
      </w:r>
    </w:p>
    <w:p>
      <w:pPr>
        <w:pStyle w:val="Normal"/>
        <w:rPr>
          <w:lang w:val="en-US"/>
        </w:rPr>
      </w:pPr>
      <w:r>
        <w:rPr>
          <w:lang w:val="en-US"/>
        </w:rPr>
        <w:t>He didn't even have to put his hand on the doorhandle and open it, because the door opened all by itself... And once it did, he was being hit by such a powerful shockwave, complete with a very thick and dense fog, that it should have thrown him straight to the ground... But he remained standing... Instead, he now saw his partner being fucked by Ulexite himself on his bed right in front of him... Wait a minute... But he was actually still standing at the door frame... How could he be on the bed at the same time? It turned out that the dragon in question not only looked like him, but also had some of Fluorite's details... And it then became clear who it was: he was one of the first of their little ones to hatch... But he looked more like an actual mixed image of both parents... But not only that: Suddenly, even during the ongoing bustle, it looked back at the real Ulexite and smiled at him knowingly as well as perversely... "'Father... Witness what I am capable of...'" With these words, he looked back at his "mother" and began not only to grab him, but to go to the exact same lengths that his father had once done to him... Only more so:</w:t>
      </w:r>
    </w:p>
    <w:p>
      <w:pPr>
        <w:pStyle w:val="Normal"/>
        <w:rPr/>
      </w:pPr>
      <w:r>
        <w:rPr>
          <w:lang w:val="en-US"/>
        </w:rPr>
        <w:t>With each passing moment, everything changed before his eyes. What looked normal at first easily turned into exactly what Ulex himself had once degenerated himself into. And at the same time, he got to see more and more of his "little one", which not only did justice to its parents, but seemed to go even further beyond them... This could even be seen immediately when the little one's dragon balls became hyper themselves and became just as active accordingly: What was once just a bulge caused by the hyper member was only stretched out further and even more violently with a continuous orgasm as well as being pumped full of dragon cum. Accordingly, it not only gushed copiously into Fluorite's body, but also out the front and back. With each degenerating moment, the entire room looked exactly as Ulex had once left it... But even that was being surpassed: The entire room was dripping so much cum that it was burying everyone and everything in it... Even the resulting steam, including the ever-increasing scent of the dragon seed itself, became more and more intense and arousing for the respective dragon who had made all this possible in the first place... But before it became too much for the room and his respective view in front of him, he saw a highly exciting scene soon after:</w:t>
      </w:r>
    </w:p>
    <w:p>
      <w:pPr>
        <w:pStyle w:val="Normal"/>
        <w:rPr/>
      </w:pPr>
      <w:r>
        <w:rPr>
          <w:lang w:val="en-US"/>
        </w:rPr>
        <w:t>Fluorite was lying on his bed, which was covered in quite the layer of thick and heavy dragon cum, and not only was he being penetrated from behind by his little one, but also from the front: A second little one of his had literally materialized on him... He didn't quite remember since when he had been there... This, of course, resulted in a double-bulged belly, both of which, in any case, thrust themselves straight up towards the very ceiling. However, they weren't the only hyper dragon rods he began to enjoy, as there were another set of small ones right next to him on the bed. They all had their big, fat and huge hyper dragon cocks held out onto the very body of their male mother and received some good-natured treatment from him in return... And even if it was a simple caress, it seemed to have been enough to soothe the lust-filled hyper rods of his little ones standing next to him... At least he was able to keep them from just fucking him more... Well, that was mostly the case to what Ulex could see in his very dream... But at the same time, this thought had never actually crossed his mind... Nevertheless, what he then saw only made it look even more clearly in exactly that direction. But what he had seen before hadn’t even been the actual beginning yet:</w:t>
      </w:r>
    </w:p>
    <w:p>
      <w:pPr>
        <w:pStyle w:val="Normal"/>
        <w:rPr/>
      </w:pPr>
      <w:r>
        <w:rPr>
          <w:lang w:val="en-US"/>
        </w:rPr>
        <w:t>Ulex suddenly found himself in a similar position as before, only much higher up in the air... In front of him he saw no buildings at all, but only white dragons soaked in cum... More or less, he even saw himself still motionless down there, watching his former friend being taken through by his four little ones... But even that wasn't true, as further ahead he could only see it more and more clearly: There were countless of them all around them, literally waiting to get their turn with their male dragon mother as well as go through with all of it themselves... However, one was no longer quite sure if they could all wait, as one could clearly see from the bulging belly how it was only getting not only worse but even more numerous: It now looked much more like a bouquet of hyper dragon dicks, all of which were now inside Fluorite's ever-stretching body... It wasn't clear whether it came from more than one of them, or whether the two dragons still fucking him were responsible for it... However, Ulex had no time for that, as he now saw something else in front as well as above himself: An oversized dragon was seemingly lingering behind the starry sky, looking down on him... And for whatever reason, only one word came to his mind at that one point: "Father?" But as soon as he said it, he was blinded by a radiant gaze...</w:t>
      </w:r>
    </w:p>
    <w:p>
      <w:pPr>
        <w:pStyle w:val="Normal"/>
        <w:rPr/>
      </w:pPr>
      <w:r>
        <w:rPr>
          <w:lang w:val="en-US"/>
        </w:rPr>
        <w:t>The next moment he found himself in his bed inside his very room... However, there was one difference: no bedsheet, but one proper unconcealed erection... It twitched and throbbed mightily before his very eyes. But not even a second later, something came gushing back down on him: his cum load, which had thrown him out of his own dream, came raining back down on him and covered his entire body with a huge splash of it... The white gloop now lying on him warmed him so much that he just stared at his own hyper dragon cock, reached for it and began to rub it wildly... Not only his own mother, who he still tried on not crossing paths with after their one accidental meeting in the kitchen, but also his respective friend had now aroused him so much that he could do nothing else but find himself even more and deeper in it. There was something that made him feel like all of this was actually supposed to happen... And that's exactly why he was now fapping wildly on his now soaked bed... Not only did his own arousal only spur him on more and more, but he only wanted one thing: to cum. He wanted it again and again and did it for minutes on end, if not hours... He wanted to spend the rest of his weekend just letting it flow out and around him... He wanted it really this badly...</w:t>
      </w:r>
    </w:p>
    <w:p>
      <w:pPr>
        <w:pStyle w:val="Normal"/>
        <w:rPr/>
      </w:pPr>
      <w:r>
        <w:rPr>
          <w:lang w:val="en-US"/>
        </w:rPr>
        <w:t>But suddenly another knock on his bedroom door brought him back down to earth, especially when he heard a very specific voice: 'Is everything okay in there? Did you have a bad sleep again?' Ulexite froze again, but then had more to do with his lingering hyper erection than his respective desires... He knew and still remembered quite well what he had dreamed about once before: His mother... Lying in his bed... His hyper member throbbed violently before his very eyes and spat out another good load of cum at him... His body fully wanted to make his particular dream come true.... But his returning sanity would not allow it... At least not yet... "Everything's okay with me, mom... Don't worry..." ... 'That's good to hear... Uhmmm... And while you're awake, you might as well take a shower. I can already smell you from here, young man...' Only now did he realize that he was no longer as much in control of himself as he would have liked... Everything before his eyes didn't go away, but continued to remain in the very mess he had created. Apparently, he had no choice but to clean himself up after himself the normal way... But how was he supposed to do that if she was still out there and would then be able to see him like this?</w:t>
      </w:r>
    </w:p>
    <w:p>
      <w:pPr>
        <w:pStyle w:val="Normal"/>
        <w:rPr/>
      </w:pPr>
      <w:r>
        <w:rPr>
          <w:lang w:val="en-US"/>
        </w:rPr>
        <w:t>But not a second later, he began to hear her moving away from the door to his room... She, yet again, didn't get to see his room or his own current state... And to tame his lusts, he should definitely follow her advice: He got himself up from his cum-drenched bed and headed straight for the bathroom. Surprisingly, he didn't leave a trail of purely white slime behind himself, so he was able to move about swiftly... Without further ado, he stepped into the bathtub and closed the shower curtain so that no one could watch him... At the same time, he prepared his shower water by mixing hot and cold water together so that he could shower with it on a milder temperature... Of course, it first ran down the drain in the bathtub. But as soon as he had prepared everything and after pressing a pull adjuster, it went from the tap at the bottom to the shower hose at the top to the shower head. As a result, the set water poured down on him from above... But when it came to this, he was overcome by a thought: in a bathtub and a shower in one that was already normally quite narrow, how was he supposed to manage the shower himself as a dragon? But somehow even that seemed normal to him, although this time he just had to take a little more care of his wings. Otherwise, everything was the same as before, at least on top...</w:t>
      </w:r>
    </w:p>
    <w:p>
      <w:pPr>
        <w:pStyle w:val="Normal"/>
        <w:rPr/>
      </w:pPr>
      <w:r>
        <w:rPr>
          <w:lang w:val="en-US"/>
        </w:rPr>
        <w:t>Down below, however, it was a very different matter quite quickly: he showered with warm water, which splashed down on his hyper cock and did indeed seem to cleanse it rapidly... But instead of soothing it as well as his lusts, it only seemed to inflame them even more... Only when he realized that he was supposed to take a cold shower did he try to turn the water temperature down accordingly... However, there was one tiny little problem for him: it just didn't get any colder... However, the absolute opposite seemed to happen: It just kept getting warmer... And this warmth was not only reflected onto him, but even into him and began to heat him up even more internally. A short time later, he even got to see and feel the result of this before his very eyes: his hyper cock pumped itself up more and more, throbbed and twitched vehemently and seemed increasingly wet and slimy at the same time. He tried to tame it somehow by placing both of his dragon hands on it and starting to grip it... But this only made him want it even more as he began to feel the lust behind it now most definitely come into the forefront... It was downright uncontrollable... More or less, he now began to do the absolute opposite to himself: he began to want it fully and completely...</w:t>
      </w:r>
    </w:p>
    <w:p>
      <w:pPr>
        <w:pStyle w:val="Normal"/>
        <w:rPr/>
      </w:pPr>
      <w:r>
        <w:rPr>
          <w:lang w:val="en-US"/>
        </w:rPr>
        <w:t>Not only did he start rubbing it in front of himself, but he held it very close to his own body, only to plunge his greedy maw over the tip of the hyper cock, encasing it. He wanted to make the shower a success anyway, so that he didn't just let himself get even dirtier. Instead, he wanted to absorb all this more into himself... But even that became an impossible task for him: As soon as he got to taste his own pre-cum, all he wanted was more of it. Somehow there was something about it that made him irresistible to himself. And not only did it make him rub himself of even more wildly, but now it only made his very own personal faucet turn on even more and only let him get more of it. He even pushed himself down on his own hyper rod and began to blow himself. The gulping he did to himself only made it clearer how much he was beginning to lose himself in it all... And the normal hot water continued to pour down on him during all of this, keeping his temperature as high as it could... The entire bathroom had already become a sauna and yet it was as if the actual heat was coming more from the dragon himself. And all this was only because his mother was drawing the cold water from him in the kitchen and using it to prepare her breakfast...</w:t>
      </w:r>
    </w:p>
    <w:p>
      <w:pPr>
        <w:pStyle w:val="Normal"/>
        <w:rPr/>
      </w:pPr>
      <w:r>
        <w:rPr>
          <w:lang w:val="en-US"/>
        </w:rPr>
        <w:t>All of this even made the following happen: Ulexite came and began to inject one full load of cum after another deep inside himself... This only made things worse for him, as he lost himself even deeper in it as well as in himself. And similar to what he had been able to do all the other times, it hardly seemed to stop, as if he was giving himself a kind of sexualized feedback loop. At least one could see and hear it very clearly, how much and how deeply he went down on his own hyper dragon rod and began to greedily swallow it all down his greedy gullet. He remembered exactly how he once looked in the mirror and now seemed to be making it a reality. At least that's what it was slowly doing to him as his hyper member and hyper balls inflated to their respective sexual boundaries. This time there was a reason for it: Not only had he allowed it to happen over the course of his first week of school, but he had actually begun to want exactly what he had seen in his dreams before... If only he knew what he had set in motion, both within the school, with his friend as well as a certain someone else... At the same time, he didn't even think about his girlfriend any more, as instead a slightly different dragoness now came to the fore in his mind: his very own mother, who was even ready for him...</w:t>
      </w:r>
    </w:p>
    <w:p>
      <w:pPr>
        <w:pStyle w:val="Normal"/>
        <w:rPr/>
      </w:pPr>
      <w:r>
        <w:rPr>
          <w:lang w:val="en-US"/>
        </w:rPr>
        <w:t>As soon as he saw her in an even more indecent light in his inner eye, his orgasms piled into each other and only made his hyper size pump up even more in his mouth and throat and accordingly let it protrude only deeper into him. The resulting masses were so enormous that he could no longer hold it in any longer and pulled his head away from it again... This turned his hyper cock into an even more active as well as stronger shower head, which only made him paste himself even more in his own creamy tons of dragon seed. In fact, he had absolutely no choice but to let it douse him. And even though the actual shower head continued to rain its normal and cleansing water down on him, it almost seemed as if it no longer had any effect on him. Instead, it now began to flow onto the respective layers of cum and then into the bathtub beneath him, which all of the pearly white goop did as well. However, it almost seemed as if it wanted to cling to him more than to slide itself off him and fill the bathtub with it all. But no matter what started to happen, it happened anyway, causing the tub to overflow almost completely in record time...</w:t>
      </w:r>
    </w:p>
    <w:p>
      <w:pPr>
        <w:pStyle w:val="Normal"/>
        <w:rPr/>
      </w:pPr>
      <w:r>
        <w:rPr>
          <w:lang w:val="en-US"/>
        </w:rPr>
        <w:t>Suddenly Ulex regained consciousness and realized that he had let himself go a little too much as well as for a bit too long. Accordingly, he turned off the water and got out of the bath. As soon as he did so, the bathroom now looked exactly as he had found it when he had entered it a few minutes ago: the tub was empty, the shower curtain was wide open, the whole bathroom hadn’t become a sauna and none of his actions seemed to have spilled out of the tub itself... He still remembered how he had put it all out there... Actually, maybe cleaning himself actually wasn't such a good idea after all. Not just because of the shower head, but what he had done to himself during all of this. But either he had been in a more favorable position so that everything could stay inside the tub, or his dragon wings had successfully caught all of that. Either way, he hadn't thought it possible, even as a dragon, not to leave a single sign of his mess behind... But one thing remained: his hyper-excitement was still there... Had it really been his own mother's thoughts that made him remain so hard... But that only made him realize even more what he had now done: he had done it again and only got a further boost from it...</w:t>
      </w:r>
    </w:p>
    <w:p>
      <w:pPr>
        <w:pStyle w:val="Normal"/>
        <w:rPr/>
      </w:pPr>
      <w:r>
        <w:rPr>
          <w:lang w:val="en-US"/>
        </w:rPr>
        <w:t>Slowly but surely, he was really running out of ideas on how to fix it... He knew of at least one guaranteed form of it, but in doing so, he also knew exactly who it involved besides himself... Instead, he tried to scrape together every last bit of information in his head that might help him out of this situation which wouldn’t involve anything naughty... And right here it came back to him: he was thirsty... Very much so... No wonder, when he hadn't had anything to drink for quite a long time and had also given off considerable amounts of his own liquid out of himself. However, there was one big problem: it was very difficult for him to take a drink here in the bathroom, especially as a dragon. Accordingly, he now had to leave the bathroom and make his way to the kitchen... However, he wasn't quite sure whether she was being there or inside the living room... Either way, there was nothing more he could do and he had to accept this 50-50. And with that, he simply walked out of the bathroom and headed straight for the kitchen... But with every further step he took, he only got a further boost of excitement, which only made it more difficult for him to escape his impending fate... But perhaps he still had a way out...</w:t>
      </w:r>
    </w:p>
    <w:p>
      <w:pPr>
        <w:pStyle w:val="Normal"/>
        <w:rPr/>
      </w:pPr>
      <w:r>
        <w:rPr>
          <w:lang w:val="en-US"/>
        </w:rPr>
        <w:t>But as soon as he walked into the kitchen, he was fully aware that even that was now guaranteed to be blocked off for him: In the kitchen, he now saw his mother washing the dishes by hand, or rather by claw. But as soon as he saw her, he no longer saw what she was doing, but rather what she looked like... And that even gave him a huge twitching, throbbing and almost cum-inducing surge of arousal: he saw her completely exposed in front of him and could even see her pussy expanding, as if yearning for his large and thick hyper-dragon member. Like a stalactite cave, it was dripping with moisture and seemed as if it was literally winking at him in its twitching and throbbing rhythm. One might even think that her horny mucus was running down her legs or even dripping down to the floor. But if one would then look directly down at her or at the floor, one would see nothing of the sort on or around her. Was it once again his rising fantasies as he subconsciously wanted to have her the very same way as he had been doing it with certain other special dragons? Seeing her in front of him made him want even more to do exactly that with her, which his hyper rod was also beginning to want quite badly and which he could even see in his future vision of a dream of her... He also slowly began to drool to himself at this particular sight.</w:t>
      </w:r>
    </w:p>
    <w:p>
      <w:pPr>
        <w:pStyle w:val="Normal"/>
        <w:rPr/>
      </w:pPr>
      <w:r>
        <w:rPr>
          <w:lang w:val="en-US"/>
        </w:rPr>
        <w:t>'Ah. Good morning, Ulexite. I need a little while longer and then I'll have your breakfast ready. I know you can hardly wait for it. That's why I'm looking forward to giving it to you all the more, especially since we haven't done it together for a while...' Her voice didn't make his arousal any less prominent. It only made it worse, because there was something in her voice that maintained everything that was starting to build up deep inside him... Of course, he didn't say a single thing and just accepted everything she said. After all, he didn't want to utter any unwanted words that would spoil all of this. Accordingly, she continued to do her own thing, so she didn't look her own son directly in the eye... But somehow it seemed to him that he still caught the occasional glance from her... 'Oh yes, before I forget: While you were showering, I cleaned your room in the meantime...' ...Wait, what? Ulex's eyes widened as he not only heard this, but also remembered how he had left it behind. Quickly, he made his way out of the kitchen and then made his way rather briskly to his own room, which remained to lay wide open...</w:t>
      </w:r>
    </w:p>
    <w:p>
      <w:pPr>
        <w:pStyle w:val="Normal"/>
        <w:widowControl/>
        <w:bidi w:val="0"/>
        <w:spacing w:lineRule="auto" w:line="254" w:before="0" w:after="160"/>
        <w:rPr/>
      </w:pPr>
      <w:r>
        <w:rPr>
          <w:lang w:val="en-US"/>
        </w:rPr>
        <w:t>Not only did he see upon entering that she had been right, but he could even see from the outside that this had been the case: his mother had indeed cleaned his rooms... Actually, everything was still just as messy as before. The only thing that was different now was the lack of the huge amounts of his very cum that he had let out all over the place before... By "cleaning up"... Did she actually mean "lick up all the seed"? At the same time, he remembered again what she had just said... Even if it was a fact that he had never had breakfast with her while as a dragon, he couldn't get rid of the thought that she had meant something completely different with it. She probably knew all about his tangy sexcapades and most likely about his hyper dragon cock. But it wasn't just that, which only made him that much harder and more aroused. It was the possible fact that the sight of her hadn’t been a fantasy of his, but that she was now actually exposing herself to him. And there was only one thing he could do after that: Go back to her... Just to make sure... But was she still in the kitchen or was she now waiting for him in the living ro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7:42:00Z</dcterms:created>
  <dc:creator>Dark Bahamut</dc:creator>
  <dc:description/>
  <cp:keywords/>
  <dc:language>en-US</dc:language>
  <cp:lastModifiedBy>Dark Bahamut</cp:lastModifiedBy>
  <dcterms:modified xsi:type="dcterms:W3CDTF">2024-03-24T09:38:00Z</dcterms:modified>
  <cp:revision>3</cp:revision>
  <dc:subject/>
  <dc:title/>
</cp:coreProperties>
</file>