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ew Year, New Me... That’s what they always say... And if that’s the case, there might actually be something about that, even though it really didn’t start out like that: Every single year just seemed the same... Home was the same, school was the same, and even the world itself was the same as always... But for whatever reason, it somehow felt different during the very first month for at least someone else. There was something additional happening around him but he just couldn’t put a finger to it. It even began quite softly and almost unnoticeably... But after each and every single day, it kept on getting bigger, intensifying itself more and more... He didn’t even know if it was only him or if everyone else could notice this happening just as well. He just felt ready to burst but it never ever actually came to that... Only at night he was able to calm himself or his own body down from whatever was starting to happen with or even around him... It was also the reason why he kept on going to bed earlier than usual, just to get it all like this much sooner... His body was even taking these opportunities to do its thing to him that much more... If only he knew what he was making himself possible to become...</w:t>
      </w:r>
    </w:p>
    <w:p>
      <w:pPr>
        <w:pStyle w:val="Normal"/>
        <w:rPr>
          <w:lang w:val="en-US"/>
        </w:rPr>
      </w:pPr>
      <w:r>
        <w:rPr>
          <w:lang w:val="en-US"/>
        </w:rPr>
        <w:t>All of this happened during each night. And on one very particular one, it was now really and actually starting to happen to him: his entire body was transforming. It was like some new kind of “New Year” was going on with him. And with nonexistent bang of those New Year's Eve rockets, more and more changes took place in him. At first, they seemed to happen internally some more. But over time, it then happened on the outside. Throughout his sleep, he transformed into a two-legged dragon. But instead of causing him pain through the respective and drastic changes, it seemed to do the complete opposite to him: It made him feel good, welcome, aroused even. So much so that his member made his still existing pants bulge. Amazingly, his clothes survived his transformation, even though he had not only changed completely, but also had other dragon-typical features now as well: his now added dragon tail as well as dragon wings. It was almost as if his clothes had changed along with him, making him seem as if he had been like this from the very beginning. But one thing was clear: his dragon existence had only just begun. And even while that being the case, he was somehow able to already do just that pretty well: instead of him not really knowing on how he was supposed to sleep in bed with wings, he seemed to be doing that just fine nonetheless, as if all of this was normal to him...</w:t>
      </w:r>
    </w:p>
    <w:p>
      <w:pPr>
        <w:pStyle w:val="Normal"/>
        <w:rPr>
          <w:lang w:val="en-US"/>
        </w:rPr>
      </w:pPr>
      <w:r>
        <w:rPr>
          <w:lang w:val="en-US"/>
        </w:rPr>
        <w:t>The next morning, after the entire transformation process had come to an end several hours earlier, he slowly awoke from his sleep. Not only did he already notice that he felt somehow different from normal, he could actually feel it: With just a few movements, he realized that he wasn't just lying on something, but that it was actually clearly pulling at him, increasingly at his back. He still had his eyes closed as he was not yet fully awake. However, he was at least awake enough to free himself from whatever he was lying on and whatever was pulling at him so much. And while this was going on, he noticed how he suddenly felt resistance and feelings exactly where his body wasn't even supposed to have any to begin with... He realized accordingly that something wasn’t quite right, which was why he remained lying on his back on his bed, opened his eyes and looked to the side... Dragon wings? And they even seemed to be coming from him... Was he still dreaming? He then opened his comforter and found his body, still covered in the clothes he had gone to bed in last night, but he could now see a scaly dragon body, his dragon body, in all the open places... This really can only be a dream...</w:t>
      </w:r>
    </w:p>
    <w:p>
      <w:pPr>
        <w:pStyle w:val="Normal"/>
        <w:rPr>
          <w:lang w:val="en-US"/>
        </w:rPr>
      </w:pPr>
      <w:r>
        <w:rPr>
          <w:lang w:val="en-US"/>
        </w:rPr>
        <w:t>And as he looked down at himself, he began to see the bulge on his pants. This was normal for him, but not in the way he was seeing it now: He realized pretty quickly that it was a lot bigger than it was supposed to be. And now he realized what he had to do. Whether it was a dream or not, he wanted to see it now: His dragon cock. And indeed, as soon as he pulled down his trousers and underpants, it popped up before his eyes. It had also changed and was worthy of a dragon. But it was clear to him, in contrast to its old form, that it had grown a lot in size. Instinctively, he wanted to reach down with his hand and examine it himself. But as soon as it came into his field of vision, he stopped: naturally, his hands also became scaly and dragon-like. Like everything else on his body, it had gained a lot of detail as a result. However, he saw something else in the meantime, which made him stop: his dragon claws. They were the reason why he paused for a moment and then moved down more slowly and carefully on his own dragon rod.  He wasn't one hundred percent aware of his new body, what he could and couldn't do with or even to it...</w:t>
      </w:r>
    </w:p>
    <w:p>
      <w:pPr>
        <w:pStyle w:val="Normal"/>
        <w:rPr>
          <w:lang w:val="en-US"/>
        </w:rPr>
      </w:pPr>
      <w:r>
        <w:rPr>
          <w:lang w:val="en-US"/>
        </w:rPr>
        <w:t>A gentle and careful tap on his member caused it to twitch violently and a small explosion of arousing sensations from the respective touched area ran through his entire member. It made him jerk his hand back, as he hadn’t expected such sensitivity being on his own member like this. And yet he approached his dragon's member with his dragon hand and grasped it very slowly and carefully soon after. As soon as he touched it again, he had to close his eyes as the joyful explosion of emotion happened inside him again. But this time he didn't let up and wanted to fully embrace his own member. And the longer this endeavor lasted, the more feelings seemed to build up inside him. As a result, he panted continuously, as if he wanted to relieve the pressure. Even if this wasn’t the case, he built up the courage to fully embrace his member and let it stay that way for as long as possible. In the meantime, he had the feeling that this particular action should have already given him an orgasm. But that wasn't the case, even when he had encircled it with his whole hand. He stopped his respective action on his member and expected to let the feeling that had built up in his member subside slightly so that he could continue working on it...</w:t>
      </w:r>
    </w:p>
    <w:p>
      <w:pPr>
        <w:pStyle w:val="Normal"/>
        <w:rPr>
          <w:lang w:val="en-US"/>
        </w:rPr>
      </w:pPr>
      <w:r>
        <w:rPr>
          <w:lang w:val="en-US"/>
        </w:rPr>
        <w:t>A whole minute passed and the sensation remained unchanged in his member. In that minute, he felt his member twitching in his hand, giving him a surge or two of wondrous and arousing sensations... And with no other choice, he began to fap some more. Slowly and carefully, he slid his scaly hands up and down his sensitive dragon dick, only becoming more aroused by the added pleasure. He quickly began to enjoy it and moved faster and faster on it. He did it instinctively, willingly as well as wantonly, panting with intense feelings and letting it wash over him. The orgasmic feeling from earlier came back to him, even more intensely than before and even turned it into one very real and active draconic orgasm. His cum erupted upwards with pressure in front of his eyes and a short time later landed on his upper body and partly on his face. He stopped and panted excitedly, staring down at himself. Not only was he amazed that he was able to witness the spectacle of his own orgasm with his eyes open, one of a dragon no less, but he also saw that it wasn’t only still throbbing in his hand, but had increased slightly in size again...</w:t>
      </w:r>
    </w:p>
    <w:p>
      <w:pPr>
        <w:pStyle w:val="Normal"/>
        <w:rPr>
          <w:lang w:val="en-US"/>
        </w:rPr>
      </w:pPr>
      <w:r>
        <w:rPr>
          <w:lang w:val="en-US"/>
        </w:rPr>
        <w:t>'Is everything okay in here?' His mother's voice came muffled but still audible from behind the still closed door into the room. This immediately brought him out of his lustful endeavor and made him call back to her: "E-everything's fine, mother". It was clear to him that he had to hide his naughty action from her. But with another look down at himself, it suddenly didn't seem necessary: Not only his dragon rod, but also his respective traces of dragon cum had suddenly disappeared all of the sudden. In any case, he could no longer recognize or feel anything wet on himself. Even the respective smell, which he had only just noticed before, had also disappeared. It wasn't really clear to him what had just happened, whether to his own body or to what he could or couldn't see in front of him. However, he still didn't want to draw too much attention to himself, even if he still believed he was in a dream. Additionally, he was also thinking that only he had turned into a dragon. And the only way to confirm this was to look at himself in the bathroom mirror.</w:t>
      </w:r>
    </w:p>
    <w:p>
      <w:pPr>
        <w:pStyle w:val="Normal"/>
        <w:rPr>
          <w:lang w:val="en-US"/>
        </w:rPr>
      </w:pPr>
      <w:r>
        <w:rPr>
          <w:lang w:val="en-US"/>
        </w:rPr>
        <w:t>Accordingly, he slowly and secretly crept out of his room and made his way straight to the bathroom. He was careful not to be seen by his mother, which he even managed to do... Once in the bathroom, he went straight to the sink and looked in the mirror. There he saw himself in his dragon form: a gray dragon with some black markings. Looking further down at himself, at his chest peeking out of his T-shirt, he saw that there was a large area of white on him. It seemed to be real. But he still had to make sure. There was even a trick or two to end one’s own dream: He could either pinch himself or wash his face. He couldn't really do the first because of his scaly claws despite his own scaly body. And he didn't want to pick at himself with his own claws either. So, all he could do was turn on the tap, catch the cold water with his dragon hands and let it splash and rub down his face. But even after that, his dragon form seemed to still look at him at the mirror... Apparently, he was actually becoming a dragon after all...  Even as he continued to blink to himself, he tried to recapture his old form in the mirror in front of him, but it just wasn’t possible for him to revert himself back to that...</w:t>
      </w:r>
    </w:p>
    <w:p>
      <w:pPr>
        <w:pStyle w:val="Normal"/>
        <w:rPr>
          <w:lang w:val="en-US"/>
        </w:rPr>
      </w:pPr>
      <w:r>
        <w:rPr>
          <w:lang w:val="en-US"/>
        </w:rPr>
        <w:t>Instead, he suddenly saw himself completely differently: he suddenly saw himself in the mirror with cum on his face. At first, he had suspected that there had been something else with him. However, it made him a little puzzled at what was going on: Hadn't he just washed his face? If so, why was it still on his face? He blinked again. But instead of it disappearing from his face, there only seemed to be more of it on it. And not only that: he felt the same sensation again that of when he had been in bed before. He didn't even need to look down at himself, as he could already see it in the mirror: His dragon cock was peeking out from underneath and making itself more than noticeable to him. He instinctively approached it with his hands and noticed how it had grown larger than before. Every time he blinked, his reflection changed: his dragon cock stretched itself further and further upwards towards him and covered his increasingly white and coated face. However, this only happened from the side of the reflection. And yet he was still able to grasp and feel his own hyper cock as if it were real on his side... But it slowly became too much for him too, he squinted squeezed his eyes shut and then saw himself normally again in the reflection...</w:t>
      </w:r>
    </w:p>
    <w:p>
      <w:pPr>
        <w:pStyle w:val="Normal"/>
        <w:rPr>
          <w:lang w:val="en-US"/>
        </w:rPr>
      </w:pPr>
      <w:r>
        <w:rPr>
          <w:lang w:val="en-US"/>
        </w:rPr>
        <w:t>Of course, he was being more than just flabbergasted at that happening all of the sudden... And to take his mind off that very experience, he continued his morning routine and, even in his new form, seemed to manage everything smoothly and without further incident. He knew that he had become something far more than just a gray dragon. But he wasn’t yet aware of what he was truly capable of and how he could use it all to his advantages. However, he was so lost in thought that he didn't notice that he was already in the kitchen, making his own breakfast as usual. He was thinking so much about his new self that he didn't notice that he wasn't alone in the kitchen. However, he didn't notice and almost seemed as if his body was acting on his behalf. He did all of this almost every day without any deviations. He knew exactly where everything was in the kitchen and instinctively took everything out for himself. 'Good morning, sleepyhead.' It was only when he heard his mother's voice loud and clear that he froze. He was in the kitchen with her, as a dragon. He wanted to be careful about his new form and whether he was the only one to whom this had happened.</w:t>
      </w:r>
    </w:p>
    <w:p>
      <w:pPr>
        <w:pStyle w:val="Normal"/>
        <w:rPr>
          <w:lang w:val="en-US"/>
        </w:rPr>
      </w:pPr>
      <w:r>
        <w:rPr>
          <w:lang w:val="en-US"/>
        </w:rPr>
        <w:t>As soon as he turned towards her, he froze on the spot again. This time, however, it was for a completely different reason than before: he could see straight away that she too had become a two-legged dragon. Normally she looked very good for a single mother, but as a dragon she looked even better: her form and her appearance were both elegant and beautiful. But as soon as he remembered her birth name, this form suited her even more than her old one. Her name was Saphira and that was how she looked: just as bluish as the gemstone from which she had been named after. However, she was also dressed in exactly the same clothes that he usually saw her in. But now he got to see her dragon features peeking out of her normally despite the clothing: Her wings, folded and pulled towards her back, looked just as bluish as everything else about her at first glance. A little further down he got to see her dragon tail. At first, he thought that it would have ruined her pants. But that wasn't the case: it was almost as if everything was normal, except that they had now become two-legged dragons...</w:t>
      </w:r>
    </w:p>
    <w:p>
      <w:pPr>
        <w:pStyle w:val="Normal"/>
        <w:rPr>
          <w:lang w:val="en-US"/>
        </w:rPr>
      </w:pPr>
      <w:r>
        <w:rPr>
          <w:lang w:val="en-US"/>
        </w:rPr>
        <w:t>At the next glance, he suddenly saw her with a completely different face: Hadn't she let her dragon's tail hang down before? Because now it was completely upright. And not only that: he was now suddenly able to admire the rest of her body, which had previously been covered by her clothes. But even if it made him look just as surprised as the respective situation that had made him see his own seed on his face in the bathroom before and then not again, he now got to see something that made him freeze again: he could suddenly see his mother's pussy. However, it seemed to him that this wasn't an accident on her part, but was completely intentional: judging by her posture, she seemed to want to spread her legs while standing in front of him. As a result, he not only had a good view of her pussy, but could even see how wet it seemed to be. He still didn't know what had just happened or what was being played here. But he did know one thing: it was getting a lot tighter down there between his own legs. And the longer he stared at her there and began to take in her arousing scent, the more aroused he began to become...</w:t>
      </w:r>
    </w:p>
    <w:p>
      <w:pPr>
        <w:pStyle w:val="Normal"/>
        <w:rPr>
          <w:lang w:val="en-US"/>
        </w:rPr>
      </w:pPr>
      <w:r>
        <w:rPr>
          <w:lang w:val="en-US"/>
        </w:rPr>
        <w:t>'Are you okay, my dear?' Of course, it was her words that brought him back down to earth. At the next glance, she no longer looked exposed and was back in front of him with her dragon tail hanging low while being clothed again. He then looked up at her and was already met by her eyes. They were also worthy of her name and sparkled at him motherly in the same blue as her body. "Uhmmm... I... was just lost in thought... Nothing more..." And without getting any more unwanted attention, he took his breakfast things and went to his room. Normally, he always had breakfast with his mother in the living room. But because of the sudden change in what he was hearing, he didn't want to let it get to him. However, she gave him a questioning look. She had noticed that her son was suddenly behaving differently than she was used to from him, but she didn't ask and just let him get on with it. Meanwhile, he went back to his room and was actually lost in thought for a moment: had he really just found his own mother hot? At least his arousal had now disappeared, which allowed him to take another little breather.</w:t>
      </w:r>
    </w:p>
    <w:p>
      <w:pPr>
        <w:pStyle w:val="Normal"/>
        <w:rPr>
          <w:lang w:val="en-US"/>
        </w:rPr>
      </w:pPr>
      <w:r>
        <w:rPr>
          <w:lang w:val="en-US"/>
        </w:rPr>
        <w:t>Once in his room, he put all his breakfast things down on his table, bent down to his computer and pressed the power button to start it up. He then went to his swivel chair and wanted to sit down. But just as he was about to do so, he remembered what he had seen on his mother: she had a dragon's tail. A long, elegant and beautiful one... A dragon's tail. Since they had both become dragons, he would have to have one too. And that would make him less comfortable in his chair. Accordingly, he sat down on his swivel chair more slowly than he normally would and didn't notice as much resistance as he had thought he would. Apparently, his dragon tail was acting on instinct and knew how to position itself. Glancing towards his tail, he got to see it skillfully peeking out from the side of his chair. It seemed like he didn't need to worry about much else, as it all happened on its own. It was almost as if he had had his dragon body ever since he was born. But he was sure that had only been the case since today. Anyway, he made himself comfortable in his chair and tried to pass his breakfast time while being in front of his computer...</w:t>
      </w:r>
    </w:p>
    <w:p>
      <w:pPr>
        <w:pStyle w:val="Normal"/>
        <w:rPr>
          <w:lang w:val="en-US"/>
        </w:rPr>
      </w:pPr>
      <w:r>
        <w:rPr>
          <w:lang w:val="en-US"/>
        </w:rPr>
        <w:t>For one thing, he realized one thing: As a dragon, he could apparently do just about everything exactly as he had done before. He thought he would have to get used to some things, but this just wasn’t the case. He realized the same thing when he used his computer again: he couldn't see any change in his usual way of doing things. And even though some things seemed different to him, it still felt normal to him. Apparently, his everyday life hadn't really changed, just his body... But now he wanted to know if it was the same for others. So, he set off to visit news sites... At first glance, the sites all looked normal. But as soon as he got to the videos or pictures of news sections, he realized that the news anchors, reporters and everyone else for that matter had also become dragons. Wait a minute... Is this all just from today? But as soon as he went back days, weeks, months, even years, he saw that everything from then on had also become dragons. Was it really true that absolutely everyone had become dragons, or was it some kind of April Fool's joke outside the actual time period? He looked at the date: February 10</w:t>
      </w:r>
      <w:r>
        <w:rPr>
          <w:vertAlign w:val="superscript"/>
          <w:lang w:val="en-US"/>
        </w:rPr>
        <w:t>th</w:t>
      </w:r>
      <w:r>
        <w:rPr>
          <w:lang w:val="en-US"/>
        </w:rPr>
        <w:t>... He already knew a video platform where he will find out for sure if stuff really changed...</w:t>
      </w:r>
    </w:p>
    <w:p>
      <w:pPr>
        <w:pStyle w:val="Normal"/>
        <w:rPr>
          <w:lang w:val="en-US"/>
        </w:rPr>
      </w:pPr>
      <w:r>
        <w:rPr>
          <w:lang w:val="en-US"/>
        </w:rPr>
        <w:t>Meanwhile, he forgot all about his breakfast as he watched video after video of different people on a certain video platform site to make sure that everyone really had turned into a dragon. And here it became quite clear to him that this was the case everywhere. Even the first videos themselves, which were uploaded to the site and recorded with a simple camera, showed dragons. Even he himself had uploaded one or two videos there a long time ago, which now also showed him as a dragon. Of course, he hardly had any views on it, but at least he now had a reference to the fact that whatever had happened, it was also retroactive. Only now, after he had wasted almost an hour trying to understand the sudden change for him, did he realize that he had neglected his breakfast. At least, it wasn't the kind of thing that would lose its freshness after a while. So, he began to watch the latest videos on his favorite channels, as he usually did, while he was finally able to start eating breakfast...</w:t>
      </w:r>
    </w:p>
    <w:p>
      <w:pPr>
        <w:pStyle w:val="Normal"/>
        <w:rPr>
          <w:lang w:val="en-US"/>
        </w:rPr>
      </w:pPr>
      <w:r>
        <w:rPr>
          <w:lang w:val="en-US"/>
        </w:rPr>
        <w:t>Over time, he had also come to terms with the fact that no one else but him thought anything about it. If everyone had now become a dragon, he accepted it accordingly and thought nothing more about it... But then he remembered what had happened to him this morning: he had apparently been able to switch between a normal and a more sexual view of everything around him, which concealed his respective act, giving him an insight into a completely different side of his "mirror image" as well as his mother. And as soon as he remembered it, his pants got tight again. He had already finished his breakfast and put all his things to one side so that he could now get to work on himself. And he did so immediately by pulling down his trousers and underpants and bringing out his dragon cock again. Only here did he recognize its pitch-black color next to the good-looking shape it now had. And grabbing it again with his dragon hand revived the feeling inside him that had given him so much pleasure before. But instead of just doing it to himself, a slightly different thought now came to his mind: had a certain kind of "video" also "changed"?</w:t>
      </w:r>
    </w:p>
    <w:p>
      <w:pPr>
        <w:pStyle w:val="Normal"/>
        <w:rPr>
          <w:lang w:val="en-US"/>
        </w:rPr>
      </w:pPr>
      <w:r>
        <w:rPr>
          <w:lang w:val="en-US"/>
        </w:rPr>
        <w:t>And as soon as he went to the aforementioned "other" video platform, he could already see from the many thumbnails that they too had all become dragons. His dragon cock twitched as if it already knew what was coming. But instead of looking for things himself, he looked at all the thumbnails served to him on the homepage and chose the one he found most appealing. However, it quickly turned out to be a mistake: it was a video of a rather good-looking female dragon fingering herself wildly. He could tell by looking at her that she was in a very good mood. But fingering alone was somehow too boring for him. Even if she was going really wild and even used more than just one or two "fingers" on herself, it just wasn't something for him. The following video wasn't for him either: a mediocre dragon shoves a dildo up his own dragon ass. He was also good and wild about it, but even that was too boring for him. Somehow the thumbnails alone were apparently not enough. Accordingly, he also had to look at the titles himself... However, there was nothing interesting here either.... Except for one: "Like mother, like son" ...</w:t>
      </w:r>
    </w:p>
    <w:p>
      <w:pPr>
        <w:pStyle w:val="Normal"/>
        <w:rPr>
          <w:lang w:val="en-US"/>
        </w:rPr>
      </w:pPr>
      <w:r>
        <w:rPr>
          <w:lang w:val="en-US"/>
        </w:rPr>
        <w:t>The video began in the living room: the mother was watching TV and the son came into the living room. At first, they just talked, until it got dirtier and dirtier as time went on. One could see the dragon's son's bulge on his trousers getting bigger with every camera pan towards him. At the same time, one could see the mother looking down at him, her eyes wide, focusing on her growing price before her while licking her lips. As soon as he suddenly asked her to give him a blowjob, she got up from her sofa, walked over to her son, got down on her knees in front of him, pulled down his everything on one fell swoop and just as suddenly took his thick, large, black dragon member into her mouth. But as soon as it happened in the video, he himself faltered. Because he had only just realized what the scene looked like: The son looked just as gray as he did. And the mother was just as blue and good-looking as his mother. Not only did he now stop the video, but he also closed the entire page he was on. Even though it looked really arousing and hot, he didn't want any thoughts that would tempt him to actually do it with his own mother. And to take his mind off it, he got up from his computer, picked up his breakfast things and walked to the kitchen.</w:t>
      </w:r>
    </w:p>
    <w:p>
      <w:pPr>
        <w:pStyle w:val="Normal"/>
        <w:rPr>
          <w:lang w:val="en-US"/>
        </w:rPr>
      </w:pPr>
      <w:r>
        <w:rPr>
          <w:lang w:val="en-US"/>
        </w:rPr>
        <w:t>Once there, he put the used dishes in the dishwasher and put everything else back exactly where he got it from. As soon as he had finished and left the kitchen, he began to hear something coming from the living room: The TV was on. Instinctively, he went into the living room and initially just wanted to see what his mother was doing there. But as soon as he saw her and remembered what he had seen in the video before, his mind not only changed, but also saw her in a different light again. And not only that: he thought he saw her looking down at him and licking her lips. And just as he had done before, he squeezed his eyes shut and saw her again with her gaze and face turned towards the TV and not the way he had seen it in the video. Somehow, he wasn't quite sure whether what he had seen or whether the scene he had almost replayed was trying to tell him something. But before it came to that again, he went back to his room again, just to stop himself from thinking or even doing anything naughty to her. Accordingly, he went back to his room and let the day pass...</w:t>
      </w:r>
    </w:p>
    <w:p>
      <w:pPr>
        <w:pStyle w:val="Normal"/>
        <w:rPr>
          <w:lang w:val="en-US"/>
        </w:rPr>
      </w:pPr>
      <w:r>
        <w:rPr>
          <w:lang w:val="en-US"/>
        </w:rPr>
        <w:t>His very weekend was still just beginning and he kept on having an increasingly harder time on getting his mind out of the gutter... Even while playing videogames, he was seeing dragons, playing as dragons, thinking about dragons... And they all just looked very good in his eyes... Some even too good... It seemed like an impossibility on getting anything done without having any of these naughty thoughts in his mind about them or about himself... And he also just couldn’t get himself out of that mindset since he somehow had no control over it... If only he knew on how to actually make it all that much easier for him to handle... At least there was something else he could potentially get his mind to other things. He only has to sleep his way forward towards Monday to get himself back to school. Maybe stuff won’t be as naughty as everything else in here... At least he was hoping that... And even between the both of that, he was trying to get a way to either ignore or prevent his body from taking over everything else on him...</w:t>
      </w:r>
    </w:p>
    <w:p>
      <w:pPr>
        <w:pStyle w:val="Normal"/>
        <w:widowControl/>
        <w:bidi w:val="0"/>
        <w:spacing w:lineRule="auto" w:line="254" w:before="0" w:after="160"/>
        <w:rPr/>
      </w:pPr>
      <w:r>
        <w:rPr>
          <w:lang w:val="en-US"/>
        </w:rPr>
        <w:t>And like it had been the case before all of this had ever started, during the night he was finally able to shut himself down fully. Actually, he was quite surprised at that since it should be making it even harder for him because of all the downtime as well as him having more room to let his mind wander towards it more easily. Everything around him while being in bed just felt warm and welcoming as if he was being embraced by either his very bed or by something else entirely... If only he knew... It was also the very same thing trying to tell him about all the benefits of his new form and how to use it to his advantages... But since it noticed the uncooperativeness of the dragon, it stopped doing that at least for that time... And there also had been a reason for that as well... There won’t be long until it will happen. Sooner or later, he will understand what he needs and also wants to do. It was something he was being born into by someone who now isn’t being around anymore... That was only somewhat true since it was being physically the case... But mentally and spiritually it just wasn’t: Something and/or someone was being with this very dragon. And even that will be known to him once the time was rig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12:00Z</dcterms:created>
  <dc:creator>Dark Bahamut</dc:creator>
  <dc:description/>
  <cp:keywords/>
  <dc:language>en-US</dc:language>
  <cp:lastModifiedBy>Dark Bahamut</cp:lastModifiedBy>
  <dcterms:modified xsi:type="dcterms:W3CDTF">2024-01-06T09:59:00Z</dcterms:modified>
  <cp:revision>6</cp:revision>
  <dc:subject/>
  <dc:title/>
</cp:coreProperties>
</file>