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I have discovered several ways in my life to control, use and even exploit sexual energy. These findings help me to use it in my experiments. My goal in life is to make every Digimon, at least from my former place of living, happy with it. This is even quite a big undertaking, which I now do together with my two helpers. It was their ideas that pushed me further than I was able to before. Together with a female and willing Dorumon, influenced by one of my earlier experiments, and a sex-addicted Guilmon, who had come to me for it just like that, things went much faster now. They were also the ones on whom I tested my new experiments before passing them on to my true targets. But this didn’t mean that I could no longer administer one or the other experiment to myself.</w:t>
      </w:r>
    </w:p>
    <w:p>
      <w:pPr>
        <w:pStyle w:val="Normal"/>
        <w:rPr>
          <w:lang w:val="en-US"/>
        </w:rPr>
      </w:pPr>
      <w:r>
        <w:rPr>
          <w:lang w:val="en-US"/>
        </w:rPr>
        <w:t>Today I got a quite ingenious and highly exciting idea. I myself had already been made happy with some things that I had to attribute to myself. My own member, which is now in a permanent hyper state, constantly gave off a pleasant, exciting, attracting and addicting scent. For this reason I wore my pitch-black coat, which let it all now stick to my fur and even warmed me permanently with it extensively. This alone made me a very powerful Digimon. With this, I could absolutely outdo any Digimon, with or without my hypnotizing and lust-igniting body odor. The idea I got had something to do with that or rather with my member and its size in mass, production, and odor-dependent influence. "What happens if I let myself be surrounded in my own cum and let it be absorbed back into my body?"</w:t>
      </w:r>
    </w:p>
    <w:p>
      <w:pPr>
        <w:pStyle w:val="Normal"/>
        <w:rPr>
          <w:lang w:val="en-US"/>
        </w:rPr>
      </w:pPr>
      <w:r>
        <w:rPr>
          <w:lang w:val="en-US"/>
        </w:rPr>
        <w:t>Together with my two helpers, I went to a remote part of our forest. On the one hand, no one else but the three of us should get wind of it, and on the other hand, I might be dependent on their help. If I should lose myself and my actions by my own scent, they should step in to bring me back to my senses. However, this was only then possible, should they not also have lost themselves in it and forgotten their actual task. But since they had gotten used to me, to my experiments and to my very scent by now, it shouldn't be a problem for it to degenerate even further. While we were on our way, I noticed how Guilmon was looking forward to it, as usual, whereas my little Dorumon started to have little doubts about it. At this, I just had to grin. Both acted exactly as I am used to: Guilmon was only there for the fun and for the show, whereas she came along more for my well-being.</w:t>
      </w:r>
    </w:p>
    <w:p>
      <w:pPr>
        <w:pStyle w:val="Normal"/>
        <w:rPr>
          <w:lang w:val="en-US"/>
        </w:rPr>
      </w:pPr>
      <w:r>
        <w:rPr>
          <w:lang w:val="en-US"/>
        </w:rPr>
        <w:t>Meanwhile, we had now arrived at the respective place: A small clearing in the middle of the dense forest, free of any involuntary spectators. My two helpers were a little further away in the thicket, a little bit away from the clearing, while I was directly in its center. I myself knew that this experiment could get out of hand very quickly, especially when I myself don't even know how much it will affect me and if my helpers could actually rescue me from it. However, I was the only one who was able to do this experiment and was also strong enough to setup all the prerequisites. There was no other way: I have to hope that my helpers will help me out in the end, should there be any problems.</w:t>
      </w:r>
    </w:p>
    <w:p>
      <w:pPr>
        <w:pStyle w:val="Normal"/>
        <w:rPr>
          <w:lang w:val="en-US"/>
        </w:rPr>
      </w:pPr>
      <w:r>
        <w:rPr>
          <w:lang w:val="en-US"/>
        </w:rPr>
        <w:t>In the time I continued to just stand there and let the "preparation" go over me: My rod was already hyper-excited, as usual, and could hardly wait itself for what will come to us both. Accordingly, I now put down my coat, so that it was finally time of the experiment to begin. With my hyper cock directly in front of me, I took it with my hands closer towards me and began to masturbate with it little by little. Precum started rolling down from it a short time later and threatened to drip down onto the ground below. But that's when my protective shield kicked in. This was the next step of this experiment. It should incase me as well as all liquids from me and hold on onto me soon after, so that I have enough material to be able to absorb it all back into me. That was the experiment and now it was ready to really begin.</w:t>
      </w:r>
    </w:p>
    <w:p>
      <w:pPr>
        <w:pStyle w:val="Normal"/>
        <w:rPr>
          <w:lang w:val="en-US"/>
        </w:rPr>
      </w:pPr>
      <w:r>
        <w:rPr>
          <w:lang w:val="en-US"/>
        </w:rPr>
        <w:t>I could already notice the first signs of my previous power on me: My scent. Since it had nowhere else to go, it had no choice but to stay and settle itself on as well as around and inside of me. And not only did it settle itself on and in my fur, but it also went into my nose and mouth in the process. While breathing it all back in, my lust grew thereby steadily to further heights. As a result, only more of my precum started bubbling out of my member and accumulated itself down within the shield and accordingly started to touch and go up my feet, tendency increasing. The wilder I became as a result, the faster I started to rub my rod, the more pleasure I felt exactly where I wanted it and just as quickly it let my orgasm emerge from deep within me. All this was already normal for me. But my experiment hadn’t even reached its first phase yet.</w:t>
      </w:r>
    </w:p>
    <w:p>
      <w:pPr>
        <w:pStyle w:val="Normal"/>
        <w:rPr>
          <w:lang w:val="en-US"/>
        </w:rPr>
      </w:pPr>
      <w:r>
        <w:rPr>
          <w:lang w:val="en-US"/>
        </w:rPr>
        <w:t>Then it happened: I came and one huge load after another started to flush out of me and went into my shield. Now I could start filling it the way I originally intended. Even though my orgasm also went out a short time later, it didn't take much longer until the process started to kick itself back in: Thanks to my seed, which gave off their own and more severe smelling scent, it only got better in here. Their scent mixed itself with what already existed and amplified it extremely, so that it could only have more of an effect on me: This only made me want it even more, only made me wilder and thus only made me reach my next orgasm even faster. And with this, my orgasm itself had improved as well. Along with my lust and wildness, it now only gave out more cum, which filled up my shield faster and faster.</w:t>
      </w:r>
    </w:p>
    <w:p>
      <w:pPr>
        <w:pStyle w:val="Normal"/>
        <w:rPr>
          <w:lang w:val="en-US"/>
        </w:rPr>
      </w:pPr>
      <w:r>
        <w:rPr>
          <w:lang w:val="en-US"/>
        </w:rPr>
        <w:t>It felt great as it rose around me. And the higher it went up all around me, the more I began to feel its pressure on my body. Apparently it was already wanting to do the very process I wanted to go through with it. It pressed itself so much against my body, as if it wanted to enter me basically everywhere it possibly could. However, it wasn't long before I had completely filled it and was now completely submerged in it. And not only did I only sense its presence all around me, smelling and tasting it even, but I could even feel its pleasant warmth all over me as it filled my insides with it, making me lust for it on top of that. But with the increased pressure, it also started to seep into my body slowly and consistently. Even that felt so incredibly good that I just had to cum again from it. However, my shield could no longer withstand this. Cracks appeared, which I could hear even while inside of it, while valuable amounts of my seed seemed to escape through these cracks. There was no other way: I had to dissolve it. Exactly at that moment my orgasm ended and I somehow felt better than before... Much better even...</w:t>
      </w:r>
    </w:p>
    <w:p>
      <w:pPr>
        <w:pStyle w:val="Normal"/>
        <w:rPr>
          <w:lang w:val="en-US"/>
        </w:rPr>
      </w:pPr>
      <w:r>
        <w:rPr>
          <w:lang w:val="en-US"/>
        </w:rPr>
        <w:t>Even without my shield, I was surrounded as well as drenched in my own cum. Only this time it was me who pulled all the masses into myself. I didn't know what it did to me, but it felt not only fabulous, but even right. The more I took of it into me, the more powerful it seemed to make me. Relaxed, I let the whole process play out on me so that I could also reap the maximum effect through it all. And with the additional power there also came additional pleasure. I could clearly feel how I was now capable of a lot more. Everything I was capable of before, I could now do much better and more effectively. The same actually was for the absorbing process itself as well. But this I enjoyed in a slightly different way: In long breaths, I focused my senses on my body, as my seed dug itself ever so much deeper into me and brought me a delight full of pleasure. But only when it was over and I could open my eyes again, I saw the true result of the experiment: my hyper cock.</w:t>
      </w:r>
    </w:p>
    <w:p>
      <w:pPr>
        <w:pStyle w:val="Normal"/>
        <w:rPr>
          <w:lang w:val="en-US"/>
        </w:rPr>
      </w:pPr>
      <w:r>
        <w:rPr>
          <w:lang w:val="en-US"/>
        </w:rPr>
        <w:t>It looked magnificent. Not only has it grown itself by quite a bit and even reached my eye level, but it also looked and felt really nice, juicy and plump. My hands were still on it, but remained motionless. Even at that, I could feel the pure power of what it now possessed. It was a delight to have myself in this form. It was like a dream, but this time it was real. I am now better than I had ever been. My own body scent told me the same thing. It's so sexualized that it almost revealed itself like an ominous aura from around my fur, casting a spell on almost everyone who was near it. My gaze now went over to my two little helpers. Of course, I had to smile again when I got to see again how their reaction towards me was and is, as expected, the same:</w:t>
      </w:r>
    </w:p>
    <w:p>
      <w:pPr>
        <w:pStyle w:val="Normal"/>
        <w:rPr>
          <w:lang w:val="en-US"/>
        </w:rPr>
      </w:pPr>
      <w:r>
        <w:rPr>
          <w:lang w:val="en-US"/>
        </w:rPr>
        <w:t>Guilmon, my faithful and sex-obsessed fuck, is totally looking forward to seeing me in this form. His ears fluttered up and down like crazy, even seemed to drool greedily and seemed to obviously enjoy himself. He could certainly perceive it quite clearly, how much better I had become now and what it would mean for him in the end. Accordingly, he even came a little closer towards me, but continued to remain hidden, but still stretched his head out towards me, so that he could continue to watch me. He likes it very much, which was more than clear to me. He was one of the wildest Digimon I had ever seen, at least without the help of my experiments. He was literally born the way he was now.</w:t>
      </w:r>
    </w:p>
    <w:p>
      <w:pPr>
        <w:pStyle w:val="Normal"/>
        <w:rPr>
          <w:lang w:val="en-US"/>
        </w:rPr>
      </w:pPr>
      <w:r>
        <w:rPr>
          <w:lang w:val="en-US"/>
        </w:rPr>
        <w:t>My small and sweet Dorumon, however, saw it a little differently, although I could also see how great I was for her now: judging by her facial expression, she was more focused on me and my well-being. She hadn’t forgotten her task, though that was to be expected. She had done and experienced far worse through my experiment, with which she had spent the first two weeks of her new life. And from what she was able to see from me now, she somewhat knew that this is not a relic of the past now. Her body, however, acted almost exactly as Guilmon did: it perceived my powerful presence and seemed to evoke a similar reaction in her. I could guess that she was getting wet for me down below. She had taken me into her heart from the moment she started living with me. She had more feelings for me than I had for her. Her cute little Doru-tail said exactly that right behind her, with its swinging back and forth. And this was all from me doing merely nothing at all.</w:t>
      </w:r>
    </w:p>
    <w:p>
      <w:pPr>
        <w:pStyle w:val="Normal"/>
        <w:rPr>
          <w:lang w:val="en-US"/>
        </w:rPr>
      </w:pPr>
      <w:r>
        <w:rPr>
          <w:lang w:val="en-US"/>
        </w:rPr>
        <w:t>It was clear to me that they both wanted me, but I wanted myself much more than what they both ever could even while put together. My member then twitched mightily when it also felt what now began to dawn on me: I wanted more, much more. My hands, with a firm grip on my hyper-penis, slid smoothly up and down the entire length in opposite directions. In no time at all, my shield rebuilt itself around me and now began to collect exactly what was now dripping out on me. This time it wasn’t precum anymore, but the one thing I now seem to have plenty of: my pure and unbridled cum. Accordingly, it now emitted an even stronger acting scent, which let their soothing and exciting aura affect me almost immediately. My desire rose to downright dizzying levels. That was fine with me: the more the merrier and better and greater...</w:t>
      </w:r>
    </w:p>
    <w:p>
      <w:pPr>
        <w:pStyle w:val="Normal"/>
        <w:rPr>
          <w:lang w:val="en-US"/>
        </w:rPr>
      </w:pPr>
      <w:r>
        <w:rPr>
          <w:lang w:val="en-US"/>
        </w:rPr>
        <w:t>Such a heavenly and seductive feeling. It gave me exactly what I had feared so much from myself and yet loved at the same time. The only thing that kept me from being able to live it out properly was my own sexuality versus my willpower. It usually got the better of me every time, which was why I always needed help to get my mind back whenever I let it get the better of me. But this time it was different: this time I was strong enough to confront it. I was powerful enough to confront my own sexuality, even as it grew more powerful along with me. I had complete control over my own actions and could do exactly what I wanted at any time, not what my body wanted. Meanwhile, my own cum went up my legs and body little by little. But when I felt it happening on me again, an idea came to mind: Why not start absorbing it now?</w:t>
      </w:r>
    </w:p>
    <w:p>
      <w:pPr>
        <w:pStyle w:val="Normal"/>
        <w:rPr>
          <w:lang w:val="en-US"/>
        </w:rPr>
      </w:pPr>
      <w:r>
        <w:rPr>
          <w:lang w:val="en-US"/>
        </w:rPr>
        <w:t>And that's exactly what I did. My body now pulled my new and improved cum that was trying to submerge me back into myself. I noticed how it was spreading everywhere in my body, everywhere where it was needed to be. My lust, my wildness and also my power rose thereby little by little more and more. And the more of it I took into me, the more came out of me as a result: the very fountain of my seed slowly became stronger and increased in intensity the more of it I absorbed back into me and recycled it as soon as possible. It felt so incredibly good that I even began to moan to myself. That only sparked the effect of the whole process even more, making it get even better pretty quickly. I came harder and harder, pumping more and more masses of cum out of me, only to have it pulled back into me. I even saw it as I came so much that it made a dent inside my own shield, which only excited me more and only made me get wilder and cum that much harder as a result.</w:t>
      </w:r>
    </w:p>
    <w:p>
      <w:pPr>
        <w:pStyle w:val="Normal"/>
        <w:rPr>
          <w:lang w:val="en-US"/>
        </w:rPr>
      </w:pPr>
      <w:r>
        <w:rPr>
          <w:lang w:val="en-US"/>
        </w:rPr>
        <w:t>A short time later I was again completely submerged in my own cum. But this time it just didn’t stop. I kept cumming, harder and harder into my isolated and small environment. The pressure increased and all of my seed pressed itself into me all on its own again. But as I continued to moan to myself, it even got itself into me through my mouth. I breathed my own cum literally back into me that way and yet it didn’t become any less around me. On the contrary, it even became much more than what had been there before. And the first small bulging out area quickly became the entire shield becoming bigger all around. It not only overflowed the shield but also me as I noticed my seed becoming ever so much thicker by the minute or even less. But the thicker, fuller and plumper it became, so did my hyper cock as well as my shield. The cracks also became more numerous and at the same time larger. More and more cum started to spill out of it. But with the ever increasing pressure, it came to the point where it was never enough until it was far too great and bursted with one big, loud and quite messy bang.</w:t>
      </w:r>
    </w:p>
    <w:p>
      <w:pPr>
        <w:pStyle w:val="Normal"/>
        <w:rPr>
          <w:lang w:val="en-US"/>
        </w:rPr>
      </w:pPr>
      <w:r>
        <w:rPr>
          <w:lang w:val="en-US"/>
        </w:rPr>
        <w:t>It was such a delight to be surrounded by my own thick cum and to lead it back into me just like that. The energy and power that now resided inside of me was the most exciting and arousing thing I had felt in a long time. And I achieved all of this in just a few easy steps. I no longer needed eyes to see what I had become. The feeling alone was already enough. But, just to feast upon it even more, I did it anyway. I opened my eyes and could see several things at once right in front of me: One: my hyper cock: As expected, it continued to reach up at me, standing tall, big and mighty in front of me and had become even thicker through it all. It was beautifully heavy, blocked my view almost completely and seemed even exactly as I would like to have it: Terrifying yet sublime.</w:t>
      </w:r>
    </w:p>
    <w:p>
      <w:pPr>
        <w:pStyle w:val="Normal"/>
        <w:rPr>
          <w:lang w:val="en-US"/>
        </w:rPr>
      </w:pPr>
      <w:r>
        <w:rPr>
          <w:lang w:val="en-US"/>
        </w:rPr>
        <w:t>But then I saw the visual representation of my power in front of me, pouring out of my fur like thick smoke. I wasn't even sure if I was feeling it, or if it was the immense power within me that was making me seem this full and charged. In any case, I saw how it took up quite a bit of space and seemed to have an even greater influence on my helpers: Guilmon was now literally lying on the ground in front of the tree. While he was just lying there on his back with his cock standing upright and was throbbing to itself, I saw how my aura went over towards it and even began to work on it sensitively, just like an aura-job. Either it was my aura doing that on its own, or was it my thoughts that moved it to act exactly as I imagined. In any case, he seemed to like it quite a bit, since he was still conscious and moaning sensually to himself.</w:t>
      </w:r>
    </w:p>
    <w:p>
      <w:pPr>
        <w:pStyle w:val="Normal"/>
        <w:rPr>
          <w:lang w:val="en-US"/>
        </w:rPr>
      </w:pPr>
      <w:r>
        <w:rPr>
          <w:lang w:val="en-US"/>
        </w:rPr>
        <w:t>But my Dorumon was now once again caught between two fronts. Down below, she was visibly like a waterfall. I seemed to have far more effect on her than on Guilmon himself: her legs were fully soaked with her delicious juices and it was getting worse by the second. The ground looked similar in this regard, as a large puddle had already accumulated. On top, however, she looked more than concerned. Either she was only now thinking that I had gone too far, or was already thinking about what could happen if I went for another round. On the other hand, it could also be that she wanted me so badly but didn't dare because she didn't want to get lost in it along with me. If only she knew.</w:t>
      </w:r>
    </w:p>
    <w:p>
      <w:pPr>
        <w:pStyle w:val="Normal"/>
        <w:rPr>
          <w:lang w:val="en-US"/>
        </w:rPr>
      </w:pPr>
      <w:r>
        <w:rPr>
          <w:lang w:val="en-US"/>
        </w:rPr>
        <w:t>All at once I noticed how she lowered her gaze. However, she wasn’t looking at me, but beside me. With a single glance in that direction, I noticed that she now had my coat in her sights. Surely she was still attached to her task, which explained her hesitant action, along with my guess. But as soon as I looked over at her again, she suddenly disappeared. At that very moment, I noticed her throwing my cloak over me. But since she was now on me, it was easy for me to grab her with one hand and bring her over to me. We looked at each other straight into each other’s eye and I could clearly read her state of mind from her clearly visible expression: She was scared. But no matter what the reason, whether power influence, sense corruption or fear of change, her worries were unfounded: I am, was and still remain her good old Dark Dorumon, even if only a little bit stronger and more powerful.</w:t>
      </w:r>
    </w:p>
    <w:p>
      <w:pPr>
        <w:pStyle w:val="Normal"/>
        <w:rPr>
          <w:lang w:val="en-US"/>
        </w:rPr>
      </w:pPr>
      <w:r>
        <w:rPr>
          <w:lang w:val="en-US"/>
        </w:rPr>
        <w:t>My grip on her loosened, but I still held her onto me with one hand. With the other, I went onto her and began to tenderly stroke her fur. She shuddered and stared at me in amazement at how gently I was treating her, despite my contrary exterior. A short time later she took her arms, let them go around my body and hugged me with them, albeit hesitantly. I sensed her indecision as she still held back against me. I then spoke to her, also in a gentle tone, telling her that she had nothing to fear. As long as I was with her, absolutely nothing would happen to her. That was apparently enough for her to give herself completely to me. She now embraced me completely, pressed herself literally against me and now let herself be taken properly by me.</w:t>
      </w:r>
    </w:p>
    <w:p>
      <w:pPr>
        <w:pStyle w:val="Normal"/>
        <w:rPr>
          <w:lang w:val="en-US"/>
        </w:rPr>
      </w:pPr>
      <w:r>
        <w:rPr>
          <w:lang w:val="en-US"/>
        </w:rPr>
        <w:t>That’s the spirit: Now she behaved exactly as I was already used to from her: She threw herself onto me and literally gave me her body. She wanted me, that had always been clear to me. But this time she will get much more from me. And the more she took in from me, the more willing she became in response. Her feelings for me went right back through her, because it was way too much from what she got from me. And I haven't even started yet. My first move on her was to first give her a simple kiss, but she went straight into a French kiss. A short time later, she also started moaning into my mouth. Her tail behind herself was going right up against my new hyper cock. It tried to wrap itself around it, which it couldn't quite do, but still stroked itself pleasantly and gently up and down on it. And while she was cuddling me, I clearly noticed how her feminine juice was now soaking my lower body and also the base of my member in it.</w:t>
      </w:r>
    </w:p>
    <w:p>
      <w:pPr>
        <w:pStyle w:val="Normal"/>
        <w:rPr>
          <w:lang w:val="en-US"/>
        </w:rPr>
      </w:pPr>
      <w:r>
        <w:rPr>
          <w:lang w:val="en-US"/>
        </w:rPr>
        <w:t>She was so keen on me that I couldn't resist going straight to the main course with her. For this I took her from me and put her down on the floor in front of me. While I brought myself into position, she seemed to be getting downright greedy to get it from me what was now piling itself up in front of her. She apparently wanted me so much that she even spread her pussy for me. She did know that she was now going to get more from me than what she had normally gotten from me before. But she didn’t care. My mammoth of a brood stick turned her on so much that she wanted to sacrifice herself for it. But at the same time, she was also sure that she could hold me inside herself just like that. She had the certain feeling which told her about this exactly. And it even let her become so highly excited before me that she could hardly wait for it.</w:t>
      </w:r>
    </w:p>
    <w:p>
      <w:pPr>
        <w:pStyle w:val="Normal"/>
        <w:rPr>
          <w:lang w:val="en-US"/>
        </w:rPr>
      </w:pPr>
      <w:r>
        <w:rPr>
          <w:lang w:val="en-US"/>
        </w:rPr>
        <w:t>I wasn’t one to withhold the fun from anyone. So I pushed my entire length into her little by little. Her pussy stretched itself apart for me surprisingly easily and even adjusted itself to my size. Still, she felt quite tight the deeper I went inside her. She moaned out as she received me. Not only did she get exactly what she wanted, but now she wanted it even more: I felt her pulling on me, wanting me to go even deeper inside her. This is exactly what I did with the utmost pleasure. It was simply breathtaking how tight and yet spacious her inside was now. It wasn't clear to me if it was me who made her become like that, or if it was her tentacle friend who had really worked her up to it. Nevertheless, I went to her and gave her absolutely everything that only I had to offer for her.</w:t>
      </w:r>
    </w:p>
    <w:p>
      <w:pPr>
        <w:pStyle w:val="Normal"/>
        <w:rPr>
          <w:lang w:val="en-US"/>
        </w:rPr>
      </w:pPr>
      <w:r>
        <w:rPr>
          <w:lang w:val="en-US"/>
        </w:rPr>
        <w:t>It felt heavenly and very exciting on how big I now was and how deep I could get inside her with it. In the meantime, I also began to stretch out her belly, whereby I wasn’t even halfway inside her. No matter how much her little body had already taken of me and how far I had stretched out her pussy as a result, it felt like she continued to want more of me. She continued to pull me into herself, embracing my member with her insides and showing me her pleasure in doing so in the form of her intensifying moans. After I was completely inside her, I then remained motionless on top of her and let myself enter her and feel up her entire body from the inside out. Even though I couldn't really see her directly, since her belly blocked my view of her, I could certainly imagine what she looked like in front of me: Smiling and panting, she would look up at me with her glistening eyes filled with overwhelming lust, sighing in need and moaning for more. But then I would hear it ring out in her own words exactly what we both wanted so badly: "More".</w:t>
      </w:r>
    </w:p>
    <w:p>
      <w:pPr>
        <w:pStyle w:val="Normal"/>
        <w:rPr>
          <w:lang w:val="en-US"/>
        </w:rPr>
      </w:pPr>
      <w:r>
        <w:rPr>
          <w:lang w:val="en-US"/>
        </w:rPr>
        <w:t>My member throbbed hard inside her when I heard her say that. Even the way she said it sent a highly arousing shiver down my spine. She sounded broken, lost in a bottomless submission towards me. My little Dorumon, ready to face my limitless power, to receive it and feast upon it. She spoke my exact words, for that was exactly what I wanted to give her. Slowly but surely I went in and out of her, gradually became faster and gave her more and more of my length to feel. Her insides were made for such activity, with her thanking me for it. Gradually I began to fuck her the now new normal way, similar to what we had always been used to doing with each other but only on an even higher level. Judging by her sounds, it was exactly what was right for her. For me, that would also be the case, but only for my old self. However, with my current power, it wasn’t the right thing to do. However, I knew exactly what I had to do to fix it:</w:t>
      </w:r>
    </w:p>
    <w:p>
      <w:pPr>
        <w:pStyle w:val="Normal"/>
        <w:rPr>
          <w:lang w:val="en-US"/>
        </w:rPr>
      </w:pPr>
      <w:r>
        <w:rPr>
          <w:lang w:val="en-US"/>
        </w:rPr>
        <w:t>I became faster and kept on fucking her as much and hard as possible. Even my grip on her became stronger, just like everything else about me. I literally nailed her to the ground and rammed her down into it on top of that. Judging by the volume of her moans, she seemed to like it very much, which only made me even wilder and go even faster and harder on her. But not only I myself began to mate with her, but so was my lust as well. Since she had thrown my cape onto my back, it couldn’t leave me from that side. But since it didn’t cover my front side, the one I was using to push myself onto her, it could easily get itself onto her. Accordingly, it attached itself onto as well as into her, making her go just as wild about me as it made me go wild about her, making her ready for her now new future with me as well as her own now changed life for the second time. And this time it wasn’t just a dream, but the actual reality caused by me as well.</w:t>
      </w:r>
    </w:p>
    <w:p>
      <w:pPr>
        <w:pStyle w:val="Normal"/>
        <w:rPr>
          <w:lang w:val="en-US"/>
        </w:rPr>
      </w:pPr>
      <w:r>
        <w:rPr>
          <w:lang w:val="en-US"/>
        </w:rPr>
        <w:t>The more and more I began to give her of me, the more she was literally getting soaked by everything I threw at her. But even at that, she maintained her firm grip on me, whether internally or externally. On top of that, she wrapped her tail around mine, which only made being together like this even better. I held on to her as if to make her stay there and let her take all of me she was able to handle within her changing self. I gave her absolutely everything I could, because she really deserved to get it from me. She is and will always be my loyal and helpful assistant. Her work, though slower than mine, was always endowed with such pure qualities and even went much further ahead that one just had to congratulate her for it. And the best way to thank her was to give her exactly what she wanted from me: a good fuck. I noticed every time anew how she looked at me with lust-filled eyes. Not only because of the work she loved, but also because of me, who she also loved very much. However, it wasn’t clear to her that she was giving me more than I am giving her. And even if she already knew about it, she didn't care. She liked it, I liked it, we both liked it and that was enough for the both of us.</w:t>
      </w:r>
    </w:p>
    <w:p>
      <w:pPr>
        <w:pStyle w:val="Normal"/>
        <w:rPr>
          <w:lang w:val="en-US"/>
        </w:rPr>
      </w:pPr>
      <w:r>
        <w:rPr>
          <w:lang w:val="en-US"/>
        </w:rPr>
        <w:t>I could continue to take her like this for hours on end, not realizing that I was actually already taking her for this long for real. Our pleasure was, is and remained unsurpassed, similar to our lust. But it was indeed slowly but surely coming to an end, when I could feel the rising feeling from deep inside me. Like a volcano about to erupt, it bubbled away, increased the pressure considerably and just wanted to get itself out of me and into her. As much as I wanted to continue to breed with her, the more I didn't want to let us all be kept from our actual work for too long. I gave her the sign that I was ready to cum inside her, with just one rightful and mighty thrust. She perceived it, recognized it and reacted accordingly by keeping herself ready for it. Not even a second later it started: with one proper violent and deep thrust it fired off inside her.</w:t>
      </w:r>
    </w:p>
    <w:p>
      <w:pPr>
        <w:pStyle w:val="Normal"/>
        <w:rPr>
          <w:lang w:val="en-US"/>
        </w:rPr>
      </w:pPr>
      <w:r>
        <w:rPr>
          <w:lang w:val="en-US"/>
        </w:rPr>
        <w:t>A massive jet of cum bursted itself out of my massive rod and into her pussy, thereby letting her belly only further stretch itself out and within shortest time already let itself getting filled up. Seconds later it then came out of her again on masse and soiled not only the both of us with it, but also the forest floor behind us. It felt so good not just to be inside her and cum really hard, but how it even comes back towards me and floods itself out of her. But no matter how much came out of her again, the more came right back into her again. From her I heard pretty much nothing, but I was still able to perceive her sucking motions on my rod, pulling it ever so much deeper including all the remaining cum that still want to bury itself inside of her. She was such a greedy monster. But unfortunately she won’t get to feel the actual effect of what I was doing to her. She wasn’t yet ready to be impregnated by me, no matter how full I let her get through it. However, it might be nice to know what would become of her “other special one” if she got one.</w:t>
      </w:r>
    </w:p>
    <w:p>
      <w:pPr>
        <w:pStyle w:val="Normal"/>
        <w:rPr/>
      </w:pPr>
      <w:r>
        <w:rPr>
          <w:lang w:val="en-US"/>
        </w:rPr>
        <w:t>It had taken some time until I had fully and utterly unloaded myself inside of her. Her belly was so enormous that it was remarkable that she could hold so much inside herself. Perhaps my lust and power was more influential than I had thought. I went out of her and even let myself get a better picture of the end result. Except for the fact that I was now sadly back to normal. And yet, I was still impressed how much cum was now surrounding the area with not only my powerful orgasm but the bursted shield. The second one seemed to have been strong enough that some of my seed seemed to have reached the treetops. It was predictable that I was capable of something like that. Actually, it would take a few days until she would have fully taken it all into herself and potentially used it up on herself. And even if I knew that I wouldn’t have been able to impregnate her with it under normal means, but maybe this experiment would have been able to actually do this way earlier on her. I don’t know it myself as this new self of mine, which still seemed to be emanating from me. The experiment seemed to actually have done something to me which I now need to research…</w:t>
      </w:r>
    </w:p>
    <w:p>
      <w:pPr>
        <w:pStyle w:val="Normal"/>
        <w:rPr>
          <w:lang w:val="en-US"/>
        </w:rPr>
      </w:pPr>
      <w:r>
        <w:rPr>
          <w:lang w:val="en-US"/>
        </w:rPr>
        <w:t>Looking back at my lovely assistant, she was still lying on the forest floor with her massive cumflated belly. I think that I actually have went overboard on her, but that was something an experiment could do. But her purpose wasn’t to be used by me afterwards, but to ensure that I wouldn’t lose myself to myself… Apparently I had lost myself on her instead and she actually followed along. And since my needy assistant of a Guilmon way in the back was already being preoccupied by my own aura potentially masturbating him the whole time, there really wasn’t anything they could have done either way… But there was one thing I could do to help her out somewhat: I gave her a helping hand by letting my crystal light up and letting it go over to her. Gradually, as far as one could tell at first, I sped up the process of her absorbing most of my seed into herself a few times so that she wouldn't have to lie around helplessly for a long time until she was empty enough to move and be useful again. And after what I’ve done to her, which would normally take her hours to take it all in, now happened within a mere minute. I heard her moaning softly to herself during it. She noticed what I did there and enjoyed it at the same time, because she knew what it could mean for her.</w:t>
      </w:r>
    </w:p>
    <w:p>
      <w:pPr>
        <w:pStyle w:val="Normal"/>
        <w:rPr>
          <w:lang w:val="en-US"/>
        </w:rPr>
      </w:pPr>
      <w:r>
        <w:rPr>
          <w:lang w:val="en-US"/>
        </w:rPr>
        <w:t>After it was now already empty again, she remained lying on the ground for a while longer since she was downright exhausted from the completely violent way I was handling her. But instead of her, Guilmon stood now in front of me, who was downright speechless about what had happened before him. He wasn’t only stunned about the way I was making him feel before and even after all this, but also was that during the whole ordeal I had put her through. The whole time he had watched me fucking my assistant for literal hours without any breaks while fapping to himself during all of this and cumming once or twice an hour during it as well. He was even smiling at me widely when he said that. So much so, in fact, that he would even like to be fucked by me like that as well.  Maybe if I want to go through the trip again. Certainly he will most likely be able to take more from me than my little Dorumon could, who continued to lie on the floor.</w:t>
      </w:r>
    </w:p>
    <w:p>
      <w:pPr>
        <w:pStyle w:val="Normal"/>
        <w:rPr>
          <w:lang w:val="en-US"/>
        </w:rPr>
      </w:pPr>
      <w:r>
        <w:rPr>
          <w:lang w:val="en-US"/>
        </w:rPr>
        <w:t>I went over to her again and helped her stand up. She was somehow still wobbly on her legs after all that she had been through this entire time. Accordingly, I let her piggyback on me. But instead of having her in front of me, as she actually wanted, she had to be carried on my back. Even though she was visibly disappointed by this, she was still happy about the opportunity she had before and had gotten to go through all of that for hours on end. Now the three of us went our way back home again. I could clearly hear her murmuring softly and happily to herself. On the one hand, she thanked me for the nice activity and would be quite happy to do the same with me again sometime. Of course, Guilmon jumped in that he would also like to do it the same way with me. Of course they can. However always one after the other.</w:t>
      </w:r>
    </w:p>
    <w:p>
      <w:pPr>
        <w:pStyle w:val="Normal"/>
        <w:widowControl/>
        <w:bidi w:val="0"/>
        <w:spacing w:lineRule="auto" w:line="276" w:before="0" w:after="200"/>
        <w:rPr/>
      </w:pPr>
      <w:r>
        <w:rPr>
          <w:lang w:val="en-US"/>
        </w:rPr>
        <w:t>Once home in our modest cabin, I put her down on our sofa and covered her up neatly in the process. Somehow she had minded it a little more than I thought she would. But as I laid her down, she began to put her paw against her belly. Apparently she was still living out the feeling of being really filled up by me. No wonder since she loved me very much. Either that, or she was doing it for a completely different reason. To the best of my knowledge, she still needed a few years to reach sexual maturity. So it couldn't possibly be because of that.... Or was it? In any case, only time would tell. I myself went to my workplace and wrote down some notes about the experiment I had performed earlier. Maybe it would be helpful for other things as well. But for that, I need to think a whole lot about all of this and need to go through all the notes just to be sure about it and any other possible change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1:31:00Z</dcterms:created>
  <dc:creator>Dark Bahamut</dc:creator>
  <dc:description/>
  <cp:keywords/>
  <dc:language>en-US</dc:language>
  <cp:lastModifiedBy>Dark Bahamut</cp:lastModifiedBy>
  <dcterms:modified xsi:type="dcterms:W3CDTF">2022-04-21T20:20:00Z</dcterms:modified>
  <cp:revision>4</cp:revision>
  <dc:subject/>
  <dc:title/>
</cp:coreProperties>
</file>