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It was a night like any other: She was on her way to the sofa, where she as well as Guilmon, who was already there including his own blanket, will spend the night there. But before she did, she swung her gaze over to her master and noticed that he was not only at his workshop, but seemed to have fallen asleep there. Even though he had been wearing his cloak the entire time, since he was being away from everyone else, she wanted him to have her blanket. Accordingly she did so, and thereupon now made her way over to the sofa without one. However, she could partially cover herself with Guilmon's blanket by slipping under it along with him. The only thing with that, however, would be if he didn't get another one of his wild dreams, which would then take the blanket away from her. But for now, she snuggled her way under Guilmon's blanket as much as she could and tried to sleep from there. Even though she knew she had actually given her blanket to her master unnecessarily, it had still been important to her that he was okay rather than herself. As long as that was the case, anything else was fine with her.....</w:t>
      </w:r>
    </w:p>
    <w:p>
      <w:pPr>
        <w:pStyle w:val="Normal"/>
        <w:rPr/>
      </w:pPr>
      <w:r>
        <w:rPr>
          <w:lang w:val="en-US"/>
        </w:rPr>
        <w:t>Thinking about him was exactly what made her enter her dream world quite quickly. But apparently she already noticed that it might be a special one. She knew directly where she was now: In the very city which she had recently been banished from. Yet somehow the dream made her feel like as if that was no longer the case. On the contrary, in fact: it was as if she now owned the entire city.... Somehow, this feeling pleased her greatly, as it was exactly what she wanted to work towards now, along with her master. More or less it was his main goal, since he too had met the same fate as her. But with just him, it would have taken many times longer than together with her. But that, along with the foreknowledge of how good his experiments were already because of her now joined efforts, only made one question come to her mind: Why had he still not achieved this? Of course, reality was very different from the dream itself. But if this was supposed to be about what was to come as soon as they had reached their common goal, she could only wait even less to be able to reach it for real together with him... Maybe it could also give her some insight into things that could simplify her victory over the village.....</w:t>
      </w:r>
    </w:p>
    <w:p>
      <w:pPr>
        <w:pStyle w:val="Normal"/>
        <w:rPr/>
      </w:pPr>
      <w:r>
        <w:rPr>
          <w:lang w:val="en-US"/>
        </w:rPr>
        <w:t>Suddenly she heard something loudly that she already knew from before: The town bell sounded. Normally this meant that a large meeting is being called to session in her village. However, inside her very dream, it could be something completely different... She thought, when after a short time she heard many cute and excited noises. Already at this point, she felt confirmed that it was a meeting after all. But she could already tell from the sounds that it wasn't just a normal gathering. Even more so when the respective Dorus started to gather from all corners and ends of said town and assemble themselves together right in front of her... Only now did she realize where exactly she was in the village: It was the assembly area in the outer part. She already knew about the large square deep inside the village, where the bell was located. However, she had forgotten that the "normal" Dorus also had a place like that for themselves around here. More or less, it was big enough so that every single little Dorumon could line themselves up before her. And while she was able on seeing this happening right in front of her, it somehow seemed like there were too many of them here already after a whole bunch of them.... Nevertheless she was looking forward to what would happen next...</w:t>
      </w:r>
    </w:p>
    <w:p>
      <w:pPr>
        <w:pStyle w:val="Normal"/>
        <w:rPr/>
      </w:pPr>
      <w:r>
        <w:rPr>
          <w:lang w:val="en-US"/>
        </w:rPr>
        <w:t>But before that, she was getting plenty to see from all the Dorus before her: she could see it now that they all had their experiments chosen by their master with them and even partly revealing them to her. The only ones who didn't were, of course, the ones with the backpacks. But with them, she could already guess what might be inside.... Everyone else is literally carrying around their experiments. Most of them, of course, have varying sex toys in even different sizes, which was predictable. However, she recognized at least one couple that looked like they were each other's experiment: those two Dorus, both even male, were holding each other's paws and almost seemed unable to restrain themselves from doing it with each other here and now. But because of the gathering they seemed to pull themselves together a lot and strengthened each other at least by holding hands so that they could stop their very urge for that for the time being. More or less, she saw this with just about every Doru: they were all here because of the bell and would downright rather continue to make out with each other than just being here and doing nothing. But still, they all somehow knew that something was going to take place here that needed their absolute attention....</w:t>
      </w:r>
    </w:p>
    <w:p>
      <w:pPr>
        <w:pStyle w:val="Normal"/>
        <w:rPr/>
      </w:pPr>
      <w:r>
        <w:rPr>
          <w:lang w:val="en-US"/>
        </w:rPr>
        <w:t>However, her attention went to the very youngest Dorumon among them, which was even closest to her and directly in front of her: She had a backpack, which already seemed to be a bit big for her. But that wasn't all: It seemed to her as if this backpack was full to bursting, because she could really make out the outlines of large tentacles on it. And even that wasn't enough: The longer she looked at this small, cute and seemingly innocent Dorumon, the more actions and reactions she seemed to hear coming from her backpack. To her, it now seemed as if her tentacles inside were now trying to put on a show for the onlooker: As time went on, it then began to look like the tentacles inside the backpack were trying to squeeze themselves out of it, making the backpack seem even bigger than it really should. And despite that, it seemed like there were many times more tentacles inside than there should be from the looks of it. And yet still, not only did she feel drawn to it, but she almost felt like this very little Dorumon was almost exactly like she herself, only a few years younger as well as a few years more experience with her Tenti... Slowly she seemed to lose herself in this little spectacle...</w:t>
      </w:r>
    </w:p>
    <w:p>
      <w:pPr>
        <w:pStyle w:val="Normal"/>
        <w:rPr/>
      </w:pPr>
      <w:r>
        <w:rPr>
          <w:lang w:val="en-US"/>
        </w:rPr>
        <w:t>But then she was being brought out of her mental fixture again by some shouts, which made the respective Dorumon along with her backpack look completely like normal again, as if absolutely nothing had happened a moment ago. However, she continued to hear the shouts and then noticed what they were: Some had already seen "him" join them and had been highly excited in response. She noticed that, too, when she saw her master slowly but surely walking towards her. Slowly she understood what the dream seemed to have in mind for her: She had been one of the ones who had initiated all this in the background and was now about to have her speech about it as well as about their future together. However, there was only one problem with her now: What exactly did she have to say now? But somehow the dream seemed to help her along: She walked forward and just started talking on her own. To her it sounded like nothing, because she couldn't hear any words or sentences out of it. Apparently, at the moment, the dream was talking for her and she just let it happen accordingly. And no matter what she said, she seemed to get a huge cheer from the audience in front of her....</w:t>
      </w:r>
    </w:p>
    <w:p>
      <w:pPr>
        <w:pStyle w:val="Normal"/>
        <w:rPr/>
      </w:pPr>
      <w:r>
        <w:rPr>
          <w:lang w:val="en-US"/>
        </w:rPr>
        <w:t>It also turned out that she apparently hadn't accomplished this alone, since she now suddenly had another and also female Dorumon standing next to her. Nevertheless, even if she also got to hear her little speech, she also couldn't understand it at all. Still, she could think what it might be about: This Dorumon was one who had set up a secret underground setup with hiding places and safe houses for all the Dorus during their takeover. Accordingly, it had been a collaboration between them that had brought them to this very moment. Then it went back to her and she herself now had to continue talking through her dream. However, this wasn’t something she wanted to do, but had to do. However, she was slowly but surely trying to steer it in a different direction by drawing attention to the actual hero they were all already looking up to accordingly: Her master as well as lifesaver, Dark Dorumon: However, there was no applause for this. But, she could already guess that they kept quiet because of him out of honor, since he already stepped forward towards them as well. Instinctively she took a step back and let her master speak...</w:t>
      </w:r>
    </w:p>
    <w:p>
      <w:pPr>
        <w:pStyle w:val="Normal"/>
        <w:rPr/>
      </w:pPr>
      <w:r>
        <w:rPr>
          <w:lang w:val="en-US"/>
        </w:rPr>
        <w:t>However, it turned out that she could now suddenly hear and understand his words clearly: He was making his own speech, starting from his beginnings here in the village, how his sexual beginnings were, how he had been thrown out this town and how it had determined his career. However, it wasn't just what he had done that mattered, it was who he was. However, he was never really ready and able for it to unfold himself completely and fully. Ever since his expulsion, he had been very inhibited, no matter where exactly. It also turned out that according to all their experiments that they had already learned to love, they also couldn't fully unfold their true potential. If they had, they would have been away from this very moment here for what felt like an eternity longer. But now that they had the village all to themselves, he felt he could not only show off his own true form to them as well as the world, but also let all their experiments blossom into their true forms. Thereupon, he grabbed his cloak and tore it fully from himself. Consequently he had now bared himself before them all, as well as before his partner, and revealed to them his immaculate and pitch-black form....</w:t>
      </w:r>
    </w:p>
    <w:p>
      <w:pPr>
        <w:pStyle w:val="Normal"/>
        <w:rPr/>
      </w:pPr>
      <w:r>
        <w:rPr>
          <w:lang w:val="en-US"/>
        </w:rPr>
        <w:t>But this blackness was the one hundred percent power that he carried around with him the entire time, but couldn’t ignite from himself. But now, it was able on doing just that and blasted almost everyone with its high-grade intensity. It pushed itself against absolutely everything like a massive shockwave. But instead of sweeping away everything and everyone because of it, it filled them all with its power and also inflamed those of the others. And not only that: all the feelings that whoever seemed to have had on whoever were also being seized upon it and being pushed way up higher by one huge multitude. She herself noticed it inside herself, how her body as well as she became one hundred percent, if not many times more than that, highly aroused. She could feel it clearly how her feminine juices just seemed to leak out of her and down her legs all unhindered. And not only was this happening to her, but to all the other Dorus as well. With the males, one could now admire their rods as they grew in size and hardness. And together with all this, it had now also strengthened their relationship with their experiments: The ones with the toys held it even tighter, the ones with the backpacks noticed them getting noticeably fuller, heavier and becoming more active, while the Doru couple was literally clawing at each other’s paws more and more. And absolutely everyone moaned in response to all of this....</w:t>
      </w:r>
    </w:p>
    <w:p>
      <w:pPr>
        <w:pStyle w:val="Normal"/>
        <w:rPr>
          <w:lang w:val="en-US"/>
        </w:rPr>
      </w:pPr>
      <w:r>
        <w:rPr>
          <w:lang w:val="en-US"/>
        </w:rPr>
        <w:t>However, there was one thing that interested her much more than the reactions of all the Dorus due to this influence: Dark Dorumon's physical form. Normally she only ever got to see him with his cloak on. But this time she was now getting the chance on seeing his whole form as true and as free as it comes. And with a glance back at him, she was now able to examine him properly for the first time: As already assumed, he was a simple Dorumon, except that his color had joined the darkness entirely. And with a direct look at him she could see it directly, how it just flowed out of his body, even steamed out of him: His black, sexually-charged and almost endless energy. This clearly visible unfolding only made him more irresistible to her. So much so, in fact, that all the feelings she had generally begun to harbor about him since their reunion, while his steamy influx allowed it to magnify all this even further. She would much love to reach out to him and give him a heartfelt hug. But something was still holding her back from doing so. Was it her overwhelmed body, her intense excitement about it, if not her dream itself? Whatever it might seem to be, it seemed to be keeping her stuck in place for a whole while longer....</w:t>
      </w:r>
    </w:p>
    <w:p>
      <w:pPr>
        <w:pStyle w:val="Normal"/>
        <w:rPr/>
      </w:pPr>
      <w:r>
        <w:rPr>
          <w:lang w:val="en-US"/>
        </w:rPr>
        <w:t>But suddenly she noticed how something had changed here in the dream. She clearly felt it deep within herself, but found no further signs outside of it. The only thing she began to notice was his attention, which she now got from him all at once: She saw how he now turned towards her and began to talk to her about her being the one who made the best out of him. If it wasn't for her, they certainly wouldn't have all been here, and he would certainly still be inside his cabin mulling over exactly how to do what the best way. But not only that: he held out his paw to her and literally asked his partner over to him. But even at this she couldn't move from her spot. However, it didn't take long for the solution to reveal itself before her eyes: She got to see it, how the black haze of her master purposefully moved itself towards her. As soon as she felt it around and inside her, she noticed as well as realized what it was doing to her now: It took possession of her and let her come over to him slowly but surely. She herself tried to move along with it, but she still couldn't. And even if she could, she couldn't fully reach him, because her body stopped just before him.</w:t>
      </w:r>
    </w:p>
    <w:p>
      <w:pPr>
        <w:pStyle w:val="Normal"/>
        <w:rPr/>
      </w:pPr>
      <w:r>
        <w:rPr>
          <w:lang w:val="en-US"/>
        </w:rPr>
        <w:t>And while she was now so close to him, she could only look deeper into his eyes. And as soon as she did just that, she almost lost herself in them completely: the darkness from before was also deeply felt in his gaze. But there was something else she found that embraced her whole body with kid gloves while filling it with itself. She seemed to recognize deep within him feelings of his about her as well, quite similar to hers. She herself had never really thought that her master, who usually held himself back, would be capable of something like that. But these feelings were more powerful and influential than hers or his very own darkness. She already knew that if she found herself in it, she most likely wouldn't even want nor have the desire to break away from it. Yet they had both still been sufficiently distant from each other that its attraction could not yet begin to affect her fully. Apparently he wanted her to be here before him for something else. However, she didn't quite know what that was yet. Still, she waited dutifully before him for it, surveying his entire and wonderful form directly before her....</w:t>
      </w:r>
    </w:p>
    <w:p>
      <w:pPr>
        <w:pStyle w:val="Normal"/>
        <w:rPr/>
      </w:pPr>
      <w:r>
        <w:rPr>
          <w:lang w:val="en-US"/>
        </w:rPr>
        <w:t>Not even a second later it seemed to start: Dark Dorumon now went right there, so that his partner was exactly between him and the remaining of the now watching Dorus. And as soon as he was in position, he began to float up to the sky all by himself. He even seemed to be very relaxed and easy going about it, which could be seen by the black steam that now began to pour out of his body from everywhere without restraint. But that wasn't even the end of it.... On the contrary: It was just the beginning: All of a sudden, another shockwave of his high-percentage and powerful energy came out of the blue. And with each subsequent time, his form seemed to actively change: his entire body, legs, arms, head, tail, wings.... Just about everything about him was getting one enormous growth spurt after another. But the more it happened, the more massive it all became. To all the watching Dorus, it hereby became clear that their master was digivolving before their very eyes. But instead of being shrouded in a white light, or in his case pitch black darkness during this process, one could now fully follow his growth in power and might....</w:t>
      </w:r>
    </w:p>
    <w:p>
      <w:pPr>
        <w:pStyle w:val="Normal"/>
        <w:rPr/>
      </w:pPr>
      <w:r>
        <w:rPr>
          <w:lang w:val="en-US"/>
        </w:rPr>
        <w:t>Just about everyone was absolutely speechless by his resulting form. Overall, he had now become much more powerful and magnificent, which only made him even more irresistible. Not only that, but just about everyone who had already been besieged with his power by him before now became so very much so. From everywhere the life-giving seed was running out of every Doru while just looking at him, making all of their dicks and even pussies throb permanently. One could either think that all their sexual organs were trying to enlarge themselves or were simply slowly growing due to the supernatural influence of Dark Dorugamon. Its emanating haze had become such a deep black by now that no one could even see or handle it anymore. However, they could still clearly feel its presence on, around as well as inside of them. However, one could also be in the semblance that it alone was already beginning to invade all of the Dorus, and thus began to over-satisfy them to very extreme extent. And it even did so without them being aware of it. However, this seemed to happen only with the watching Dorus before and below them and not with his actual partner. But for her, just the sight of him was already turning her on so much that her body was doing this to her for him....</w:t>
      </w:r>
    </w:p>
    <w:p>
      <w:pPr>
        <w:pStyle w:val="Normal"/>
        <w:rPr/>
      </w:pPr>
      <w:r>
        <w:rPr>
          <w:lang w:val="en-US"/>
        </w:rPr>
        <w:t>But then it happened: he looked purposefully and deeply into her eyes. As soon as he did so, she absolutely lost herself in him. Even looking at her sideways and not completely directly had already been enough to get caught in his enchanted aura. He noticed what he had unconsciously done to her just now. However, at the same time he knew that it would actually only make his job easier: he would simply hold out his large and enormous paw to her and wordlessly ask her to approach him. She did that too, though again, all indirectly: Her body alone did this for her, though one might think that it was once again the dream that was now guiding her. But this was really about Dark Doruga's vantablack power, which literally bound her and led her up to him. Apparently her current position and the difference in distance between herself and her master didn't seem to matter, as she continued to be trapped inside him either way. Yet he was only bringing her up to him with his power alone. At the moment, he was still acting tenderly and tentatively with her, since he had already realized what kind of influence he seemed to have on everything and everyone now...</w:t>
      </w:r>
    </w:p>
    <w:p>
      <w:pPr>
        <w:pStyle w:val="Normal"/>
        <w:rPr/>
      </w:pPr>
      <w:r>
        <w:rPr>
          <w:lang w:val="en-US"/>
        </w:rPr>
        <w:t>All at once she was enveloped in an unimaginable softness and thereupon saw next to nothing. She had been so caught up in his radiance that she hadn't noticed how she was now held in his arms and was literally being hidden in his fur. She herself, even though she had now regained consciousness, could barely move. Everything around her was soft by such a multiple that she was now trapped within it. But that wasn't enough for her: she tried to move, to dig herself deeper into it, to let herself be completely surrounded by that warming softness and just let herself enjoy it. But unlike his much more formidable form, she simply couldn't act on her own at all. She was overwhelmed by just about everything about him. Yet this was something truly good for her. She wanted to be overwhelmed by him not only because she knew she was in very good hands with him, but because she could imagine him having an incredibly wonderful time with her if she could make it appropriately clear to him that she was incredibly enjoying what she was getting to experience from him and how much more of it she would now like to have....</w:t>
      </w:r>
    </w:p>
    <w:p>
      <w:pPr>
        <w:pStyle w:val="Normal"/>
        <w:rPr/>
      </w:pPr>
      <w:r>
        <w:rPr>
          <w:lang w:val="en-US"/>
        </w:rPr>
        <w:t>However, she didn’t get to notice how much her body began to act for her: She was already cumming multiple times over on her master and showered him with her lust-filled life juice. More or less, she sullied his immaculate form with her juices in the process. However, this seemed to do something to him now that she wasn’t yet aware of, though in time it would become so: Dark Dorugamon was becoming noticeably highly aroused by her behavior on him. His hyper cock was only now slowly coming out of him, building up violently throbbing in front of him and letting everyone else, as well as himself, see its true and complete size. And with each subsequent throbbing jerk, it gave off a tremendous and highly exciting shockwave, which made just about everything and everyone go crazy with it. But it didn't just happen once, it happened continuously. It didn't take very long for all the watching Dorus below him to be seemingly drowning in it and rolling on the ground cumming. Everywhere it was flowing, everywhere it was cumming, and everywhere they were moaning so very loudly to themselves, being more than overwhelmed as well as overjoyed by this ominous gift of their now proper deity. His incredible form radiated and rubbed off on them all, which triggered one massive gangbang together with eternal and ever-intensifying orgasms....</w:t>
      </w:r>
    </w:p>
    <w:p>
      <w:pPr>
        <w:pStyle w:val="Normal"/>
        <w:rPr/>
      </w:pPr>
      <w:r>
        <w:rPr>
          <w:lang w:val="en-US"/>
        </w:rPr>
        <w:t>But it had had no sign of effect on his partner. She was more or less protected by his softness. More or less, his shockwaves had been directed at the community before or below him, and not directly at her. However, it won't be for very long until she felt his divine power as well. And this was approaching her quite quickly even: His monstrous member twitched more and more, ever stronger and getting itself ever so much closer to her, until it had already reached her back entrance and even started to tap it. She didn't notice anything of it yet and was still cuddling herself ever so much deeply into his fur. But that ended right when his hyper cock started to penetrate her noticeably.... Actually, this wasn't quite one hundred percent true either: she didn't notice it until something started to actually push her away from his fur. And with that, the oversized Doruga cock began to bulge her out so much that it slowly detached her from him as a result. But still, she continued to hold herself tightly onto his comfortingly soft fur, making it all feel doubly nice to her: getting herself treated well from the inside as well as from the outside. And she liked it so much that she started to moan against him...</w:t>
      </w:r>
    </w:p>
    <w:p>
      <w:pPr>
        <w:pStyle w:val="Normal"/>
        <w:rPr>
          <w:lang w:val="en-US"/>
        </w:rPr>
      </w:pPr>
      <w:r>
        <w:rPr>
          <w:lang w:val="en-US"/>
        </w:rPr>
        <w:t>But even that turned into something more, as she now began to feel something completely different deep inside herself: she got to feel how his supernatural power began to fill up her entire body little by little, making her completely burst with energy. At first she had believed this to be her orgasm, but they were already going on without her: the whole time she had been so wrapped up in him, she had already been cumming up a storm multiple times over with also ever increasing intensity without noticing them ever. But this made her all the more inviting to him and his energy waiting for her, which now entered her on masse. It then had the side-effect of her body beginning to change much like her master's, making her digivolve and receive one corresponding growth spurt for herself as well. This now had the effect of allowing him and his member to properly and rightfully enter her and for their true fun to actually begin for real. However, it still took a little bit until it was really ready. Because even for that he held back a whole lot and was looking forward to reach this particular point together with her and to reveal his true power as well as his true feelings towards her. However, this didn’t really come from him, but more from the dream itself, because it was her wishful thinking...</w:t>
      </w:r>
    </w:p>
    <w:p>
      <w:pPr>
        <w:pStyle w:val="Normal"/>
        <w:rPr/>
      </w:pPr>
      <w:r>
        <w:rPr>
          <w:lang w:val="en-US"/>
        </w:rPr>
        <w:t>Once she became a great and full-grown Dorugamon as well, it was slowly but surely getting to the real fun: Dark Doruga pulled his member out of her ass, only to stuff it fully and completely into her pussy. Now that really brought out some tremendous feelings for her and they all announced themselves loudly deep inside her as well: What she had previously felt in her ass wasn’t even close to all he now had to offer her. Accordingly, he really and truly wanted to let her enjoy it by unleashing it all inside of her, as this was the best connection they could both have with each other. She felt like his member was pressing against her walls deep inside her everywhere, wanting to really fill her up with it along with everything else. Accordingly, it felt so right now, like it was only getting bigger inside her as time went on.  Her pussy tried to grab and hold on to these stretching dimensions, but she couldn't really do so, at least not yet, because it all came too suddenly for her. And of course she had only recently become a Doruga. But even at that, there was a huge difference in power between them, which he seemed to exploit on her even at this point in time. But that was also what she liked so much about him. And together with all that, she felt herself being treated quite fairly by him...</w:t>
      </w:r>
    </w:p>
    <w:p>
      <w:pPr>
        <w:pStyle w:val="Normal"/>
        <w:rPr/>
      </w:pPr>
      <w:r>
        <w:rPr>
          <w:lang w:val="en-US"/>
        </w:rPr>
        <w:t>It was all the more surprising to her when even at this stage it only got better for her: He began to hold her enlarged but still half his body size compared to him Doruga body in his arms, protecting as well as possessing her very much, from the inside with his huge member as well as the outside with his massive paws. His member, even as it continued to grow bigger, deeper and better inside her, fit her like a glove. In time, she even had the control to hold herself onto him and even make him do even more on as well as inside her, which he seemed to do no matter what. Looking in from the outside, he was holding her against himself by pressing her hips towards his member while holding her head against his big and fluffy chest onto him. That was exactly what she wanted too: a tall and powerful someone who could protect her as well as fuck her wonderfully. She couldn't imagine having anything else, after all. She had a lot to thank him for and doing it this way was just fitting for them both. And that was exactly how it felt: Fitting, just, and in harmony with each other. And that was even more evident as deep inside her his orgasm began to fill her truly and comfortingly. It warmed her so much with all sorts of things that she couldn’t help but feel good. And in her dream with him, she even kept absolutely everything she got from him inside herself too....</w:t>
      </w:r>
    </w:p>
    <w:p>
      <w:pPr>
        <w:pStyle w:val="Normal"/>
        <w:rPr/>
      </w:pPr>
      <w:r>
        <w:rPr>
          <w:lang w:val="en-US"/>
        </w:rPr>
        <w:t>Even here there was still room for improvement, which Dark Dorugamon saw clearly and even used this opportunity directly for himself: He went down to his Doruga wife and gave her a deep as well as powerful French kiss. At the same time he let go of her hips for a moment, only to then thrust his massive Doruga tail deep into her ass and fuck her with it as well. Of course, she had to moan in response as it gave her a multitude of tremendous sensations. But even if she continued to moan, her body acted exactly the way she wanted it to: She pulled him deeper into herself at all ends: She wanted to have his big and huge tongue, which started to fill her mouth completely, deep in her throat and let it fill her there. She wanted to have his tail fully inside her, to imagine it like a tentacle and let it act like one inside her as well. She also wanted his hyper cock to be even more enormous, deeper and more inside her, so that it filled up her body many times more than it should. All this she wanted now, desired from him, had to have from him.... She was so infatuated with him that everything rational stayed away from her and she went more and more deeply into the extreme.</w:t>
      </w:r>
    </w:p>
    <w:p>
      <w:pPr>
        <w:pStyle w:val="Normal"/>
        <w:rPr/>
      </w:pPr>
      <w:r>
        <w:rPr>
          <w:lang w:val="en-US"/>
        </w:rPr>
        <w:t>And as soon as she closed her eyes, it somehow seemed to come true for her as well: The tongue in her mouth extended more deeply into herself. She noticed it going in as well as through her throat, filling it fully. More than even that as it was actually and truly bulging it out, which she even wanted. At the same time, the exact same thing seemed to be happening to the penetrating tail: It reached deeper and deeper places deep inside her and even seemed to grow in size as time went on. It filled her up so very much and strained her bowels in a pleasant as well as deliberately extreme way, which she even wanted very much. And lastly, there was his hyper cock: it too seemed to adapt to her desires, increasing in mass and size and reaching deeper and deeper inside her, seemingly gaining one exploding growth spurt after another. Her pussy, unlike anything else, was only being strained and stretched apart more, which she actually really wanted. She was even aware that everything was going so very much deeper inside her than it should be possible, which she absolutely wanted. She wanted the impossible, which she even knew full well she was going to get from him. And no matter what, she knew one hundred percent that nothing bad could happen to her during this. After everything she'd already been through, this was pretty much nothing. More it gave her much more than it "took away" from her....</w:t>
      </w:r>
    </w:p>
    <w:p>
      <w:pPr>
        <w:pStyle w:val="Normal"/>
        <w:rPr/>
      </w:pPr>
      <w:r>
        <w:rPr>
          <w:lang w:val="en-US"/>
        </w:rPr>
        <w:t>And suddenly it happened: Dark Dorugamon's orgasm. But based on his current shape and size, as she had him inside herself through her wishes and desires, she now got it in all the right ways and places: Of course, her pussy was getting itself properly filled with his exceedingly abundant cum. And even though she could feel it burst deeply and powerfully into her by an impossible multiple of her own and actual body's volume, she could continue to take all of it and much more inside of her. In fact, she wanted to. The same thing happened with his tail, which now actually acted like an oversized tentacle, firing one flood of cum after the other into her and filling her with it on that end as well. She actually wanted that too. And also his overly violent tongue seemed to have taken on this quality as well and even began to independently sprayed its floods of cum deep into her and filled her with it very much, which she also wanted very much. All in all, she was getting an orgasm thrice over from her master and no matter what happened to her, she seemed to be able to hold all these huge amounts inside herself. It didn't change her, turning her into one massively cum-filled fluff ball, but the fulfilling feeling remained and only got stronger, more powerful and fuller with each additional load she received....</w:t>
      </w:r>
    </w:p>
    <w:p>
      <w:pPr>
        <w:pStyle w:val="Normal"/>
        <w:rPr/>
      </w:pPr>
      <w:r>
        <w:rPr>
          <w:lang w:val="en-US"/>
        </w:rPr>
        <w:t>At first she thought that it should stop after a while, but it didn’t. On the contrary, it even seemed to increase in intensity: She felt it very clearly, how much bigger and greater charges were pumped into her body, which should have been way too much for her way too small body. But no matter how much it was, she could continue to take in all these huge amounts, no matter how full it made her or not. But even at this, it ended after some time, even if it was quite a long time coming. And in the process, the filling feeling as well as the direct proximity to her master also disappeared. However, she could still perceive him in front of her. But visibly he wasn’t in front of her at all. All around her, she noticed how it had become pitch black. Had it suddenly become night? However, that alone couldn't be the reason, since she couldn't see the village even below her with all the watching Dorus, as they might have even noticed all this while they continued to fuck their own brains out. But it turned out that it was her master himself who had turned out the light in the world: far ahead, far away from her, she could see a pitch-black shape with white-hot eyes in the horizon.....</w:t>
      </w:r>
    </w:p>
    <w:p>
      <w:pPr>
        <w:pStyle w:val="Normal"/>
        <w:rPr/>
      </w:pPr>
      <w:r>
        <w:rPr>
          <w:lang w:val="en-US"/>
        </w:rPr>
        <w:t>Deep inside her, everything began to change now. She could put one and one together: He had been growing larger inside her this entire time before. Was this his current form now? And even though it excited her greatly, it was suddenly somehow not good enough for her. She wanted more of him... She imagined as if he would be in front of the particular planet they were on, which caused him to turn so black and obscure everything in his shadow. No... Even more... She imagined as if he was light years away from here and with his massive form only she could see him here like this in front of her.... No... Much more... Now she remembered what he really was to her: A God. He had given her the new life with him and also gave her everything her little heart desired. But there was one thing she was missing: Him, Dark Dorugamon, her God himself. She wanted to mate with him in this most powerful and magnificent form of his he truly deserved. And she wanted all of that, and even at that, much more.... All around her, things began to shake. Her idea of size had been a bit much for her little dream about him now after all. It was unable to keep up with her desires and as a result kicked her out of her own dream. However, not before she caught sight of a visible smile from her "god" in her dream that made her truly cum....</w:t>
      </w:r>
    </w:p>
    <w:p>
      <w:pPr>
        <w:pStyle w:val="Normal"/>
        <w:widowControl/>
        <w:bidi w:val="0"/>
        <w:spacing w:lineRule="auto" w:line="276" w:before="0" w:after="200"/>
        <w:rPr/>
      </w:pPr>
      <w:r>
        <w:rPr>
          <w:lang w:val="en-US"/>
        </w:rPr>
        <w:t>All of a sudden, she woke up on her sofa. There, however, she noticed a few things: For one, she had Guilmon right on top of her. Apparently he had been responsible for making and turning her little dream into such a depraved one, as he had certainly been humping against her as well as overshadowing her. For another, she also noticed that she had a blanket of her own, her blanket. Hadn't she given this one back to her master? Glancing over, she could also see him at his workstation, partially working as well as nodding off every now and then over there. Apparently he had woken up again before her and had noticed her little gift, which she had given him before. Either way, she seemed to have gotten it back from him, as he found it necessary to give it back to her. But then she noticed something completely different: it seemed to her that something was going on outside as well, only she couldn't see what it was. The window was still closed and she didn't see any tentacles waiting for her. Actually, she thought she had noticed some other activities out there once. Was it doing it again? But how was she supposed to make her way to the garden now if her master was still half awake? She stayed on her sofa and just waited. After her dream, she remained a little while longer in the respective warm feelings it had brought her befo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9:35:00Z</dcterms:created>
  <dc:creator>Dark Bahamut</dc:creator>
  <dc:description>A dream sequence of a certain Dorumon with her master in their foreseen future.</dc:description>
  <cp:keywords>Digimon; Series</cp:keywords>
  <dc:language>en-US</dc:language>
  <cp:lastModifiedBy>Dark Bahamut</cp:lastModifiedBy>
  <dcterms:modified xsi:type="dcterms:W3CDTF">2021-11-06T09:35:00Z</dcterms:modified>
  <cp:revision>2</cp:revision>
  <dc:subject>The Perverted Family (DORU)</dc:subject>
  <dc:title>The Dream of the Loving Dorumon</dc:title>
</cp:coreProperties>
</file>