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s much as a certain Dorumon tries to work towards his big goal day in and day out, the more likely it was for him to suddenly get dreams about this particular future. And the further he progressed together with his two helpers, the more likely they seemed to happen again and again. This time, however, his dream began quite normally, as was his normal routine once he set out for his destination. As it was usually the case, the entrance of the very village he wanted to take over with his perverseness was pretty much unguarded, if at all. But even if the doors were now open to him, he continued to remain hidden so that he could play it safe.</w:t>
      </w:r>
    </w:p>
    <w:p>
      <w:pPr>
        <w:pStyle w:val="Normal"/>
        <w:rPr/>
      </w:pPr>
      <w:r>
        <w:rPr>
          <w:lang w:val="en-US"/>
        </w:rPr>
        <w:t>A short tour through the dark alleys of the village let him see and even hear quite strange things happening all around him. All the younger Dorus, no matter whether female or male, seemed to have already been made happy by him with one of his experiments. Most of them were all loners and all played happily with their toys. Only the way they did it was a bit too questionable even for him. Normally, so that they could all have fun alone and secretly, they should actually all stay quiet, not to get themselves exposed and have their favorite toys taken away from them. But they were all now doing it very loudly and happily with each other, letting everyone know that they were doing it with themselves.</w:t>
      </w:r>
    </w:p>
    <w:p>
      <w:pPr>
        <w:pStyle w:val="Normal"/>
        <w:rPr/>
      </w:pPr>
      <w:r>
        <w:rPr>
          <w:lang w:val="en-US"/>
        </w:rPr>
        <w:t>After getting a closer look at them, he even noticed from time to time how some of them even got things from him that he himself knew he hadn't created yet. Most of them had been only ideas of his. But to see these now being in use inside his very dream, it let him become quite sure in this regard that he could make them turn out just like he was seeing it right now, as his dream showed him their intended use as he had imagined it. The mere watching alone also brought him further ideas or possibilities to expand or even improve his already existing experiments. His own ingenuity was limited. But to see these realized in his dream, let him come a little closer to his goal and maybe broaden it as well.</w:t>
      </w:r>
    </w:p>
    <w:p>
      <w:pPr>
        <w:pStyle w:val="Normal"/>
        <w:rPr/>
      </w:pPr>
      <w:r>
        <w:rPr>
          <w:lang w:val="en-US"/>
        </w:rPr>
        <w:t>He looked inside every window, seeing every Dorumon playing with themselves and their toys while also seeing their current stage of their perverted corruption. Most of them seemed to have been given rather normal and even boring looking toys like dildos and sleeves, but they were all quite masterful at using them. However, it became clear to him that upon closer inspection, they weren't really his toys, as they had more functionality than he had initially created them with. With the dildos, for example, he clearly saw how they could even self-regulate their own size, stuffing all the Dorus excessively with themselves. But it was different with the ones with sleeves. With them it even worked so well that it made their cocks grow slightly or even made them throb mightily. Even though the black Dorumon liked what he saw there, he still wasn't quite sure if he could successfully replicate any of their functionality he was currently seeing them having...</w:t>
      </w:r>
    </w:p>
    <w:p>
      <w:pPr>
        <w:pStyle w:val="Normal"/>
        <w:rPr/>
      </w:pPr>
      <w:r>
        <w:rPr>
          <w:lang w:val="en-US"/>
        </w:rPr>
        <w:t>Window after window he got to see almost exactly the same: Cute Dorus having the time of their lives playing with themselves as well as with their toys. However, it wasn't long before he saw something else happening with some of them: One Dorumon seemed to be all alone in the middle of his room, moaning wildly to himself, although there was absolutely no one around. But appearances were deceiving, because he could somehow hear that there was something in there with him. When he adjusted his eyes to see also invisible things, it became clear to him that he had invisible friends over, who were all having quite the gangbang with him. He was pretty much turned on by seeing another mere idea happening right in front of him. Knowing not only that it would work, but also that the Dorumon would like it, made him feel quite confident about his future experiments.</w:t>
      </w:r>
    </w:p>
    <w:p>
      <w:pPr>
        <w:pStyle w:val="Normal"/>
        <w:rPr/>
      </w:pPr>
      <w:r>
        <w:rPr>
          <w:lang w:val="en-US"/>
        </w:rPr>
        <w:t>But with time he got to see Dorus, which weren’t alone by themselves: His next stop showed him two of them, certainly brother and sister Dorumon, who were both going to town on each other pretty wildly. From the very beginning, he had already wished to see several Dorus doing it with each other. And now that he got to see it, it also gave him one hell of an erection. Apparently, they even seemed to have used exactly what he knew quite well that he had just recently created: a pleasure potion. In the room he could even see the empty remains of it placed on the table. Not only did they both take some of it, but they actually took half of it each, letting their lust for each other go into overdrive. And it was pretty much apparent on what it was doing to them: After each blink, a sort of time skip happened, making not only their room look messier each time, but also letting their pussy and cock grow as well.</w:t>
      </w:r>
    </w:p>
    <w:p>
      <w:pPr>
        <w:pStyle w:val="Normal"/>
        <w:rPr/>
      </w:pPr>
      <w:r>
        <w:rPr>
          <w:lang w:val="en-US"/>
        </w:rPr>
        <w:t>As much as he wanted to keep watching them, he had to go on to check on the others. Lastly, though, he got to see something he hadn't used since the incident from a while back: the backpack tentacle. This Dorumon seemed to be already in an quite advanced stage with them, as not only did he casually do some absurd things with them, but also the fact that their tentacles had all even become quite large and strong... And all of that was happening even though this Dorumon seemed to be male one. One tentacle after another rhythmically stuffed themselves into the back and front entrance of him, making him moan mightily. It was clear that he couldn't get enough of them as he literally sucked them both deeply into himself. Even his tail was waggling about wildly despite tentacles being on and around it as well as the rest of his body.</w:t>
      </w:r>
    </w:p>
    <w:p>
      <w:pPr>
        <w:pStyle w:val="Normal"/>
        <w:rPr/>
      </w:pPr>
      <w:r>
        <w:rPr>
          <w:lang w:val="en-US"/>
        </w:rPr>
        <w:t>One would see it quite clearly how both became more than dependent on each other. Only now did the black Dorumon realize that it had also been the case with all the other Dorus, that they were all deeply caught up in their lusts, but still had a kind of steadfastness to it that made them much more determined than he was usually used to see from them. Whatever was going differently here, it was exactly what they all needed to breed and play together in perfect harmony. Before his eyes, he now also witnessed how the tentacles were all injecting into their owner. One saw it quite clearly, how large quantities were being pushed through the entire length of the tentacles, all of which were coming from the backpack itself, in order to all come in bursting into their Dorumon at once. And as expected, it was already too much for him after the third load and everything began to bubble back out of him again and sully the floor underneath them. What a horny show.</w:t>
      </w:r>
    </w:p>
    <w:p>
      <w:pPr>
        <w:pStyle w:val="Normal"/>
        <w:rPr/>
      </w:pPr>
      <w:r>
        <w:rPr>
          <w:lang w:val="en-US"/>
        </w:rPr>
        <w:t>But all of a sudden Dark Dorumon began to hear a chime going off. It struck only once and seemed to sound like a church bell. But as far as he knew, this village didn't have one… Or was this dream trying to tell him something? In any case, he didn't seem to be the only one who had heard it. The wildly ongoing session of Dorumon with his tentacles, which Dark Dorumon was watching at the moment, seemed to have stopped as suddenly as the chime went off. They both untangle themselves from one another and were now behaving as if nothing had happened. But then he saw him setting off together with its backpack tentacle. Apparently, he was in such a hurry that he didn't even clean up after himself: Not only did he continue to have the cum of his tentacles splattered all over himself, but massive amounts of it were now oozing out of his used rear end. As soon as they left the room together, Dark Dorumon realized that his tour was over.</w:t>
      </w:r>
    </w:p>
    <w:p>
      <w:pPr>
        <w:pStyle w:val="Normal"/>
        <w:rPr/>
      </w:pPr>
      <w:r>
        <w:rPr>
          <w:lang w:val="en-US"/>
        </w:rPr>
        <w:t>As he rounded the nearest corner and slowly made his way into more open areas, he saw that just about every Dorumon, no matter how young, had heard the chime and were all making their way. He also recognized how just about all of them had the same signs that they had been graced by one of his experiments. Most of them even took theirs with them and thus showed it to everyone they met, no matter if it was toys, backpacks or their partners themselves. But from the way they greeted each other, it seemed more the case that they all already knew each other. By now, he seemed to have an idea of what his current dream was trying to show him: the final destination of his efforts of his former village.</w:t>
      </w:r>
    </w:p>
    <w:p>
      <w:pPr>
        <w:pStyle w:val="Normal"/>
        <w:rPr/>
      </w:pPr>
      <w:r>
        <w:rPr>
          <w:lang w:val="en-US"/>
        </w:rPr>
        <w:t>Quite quickly it was empty getting again, as it had been before. But now it seemed to be even emptier, because now also no one was inside the houses anymore. So now he started to walk after them from behind to see where they all had gone to. Even though he had only followed them after a mere half minute, it was as if they all had vanished from existence completely. Even in the paths that were long enough for him to see at least one of them, there simply were none. Yet somehow he had a premonition of where they had all headed. He made his way to the area of the village that he himself hadn’t entered since today: the area of the village elders. They had an area all to themselves. And since his dream wanted him to know his true goal, they all seemed to be waiting for him there.</w:t>
      </w:r>
    </w:p>
    <w:p>
      <w:pPr>
        <w:pStyle w:val="Normal"/>
        <w:rPr/>
      </w:pPr>
      <w:r>
        <w:rPr>
          <w:lang w:val="en-US"/>
        </w:rPr>
        <w:t>And indeed: Inside the large square he saw hundreds of young Dorus, who of them looking forward and had their backs turned to him. But this was no longer the case, since he had already been seen. The first of the Doru masses turned towards him joyfully and cleared the way for him directly. Accordingly, he had a direct way to the front, where two more Dorus were already waiting for him. While he walked through the now clear path, he seemed to feel more than comfortable between all of them. Not only knowing that he had reached his goal, at least in this dream, but also the fact that all the Dorus were looking forward to his presence. Pleasant and cute sounds he could hear from them from time to time and just about everyone looked at him with a joyful smile. Not only he, but also they longed for the day when they would see the one who had made so many things possible for them. They had so much to thank him for, even if there was someone else who had helped.</w:t>
      </w:r>
    </w:p>
    <w:p>
      <w:pPr>
        <w:pStyle w:val="Normal"/>
        <w:rPr/>
      </w:pPr>
      <w:r>
        <w:rPr>
          <w:lang w:val="en-US"/>
        </w:rPr>
        <w:t>At the very front, next to a Dorumon who was a stranger to him but who was nevertheless happy, he recognized his accomplice. She was even the first one he could get on his side properly with one of his experiments. Now she stood there as if in front of an audience of Dorus, with everyone being just as excited just like her. Surely she was also the one, at least within this dream, who had made sure that everything went according to plan. After a short time, he turned back to all the Dorus, who were now all looking at him. Somehow he found it overwhelming that he could enrich so many of them with his experiments and that he had now drawn so many of them to his side. In fact, it turned him on so much that it only made him even more excited. Thereupon he got to hear so some sounds coming from the audience. They all saw what was pressing itself against the inside of his black coat and they liked the implication of it very much that they even felt proud for him.</w:t>
      </w:r>
    </w:p>
    <w:p>
      <w:pPr>
        <w:pStyle w:val="Normal"/>
        <w:rPr/>
      </w:pPr>
      <w:r>
        <w:rPr>
          <w:lang w:val="en-US"/>
        </w:rPr>
        <w:t>Now, however, his partner began to speak: In the name of all Dorus, especially Dark Dorumon himself, they had now managed to win over the village for themselves. It had taken some time, until they were able on getting this far, but now the time had come for them all to be allowed to do exactly what they had been denied for a very long time. Only in strict secrecy in the form of a separate route system for those who wanted to continue their path of true pleasure and joy with their partners without being stopped by the adults. For this, an equally top-secret club had been created only for truly perverted Dorus who had experienced the pleasure and even longed for more.</w:t>
      </w:r>
    </w:p>
    <w:p>
      <w:pPr>
        <w:pStyle w:val="Normal"/>
        <w:rPr/>
      </w:pPr>
      <w:r>
        <w:rPr>
          <w:lang w:val="en-US"/>
        </w:rPr>
        <w:t>Then the other Dorumon spoke up, who turned out to be the leader of this club. She was one of those who was also been caught up in this lust, but could still keep a clear head. And together with her experiment, she had managed to create a secret organization, which was created for Dorus like themselves, where everyone could do it with everyone else of them as well as themselves. Even though many hiding places had been exposed by the village elders and they had to constantly change their location, they were still able to keep up their secret activities. But when she had been found by Dark Dorumon's accomplice, the time for change had come. With her help, she was able to seek out far safer locations and even lead far more Dorus to her, so that they could all grow into a powerful team capable of opposing the village elders.</w:t>
      </w:r>
    </w:p>
    <w:p>
      <w:pPr>
        <w:pStyle w:val="Normal"/>
        <w:rPr/>
      </w:pPr>
      <w:r>
        <w:rPr>
          <w:lang w:val="en-US"/>
        </w:rPr>
        <w:t>Of course, he was already able to guess that his assistant had managed to run the entire place. Ever since Dark Dorumon was able to bring her back to her former glory and let her rejoin her backpack tentacles, at least somewhat, she was literally on the verge of filling the entire village with lust just like her master had envisioned it and like she had gotten to receive it from him. And having such a capable and younger Dorumon, possessing of an even more single-minded way of thinking than he was, might have let them both to get this much closer to their common goal. And even if it was all more her doing, the black Dorumon still felt involved in it, since it was he who let her become and act the way she now did. Had it not been for him, he certainly and probably wouldn’t even be getting this dream right here.</w:t>
      </w:r>
    </w:p>
    <w:p>
      <w:pPr>
        <w:pStyle w:val="Normal"/>
        <w:rPr/>
      </w:pPr>
      <w:r>
        <w:rPr>
          <w:lang w:val="en-US"/>
        </w:rPr>
        <w:t>Now his partner came back to have a few more words for everybody. But somehow, the whole direction they had taken from before now completely changed. First it was about the Dorus and their success in this village, but now it was all about the Dorumon who had made it all possible for them: Dark Dorumon. Not only was he considered the secret leader of this entire endeavor, but now he was convened as the village elder for them to be truly guided by. The life of the Dorus will change from now on and could now do exactly what had been rejected to them for far too long. But their new age of pleasure can only truly begin as soon as even their village elder was no longer holding anything back and showed himself in his complete form before them all.</w:t>
      </w:r>
    </w:p>
    <w:p>
      <w:pPr>
        <w:pStyle w:val="Normal"/>
        <w:rPr/>
      </w:pPr>
      <w:r>
        <w:rPr>
          <w:lang w:val="en-US"/>
        </w:rPr>
        <w:t>He knew exactly what she meant by this: she wanted him to finally take off his dark cloak, so that now everyone could not only have something of his then exposed and yet untouched form, but that his very scent that was hidden behind it would even be passed on to everybody else and that the effect of this could help them all to even greater deeds. Without hesitation, he put his paws onto his black robe and pulled it off his body. Now they all got to see his black and white fur, his red Digicore and his highly excited as well as rock hard hyper cock. At the same time, they also got to sense his pleasantly warm, attractive, highly exciting and lust-inducing combination of aura and smell.</w:t>
      </w:r>
    </w:p>
    <w:p>
      <w:pPr>
        <w:pStyle w:val="Normal"/>
        <w:rPr>
          <w:lang w:val="en-US"/>
        </w:rPr>
      </w:pPr>
      <w:r>
        <w:rPr>
          <w:lang w:val="en-US"/>
        </w:rPr>
        <w:t>Every Dorumon, whether near or far, got to feel its raw power overcoming them. It poured out of him constantly and settled itself onto as well as into anything and anyone it could find, only to fill them with the very same feelings that had been dormant inside of him all along. If one would be looking closer at his body, one would even see it going out of his body en masse like steam, causing the air around him to contort and distort as a result. This was exactly the reason why he wore his dark coat forever, which he had made himself. He had even enhanced it, so that it would intercept all of these outgoing energies and prevent them from escaping from him. This was also the reason why he was pretty much aroused 24-7. He warmed and excited himself with it consistently and couldn’t do anything against it but for it. However, he noticed only now that he himself was somehow no longer affected by it. Normally, he himself was the first to be subject to his own lust-crazed side effects, but this wasn’t the case.</w:t>
      </w:r>
    </w:p>
    <w:p>
      <w:pPr>
        <w:pStyle w:val="Normal"/>
        <w:rPr/>
      </w:pPr>
      <w:r>
        <w:rPr>
          <w:lang w:val="en-US"/>
        </w:rPr>
        <w:t>When he then looked around, he saw quite clearly how all eyes were now only directed at him: Wide open and even looking a little further down on him. Of course, they were all keen on his big dick. Who wouldn't when you get to see such a prime example of a mighty member that could reach all the way inside ones belly in one fell swoop? Their reactions to this were all the same: they all made cute, sweet, enticing sounds, just as dripping with lust over it as their sexual organs. Each Dorumon became moister as a result, with the male among them growing even harder at the same time. He could do nothing but smile inwardly to himself and even let them have a little more of himself: He let his member throb briefly and thereby sent a small shock wave of dark lust over to them all, even if only involuntarily and unexpectedly.</w:t>
      </w:r>
    </w:p>
    <w:p>
      <w:pPr>
        <w:pStyle w:val="Normal"/>
        <w:rPr/>
      </w:pPr>
      <w:r>
        <w:rPr>
          <w:lang w:val="en-US"/>
        </w:rPr>
        <w:t>What he didn't get to notice, however, was him getting to see the other side of all the Dorus in front of him. His rather simple action only made them all become way eager towards him as well as their future endeavors, which only certain Dorus could see it more clearly on them: While all of them only became even wetter and harder, he could even make out a throb or two coming from them as well, which came as a reflex from His own action. He also saw how some of them even closed their eyes and enjoyed the energy they had received from their leader. Some of them, certainly those who were the latest to receive their experiments and who hadn’t even begun to get used to their new life with it, even began to shiver slightly or even strongly. Even if it was a bit too much for them at first, they got used to it after a little while and could now fully live out their lust just like everyone else.</w:t>
      </w:r>
    </w:p>
    <w:p>
      <w:pPr>
        <w:pStyle w:val="Normal"/>
        <w:rPr/>
      </w:pPr>
      <w:r>
        <w:rPr>
          <w:lang w:val="en-US"/>
        </w:rPr>
        <w:t>The Dorus, however, weren’t the only ones caught up in the Dark Dorumon's lust. Even the experiments they brought with them, whether active or passive, got some of it too. Every single one of them was pretty much getting a firmware upgrade through it. No matter what level they were at with their partners before, it was raised by quite a bit so that they could now get ready for even wilder things with them. However, those like the two Dorus who found each other through a strange potion weren’t affected by this, as their bodies had already found each other and they were already affected by this. And even this change was witnessed by the Dorumon who possessed the respective improved experiment: all of their backpacks suddenly felt fuller and heavier, toys now seemed to have more functions than before and even felt correspondingly different and also better.</w:t>
      </w:r>
    </w:p>
    <w:p>
      <w:pPr>
        <w:pStyle w:val="Normal"/>
        <w:rPr/>
      </w:pPr>
      <w:r>
        <w:rPr>
          <w:lang w:val="en-US"/>
        </w:rPr>
        <w:t>Even the club leader was also influenced by him and, being even the closest to him, even got the most of him: she put her paws onto her body and slid them tenderly all over herself. She felt the pleasure filling her to the brim and how great it was for her. Just like all the other Dorus, both of theirs were slowly soaked by their dripping juices, but she remained brave not to touch herself there, so as not to disturb the ceremony still in progress. Unlike everyone else, his accomplice remained unchanged. The only thing she did was the exact same thing he had done before: smiling contentedly to herself while looking at all the Dorus before her, watching them receive their new lust and how they reacted to it. But even after all of this, Dark Dorumon somehow had the feeling as if there was still something missing, which she will surely come to.</w:t>
      </w:r>
    </w:p>
    <w:p>
      <w:pPr>
        <w:pStyle w:val="Normal"/>
        <w:rPr/>
      </w:pPr>
      <w:r>
        <w:rPr>
          <w:lang w:val="en-US"/>
        </w:rPr>
        <w:t>As soon as he thought of that, it seemed that the time had already come. She called for attention once again and got it quite quickly. She was quite pleased with how they all reacted towards him, but it wasn’t what she wanted from her master. She already knew about his power and what it did to anyone who felt it. However, she likewise knew that he could go beyond what she was actually getting at. She then turned herself towards him and asked him to show his true power to them all. Dark Dorumon himself, however, was a bit confused at that. She knew him better than any other Dorumon or Digimon ever had, and what she saw of him was what she had of him. But apparently this dream was different and she was the only one who could see beyond it.</w:t>
      </w:r>
    </w:p>
    <w:p>
      <w:pPr>
        <w:pStyle w:val="Normal"/>
        <w:rPr/>
      </w:pPr>
      <w:r>
        <w:rPr>
          <w:lang w:val="en-US"/>
        </w:rPr>
        <w:t>It took a little while until he was clear about what she was actually asking him to do, until it happened to him: At first, he felt as if he was being pulled up by something, which then let him being pulled up from within himself at the same time. He felt such a sudden greatness rise from deep inside himself and even found great pleasure within it, which could even be seen from his mere expression. His natural power seemed to ignite all by itself, let him continuously grow stronger after his partner had given him the "sign" to do so. He was holding onto himself from the inside the entire time it was happening to him, not noticing as he slowly began to float and rise further and higher into the air in front of them all. As his power rose, so did his lust, which only exacerbated and even amplified the previous “damage” he had inflicted on them all.</w:t>
      </w:r>
    </w:p>
    <w:p>
      <w:pPr>
        <w:pStyle w:val="Normal"/>
        <w:rPr/>
      </w:pPr>
      <w:r>
        <w:rPr>
          <w:lang w:val="en-US"/>
        </w:rPr>
        <w:t>He felt his member throbbing and jerking up more and more in front of him. But within a very short time it felt immensely plumper and at the same time grew tighter between his legs, as if he needed more space right there for his expanding power. When he opened his mouth and let out a slight moan, it was now really getting started: All of a sudden, his member as well as his fluffy balls grew to a considerable size, more than double what they were before. But even with that, it didn't stop. Once it happened again, he was getting the same result as he did before, causing the audience in front of him to marvel at his growing greatness. However, it wasn't the only thing they got to see from him. Dark Dorumon was literally digivolving before their very eyes.</w:t>
      </w:r>
    </w:p>
    <w:p>
      <w:pPr>
        <w:pStyle w:val="Normal"/>
        <w:rPr/>
      </w:pPr>
      <w:r>
        <w:rPr>
          <w:lang w:val="en-US"/>
        </w:rPr>
        <w:t>However, it was not a normal digivolution, because his whole self became bigger just like his cock and balls. His body, arms, legs, tail, wings, head... Everything about him stretched itself out to fit his new shape, giving his internal energy enough room to be at least partially contained. The other half settled itself into his cock and balls, both of which continued to grow along with his body. The force of his growth was enough to make all the Dorus grow wild for him as well. So much so, in fact, that they couldn’t refrain from doing it with themselves or with anybody right next to them, or even with their experiments, which also received their fare share of the concentrated proportions of their now black Dorugamon master before them. But now they are surrounded only by lust. No matter whether it was their own, those of their digivolving leader or those of their likewise evolving partners.</w:t>
      </w:r>
    </w:p>
    <w:p>
      <w:pPr>
        <w:pStyle w:val="Normal"/>
        <w:rPr/>
      </w:pPr>
      <w:r>
        <w:rPr>
          <w:lang w:val="en-US"/>
        </w:rPr>
        <w:t>Dark Dorugamon now seemed to have reached where his partner wanted him to be. But when he saw what he had become, he himself was speechless for the first time. He took in what he could feel of himself alone and couldn’t believe how powerful he now was. But when he realized this and could feel it with a simple throb, he began to grin to himself quite wickedly. His old self had already been a caliber, but this was nothing compared to what he had now turned into. With a sweeping glance at his followers below, he was now aware of the impact he now had on them. All he had to do was to simply exist and they would find themselves in a wild trance of lust from which they could only find one way out. And the very breeding session in which they now found themselves in was the greatest he could ever experience.</w:t>
      </w:r>
    </w:p>
    <w:p>
      <w:pPr>
        <w:pStyle w:val="Normal"/>
        <w:rPr/>
      </w:pPr>
      <w:r>
        <w:rPr>
          <w:lang w:val="en-US"/>
        </w:rPr>
        <w:t>But when he glanced at his partner in crime and saw her satisfied smile, he knew that was exactly what she wanted to see from him: Becoming big, tall, powerful and influential. Of course, she was also the only one who wasn't influenced by him, no matter how powerful he might have been. Slowly, he went back down to her and was still impressed by his own size. Standing on his two hind legs, he was just over multiple times the size of her, which only made him more aware of what she had now turned him into. But apparently even that wasn’t all. He saw her coming towards him and a short time later disappeared behind his large member, which in of itself was able to reach far high up to him. As a Dorumon it would have managed to reach him up to eye level at most, but now it was reaching way over that, if not twice over his own body size or even more.</w:t>
      </w:r>
    </w:p>
    <w:p>
      <w:pPr>
        <w:pStyle w:val="Normal"/>
        <w:rPr/>
      </w:pPr>
      <w:r>
        <w:rPr>
          <w:lang w:val="en-US"/>
        </w:rPr>
        <w:t>Suddenly he felt two soft paws being pressed onto it, which was most likely coming from her. At first they remained motionless against him, as if she was getting a feel and a glimpse of what his new self was now like. Sometime later they began to move up and down on him, as if she not only liked him even more than she already did, but wanted to help him to do even more, which it already did: The sudden movements of her on it made it throb briefly, which then let one great wave of pleasure out of him, which now independently infused itself into every other Dorumon and every experiment, pleasing them with even more of his power and pushing them into even further extremes. Even he seemed to like it very much and let her continue on him.</w:t>
      </w:r>
    </w:p>
    <w:p>
      <w:pPr>
        <w:pStyle w:val="Normal"/>
        <w:rPr/>
      </w:pPr>
      <w:r>
        <w:rPr>
          <w:lang w:val="en-US"/>
        </w:rPr>
        <w:t>And so it went on until she suddenly became faster on him. Not only did it make his member throb all over again, but she also made it grow slightly from the result of that. Dark Dorugamon was sure with this that she only wanted to persuade him into even better greatness and that she even managed to do so. He could feel it affecting his own lust, gently and easily igniting inside him further. His member and fluffy balls both took on ever bigger and larger shapes, which only made his audience grow even wilder. But he was pretty much noticing nothing of that sort actually happening. He was only able to sense himself, which was now starting to have an effect on himself as well: With every second he became stronger and better in front of them all, his partner and himself. He was so engrossed in all of this that he even started to help out with it himself: He took his mighty member into his own paws, closed his eyes and began to enjoy his own size and his power for once.</w:t>
      </w:r>
    </w:p>
    <w:p>
      <w:pPr>
        <w:pStyle w:val="Normal"/>
        <w:rPr/>
      </w:pPr>
      <w:r>
        <w:rPr>
          <w:lang w:val="en-US"/>
        </w:rPr>
        <w:t>No matter if this should become his future, he should at least be prepared for it and savor it for himself for as long as it was possible to do so. He himself was already used to satisfying himself regularly and not really being able to embrace his own hyper cock with his own two paws. But now in his evolved form, he could do it even less. Even the feel of his hyper Dorugamon cock he could feel quite clearly, how massive and plump it was in contrast to his Dorumon rod. He already felt much more behind it than he was used to before. And apparently that wasn't even all he was capable of now, as it only got bigger in front of him. However, it wasn't just his partner that made him become like that.</w:t>
      </w:r>
    </w:p>
    <w:p>
      <w:pPr>
        <w:pStyle w:val="Normal"/>
        <w:rPr/>
      </w:pPr>
      <w:r>
        <w:rPr>
          <w:lang w:val="en-US"/>
        </w:rPr>
        <w:t>He began to feel his followers touching, caressing and adoring him just about everywhere on his lower body as they were able to reach. He was even able on feeling them on his foot, leg, tail and balls, spurring him on to continue and become even bigger and more powerful for them. But it turned out that they were all actually going for his big and fluffy balls, which also continued to grow and gave them the largest area to really spoil him. They all did such a wonderful job together, causing another growth spurt for him to have one after another. As if out of the blue, his member suddenly exploded in size, shot up higher into the air with his balls taking up even more space behind him, giving his Doru followers even more room to join him and spur him on to even more. And while all this was going on, Dark Dorugamon got to feel what it's like to be a leader of so many lusty Dorus.</w:t>
      </w:r>
    </w:p>
    <w:p>
      <w:pPr>
        <w:pStyle w:val="Normal"/>
        <w:rPr/>
      </w:pPr>
      <w:r>
        <w:rPr>
          <w:lang w:val="en-US"/>
        </w:rPr>
        <w:t>But with all the Dorus and all of their greedy paws being on his balls, one thing in particular became clear to him as he got more intense feelings accepted from the region: He seemed to becoming especially full there. And along with the continuous treatment of all of them on him, it's only going to get even fuller, letting it only become even bigger through it all. Not only did they all approach him in sync, but they all made their sweet sounds every time his fluffy balls suddenly got a little bit bigger. It was like a little cheer, which even became more and more obvious the more he got into it, took pleasure in it and even pulled all of his Dorus into this spell as well. He just couldn't help but go on for them all and give them what they all want from him now.</w:t>
      </w:r>
    </w:p>
    <w:p>
      <w:pPr>
        <w:pStyle w:val="Normal"/>
        <w:rPr/>
      </w:pPr>
      <w:r>
        <w:rPr>
          <w:lang w:val="en-US"/>
        </w:rPr>
        <w:t>His lust and power kept on rising, going over the head and even let him start drooling his own excess precum. Not only did his big and mighty balls become particularly large and full, but even so overfull that it had no choice but to let it abundantly leak out of itself. And the more and further he rubbed his own member in the process, the more he spurred it on and could even feel his own orgasm rise from all the way down inside of him. With no other choice, he let it happen: With one mighty moan he was letting it all burst out of himself. But he wasn’t the only one moaning at that: all of his Dorumon remaining on his balls were moaning out loud for him as well. But their lust-filled moans weren’t only there to join him, but they were even empowering his own orgasm: Each of his loads was becoming more powerful, more obvious and more violent that it would not only knock himself out with that, but everyone else along with him...</w:t>
      </w:r>
    </w:p>
    <w:p>
      <w:pPr>
        <w:pStyle w:val="Normal"/>
        <w:rPr/>
      </w:pPr>
      <w:r>
        <w:rPr>
          <w:lang w:val="en-US"/>
        </w:rPr>
        <w:t>But once he himself was getting overwhelmed by his very own orgasm, he seemed to have abruptly snapped out of his dream. Without warning, he woke up at his workplace, sitting on his chair covered with a light blanket. Surely it had to be her assistant who had put it over him so that he wouldn’t be so cold during his nightshifts. He didn't really care, since he didn't need it. His own very scent that’s being kept inside his very coat was keeping him warm no matter what. And with a glance at the sofa, he found her lying there together with his second accomplice, Guilmon. It was apparent that he joined her just to keep her warm. And even with the two of them together, it pretty much looking like she herself needed the blanket more than he did. Nevertheless, he put "his" blanket over her, so that she now had it a bit warmer. As soon as he did, he seemed to be able to make out a smile coming from her.</w:t>
      </w:r>
    </w:p>
    <w:p>
      <w:pPr>
        <w:pStyle w:val="Normal"/>
        <w:widowControl/>
        <w:bidi w:val="0"/>
        <w:spacing w:lineRule="auto" w:line="276" w:before="0" w:after="200"/>
        <w:rPr/>
      </w:pPr>
      <w:r>
        <w:rPr>
          <w:lang w:val="en-US"/>
        </w:rPr>
        <w:t>What he didn’t know, however, was that this wasn’t why she was doing this. In her sleep, he seemed to have heard things coming from her that were indicative of the dream he had had earlier. Words like "My master" and "Become greater for us" came out from her. However, that was telling enough to him that she had done a dream synch and that she was still continuing to experience the dream that he had dreamed before. With a smile, he gave her a kiss on her muzzle and then went back to his seat. He knew that she wanted not only the best for herself and for the others, but also the best for him, which was why she was working so hard to reach their common goal faster. As sweet as he thought it was of her, it wasn't the method he wanted to use to achieve it. But in time, he too will be clear in this and see her point of view so that together they will be unified in doing what they both wa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2:00Z</dcterms:created>
  <dc:creator>Dark Bahamut</dc:creator>
  <dc:description/>
  <cp:keywords/>
  <dc:language>en-US</dc:language>
  <cp:lastModifiedBy>Dark_Bahamut162@hotmail.com</cp:lastModifiedBy>
  <dcterms:modified xsi:type="dcterms:W3CDTF">2021-08-26T10:51:00Z</dcterms:modified>
  <cp:revision>12</cp:revision>
  <dc:subject/>
  <dc:title/>
</cp:coreProperties>
</file>