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 young Dorumon was just about to go to sleep on the sofa. She lives with a rather influential male Dorumon, who not only seems to be very powerful, but is. In fact, it was he who made her become what she was now. She had literally become his accomplice and thus also shared the goal of her "master". How she had met him, come to him and taken his secondary position was anything but good. She had first met him in her Dorumon village, from which she had now been banished. More or less only because she had practiced exactly what he had made possible for her with his gift: a very special egg, from which a very special tentacle had been hatched for her. Her time with her tentacle was more than special, which made it all the more painful to be torn away from it. The elders of the village saw what mischief she was up to and quickly put an end to it.</w:t>
      </w:r>
    </w:p>
    <w:p>
      <w:pPr>
        <w:pStyle w:val="Normal"/>
        <w:rPr/>
      </w:pPr>
      <w:r>
        <w:rPr>
          <w:lang w:val="en-US"/>
        </w:rPr>
        <w:t>After her escape, where she not only had to flee from them, but also had to leave her tentacle behind and witness its destruction, she ran into the nearest forest, where she met him a short time later. He relieved her grief at least partially at first, but she still couldn't cope with the loss she had to endure. At first, he was unable on calming her tearful state. But only soon after he was able on doing so by “planting” tentacles “similar” to his in his garden and give her an opportunity on easing her loss with the pleasure of some other tentacles. It indeed worked out as being with him gave her that certain protection on having fun with the one thing she used to do much more of with something she had a way better connection with… But it turned out that these tentacles were actually hers all along:</w:t>
      </w:r>
    </w:p>
    <w:p>
      <w:pPr>
        <w:pStyle w:val="Normal"/>
        <w:rPr>
          <w:lang w:val="en-US"/>
        </w:rPr>
      </w:pPr>
      <w:r>
        <w:rPr>
          <w:lang w:val="en-US"/>
        </w:rPr>
        <w:t>Soon after she arrived on his premise, he came in contact with the somehow escaped Tenti. Unbeknown to him, it was a copy of his together with its new host. After becoming more than one together, as well as after escaping their pursuers, their mission was it to reunite with their mistress, their queen. But upon seeing their stage, he went towards another route: He willingly buried himself in Dark Dorumon’s back garden and become his compensational gift for her. Dark Dorumon didn’t have any say in this either way so he made that happen. The only thing he didn’t know was the fact that Tenti Dorumon’s color wasn’t the one it used to be anymore. That was the reason why it turned himself into her now garden tentacles. Maybe upon regaining his connection to her, he might rebirth himself for her into something even she herself would like…</w:t>
      </w:r>
    </w:p>
    <w:p>
      <w:pPr>
        <w:pStyle w:val="Normal"/>
        <w:rPr/>
      </w:pPr>
      <w:r>
        <w:rPr>
          <w:lang w:val="en-US"/>
        </w:rPr>
        <w:t>Of course she fell into loving the tentacles there once they began to spruce. And, as expected, her fun with it reverted into normal stuff like she did with her Tenti upon her first days with him. Still, she felt familiar things upon playing with them. From that point onward it persuaded her to take on the village in combination with her master the same way he had done it on her before. Accordingly, she looked up to him and learned quite a bit from him. Seeing what he was doing and experiencing the pleasure from it was something she wanted to put into even further heights, so that no one will be getting off from their gifts… However, she did sometimes get distracted by him herself, as he was more than just a black Dorumon:</w:t>
      </w:r>
    </w:p>
    <w:p>
      <w:pPr>
        <w:pStyle w:val="Normal"/>
        <w:rPr/>
      </w:pPr>
      <w:r>
        <w:rPr>
          <w:lang w:val="en-US"/>
        </w:rPr>
        <w:t>His stunning aura of lust could be felt or smelled around him all the time, as he was once again working on his experiments in his work corner, once again becoming and staying hard for quite some time. Actually, he was constantly hyper-aroused. His dominant smell is present in the entire hut and warmed as well as excited the air in just the right way. However, all this didn’t bother her in the slightest. She had already been living with him for over a month and even finds his smell quite pleasant by now. Her body had also gotten used to it, so it doesn’t immediately get constantly aroused by it and makes her hot with lust. She really has no problems falling asleep in such fragrant circumstances and is doing so after only a short time later. She immersed herself quite quickly into her dream world, where all the more wonderful thing awaits her.</w:t>
      </w:r>
    </w:p>
    <w:p>
      <w:pPr>
        <w:pStyle w:val="Normal"/>
        <w:rPr/>
      </w:pPr>
      <w:r>
        <w:rPr>
          <w:lang w:val="en-US"/>
        </w:rPr>
        <w:t>A short time later she woke up and found herself lying on the floor. She stood up and seemed to be in an endless black void. However, it didn’t seem to bother her, for she felt a pleasant presence of which she had spent her entire new life dealing and being together with. She smiled and turned around to the back. Right in front of her was a small backpack on the floor. It was her backpack. However, it wasn’t in its normal and for her now more boring form, but in its now newer and improved form since just a couple of dreams ago. She was very excited upon seeing it that way, not only because of the new look, but because of the now new way of using it. A large tentacle snakes out of the open backpack and looks straight at her. This one tentacle was her very special friend and life companion, Tenti. Through her now master she had received him and had also taken it very deeply into her little heart. The same was true for the tentacle itself. She smiled happily and ran up to him with open arms, even if the distance was only a few steps.</w:t>
      </w:r>
    </w:p>
    <w:p>
      <w:pPr>
        <w:pStyle w:val="Normal"/>
        <w:rPr/>
      </w:pPr>
      <w:r>
        <w:rPr>
          <w:lang w:val="en-US"/>
        </w:rPr>
        <w:t>She hugged him wholeheartedly and pressed herself against it. Tenti couldn’t hug her back because this time he was just all alone in his backpack. Both enjoyed this togetherness very much and after a while they also looked at each other. She immediately already started to pet her little tentacle with one paw very sweetly and caringly. She really liked him very much. So much so, that she started stroking him with her other paw soon after. Her little tentacle wanted to reciprocate the whole bond with her and did so: He pressed his lower tentacle body close to hers and rubbed himself against her just like that. However, he didn’t do this to her upper body or her belly, but rubbed against her little dampening and slowly quivering pussy. It was a pleasure for her on getting this treatment from him and couldn't help but moan out as a result.</w:t>
      </w:r>
    </w:p>
    <w:p>
      <w:pPr>
        <w:pStyle w:val="Normal"/>
        <w:rPr/>
      </w:pPr>
      <w:r>
        <w:rPr>
          <w:lang w:val="en-US"/>
        </w:rPr>
        <w:t>Now she leaned herself back slightly at this and continued to stroke her Tenti darling. She really loved him very much. She also loved what he also kept on doing to her by doing this on her too. The rubbing feeling of his body against her like this turned her on. Right there, when he started doing it, she was already getting wet in that area. This pleased not only the little Dorumon, but also the little tentacle, not only because she liked it and it pleased him very much, but because it was exactly what allowed him to do just that much more to her: He began by absorbing her young juice through his skin and using it exactly on himself like that to make more tentacles. Immediately, two more tentacles came out of the backpack, snaking their way towards the little Dorumon and sliding up and down all over her body. She knew exactly what this now meant and let him work his magic on her.</w:t>
      </w:r>
    </w:p>
    <w:p>
      <w:pPr>
        <w:pStyle w:val="Normal"/>
        <w:rPr/>
      </w:pPr>
      <w:r>
        <w:rPr>
          <w:lang w:val="en-US"/>
        </w:rPr>
        <w:t>She moaned out loud and enjoyed him simply being on her just as much as he was doing it on her. Meanwhile, her body temperature continued to raise with more and more love she herself wanted to give to her little Tentis. She knew that they were all just one whole tentacle, but the more parts there were of him now, the better it was for both of them together. Slowly, Tenti's own body temperature was rising as well, because he is also starting to get hot for her and is now just letting out his own juice for her as well. Hardly as if she had foreseen it, she took her tentacle friend into her mouth and sucked and nuzzled him with pleasure. She loved his liquid just as much as he liked hers. But instead of getting more and better at him like he did, she gradually began to lose herself more and more to him. Both of them had already become accustomed to it and even longed for this very moment again and again.</w:t>
      </w:r>
    </w:p>
    <w:p>
      <w:pPr>
        <w:pStyle w:val="Normal"/>
        <w:rPr/>
      </w:pPr>
      <w:r>
        <w:rPr>
          <w:lang w:val="en-US"/>
        </w:rPr>
        <w:t>Little by little, their love turned into pure lust, as they had always known it. Lust had been like an extended love for the two of them and always will be, though not yet as they were normally used to, but at least the first step of it. As she embraced, caressed and sucked him off, he continued to rub against her pussy, lovingly wrapping his body around hers, giving her his precum as he took hers to himself. Her whole body is gradually getting more and more soaked by his juice from the other two tentacles, but she liked it just as much as well. She liked to get herself dirty with as well as by her Tenti, especially since they both even knew that it could only get better with time. Even though they were more looking forward to the main act, they enjoyed each other just as much.</w:t>
      </w:r>
    </w:p>
    <w:p>
      <w:pPr>
        <w:pStyle w:val="Normal"/>
        <w:rPr/>
      </w:pPr>
      <w:r>
        <w:rPr>
          <w:lang w:val="en-US"/>
        </w:rPr>
        <w:t>After a short time, however, both kept on pushing each other into further and greater heights. She sucked harder and loved her Tenti even more, while her Tenti rubbed harder and more strongly against her eager pussy and also started to go in and out of her mouth. However, her Tenti wanted to do much more than that on her. So he went out of her mouth and away from her soaking wet vagina. She then moaned in response and wanted her great tentacle back on and inside her. At the same time, her pussy began to tingle. As if her little tentacle had sensed it, he was also immediately on the spot to fix this for her. He immediately penetrated her needy entry point and immediately went all the way through in. Her entire passage was literally flooded with her pleasure fluid, which not only provided her Tenti with so much more material to make even more tentacles, but also to enlarge himself as well as all the other tentacles at the same time.</w:t>
      </w:r>
    </w:p>
    <w:p>
      <w:pPr>
        <w:pStyle w:val="Normal"/>
        <w:rPr/>
      </w:pPr>
      <w:r>
        <w:rPr>
          <w:lang w:val="en-US"/>
        </w:rPr>
        <w:t>The little Doru female moaned several times over at the same time from that. Once when he penetrated her, once when he grew bigger on and inside her, and once when she received his two new tentacles. She loved it over and over again, how her Tenti could love her more and more and even make her feel better and better, though it was still only the beginning. She felt his tentacles on her, where and how they were feeling like being on her. One of them even wrapped itself around her tail, which was already pointing upwards, while the other one touched her back entrance, moistened it briefly and dug itself in soon afterwards. Slowly but surely, the familiar actions of him appeared again. He played pretty much almost always like this with her. It was just a delight to hear her make her sounds while he went back to do his old tricks on her.</w:t>
      </w:r>
    </w:p>
    <w:p>
      <w:pPr>
        <w:pStyle w:val="Normal"/>
        <w:rPr/>
      </w:pPr>
      <w:r>
        <w:rPr>
          <w:lang w:val="en-US"/>
        </w:rPr>
        <w:t>She just really loved the feeling of him going off on her more and more. It reminded her exactly of the time when she had gotten him and had had so much fun with him. It was the most beautiful time in her life, except for the end. But that was fixed quite quickly, thanks to her new master. It's almost as if the whole two weeks were happening again right here and now, only compressed into a much shorter period of time. She hoped it was just how she thought it would be. The more time passed, the more he began to treat her like old times. She was getting more and more from him, but for her it was a little too little. She wanted more, much more. And that's exactly what she told him very clearly and directly: she became incredibly wetter, letting her Tenti basically drown in it who had digged himself deep inside of her pussy. But he coped with it, took it in without any problems and gave it back to her just as quickly.</w:t>
      </w:r>
    </w:p>
    <w:p>
      <w:pPr>
        <w:pStyle w:val="Normal"/>
        <w:rPr>
          <w:lang w:val="en-US"/>
        </w:rPr>
      </w:pPr>
      <w:r>
        <w:rPr>
          <w:lang w:val="en-US"/>
        </w:rPr>
        <w:t>As soon as she felt it, she immediately got it from him too. Her Tenti took plenty of her juice into himself and jerkily pumped himself up again and again. And since he was being quite deep inside of her, it had also been no problem on getting hold of an even larger amount of her juice. She really liked the way he got himself even bigger and thicker after each swallow. It turned her on so much that she was now thirsty for it again. Her Tenti seemed to have noticed it as well and had two more new tentacles brought to her. These two were also already awaited by her two paws, both of which were already working on them as soon as she noticed them being near her. She slid them both gently and yet willingly up and down on them and took them alternately into her mouth. Thanks to his new sizes, she not only got a lot of his juice, but is also getting herself a lot more soaked in it, at least what got on her little arms. She took it all in as greedily as if she hadn't drunk anything for days.</w:t>
      </w:r>
    </w:p>
    <w:p>
      <w:pPr>
        <w:pStyle w:val="Normal"/>
        <w:rPr/>
      </w:pPr>
      <w:r>
        <w:rPr>
          <w:lang w:val="en-US"/>
        </w:rPr>
        <w:t>While he fed her twice over, he began to handle the rest of her body at the same time. All around her, the first two tentacles massaged her entire body, which had already been fully smeared by his precum. She also loved the fact how her Tenti made an orchestra of slimy and slippery noises of pleasure on her. It made her very happy as she slowly knew she was getting herself dirtied up even more little by little. The other two tentacles behind her were also doing a great job on her. One wrapped around her tail and moved up and down on it like it was stroking her back, only in an exciting way, while the other stuffed her back entrance completely and massaged it internally quite pleasantly.</w:t>
      </w:r>
    </w:p>
    <w:p>
      <w:pPr>
        <w:pStyle w:val="Normal"/>
        <w:rPr/>
      </w:pPr>
      <w:r>
        <w:rPr>
          <w:lang w:val="en-US"/>
        </w:rPr>
        <w:t>And while he was doing all of that on her he pumped himself up more and more, becoming bigger and better while giving her more tentacles to play with. In this whole tangle of tentacles he began to slowly push her upwards from the ground herself. She also noticed him lifting her off the ground and only made her feel one thing only: himself. This even made her feel like she usually did all the time when she had him around like this. Tenti now has complete control over his little owner and she also totally and willingly allows him on doing all of that to her. She even let herself being rubbed all over by him and accepted everything he had to give her. That was one of the things she knew she could let him do, because he knew exactly everything about her, since he was also the one who let her become like that.</w:t>
      </w:r>
    </w:p>
    <w:p>
      <w:pPr>
        <w:pStyle w:val="Normal"/>
        <w:rPr/>
      </w:pPr>
      <w:r>
        <w:rPr>
          <w:lang w:val="en-US"/>
        </w:rPr>
        <w:t>She moaned lustfully as she was now in a veritable thicket of tentacles. Her Tenti could feel everything of her: Not only what he could feel from her body externally, but also what he was doing inside of her as well. Once they were both together, they were both acting almost like they were one. And how much they are one to each other depended on the intensity of how they gave themselves to each other. Both of them wanted it as well as always and it was always her Tenti who led them to the completeness of becoming one together, just like this time too. He slipped out of her with a powerful and slippery plop and looked deep into her eyes. As much as they were connected, she responded accordingly and looked back at her Tenti with lust-filled eyes.</w:t>
      </w:r>
    </w:p>
    <w:p>
      <w:pPr>
        <w:pStyle w:val="Normal"/>
        <w:rPr/>
      </w:pPr>
      <w:r>
        <w:rPr>
          <w:lang w:val="en-US"/>
        </w:rPr>
        <w:t>Actually, that wasn't lust anymore either. It was a downright addiction: An addiction to share one's own lust with the other and to expand it together into something even greater. This could also be clearly observed in their now following actions. She saw how her Tenti slowly let his actual juice flow out at and over her, his creamy seed. Both of them hardly had to do anything themselves from here on out as their bodies now continued to act for them on their own accord. Her Tenti entered her mouth soon after and went really deep into her throat. The female Doru even helped him out on her own: She swallowed his seedy juice and as well as the tentacle itself right afterwards. She had hardly any problems doing so, although her tentacles were already becoming so big that they spread out her mouth, her butt and also her pussy by just inserting themselves into her. And this only went even further into absurd dimensions as soon as another tentacle dug itself into her on all ends in the meantime, stretching her out quite far apart even more. Normally, this would have been her breaking point for her body in accepting her dear tentacles into herself. But for her it was something completely different, especially while being inside her very own dream world with him. Now it was time to actually start the session with her Tenti. What the two had only done until then was only the foreplay.</w:t>
      </w:r>
    </w:p>
    <w:p>
      <w:pPr>
        <w:pStyle w:val="Normal"/>
        <w:rPr>
          <w:lang w:val="en-US"/>
        </w:rPr>
      </w:pPr>
      <w:r>
        <w:rPr>
          <w:lang w:val="en-US"/>
        </w:rPr>
        <w:t>All at once she was now getting herself downright overwhelmed by his tentacles. It turned out that he was still hiding countless numbers of them inside his backpack for her, all of which now wanted to get out of it, over to her and into her. Her backpack, even though it was large enough to hold its previous shape inside and contain it all, was now unable to hold its current shape. It bulged apart in all directions and shattered into shreds as they all came bursting out, in one spectacular tentacle explosion. A veritable sea of them burst upon her, all wanting to get towards as well as into her. They all wrapped themselves around her several times over and held her close in their endless love and lust for her. She moaned in response, not only because of the masses of tentacles that her faithful Tenti threw at her, but also because of their blissful closeness to her. But it didn't take long before they all became active on her:</w:t>
      </w:r>
    </w:p>
    <w:p>
      <w:pPr>
        <w:pStyle w:val="Normal"/>
        <w:rPr/>
      </w:pPr>
      <w:r>
        <w:rPr>
          <w:lang w:val="en-US"/>
        </w:rPr>
        <w:t>She felt it quite clearly, as dozens of tentacles visited her fluffy buttocks. Not only did they knead and massage it profusely on the outside, but they also did it to her on the inside in an unimaginable way. They all stuffed themselves inside her and stretched her apart so much that it became practically impossible to ever close it again properly. But she let it happen, looking forward immensely to the filling pleasure she was getting from them and even started pulling them deeper into herself on her own. She had already been taken through so hard by him that even this was even completely normal for her. But this happened not only to her ass, but also to her pussy, which really suffered the same fate, also being taken incredibly hard, filled and stretched out.</w:t>
      </w:r>
    </w:p>
    <w:p>
      <w:pPr>
        <w:pStyle w:val="Normal"/>
        <w:rPr/>
      </w:pPr>
      <w:r>
        <w:rPr>
          <w:lang w:val="en-US"/>
        </w:rPr>
        <w:t>Dorumon enjoyed every second she was being inside her tentacle heaven and even buried herself deeper into it as time went on. She swallowed greedily and instinctively on any tentacles she managed to take hold on, which by now had already grown larger than she was herself. Her mouth, throat, neck, belly were all stuffed and stretched out by it to such an extent that she could no longer even be recognized, even without the ocean of tentacles around her: a large, fluffy and grotesquely disfigured ball, full of countless tentacles that collectively haunted her insides. In exactly this form she found herself most comfortable and satisfied. She did simply not care about her general form, as she only wanted to be with him, with him being deep inside of her, fucking her for all eternity and being held and kept by him. Her Tenti seemed to like it as well. But he hadn’t yet shown her how much he really wanted her. However, it didn't take long for him to be ready to give it to her properly:</w:t>
      </w:r>
    </w:p>
    <w:p>
      <w:pPr>
        <w:pStyle w:val="Normal"/>
        <w:rPr/>
      </w:pPr>
      <w:r>
        <w:rPr>
          <w:lang w:val="en-US"/>
        </w:rPr>
        <w:t>Tenti came. He came so hard and unimaginably powerful that her belly, held and sheathed by thousands of tentacles, pushed them all off of her while shoving them all away from her incredibly far. She moaned loudly and wildly as he did this. And then he did it again and again. He had so much love pent up inside of him that he really wanted to give her everything, which was why he doesn't stop hurling load after load into her. Her moans gradually became quieter, longer and more pleasurable. She enjoyed the feeling of her belly just exploding in size and inflating itself further and further without ever stopping. It was just a blissful feeling for her. One she always looked forward to when he really let her have it all. What they could never get to do for real in the past, they were now capable of and then some while they both definitely enjoyed everything of what they did together.</w:t>
      </w:r>
    </w:p>
    <w:p>
      <w:pPr>
        <w:pStyle w:val="Normal"/>
        <w:rPr>
          <w:lang w:val="en-US"/>
        </w:rPr>
      </w:pPr>
      <w:r>
        <w:rPr>
          <w:lang w:val="en-US"/>
        </w:rPr>
        <w:t>Time now passed as if in slow motion this time. Tenti continued to stay on and inside her and the filling feeling remained as well. Even though she felt the tremendous feeling inside her belly weaken as if it had never happened, she still felt full everywhere else. So it wasn’t a dream after all? She slowly opened her eyes and suddenly found herself under a clear sky. How had she gotten out, pray tell? Wasn't she lying in her bed before? But then she felt all the tentacles on and around her. She found herself still in a thicket of them, but they weren't as big anymore as they had been in her dream. Apparently he had crept into the hut quite secretly, carried her out very gently and carefully, and held her in all of his tentacles, making her dream fear realer than it was supposed to be. As soon as she thought that she felt, certainly her Tenti, plopping out of her butt hole with his seed oozing deliciously out of her. Of course, he was the reason about why she could have such a wonderful dream.</w:t>
      </w:r>
    </w:p>
    <w:p>
      <w:pPr>
        <w:pStyle w:val="Normal"/>
        <w:rPr/>
      </w:pPr>
      <w:r>
        <w:rPr>
          <w:lang w:val="en-US"/>
        </w:rPr>
        <w:t>Her Tenti, unlike the one in her dream, now had no backpack, because the village elders had destroyed it along with her Tenti. Actually, that alone would be sad enough, that her darling would be taken away from her just like that and without ifs and buts. But because of her master, she could have him somewhat with her again. The only difference was that it wasn’t hers and that he had to stay in her front yard so that he could continue to exist for their safety’s sake. Even if he wasn’t truly hers and couldn't move along with her like she used to, at least he could stay near her where she could have easy access to something that resembled her Tenti the closest. It was the only way she could have him back. And even though she didn’t thought of him like her actual Tenti, she was still happy about this one being very similar to how he would have acted on her if he was still with her. She smiled, knowing full well that she was in good "hands" at the moment.</w:t>
      </w:r>
    </w:p>
    <w:p>
      <w:pPr>
        <w:pStyle w:val="Normal"/>
        <w:rPr/>
      </w:pPr>
      <w:r>
        <w:rPr>
          <w:lang w:val="en-US"/>
        </w:rPr>
        <w:t>But then she noticed how someone else was also in front of her. A dark figure, who had given her this gift and much more: Dark Dorumon. As he stood in front of her with his highly excited hyper dick and her Semi-Tenti continuing to hold her up in a rather favorable position for him, it was immediately clear to her what was coming next: He put his hands on her tentacled and splayed legs, widened them a bit more, positioned himself only more obviously against her, and tapped the tip of his member against her vaginal opening. She was amazed to find him this directly against herself. And at the same time, she was also excited for him to do it with her now. It didn't take a single more second as he slowly and pleasurably pushed his member all the way inside her, filling her and pleasuring her the right way. Her pussy spread itself for him, her insides filled with his mass and her belly really bulged out in front of her. First he just humped himself against her, but right after he found a better grip on her, he really went into full gear and started fucking her.</w:t>
      </w:r>
    </w:p>
    <w:p>
      <w:pPr>
        <w:pStyle w:val="Normal"/>
        <w:rPr/>
      </w:pPr>
      <w:r>
        <w:rPr>
          <w:lang w:val="en-US"/>
        </w:rPr>
        <w:t>She moaned out. He was the reason for her new life. He gave her both Tenti: Once for her actual start in her then new life back in the village and then again as a compensation for her loss of him and for her rebirth on his side. She knew she loved her Tenti. But with such a big and strong Dorumon like him in front of her, who could make her feel even more emotions than new Tenti will ever give her, she was one hundred percent sure that she was more in love with him than with her Tenti. Even more so after she learned from him that Tenti was somewhat a part of him, since he had made him for her with materials he majorly got from himself. This fact only brought her that much closer to him. Even more so in moments like this: she not only put her arms around him, but also made sure for her pussy to fully embrace his member and to literally pull him more and closer to her. He just smiled at her while he played with her in his usual ways. But even while doing that, he also felt pleasant feelings towards her as well. However, they weren’t the ones he had while he would do it with any other young Doru, but far deeper than that.</w:t>
      </w:r>
    </w:p>
    <w:p>
      <w:pPr>
        <w:pStyle w:val="Normal"/>
        <w:rPr>
          <w:lang w:val="en-US"/>
        </w:rPr>
      </w:pPr>
      <w:r>
        <w:rPr>
          <w:lang w:val="en-US"/>
        </w:rPr>
        <w:t>Tenti continued to hold her for the black Dorumon, letting him use her freely. After all, it wasn't every day where he could start out his day with a good morning fuck. In fact, he was in such a good mood as well as loaded for it that he was already injecting neatly into her quite early on. It made her belly bulbous all of a sudden, which made them both feel good. But it didn't get big enough that they were pushed away from each other, so he could even continue on her and even wanted to. She moaned to herself in approval as he did just that to her. As they did so, they continued to look deeply into each other's eyes. It was clear to them that they were made for each other. However, it will take some time before they realize how much fate wants them both being together as well.</w:t>
      </w:r>
    </w:p>
    <w:p>
      <w:pPr>
        <w:pStyle w:val="Normal"/>
        <w:widowControl/>
        <w:bidi w:val="0"/>
        <w:spacing w:lineRule="auto" w:line="276" w:before="0" w:after="200"/>
        <w:rPr/>
      </w:pPr>
      <w:r>
        <w:rPr>
          <w:lang w:val="en-US"/>
        </w:rPr>
        <w:t>After all that happened as well as after the two Dorus went back into their hut and continued to work on other things, Tenti was still outside in the garden. Even though he was still happy for her to be happy, but he was still a little bit unsure about his actual plan for her: He wanted to rebirth himself for her so that they could both come back together. But since he was able to see their connection only being mutual while she started to thicken her relationship with Dark Dorumon, he wasn’t so sure anymore if he even did the right thing. He had still fate for her because of the continuous dreams they have with one another. Through this, he was still sure that she was still thinking about him. Maybe there was still a chance for him on coming back together with her as soon as their connection starts to rebind itself … But until then he was going to do everything in his power to keep her happy as much as possib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7:05:00Z</dcterms:created>
  <dc:creator>Dark Bahamut</dc:creator>
  <dc:description/>
  <cp:keywords/>
  <dc:language>en-US</dc:language>
  <cp:lastModifiedBy>Dark Bahamut</cp:lastModifiedBy>
  <dcterms:modified xsi:type="dcterms:W3CDTF">2021-05-17T07:56:00Z</dcterms:modified>
  <cp:revision>3</cp:revision>
  <dc:subject/>
  <dc:title/>
</cp:coreProperties>
</file>