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For the little Dorumon, the school event was only half of his day. At home, there was the rest of that. And the order is usually the same, with maybe one or two changes here and there. This time, however, he followed his routine and went into the hut. Arriving there, he already saw his father at his workshop, as he was, as usual, working there. But as soon as they looked into each other's eyes, he was suddenly being addressed by him. Dorumon knew what kind of information his father was after. He was the one who created all the experiments that his son had spread for him in his former home village. Of course, he could actually do it himself. But since his respective experiment, which included every housemate of his hut, he couldn’t dare to go back there and start doing his thing there all over again. He had gained power but that might potentially be his downfall on being noticed way sooner. That’s why he sent out his son, who was the only one weak enough to get through and past the "watchful eyes of the elders". That’s why he always gave him his experiments to distribute to his classmates, although he himself wasn’t even sure how exactly he regulated it. This was also one of the reasons why he always wanted to have some sort of a report from him on how the experiments were going. </w:t>
      </w:r>
    </w:p>
    <w:p>
      <w:pPr>
        <w:pStyle w:val="Normal"/>
        <w:rPr>
          <w:lang w:val="en-US"/>
        </w:rPr>
      </w:pPr>
      <w:r>
        <w:rPr>
          <w:lang w:val="en-US"/>
        </w:rPr>
        <w:t xml:space="preserve">Dorumon told his father everything in detail, who got what from him, how they behaved during and after the experiments and what suggestions they had for improvements after their play session with it. For Dark Dorumon, it was more than pleasing to hear how successful his experiments were preforming as well as how successful his son was on smuggling all that into the village for him. Of course, he remembered very much how his current female partner behaved during this process of getting, having as well as experiencing it all. And that this had now reached a multitude of other Dorus excited him so immensely much more. His wish is, was and remained to take over the entire village starting from the smallest Dorus. And with them all becoming fully equipped with their own little experiment, the elders were surely going to be finished. And the more there are of them, hundreds if not thousands of them, they surely won’t have any chance on doing anything about it all. He even wondered if there were even that many little Dorus in the village at all? But he already couldn’t think about that anymore, when his son told him one or the other suggestion for improvement. As soon as he got to hear it, his thoughts went into high gear and began to imagine all of it down to the littlest of details on what he had to do and what it will cause to all of the Dorus... </w:t>
      </w:r>
    </w:p>
    <w:p>
      <w:pPr>
        <w:pStyle w:val="Normal"/>
        <w:rPr>
          <w:lang w:val="en-US"/>
        </w:rPr>
      </w:pPr>
      <w:r>
        <w:rPr>
          <w:lang w:val="en-US"/>
        </w:rPr>
        <w:t xml:space="preserve">After some time, his son had already finished his report, but he didn’t get any answer back from his father. However, he could already see how excited he was by all this. He could already imagine what was going on in his father's mind. And as soon as he saw him working on his little workshop again, he knew that he had to let him work. Instinctively, he went out of the hut and let his father work in peace. Even as he did this, he still had one thought, which he would like to do at least once: Help out his dead daddy with his actual work of creating those experiments. He himself had already seen what they were capable of. And at the same time, the suggestions for improvement seemed somehow self-evident to him, as if his father should have thought of them from the very beginning. However, he never really had the opportunity to ask him whether he could help him out or not. Whenever he reported to him, the black Dorumon went right back to work. And whenever he himself had the chance to ask him about it, it was already more than too late or even too early for that... Nevertheless, he himself was still on the lookout for the right time to ask him about it... </w:t>
      </w:r>
    </w:p>
    <w:p>
      <w:pPr>
        <w:pStyle w:val="Normal"/>
        <w:rPr>
          <w:lang w:val="en-US"/>
        </w:rPr>
      </w:pPr>
      <w:r>
        <w:rPr>
          <w:lang w:val="en-US"/>
        </w:rPr>
        <w:t xml:space="preserve">Slowly but surely, his thoughts went into another direction, as he went to the back area of the hut. Once there, he found the sleeping Guilmon leaning against the wooden building in front of him. At first glance, there were a few things that he could see: For one, it looked like he was either dozing off or taking a little nap. He found him like that almost all the time, when Guilmon was either bored or had already had his fun. On the other hand, he could tell that this was even the case, as there was a slight black haze coming from his dark red body. And the reason of this was even only more obvious as Dorumon looked down on him entirely: apparently Guilmon had been using his favorite dildo and even had it deep inside his as while sitting. Of course, it was his favorite dildo, since it was pitch black and also gave off some of the black haze itself. It was one of the things he usually needed all the time before he lost himself in needy wildness and needed help. And usually it was either little Doru, his mother or even his father who then had to come to his aid. However, Dark Dorumon was only willing to help out in emergencies, and sometimes, both other Dorus had to help out at the same time. </w:t>
      </w:r>
    </w:p>
    <w:p>
      <w:pPr>
        <w:pStyle w:val="Normal"/>
        <w:rPr>
          <w:lang w:val="en-US"/>
        </w:rPr>
      </w:pPr>
      <w:r>
        <w:rPr>
          <w:lang w:val="en-US"/>
        </w:rPr>
        <w:t>On closer inspection, the little Dorumon noticed that Guilmon was wearing his power belt additionally as well. Actually, it was another thing he had with him all the time. However, Dorumon was slightly confused by its appearance. Despite this, he now looked at Guilmon's regulator for his power belt, which was even at a rather low number. He knew that his daddy had to make him a completely new power belt, because of his new and more powerful form. And thinking that this was the changed version, little Dorumon started to grin to himself, came up to the regulator with one paw and set it to the maximum setting: "13". But apparently nothing happened in response, which now confused him completely. Again, he got a knowing look from the red Dino, who only pretended to be asleep, and also pointed him to the actual improved power belt, which was leaning against the hut, but accordingly was also just as black as the particular haze, which was now steaming out of them both.</w:t>
      </w:r>
    </w:p>
    <w:p>
      <w:pPr>
        <w:pStyle w:val="Normal"/>
        <w:rPr>
          <w:lang w:val="en-US"/>
        </w:rPr>
      </w:pPr>
      <w:r>
        <w:rPr>
          <w:lang w:val="en-US"/>
        </w:rPr>
        <w:t>Not even a second later, when he looked up at him again, he now got a dirty and evil look from him. The little greedy Dorumon already knew what was going to happen next, turned around in front of him, bent over and wagged his tail around in front of his pet’s eyes.... Then it happened: he got the penetrating, fulfilling and pleasurable feeling of Guilmon's member going into his little body. Even though it was very sudden, he already moaned out loud at that and even let out his own hyper cock, which was now laying directly onto Guilmon's belly, which was even stretching itself as high as up to his chest. However, it didn't take very long for him to get to feel Guilmon’s tongue and then his mouth onto it as well. Normally, Dorumon usually only did that to him. But the fact that the tables have now turned, he was now getting some of it himself. He was actually more like his dad: more about fucking than being fucked. However, every now and then he couldn’t say no to a proper member or even tentacle or two. Especially with Guilmon, where it was now his first time with it.</w:t>
      </w:r>
    </w:p>
    <w:p>
      <w:pPr>
        <w:pStyle w:val="Normal"/>
        <w:rPr>
          <w:lang w:val="en-US"/>
        </w:rPr>
      </w:pPr>
      <w:r>
        <w:rPr>
          <w:lang w:val="en-US"/>
        </w:rPr>
        <w:t>He himself had always understood Guilmon to mostly only there to be fucked by everyone in the family. However, he hadn’t noticed during his absence that he was also good at fucking his mother. Even though he knew that he was also one of his fathers, he even let himself being fucked by him much more than the other way around. That's why he enjoyed his first time with him. It also felt as good as it did the other way around: Guilmon's member felt really good inside him. Even his thrusts deep inside him weren’t half bad, as if he knew how to fuck as well. Maybe he had learned it directly from him, since he fucked him pretty much every day. Also, his respective orgasm, which he usually made Guilmon cum straight onto the floor, was also being half decent: it filled up his little Dorumon body well and also gave him a good, comforting and warm feeling. Even on how it was leaking out of him, he enjoyed it very well just as much. Accordingly, he also gave the wild Dino his own orgasm, which was, even considering their side difference, a lot more than what Guilmon was able to give him. Even if the red beast already got enough loads peppered into him, he could now taste it for the first time properly and with pleasure, as his little master was for him.</w:t>
      </w:r>
    </w:p>
    <w:p>
      <w:pPr>
        <w:pStyle w:val="Normal"/>
        <w:rPr>
          <w:lang w:val="en-US"/>
        </w:rPr>
      </w:pPr>
      <w:r>
        <w:rPr>
          <w:lang w:val="en-US"/>
        </w:rPr>
        <w:t>Apparently, all of this was just playful foreplay: once both of their orgasms died down and as soon as Guilmon sat his little master down again, he turned around in front of him again. But in doing so, he was now the one going onto all fours, stretched his ass towards him, lifting up his anticipatory wagging tail while turning back to him willingly. Doing so, his asshole was throbbing, almost making it look like it was winking at his little master on being fucked by him again. That was pretty much his cue to jump him, which he did right away: he jumped his fuckable pet and literally stuffed his entire length deep inside him, which happened pretty much straight away. As soon as he held on to him as well as his tail, he began to fuck him just as well as he usually did with him. And even though he was just a little Dorumon himself, he was still able to take on his red Dino just as much as his daddy would normally do to him. Except for height, there was almost no other difference between him and his father, Dark Dorumon. And most of his behavior also came from him and his childhood, which was almost one-to-one for the little Dorumon. But the only difference he had compared to him was that he was actually being able to do what he was doing. And that was also what Guilmon had grown to love from him so very much.</w:t>
      </w:r>
    </w:p>
    <w:p>
      <w:pPr>
        <w:pStyle w:val="Normal"/>
        <w:rPr>
          <w:lang w:val="en-US"/>
        </w:rPr>
      </w:pPr>
      <w:r>
        <w:rPr>
          <w:lang w:val="en-US"/>
        </w:rPr>
        <w:t xml:space="preserve">Guilmon just felt comfortable and even saw it much more like he was being fucked by his actual master.... Well, the little Dorumon was more or less the little and much younger version of his master, so to speak. Even if it was more of a toned-down version, he still noticed that it was getting more and more balanced with each further mating session with him: the blackness that the little Dorumon was giving out was getting closer and closer to that of his father, which was slowly but surely making the red Dino’s choice harder: Better to let the little master fuck him or to prefer his actual master. Such a session takes place from time to time, but was much rarer than what he got from the young Dorumon. And even if he should equal or perhaps even surpass Dark Dorumon, Guilmon still knew who was above him. And in doing so, he showed his liking for it more than loud and clearly: He even wrapped his own tail around his little master, just to hold him more tightly to him so that he could only fuck him even more. In another aspect, he was inferior to the actual grandmaster, which was why he needed some help from the others after all. </w:t>
      </w:r>
    </w:p>
    <w:p>
      <w:pPr>
        <w:pStyle w:val="Normal"/>
        <w:rPr>
          <w:lang w:val="en-US"/>
        </w:rPr>
      </w:pPr>
      <w:r>
        <w:rPr>
          <w:lang w:val="en-US"/>
        </w:rPr>
        <w:t>And that's what Dorumon took advantage of: About just as much as his daddy already did, he saw just about everyone as his fuck objects. However, he knew that his mother as well as his other two fathers still belonged to Dark Dorumon. Therefore, he couldn't do that much more with them than what he was already doing. Instead, he used his sexual power and freedom much more on his "schoolmates". More or less, they were there for him much more to fuck as well as to corrupt. And that was also their main task. That's why he played around with them much more than he did with his actual family, though it didn't diminish his enjoyment he was still having with them by any means. And as with every other time, his sexually fueled sessions with them ended in a similar way as he did with his horny red Dino: with a great as well as filling orgasm deep into Guilmon's usable body, he slammed load after load into him. And no matter how many times it happened between them, they both enjoyed as well as were greatly delighted in it just as much as their first time together. Dorumon also noticed during that whole process that he was once again pleasuring his pet. So much so, in fact, that he was literally on the verge of going back to sleep with pleasure again.</w:t>
      </w:r>
    </w:p>
    <w:p>
      <w:pPr>
        <w:pStyle w:val="Normal"/>
        <w:rPr>
          <w:lang w:val="en-US"/>
        </w:rPr>
      </w:pPr>
      <w:r>
        <w:rPr>
          <w:lang w:val="en-US"/>
        </w:rPr>
        <w:t xml:space="preserve">As soon as Dorumon was done with Guilmon, he got off of him. The tail wrapped around him had lost its hold on him so much that he could just walk off of him and pull all of his hyper-length out of him in the process. And when that was the case, the fucked Beast let himself fall entirely to the ground and after some time fell asleep. He even more than cared whether some of the glorious cum gushed out of his asshole or not. It was the filling sensation that he had been keener on. Dorumon himself more or less just looked after him. It was clear to him that he didn't seem to need to do as much to him as he usually did, since Guilmon seemed to have done quite a bit of groundwork before him. Dorumon himself looked down on himself and saw how clean his hyper cock was after all that. Another sign to him on not having done that much to his pet. And the longer he stared at it, the more he knew that he was truly more than ready to make another dozen rounds or two. In his early days, he still had to get used to it. But as soon as he did, he noticed it quite clearly, how much more and more he could take as well as dish out with each additional time he was having with his partners.... </w:t>
      </w:r>
    </w:p>
    <w:p>
      <w:pPr>
        <w:pStyle w:val="Normal"/>
        <w:rPr>
          <w:lang w:val="en-US"/>
        </w:rPr>
      </w:pPr>
      <w:r>
        <w:rPr>
          <w:lang w:val="en-US"/>
        </w:rPr>
        <w:t xml:space="preserve">And when he turned away from the now recovering as well as sleeping Dino, he suddenly saw his mother in front of him. It was already usual that she noticed his sexual playing with Guilmon or even watched them. But now it was different: this time she was staring at his hyper dick. The reason for this was similar to Guilmon equating him with Dark Dorumon. More or less, the mentally as well as sexually fantasy of hers was made so much perverted by her favorizing incest than actually doing it with her master. And as much as she lusted over him, she now did the same over her own son: his hyper cock always looked so exquisite and wonderful, which really made her mouth water. However, this time it didn’t go off with them immediately, but she noticed how he was doing something else. She herself didn’t get much of it, because her focus remained unchanged, but he himself knew it very well since he now wanted to play with her a bit more than he usually did with her: He went to where Guilmon had been leaning against the hut before and took his actual power belt from there. And as with almost every time he inspected it, it seemed to have gained even more power from the particular blackness. Apparently, it had been upgraded again not that long ago. No wonder, since such a sex-obsessed beast as Guilmon always needed the best to come back down from his high.... </w:t>
      </w:r>
    </w:p>
    <w:p>
      <w:pPr>
        <w:pStyle w:val="Normal"/>
        <w:rPr>
          <w:lang w:val="en-US"/>
        </w:rPr>
      </w:pPr>
      <w:r>
        <w:rPr>
          <w:lang w:val="en-US"/>
        </w:rPr>
        <w:t xml:space="preserve">Now that he was back in front of her, he could tell by the way she continued to stare at his member what her current desires were. He also licked his lips, knowing full well how infatuated she was with him as well as his father. He made it really twitch as well as throb in front of her. And every time he did this, he could see it on her face, how much she only began to lust after it even more. Of course, it only excited him even more, which she could also see on him. But slowly but surely, he had to start with her properly at some point. And he did that in his own way: Without her being able to do anything about it, he threw the power belt at her, which applied itself onto her quite automatically and immediately powered itself on. Dorumon, however, hadn’t seen to which level it was being set to, which was why he had to watch how he got his own mother caught in it and brought her to the ground. It turned out that she wasn’t prepared for it. But at the same time, it was also set low enough so that she could brace herself against the forest floor. It was just enough to not turn into a Dorumon-shaped ball due to the power belt. However, when she looked back up at her son, she got to see his entire length in front of as well as looming above her muzzle as well as head.... </w:t>
      </w:r>
    </w:p>
    <w:p>
      <w:pPr>
        <w:pStyle w:val="Normal"/>
        <w:rPr>
          <w:lang w:val="en-US"/>
        </w:rPr>
      </w:pPr>
      <w:r>
        <w:rPr>
          <w:lang w:val="en-US"/>
        </w:rPr>
        <w:t xml:space="preserve">Dorumon had very quickly learned to love his dominant side, which was why he always found it most arousing whenever he had total control over his partners. And that even turned out to be exactly the moment she had been waiting for: she knew what her son liked as well as what she liked herself. And since she behaved almost exactly like Guilmon, in the sense of her thoughts about her little Dorumon, how much he resembled or even resembled his daddy, it thus became an even easier thing to do with just about everything with everyone in here. And whenever she stopped paying attention and opened her mouth a little too wide while feasting on his arousing scents, he would literally stuff her mouth and throat with his hyper cock. Dorumon knew how his mother always behaved on her. And that was it, beside a somewhat different thought, which let him become so immensely wild on her. Even if he resembled his father more and more, he also began to have other thoughts, which made him become a little different from him. And even if he didn't know if he could put it into action, he still couldn't resist to use all of her holes, no matter if greedy gullet, dripping pussy or her cuddly ass.... </w:t>
      </w:r>
    </w:p>
    <w:p>
      <w:pPr>
        <w:pStyle w:val="Normal"/>
        <w:rPr>
          <w:lang w:val="en-US"/>
        </w:rPr>
      </w:pPr>
      <w:r>
        <w:rPr>
          <w:lang w:val="en-US"/>
        </w:rPr>
        <w:t>And even if she didn't know it, what he secretly thought about her as well as himself, she liked to let him fuck her. But the reason wasn't just the fact how much he resembled Dark Dorumon, despite the size difference. If only they both knew that their filthiest desire for each other were very similar from one another. But even if they were, their intentions were somewhat different.... But their respective goal already had something to do with what he did with her abundantly as well as everywhere on as well as inside of her: pumping her full with his creamy cum. They were aware of the size difference as well as the age difference, but secretly they believed as well as wished very much that they could break through this barrier with sufficient blackness sometime, so that they could really get going with each other... But before that happened, the little Dorumon kept on playing with her a bit more even as they fucked, slowly turning up the strength of the belt more and more. More or less, he did this not to make her feel better for him, but much more to make himself feel better and greater on her. His dominant side always tried to break through new heights as well as limits, just like his father had done it with himself back then...</w:t>
      </w:r>
    </w:p>
    <w:p>
      <w:pPr>
        <w:pStyle w:val="Normal"/>
        <w:rPr>
          <w:lang w:val="en-US"/>
        </w:rPr>
      </w:pPr>
      <w:r>
        <w:rPr>
          <w:lang w:val="en-US"/>
        </w:rPr>
        <w:t>But this also counted for how much he wanted to do his thing with her. He really wanted to go through two rounds with each other: Going twice everywhere inside as well as outside of her. But with each additional time, he became even wilder on her, since he had much more room to maneuver on as well as inside her. In the process, he even let her bob forward again and again, whereby she met him again and again with gusto and they both even slapped neatly against each other. Normally he became hyper only here, but because of Guilmon, he was already being that much sooner than before. He usually warmed himself up on his pet before doing it with his mother. Suddenly, while he was handling his mother like that, he looked over as he saw Guilmon now standing there, not being asleep anymore. In doing so, he even watched them after he had put his proper power belt on himself and also had himself properly under control again. Actually, he didn't need it anymore, since he was powerful enough to counteract his virus. Nevertheless, he continued to do so out of habit. The little Dorumon knew about this as well but usually played along with it anyway as he knew that it was still doing something to the red beast, at least on the higher settings. And while he watched both Dorus mate with one another, he straight up walked over to her, leaned down to her, and asked her just one thing: "How does it feel to be loved by your own son like that?" In response, she didn't know what to do with it. Actually, one could actually see that from the outside, but he still wanted to hear it in words from her. But the only thing that could be heard coming from her was only a very specific sound: "Ruu~ &lt;3"</w:t>
      </w:r>
    </w:p>
    <w:p>
      <w:pPr>
        <w:pStyle w:val="Normal"/>
        <w:rPr>
          <w:lang w:val="en-US"/>
        </w:rPr>
      </w:pPr>
      <w:r>
        <w:rPr>
          <w:lang w:val="en-US"/>
        </w:rPr>
        <w:t>Apparently, this triggered quite something inside the little Dorumon: Not only did he then ram his hyper cock deeply, mightily and greatly into his mother’s fuckable ass, but now neatly gushed out an even quite prolonged orgasm deep inside her. This one even seemed much wilder, stronger and more powerful than normal. Only Guilmon himself could see at least the external reason of it on him: His body was literally secreting black mist out of itself. And even that went over to her body and began to embrace her completely with it. But since it even went towards as well as into her pussy, she also got quite a big orgasm from it. Guilmon step back as soon as he noticed that, since he had already seen something like that once before already. But there, it had been his master, which had done exactly this to as well as inside of her, even if only with quite a certain aid. If it was exactly what he thought, then she would get so much more from him through it. If only he knew what was actually going on behind all that...</w:t>
      </w:r>
    </w:p>
    <w:p>
      <w:pPr>
        <w:pStyle w:val="Normal"/>
        <w:rPr>
          <w:lang w:val="en-US"/>
        </w:rPr>
      </w:pPr>
      <w:r>
        <w:rPr>
          <w:lang w:val="en-US"/>
        </w:rPr>
        <w:t>Apparently, the little Dorumon didn't even need the additional boost from his blackness: as soon as his orgasm seemed to stop, the next one already came peppering itself deeply into her, which filled her up just as much as the previous one. Also, now she got what her little Dorumon did to her. And this made her moan out even louder all the more now. However, she didn’t use the certain sound she had used before. If she had done that, she would only get more of him into her as a result. In the process, she was already getting so much stuffed into her that it was already pushing her stomach to the ground. And then the third orgasm in a row came flooding into her. She didn't quite know what exactly she had done to him to make him do such a thing inside her. However, she knew one thing anyway: it felt so good for her that she even saw herself going through something like that with him all the time. But it was clear to her that her body wouldn't want to go through with it, as full as it was getting now....</w:t>
      </w:r>
    </w:p>
    <w:p>
      <w:pPr>
        <w:pStyle w:val="Normal"/>
        <w:rPr>
          <w:lang w:val="en-US"/>
        </w:rPr>
      </w:pPr>
      <w:r>
        <w:rPr>
          <w:lang w:val="en-US"/>
        </w:rPr>
        <w:t>Her little Dorumon, after having regained consciousness, went out of her again and his respective hyper cock also came back out of her as well as went back into his body. Not only did he see how amazed Guilmon was by his action, but how amazed he himself became by seeing it in the first place. Still, he began to grin contentedly to himself. The one sound from her had really made him want to fill her up with his cum. He just felt like his body knew more than he did at that moment and he just let himself go through with it all. He also felt pretty good in the meantime and would have even liked to continue on with her like that. But their respective forms already looked like it had been enough for them. However, this was now only the first half of his second half, since he still had to go through two more of his remaining parents. Accordingly, he not only left his mommy with her feelings, gave her a little kiss beforehand, and left her with Guilmon, who was now watching over her.</w:t>
      </w:r>
    </w:p>
    <w:p>
      <w:pPr>
        <w:pStyle w:val="Normal"/>
        <w:rPr>
          <w:lang w:val="en-US"/>
        </w:rPr>
      </w:pPr>
      <w:r>
        <w:rPr>
          <w:lang w:val="en-US"/>
        </w:rPr>
        <w:t>As soon as he arrived in the back garden portion of the hut, he was then being received by his next daddy: Tenti-Dorumon was standing right in front of him and spread his arms for his partial son. Of course, it pleased the small one very much to be expected by him like this, which was why he ran directly towards him and jumped him soon after, wanting to jump right into his arms. In that embrace with him, two back tentacles came to meet him, which he began to stroke as caringly as he was being hug. From time to time, he also gave them a little kiss while getting a special tentacle kiss from them in return: they gently dunked themselves into his mouth, taking turns, always injecting one load into him after another. The little Doru accepted this just as much and kept alternating between them, getting himself nurtured by them over and over again as a result. However, it didn’t take very long until the actual main tentacle began to join in:</w:t>
      </w:r>
    </w:p>
    <w:p>
      <w:pPr>
        <w:pStyle w:val="Normal"/>
        <w:rPr>
          <w:lang w:val="en-US"/>
        </w:rPr>
      </w:pPr>
      <w:r>
        <w:rPr>
          <w:lang w:val="en-US"/>
        </w:rPr>
        <w:t>Tenti-Dorumon let his penis tentacle grow up towards his son and let it slowly but surely penetrate that little fluffy butt of his. And as soon as that happened, the two back tentacles came joining into that type of a family moment by going deeply into his mouth. He himself was already a little greedy rascal, which was why he was being treated like this by his daddy: He was properly fucked while being tentacle-fed by him from the front. He even quite purposefully deepthroated those two tentacles and directed his sucking action properly to the one who was injecting its load directly as well as deeply into him at the moment. But as soon as the first one was finished with that, the other continued, whereby both of them were being equally and skillfully handled by that little sex-fiend. He even spurred on both tentacles properly for them to give him even more of their gooey goodness, which he was getting soon after. And even if they pumped themselves up on as well as inside of him and fired one pent-up load into him after the other, everything just remained deep inside him.</w:t>
      </w:r>
    </w:p>
    <w:p>
      <w:pPr>
        <w:pStyle w:val="Normal"/>
        <w:rPr>
          <w:lang w:val="en-US"/>
        </w:rPr>
      </w:pPr>
      <w:r>
        <w:rPr>
          <w:lang w:val="en-US"/>
        </w:rPr>
        <w:t>While all this happened on his upper body, he focused his lower body completely on the massive member that fucked him so right and properly. At the beginning, it had been the case that he was unable to take in everything he was getting. And with that, everything surplus-wise was then dripping and drooling itself right back out of him that way. He literally had to be fucked and stretched out properly for him to learn to take and keep all of it in. But in the meantime, after so many more sessions with them, it was no longer the case nor was it noticeable at all anymore. And it was the very same reason that let him cum and grow so much more than before as well. And this was also something which let his daddy become even wilder on him: Having his little Dorumon in front of him like that, as if it seemed like nothing to him, made him slowly want to actually and properly fuck his very own son all the more now while using everything he got. He was already doing that by making him go up and down his length rapidly and jaggedly in full while fucking his face with his two back tentacles. But even that he had already gotten used to. And if that was now the case for him, he then began to bring out the heavier guns:</w:t>
      </w:r>
    </w:p>
    <w:p>
      <w:pPr>
        <w:pStyle w:val="Normal"/>
        <w:rPr>
          <w:lang w:val="en-US"/>
        </w:rPr>
      </w:pPr>
      <w:r>
        <w:rPr>
          <w:lang w:val="en-US"/>
        </w:rPr>
        <w:t>Four more side-tentacles joined the party on the little Doru’s lower body and squeezed themselves through the main tentacle buried deep inside that ass. They began to fuck him additionally on their own pace through while the main one was already ramming itself mightily and speedily into him. And while all of this was happening, another batch of tentacles came out of the bigger Doru’s back to force themselves onto the little one, stuffing him more and more with each additional one of them to slowly reach his breaking point. Tenti-Dorumon thought that he had him with it now, but even he had already gotten used to this as well: That greedy little sex monster got a bundle of tentacles deeply throat- and ass-fucking him, but he was still able to take all of this like a champ. It really wasn’t a problem for him to become as powerful and perverted like his very own main father, Dark Dorumon. And the look of him, which he was giving to his tentacle-equipped father, was being close enough to make this very clear to him that there was literally nothing overthrowing him from this.</w:t>
      </w:r>
    </w:p>
    <w:p>
      <w:pPr>
        <w:pStyle w:val="Normal"/>
        <w:rPr>
          <w:lang w:val="en-US"/>
        </w:rPr>
      </w:pPr>
      <w:r>
        <w:rPr>
          <w:lang w:val="en-US"/>
        </w:rPr>
        <w:t>This had apparently been a mistake, because now he was really starting to get it: Tenti-Dorumon let his bundle of tentacles join together to form an even larger main tentacle, whereupon four other, different and even larger secondary tentacles were being added, with which he was now taking on the seemingly unsatiable ass of the little master. At the same time, a total of four more back tentacles were now being added, all of which he also stuffed into the small Dorumon in front of him into his greedy gullet. He really wanted to make sure that there still was a great difference between them in both age and size. And even if he knew about it, he kept on with it to actually and properly drive it home to his son: Even more back tentacles bursted itself from out of Tenti-Dorumon’s back and were literally enveloping the small Dorumon’s entire body with them. Seeing him then disappear within them was enough for him to get himself another power boost to size-up all of his tentacles some more and fuck up the little body stuck deep inside of it. If he still wanted to best him as well as his main father, he should be taking care of all this here…</w:t>
      </w:r>
    </w:p>
    <w:p>
      <w:pPr>
        <w:pStyle w:val="Normal"/>
        <w:rPr>
          <w:lang w:val="en-US"/>
        </w:rPr>
      </w:pPr>
      <w:r>
        <w:rPr>
          <w:lang w:val="en-US"/>
        </w:rPr>
        <w:t>What he didn’t know, however, but suspected it, was the fact that this little Dorumon was now already so far advanced in his sexual power that absolutely nothing could harm him, even this sort of sexual roughhousing. Rather than bringing him down, it brought him only more of the correct and proper joy, which he longed so much to experience. And with this, he was getting all of this over and over again, which he nevertheless regarded as appropriate treatment for him, even if he was now completely surrounded by it, from the inside as well as the outside. It was literally something he was meant to be: To fuck as well as to be fucken. He just felt absolutely great under all of this treatment from his tentacle father, even if he was literally being surrounded by what he was dishing out on him. More or less, he was getting a wholesome whole-bold embrace from him internally as well as externally, which he even appreciated very much. It was also something he was letting it all come over to him like this. He liked it soft as well as hard. And here he got a real middle-thing, which had something of both as well.</w:t>
      </w:r>
    </w:p>
    <w:p>
      <w:pPr>
        <w:pStyle w:val="Normal"/>
        <w:rPr>
          <w:lang w:val="en-US"/>
        </w:rPr>
      </w:pPr>
      <w:r>
        <w:rPr>
          <w:lang w:val="en-US"/>
        </w:rPr>
        <w:t>However, there was one more thing that he also liked very much, of course: His respective orgasm. The white flood, which he got from it, enriched him so very much and let him feel so really well in it himself. He was getting it abundantly from the inside as well as outside. And since he was being encapsulated inside a big tentacle ball, he was the only way all of it can go to. There was nothing else it could depart from him, so that he could also take all that into himself and additionally pull it all into him as well, so that nothing was lost and wasted on him. The two of them pretty much lost themselves in their mutual session with one another. Accordingly, they both let it happen as well as let it continue on as well, as the respective feeling in addition to that dictated it to them. Both of them relaxed, while the tentacles themselves independently kept it up with their breeding with the small one. But as soon as it was over, he was being freed from them, internally as well as externally, and was then able to get himself back onto the ground.</w:t>
      </w:r>
    </w:p>
    <w:p>
      <w:pPr>
        <w:pStyle w:val="Normal"/>
        <w:rPr>
          <w:lang w:val="en-US"/>
        </w:rPr>
      </w:pPr>
      <w:r>
        <w:rPr>
          <w:lang w:val="en-US"/>
        </w:rPr>
        <w:t xml:space="preserve">They both took great pleasure in how much fun they could both have with each other. They both knew what they were there for and what they could do to each other as well as with each other. That's why they did just about everything they had thought up in their heads that they could do together. It wasn't just more of a daily routine for them both, but much more their everyday life as well as their very existence. It was more like the little Dorumon was more part Tenti then he was part Dark Dorumon. Maybe that’s why they were having much more fun with one another than with the others: Helping each other to greater heights was something they sought after and wanted everyone to get some of it as well. And this wasn’t only the case for Tenti-Dorumon, no matter if here and now or even back then, but also for the little Dorumon, also no matter if here and now, but also if something newer happened to him on the other side in school. However, now that their sexual play session together was over, the little Dorumon went slowly but surely back to the hut. It had already become evening and for him it was slowly time for his last station of the day. More or less, his routine ended exactly where it always begins every day: Inside of the hut, where his father is certainly still inside and doing whatever he was or still is working on. </w:t>
      </w:r>
    </w:p>
    <w:p>
      <w:pPr>
        <w:pStyle w:val="Normal"/>
        <w:rPr>
          <w:lang w:val="en-US"/>
        </w:rPr>
      </w:pPr>
      <w:r>
        <w:rPr>
          <w:lang w:val="en-US"/>
        </w:rPr>
        <w:t xml:space="preserve">However, he noticed quite quickly when he went in through the back entrance that he wasn’t at the workshop. But just as he was about to look around to see if anyone was inside, he was suddenly being grabbed from behind and lifted into the air. He hardly needed to do anything, since he was one hundred percent sure who was right behind him. And it wasn't long before a very familiar feeling not only touched him in the back, but also began to penetrate his body: The wonderful, large as well as influential hyper member of his daddy. Of course, he moaned loudly when it happened. It was an honor for him to be fucked by his actual daddy. And whenever it came to it, the more he just let it happen and enjoyed it as much as he could. More or less, it was the fact that he was giving his daddy the opportunity, which he had pretty much not gotten ever since he had been banished from the village: he was giving himself to him to fuck, to relive his childhood, to act out his sweet and perverted desires. Not only was it the point where it had all started with him, but which gave him his first goal in life when it came to it.... </w:t>
      </w:r>
    </w:p>
    <w:p>
      <w:pPr>
        <w:pStyle w:val="Normal"/>
        <w:rPr>
          <w:lang w:val="en-US"/>
        </w:rPr>
      </w:pPr>
      <w:r>
        <w:rPr>
          <w:lang w:val="en-US"/>
        </w:rPr>
        <w:t xml:space="preserve">For it turned out that Dark Dorumon had told it to him all willingly: how he went from being a normal Dorumon to a pitch-black and sex-crazed Dorumon. He had told them everything when they sat down together one night, how he had made the village unsafe as a lonely as well as parentless Dorumon by doing it with every Dorumon, no matter how willing. And with every further time he slipped deeper into the blackness, the more influence he began to have over everyone, which had brought even not so very willing Dorus to his side. This was also the reason why he had become what he is today. However, there was also a reason for what he was doing with his son: He had been following all his activities as well as those of his partners around the hut. Not only was he proud of his more active and even more sex-filled life in contrast to himself, but it made him remember exactly what he had once told them. That was the real reason why he started to have a go with him: he wanted some of it, too. But instead of doing it the way he had done it back then he was now doing it to him the way he would do it now.... </w:t>
      </w:r>
    </w:p>
    <w:p>
      <w:pPr>
        <w:pStyle w:val="Normal"/>
        <w:rPr>
          <w:lang w:val="en-US"/>
        </w:rPr>
      </w:pPr>
      <w:r>
        <w:rPr>
          <w:lang w:val="en-US"/>
        </w:rPr>
        <w:t xml:space="preserve">This was now more than evident on little Dorumon as his belly bulged from his daddy's hyper cock. And not only the way how well his son behaved on him with it, but also what kind of influence Dark Dorumon himself could now continue to have on his son already richly spoiled by his influence, excited him only more. It was more the respective thought of how much he let his son become a spitting image of himself, who could even do far more as well as better things, precisely because of his father. And from the way he looked at him every now and then during his play sessions with him compared to that of everyone else’s, his son seemed to more than enjoy being used by him. Not only for the two of them, but for everyone else in as well as around the hut, there was now nothing sacred anymore. It was simply this very perverseness they all liked, loved, enjoyed as well as practiced. And exactly such a world he not only wanted to build, but also wanted to live in it. But for this, he needed to get his paws back on the very village, so that he could have access to it again, which really let him become what he had now become: A very specific book locked away deep inside the village elders’ main building. How great it will be, for them as well as everyone else, if he would only get it in his claws... </w:t>
      </w:r>
    </w:p>
    <w:p>
      <w:pPr>
        <w:pStyle w:val="Normal"/>
        <w:rPr>
          <w:lang w:val="en-US"/>
        </w:rPr>
      </w:pPr>
      <w:r>
        <w:rPr>
          <w:lang w:val="en-US"/>
        </w:rPr>
        <w:t>And while he was thinking about what Dark Dorumon wanted the most, he was then actually cumming deeply into his son, letting his cum flood into him and let it be known to them both that their session together has already come to an end. Nevertheless, the little Dorumon enjoyed the respective but also already special fucking with his daddy so much that he also let his own orgasm flow out of him. But as soon as the black Dorumon noticed that, his own orgasm lengthened itself. It was almost as if he liked to see others cum because of him, mostly if they are younger than he was. The actual reason for it was to corrupt the youth of the village through this. But because of his one experiment, he was now looking to his very son to do the deed for him. He let his orgasm come to an end and then finally pulled out his hyper cock out of his own son. Seeing him look up to him, after all the thoughts that went through his mind before, somehow made him even prouder to be the father of such a capable and deliciously perverted Dorumon.</w:t>
      </w:r>
    </w:p>
    <w:p>
      <w:pPr>
        <w:pStyle w:val="Normal"/>
        <w:widowControl/>
        <w:bidi w:val="0"/>
        <w:spacing w:lineRule="auto" w:line="254" w:before="0" w:after="160"/>
        <w:rPr/>
      </w:pPr>
      <w:r>
        <w:rPr>
          <w:lang w:val="en-US"/>
        </w:rPr>
        <w:t>But as soon as he wanted to turn around, he noticed as well as saw how his little Doru-son was suddenly holding onto his hyper cock, letting it come close to him and started to even suck on it. He really hardly got anything like that from him. And since he got to experience it like this now, he started to accept it, let him snuggled up to him and taste some of his wonderful creamy cum. At the same time, he also put his paw onto his back, while the other one went to his head and began to caress him there. Even though it was something very new to both Dorumon, they both accepted it and one could even see how Dark Dorumon became downright soft on him. A father and son moment. There was always a first time for anything… And since he was unable to get back to work through that, he was actually starting to enjoy this moment with his son. But it wasn’t lasting that long since the little Dorumon was still “little” and had actually fallen asleep after a little while. Slowly but surely, he was now the one who was bringing him to “bed” by bringing him to the sofa, which had already lost a lot more color and gained more of the blackness. It was pretty much the case for everything they had come in contact with, which was something they had come to terms with. And after one last happy look over to his son, he then went back to his workstation and was doing some things himself before letting his day end as w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52:00Z</dcterms:created>
  <dc:creator>Dark Bahamut</dc:creator>
  <dc:description/>
  <cp:keywords/>
  <dc:language>en-US</dc:language>
  <cp:lastModifiedBy>Dark Bahamut</cp:lastModifiedBy>
  <dcterms:modified xsi:type="dcterms:W3CDTF">2022-12-18T14:21:00Z</dcterms:modified>
  <cp:revision>6</cp:revision>
  <dc:subject/>
  <dc:title/>
</cp:coreProperties>
</file>