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group had now arrived back at their modest little hut after their little expedition into the forest and they all seemed to be going about their usual and normal daily lives. At least it was the case with the two changed and now superior Dorus, since they had more gone accustomed to their new selves as well as with each other. However, the red Dino hadn’t and was slowly but surely getting enough influence of it that it now was about to let its signs come to light from deep within him to prepare him for his new self as well. First it felt like everything was normal, as if he wanted or needed his sex toys to play with again. Still he wasn’t aware of what it meant for him and what seemed to have happened at all. However, one thing was more than clear to him: he needed his toys now more than ever before. He knew where he had put all of his toys, since he had them all outside the hut itself. He did this so that he wouldn’t disturb his master at work with his frolicking and playing around with them. In fact, this was his only plus at the moment, as it didn't just allow him to dig himself into his respective situation even more, but also let him be alone with it. However, it was starting to get intense enough for him to really get into his stuff, but where he might actually need some help after all....</w:t>
      </w:r>
    </w:p>
    <w:p>
      <w:pPr>
        <w:pStyle w:val="Normal"/>
        <w:rPr>
          <w:lang w:val="en-US"/>
        </w:rPr>
      </w:pPr>
      <w:r>
        <w:rPr>
          <w:lang w:val="en-US"/>
        </w:rPr>
        <w:t>Guilmon felt his lust reaching unimaginable heights, which would have been a rarity in of itself. If only he knew.... At least, he wasn't buried deep enough in it yet for him to be unable to think straight anymore. Instinctively, he reached for his power belt, since it was of course probably the best possible means for him, which could certainly keep his lusts in check by quite a bit. However, it took him a little while longer to put it on, as the amounts of lust inside of him seemed to have become particularly violent and slowly robbed him of his first strands of his sanity. However, he was still in a good enough state of mind that he got it on without any problems, even if only with a small delay. This should have been the point where alarm bells should already be ringing for him, as normally the following should be the case: even in the non-activated state he should notice how the belt should offer him at least a little bit of resistance. This was now no longer the case and for him it seemed as if he wasn't really wearing anything at all. What he didn’t notice yet was his lust slowly having taken the upper hand in him and made it less possible for him to think straight about his current situation...</w:t>
      </w:r>
    </w:p>
    <w:p>
      <w:pPr>
        <w:pStyle w:val="Normal"/>
        <w:rPr>
          <w:lang w:val="en-US"/>
        </w:rPr>
      </w:pPr>
      <w:r>
        <w:rPr>
          <w:lang w:val="en-US"/>
        </w:rPr>
        <w:t>What he did instead was turn up the dial on his power belt. And here, it should really only become more obvious that something seemed to be wrong with him now: even on the lowest setting, he should be able to notice a tiny bit of resistance so that he could physically start to distract himself with it. But he noticed nothing. Even the subsequent levels were almost imperceptible on him. And even though he hadn't even come close to it normally, he set it to the highest possible level himself. And even this wasn’t noticeable on him by another bit. Did his power belt break all of a sudden? He turned it up and down but nothing happened. However, he noticed that it didn't seem to be broken because he could hear, how tense the power belt sounded when he started to move with it at the maximum level. And even when he started to look down at himself while doing so, thinking that his body itself should be very tense as well, he couldn't detect the slightest bit of it on himself: It was almost as if his pleasure had become a lot stronger than the power belt itself could mask. Either that or the respective experiment seemed to have rubbed off on him, even if he had been far enough away from it....</w:t>
      </w:r>
    </w:p>
    <w:p>
      <w:pPr>
        <w:pStyle w:val="Normal"/>
        <w:rPr>
          <w:lang w:val="en-US"/>
        </w:rPr>
      </w:pPr>
      <w:r>
        <w:rPr>
          <w:lang w:val="en-US"/>
        </w:rPr>
        <w:t>Suddenly he noticed another surge of pleasure, which seemed to come over him like a rising tide. Not only was his faithful power belt no longer of any use to him, but now he had to think of something else. His gaze went to his pile of actual sex toys and directly eyed the large dildo, which he usually only ever used in emergencies. And since it was definitely one, he really pounced on it.... But instead of taking it and putting it in his ass, he started putting it much more directly in his mouth. He didn't know what had gone into him, but he just let it happen: He took it and shoved it in and out of his hungry mouth deeply as well as quickly. What he didn't realize, however, was how much he was indulging himself in it. It was almost as if he needed far more than the things he had so far. Of course, these were good toys of his, but somehow it almost seemed to him as if they were like nothing to him. He realized this when he shoved it so deep down his throat that he even stuffed his hand into his mouth along with it, as if he wanted to eat his favorite big dildo for breakfast and swallow it in one bite. At least he noticed it shortly before it came to that, pulled and got it out of him quickly thereupon....</w:t>
      </w:r>
    </w:p>
    <w:p>
      <w:pPr>
        <w:pStyle w:val="Normal"/>
        <w:rPr>
          <w:lang w:val="en-US"/>
        </w:rPr>
      </w:pPr>
      <w:r>
        <w:rPr>
          <w:lang w:val="en-US"/>
        </w:rPr>
        <w:t>Slowly but surely, he didn't know if it was a good thing to try and fix it on his own anymore. But before he had even found the thought to do so, another surge of pleasure broke over him, which made him want to try out one last thing very much for sure: he needed his dildo very deep in his ass. And as soon as he put it onto his asshole, it pulled his dildo deep inside almost all by itself. At least for a small moment he could find pleasure in it. But this lasted only for a very short time, because he wanted to have it stuffed even deeper inside himself. He reached his hand to his dildo and pushed it deeper into himself. In doing so, he really acted as if he was doing it with an invisible person behind him, although that hadn't been such a good idea either: his body was pulling much more than he could push his dildo deep inside himself on his own. He realized this and finally let his body do all the work. And that was an even worse idea, since it thus pulled his previously best sex toy now like nothing entirely inside himself and even made sure that it could only get deeper inside him. But no matter how far it reached into him now, it was still not good enough for him...</w:t>
      </w:r>
    </w:p>
    <w:p>
      <w:pPr>
        <w:pStyle w:val="Normal"/>
        <w:rPr>
          <w:lang w:val="en-US"/>
        </w:rPr>
      </w:pPr>
      <w:r>
        <w:rPr>
          <w:lang w:val="en-US"/>
        </w:rPr>
        <w:t>Only here he noticed what had just happened: His dildo was now completely seized by his unsatiable asshole and let it dwell downright deep inside his body.  However, he couldn't reach it with his bare hands or even with his claws anymore, because it seemed to be too deep inside him... But then an idea came to him: He had to use his own tail to get it out of him at all. Reaching it now seemed to be pretty easy, since his asshole had been quite busy with the dildo instead of the tail. He tried to grab it with it and pull it out of himself.... But as soon as he did this, his body vehemently resisted and let the absolute opposite happen: It only made him pull his dildo, along with his tail gripping it, deeper inside himself. The only problem here: He seemed to benefit from it at least a little bit. But mentally he also knew that it was still too little. He did so much with so little, which should mostly be the reverse with him. That's why he teased himself incredibly hard and pulled his tail out of himself along with the dildo.... Now he knew that he needed help from his master. With it, he took all of his sex toys with him and went right back into the hut again...</w:t>
      </w:r>
    </w:p>
    <w:p>
      <w:pPr>
        <w:pStyle w:val="Normal"/>
        <w:rPr>
          <w:lang w:val="en-US"/>
        </w:rPr>
      </w:pPr>
      <w:r>
        <w:rPr>
          <w:lang w:val="en-US"/>
        </w:rPr>
        <w:t>Dark Dorumon was at that time, as usual, in his little corner inside the hut and was just writing down some notes. Next to him on the table he had one or two experiments on him and was just about to explore something. He had already noticed that his amplified aura seemed to have influencing effects on everything and everyone that wasn’t in harmony with it. As he was about to get started, Guilmon rushed into the hut, almost stumbling as he ran in, but caught himself and stood in front of his master on the other side of the worktable, dropping all his sex toys onto it. At first Dark Dorumon wanted to raise his voice at this, as he was now being disturbed in his work. But as soon as he looked up at Guilmon, he noticed how much his Guilmon began to tremble as well as shiver. But just as he was about to say something, he heard the words of the red dinosaur: He literally begged him to fix his toys. He had noticed that they weren’t of any use to him anymore ever since they all had come back from the forest. And because of it, he himself had nothing left to distract himself with. Dark Dorumon now felt very sorry for him, but he himself had nothing to give him in the meantime, to bridge his time without anything...</w:t>
      </w:r>
    </w:p>
    <w:p>
      <w:pPr>
        <w:pStyle w:val="Normal"/>
        <w:rPr>
          <w:lang w:val="en-US"/>
        </w:rPr>
      </w:pPr>
      <w:r>
        <w:rPr>
          <w:lang w:val="en-US"/>
        </w:rPr>
        <w:t>Suddenly, the black Dorumon walked around his table and over to his Guilmon, only to embrace him. And as soon as he did just that, he noticed how much as well as how quickly his pet Digimon had calmed down. A somehow too fast and convenient reaction in his opinion... But only here he realized another thing he hadn’t noticed before: The black and white fluffball was now naked. He had really forgotten to bring his coat back with him, which he had taken off before, twice even, while once his assistant had thrown it over him. Apparently, his new aura brought him something much better, as it almost made him feel as if he continued to wear his coat.... Wait... If that was the case, then his Guilmon was now under the influence of his enhanced aura. So that was what was making him calm down so quickly.... And somehow, he quite liked what he was doing here: he could put everything and everyone under his sexual spell practically instantly and make them happy with it. But the way his little Dino put it, that his toys weren't enough anymore.... At that, he remembered what his aura had done to him during the action in the forest.... Slowly but surely he understood what he needed: His sex toys needed the aura, so that it could then have their normal effect on him again with his new self...</w:t>
      </w:r>
    </w:p>
    <w:p>
      <w:pPr>
        <w:pStyle w:val="Normal"/>
        <w:rPr>
          <w:lang w:val="en-US"/>
        </w:rPr>
      </w:pPr>
      <w:r>
        <w:rPr>
          <w:lang w:val="en-US"/>
        </w:rPr>
        <w:t>The black Dorumon then picked up his red Dino so that his hyper cock could dig itself right into the red bubble butt of his very properly needy Digimon pet. It was the least he could give him: A little fuck with an even equally enhanced cum load on top. But until then, he was going to let his horny little Digimon have a wonderful time with it. And the counter-reaction of it he got to hear as well as feel directly: Not only did Guilmon moan casually and in a quite high tone to himself, as if he had longed for something like that for decades, but he got to feel a proper swallowing sensation on his member. Guilmon had apparently already been so taken in by the altered aura of his master that it had already changed him completely. Because of this, his normal toys were no longer enough for him, as he had now become a non-normal Digimon as well. Actually, he had always been not normal, but in connection with the aura, it only became more abnormal.... More or less, his entire squad was not normal: an overly-horny Guilmon, a defecting and loving Dorumon, and a reborn as well as loyal Tentacle-Dorumon hybrid. And maybe it needs a certain interaction of all involved to be able to realize their more or less common goal...</w:t>
      </w:r>
    </w:p>
    <w:p>
      <w:pPr>
        <w:pStyle w:val="Normal"/>
        <w:rPr>
          <w:lang w:val="en-US"/>
        </w:rPr>
      </w:pPr>
      <w:r>
        <w:rPr>
          <w:lang w:val="en-US"/>
        </w:rPr>
        <w:t>All of a sudden, he now got to hear something else from his Guilmon, which no longer sounded like his moaning, but seemed to have the same pitch of voice. As soon as he looked down at him, he saw him starting to cry all of a sudden. It wasn't long before Guilmon opened his eyes and noticed his master looking at him. "I'm sorry, master. I splashed you..." At this, Dark Dorumon looked down between the both of them, not only noticing how Guilmon's member now seemed to be larger than normal and had apparently gushed out a decent amount onto his master's chest as well as stomach. But instead of being angry at that, he looked deep into his eyes and seemed to smile at him: 'You can cum as much as you want...' With that, he leaned forward to him and gave him a lingering kiss directly onto his mouth. Of course, the red Dino’s eyes widened at this, as he wasn't used to getting such wonderful things from him. But that wasn't the end of it: all of a sudden, he noticed how his master grabbed his member with both paws and began to masturbate it with pleasure for his pet Digimon. It was now starting to feel like a dream for Guilmon, even though it seemed to have started much more like a nightmare with all the things he didn't want in contrast to what he now seemed to get from it....</w:t>
      </w:r>
    </w:p>
    <w:p>
      <w:pPr>
        <w:pStyle w:val="Normal"/>
        <w:rPr>
          <w:lang w:val="en-US"/>
        </w:rPr>
      </w:pPr>
      <w:r>
        <w:rPr>
          <w:lang w:val="en-US"/>
        </w:rPr>
        <w:t>A short time later, Guilmon moved away but also further up on his master, not only ending the kiss with him, but also so that he could ride his master's wonderful hyper cock a little better. In doing so, he was now more than aware of how much better his master felt liked unlike his toys. It was almost as if his hyper cock fit him like a glove and at the same time he could work it a lot more on it. Somehow it was similar to the dream, where it started to happen more the other way around, only now he got it all. But he liked this a lot more, because that would suit his normal self more. This time, however, he let it happen and also didn't care what his member began to do to his master's body. He wanted to enjoy the penetrating feeling deep inside his ass, which is apparently why he was being here now. Dark Dorumon himself knew accordingly that his Guilmon truly needed something better, which apparently only he could give him as of now. And with it, he already had one or the other idea in his head, how he could improve Guilmon’s toys. But until then, he had the greedy monster in front of him which needed something to appease him, at least for a little while. And this he could even give him directly as well as neatly: An orgasmic as well as filling cum load.</w:t>
      </w:r>
    </w:p>
    <w:p>
      <w:pPr>
        <w:pStyle w:val="Normal"/>
        <w:rPr>
          <w:lang w:val="en-US"/>
        </w:rPr>
      </w:pPr>
      <w:r>
        <w:rPr>
          <w:lang w:val="en-US"/>
        </w:rPr>
        <w:t>But as soon as this happened, several things happened directly between them at once: Guilmon got to feel a seething feeling deep inside him, which he could sense spreading itself all over his body from the inside out. At least, it made him keep his butt way down on his master's hyper cock. He felt it quite clearly, how heavily it way lingering deep inside him and how he kept on getting this quite soothing feeling from his master. But at the same time, his greedy rear end gulped at it vehemently, as if it wanted to get as much of it deep inside him as possible. Dark Dorumon noticed this, of course, and was even able to oblige his Guilmon with this request. In doing so, it felt to him as if he would be able to spend hours feeding his kinky pet Digimon like this. But after witnessing him slowly but surely getting enough of it, he began to take his hyper rod out off him. However, Guilmon didn’t whine to himself at that, but just stood before his master and smiled at him gladly. The way he did this almost seemed as if Dark Dorumon had done his work on him successfully. At least he didn't see anything on him anymore that reminded him of his condition at the beginning.... But as soon as he blinked for just a moment, he didn't have Guilmon in front of him anymore... Maybe it had already been enough...</w:t>
      </w:r>
    </w:p>
    <w:p>
      <w:pPr>
        <w:pStyle w:val="Normal"/>
        <w:rPr>
          <w:lang w:val="en-US"/>
        </w:rPr>
      </w:pPr>
      <w:r>
        <w:rPr>
          <w:lang w:val="en-US"/>
        </w:rPr>
        <w:t>And while Dark Dorumon was working on improving Guilmon's toys as soon as he had found a way to do so, Guilmon himself was already at the back of the hut and in exactly the same place where he had been before. He himself put his hands on his belly and could feel the still lingering cum deep inside him, how pleasantly it continued to bubble up deep inside him and seemed to soothe him while doing so. But suddenly he got the urge again to have something shoved up his ass. At least it wasn't quite as strong as it had been earlier, since it now seemed to be more of an optional treat. However, without his toys, all of which he had of course left with his master, he could do nothing more to himself.... But then he remembered that he himself had his thick tail, with which he could do it to himself. And so he was going to try just that, which was a first for him... Well, before, where he had to pull his dildo out of his ass, he had done it there, but more indirectly. This time it was his actual tail in full he could do it with himself. Therefore, even if he had already done it partially, he could now do it properly with it....</w:t>
      </w:r>
    </w:p>
    <w:p>
      <w:pPr>
        <w:pStyle w:val="Normal"/>
        <w:rPr>
          <w:lang w:val="en-US"/>
        </w:rPr>
      </w:pPr>
      <w:r>
        <w:rPr>
          <w:lang w:val="en-US"/>
        </w:rPr>
        <w:t>As he did so, he got to feel the same pulling sensation as his rear end began to suck on his tail. Again, it wasn't quite as bad as last time. This time he had a lot more control and could still act independently with his tail going in and out of his butt. And it turned out quite quickly that it also started to work. And even if it came across a bit funny for him, he enjoyed it a lot how it felt to fuck himself with his own tail. And while his body had been busy with him in the back, he could now fiddle around with himself in the front as well. Only here he noticed how big his member had become after all of this. But as soon as he tried to handle himself, he noticed that it suddenly didn't seem to work as much as it normally did. Was it now the exact same thing as with his sex toys? But why was that? Slowly but surely he remembered what had happened to him before in the forest: his master had treated it with his black aura. And wherever it seemed to have happened to him, it now needed something similar to give him what he now seemed to need.... But how could he even manage to get it without bothering his master about it again?</w:t>
      </w:r>
    </w:p>
    <w:p>
      <w:pPr>
        <w:pStyle w:val="Normal"/>
        <w:rPr>
          <w:lang w:val="en-US"/>
        </w:rPr>
      </w:pPr>
      <w:r>
        <w:rPr>
          <w:lang w:val="en-US"/>
        </w:rPr>
        <w:t>Suddenly, he noticed someone who seemed to be approaching him. But as soon as he turned around to face the person, he found his master's assistant in front of him: Dorumon. She seemed to have been in the hut during the incident and had followed him. Suddenly his cock jerked up as something occurred to him: how about the one who had gotten the most of his master's black aura...? Maybe that was what he seemed to need to calm his body a lot more.... However, he didn't have so much time to act himself, because she was already at him and seemed to embrace him. Here he was feeling got it now, how much she began to resemble him. Though he noticed how it seemed to be slightly weaker, but felt almost as comfortable on her as on his master. He closed his eyes and hugged his more or less caretaker. He seemed to have understood that it might have something to do with the black aura. And as long as he was in direct contact with it, the more comfortable he felt. Slowly but surely it was clear to him what he needed: He himself also needed this black aura, no matter if directly from someone or from his soon to be enhanced toys, as soon as they were repaired by his master again...</w:t>
      </w:r>
    </w:p>
    <w:p>
      <w:pPr>
        <w:pStyle w:val="Normal"/>
        <w:rPr>
          <w:lang w:val="en-US"/>
        </w:rPr>
      </w:pPr>
      <w:r>
        <w:rPr>
          <w:lang w:val="en-US"/>
        </w:rPr>
        <w:t>But something brought him out of his thoughts: in front of him he saw Dorumon, who now seemed to moan at him. Her eyes were partly filled with lust and seemed to want it as much as he did. Only here did he notice that he began to move back and forth against her, but couldn’t perceive anything else about himself. But as soon as he looked down on her, he could see it: His member had already inserted itself into her pussy and was really going in and out of it. And as soon as he saw exactly this in front of him, he was overcome by an indescribable feeling, which only made him want it even more. As a result, he not only moaned himself along with her, but even leaned back to get even more pleasure out of it. But at the same time, he indirectly exerted some more pressure onto her, even went forward on her a bit more and then accidentally made her go down onto the forest ground around them. Now he was right on top of her and just kept fucking his way into her. But he himself wasn't the reason why he seemed to make these movements on her: he was fucking himself with his tail the whole time and pretty much humped himself into her pussy in the same rhythm. But the more he regained feeling on her, the more he now acted on himself and started to fuck her properly, which she also let him do to her.</w:t>
      </w:r>
    </w:p>
    <w:p>
      <w:pPr>
        <w:pStyle w:val="Normal"/>
        <w:rPr>
          <w:lang w:val="en-US"/>
        </w:rPr>
      </w:pPr>
      <w:r>
        <w:rPr>
          <w:lang w:val="en-US"/>
        </w:rPr>
        <w:t>Guilmon slowly but surely could hardly get enough of it: Her pussy felt heavenly and granted him access to the black aura, which seems to pass over to his penis. And the longer he stayed deep inside of her while fucking her like this, the more he got to feel the soothing as well as exciting feelings allover himself. Not only did he let it happen to him, but at the same time he tried to get out a lot more of it. In the process, he rammed more and more into her, and during all of this, it just felt like everything was as normal as it could have been. Apparently, certain parts of his body had been missing out during the process of being completely envelop by the black aura, so that he would be fully synced up with it and could then do some things with it himself.... This thought was also what made his orgasm slowly but surely come up again. Thereby he enjoyed this much more than what he had fabricated on his master earlier: Almost at the same time as his old seed came flowing out of him, the black aura went right against it. It did this just so that it could reach the one last area he needed to be truly and fully enveloped with it everywhere. But this resulted in only more cum gushing out of him, which also propelled it that much more to become as enhanced like he already was. It was almost as if he was now being so much more sexually capable than he had ever been before....</w:t>
      </w:r>
    </w:p>
    <w:p>
      <w:pPr>
        <w:pStyle w:val="Normal"/>
        <w:rPr>
          <w:lang w:val="en-US"/>
        </w:rPr>
      </w:pPr>
      <w:r>
        <w:rPr>
          <w:lang w:val="en-US"/>
        </w:rPr>
        <w:t>His orgasm barely came to a halt when he heard the heavy breathing of the Dorumon in front of him. She also seemed to have enjoyed it very much, smiling to herself while remaining lying on the floor with her eyes closed. He himself then not only went out of her, but also stood up from her.  And only here he got to see his now actual true form, at least from the side of his member: it stood thick, hard and large before his eyes, twitching and throbbing joyfully before him, and seemed to remind him very much of that of his Master. When he put his hands on it, he finally got to feel some of it as well as himself, which made him smile joyfully on his own. He would have felt the same way: sexually just as capable as his master himself. As he looked down at Dorumon, a pleasurable feeling came over him that he himself had never had before: he would love to play another round with her. Not only had it been a lot of fun and brought him some pleasant feelings, but he just felt like doing it a lot more of it... Slowly but surely he could understand his master more and more, why he seemed to like to do all of his things. And this he did even not only for himself, but for all others around him...</w:t>
      </w:r>
    </w:p>
    <w:p>
      <w:pPr>
        <w:pStyle w:val="Normal"/>
        <w:rPr>
          <w:lang w:val="en-US"/>
        </w:rPr>
      </w:pPr>
      <w:r>
        <w:rPr>
          <w:lang w:val="en-US"/>
        </w:rPr>
        <w:t>Only now he remembered that they all had left a certain someone here alone yesterday: Tenti-Dorumon. Guilmon had become very good friends with him and now felt towards him as the one who should bring him to the level where he was with the others just now. But at the same time he also needed him, because he really couldn't do it alone with his own tail. And even with that, since he had found such a good position to fuck himself with it, how he could now move it neatly and greatly in and out of him, which also gave him the most pleasure. But he must pull himself together again and even go to his friend on the other side of the hut and make the very same thing happen what he made happen to himself. Even though he tried hard to not dwell on it himself, his tail still kept fucking his own ass and hardly wanted it to stop. Still, he went forward one step at a time....</w:t>
      </w:r>
    </w:p>
    <w:p>
      <w:pPr>
        <w:pStyle w:val="Normal"/>
        <w:rPr>
          <w:lang w:val="en-US"/>
        </w:rPr>
      </w:pPr>
      <w:r>
        <w:rPr>
          <w:lang w:val="en-US"/>
        </w:rPr>
        <w:t>With Tenti-Dorumon it didn’t look so very well on first sight: He himself felt somehow lonely, since he could feel the change of the others up to here, even more so of his Dorumon, and felt now not even rudimentarily good enough to give her again exactly what he could give her normally. It seemed like he needed to do a whole lot more on a level now much too high for him. However, while he remained being with himself, he noticed that one of them was getting closer towards him. As soon as he saw who it was, he became happy and sad at the same time: happy to see Guilmon again, but sad to see him also seemingly being much more powerful and capable than normal now. Happy again that he seemed to be needed by him. And then sad again, because he couldn't cope with his own greed and Tenti-Dorumon became even more unsure if the red and enhanced Dino could help him out of this situation. Nevertheless Guilmon came closer and closer towards him. So close, in fact, that he even braced his left behind friend. But he did it in such a way as if he wanted to push him to the ground.</w:t>
      </w:r>
    </w:p>
    <w:p>
      <w:pPr>
        <w:pStyle w:val="Normal"/>
        <w:rPr>
          <w:lang w:val="en-US"/>
        </w:rPr>
      </w:pPr>
      <w:r>
        <w:rPr>
          <w:lang w:val="en-US"/>
        </w:rPr>
        <w:t>More or less the red Dino was seemingly humping strongly at. But looking at Guilmon as well as behind him, he was then getting the actual reason why he was doing this: He was consistently shoving his tail up his own ass as fast, deep and hard as he could, wanting to fuck himself with it. But judging by how he looked and sounded like, it didn’t seem to be good enough for him and was now looking up to his to be enhanced friend for help. Even though Tenti-Dorumon still felt inferior to him and didn't trust himself to be of any help, Guilmon really wanted him a lot: "Please.... Help me... And I'll help you..."  Even while being in a wanting embrace with one another, it seemed to have done something to the both of them. And with such an offer, the lesser Dorumon slowly felt more and more capable of helping his friend. He let his back tentacles come out of him and approached his rear end with them. Already the said approaching brought him to feel a certain palpable aura at its tip, which made him feel as if what was about to happen to him would change him as well.</w:t>
      </w:r>
    </w:p>
    <w:p>
      <w:pPr>
        <w:pStyle w:val="Normal"/>
        <w:rPr>
          <w:lang w:val="en-US"/>
        </w:rPr>
      </w:pPr>
      <w:r>
        <w:rPr>
          <w:lang w:val="en-US"/>
        </w:rPr>
        <w:t>As soon as he positioned them near the still tail-fucked asshole, Guilmon pulled it out of himself to the same position, only to then get all three of them deep inside him at the same time. This pulling was very unexpected to the unsuspecting Dorumon, so only more of it was being pulled out of his back than what he had prepared to do himself. It was even strong enough for him to get himself pulled somewhat closer to the red Dino but he still managed to follow along with it nonetheless. He really wouldn’t have thought that Guilmon could become this wild and powerful at the same time. And it seemed like this triple penetration was now slowly but surely giving the red Dino a huge favor: Together they pulled and pushed themselves deep into him, whereby they were kept on getting pulled much more back into him, which let him give out an audibly loud moan. However, there was still no smile or otherwise pleasurable sign that it was enough for him, but seemed downright as if it had brought him just a little bit.</w:t>
      </w:r>
    </w:p>
    <w:p>
      <w:pPr>
        <w:pStyle w:val="Normal"/>
        <w:rPr>
          <w:lang w:val="en-US"/>
        </w:rPr>
      </w:pPr>
      <w:r>
        <w:rPr>
          <w:lang w:val="en-US"/>
        </w:rPr>
        <w:t>And while his back tentacles were deep inside the very ass of his friend, he already got some of his power instilled through them, which was why he started to moan. This power felt so great that as soon as it gradually moved lengthwise into his back as well, it even empowered him to do even more in return. In doing so, he began to turn Guilmon around on him so that he was now having his very butt in front of him. The needy red Dino seemed to notice what his friend was up to and was now pulling his tail out of his own ass in the process. As soon as he did that, Tenti-Dorumon's penis tentacle was now getting itself in view of the two of them, soon going to be doing the fucking itself. Once that happened, Dorumon was now being pulled full and quite deep into his still overpowering friend rather quickly and hard, making him fall on top of him as a result. This only made the needy Digimon moan even more, but for a completely different reason and even much louder than before: he was slowly but surely really getting it from his fluffy friend and his body only made him come more and more onto him. Dorumon seemed to be getting an even better hold the more he was getting to feel as well as the more he was getting in return by all the powers passing over to him.</w:t>
      </w:r>
    </w:p>
    <w:p>
      <w:pPr>
        <w:pStyle w:val="Normal"/>
        <w:rPr>
          <w:lang w:val="en-US"/>
        </w:rPr>
      </w:pPr>
      <w:r>
        <w:rPr>
          <w:lang w:val="en-US"/>
        </w:rPr>
        <w:t>At least for a while, there was nothing more happening between the both of them: Dorumon kept on fucking his needy friend while he kept on wanting more. It was getting easier and easier for him to keep an even firmer grasp on himself as well as the alluring hole sucking his tentacle penis further into itself. The more he was in contact with him like this, the more power moved itself over to him, giving him enough power to do something on his own on top of what he was already doing: He moved his back tentacles up on his friend and made him turn in place, so that they could both look at one another while being like this. Here, he was having an even easier time on fucking his friend’s eager butt while trying to gain more of his already bestowed black aura. At least having him like this while letting his tentacles cover more area on him made it that much more possible for him to sync himself up with him, so that they could be both even while giving each other more of what they needed. But even at that, Guilmon still was able on doing one more thing to his friend. With his now free tail, he moved it towards the now free back side of the still to be enhanced Digimon and stuffed it deeply into his fluffy ass, only letting him be enriched even more by the respective power soon to be flowing even more into as well as through him that way.</w:t>
      </w:r>
    </w:p>
    <w:p>
      <w:pPr>
        <w:pStyle w:val="Normal"/>
        <w:rPr>
          <w:lang w:val="en-US"/>
        </w:rPr>
      </w:pPr>
      <w:r>
        <w:rPr>
          <w:lang w:val="en-US"/>
        </w:rPr>
        <w:t>This only made Tenti-Dorumon take in all of this power even more and use it on himself at the same time: He started to fuck Guilmon’s ass even more while entangling him with his two back tentacles just as much more. And even while he was doing all of that, however, he was still seeing that his needy friend still hasn’t gotten enough from him. No matter how fast, how hard and how wild he was then doing it with him, he still wasn’t coming anywhere near towards the point they both wanted to be. But then he had another idea: he bent himself forward on him and started to French kiss him. As soon as Guilmon moaned loudly into Tenti-Dorumon's mouth, he got some of the equally blackened breath inside him, which made him gradually become more and more capable as well. And while he was only getting more of that power shared by Guilmon, the more he wanted to give him in response, which he already did: he let his three tentacles grow bigger inside him and began to utterly fuck him really good while he feasted on his moans together with the black and powerful haze coming out of him.</w:t>
      </w:r>
    </w:p>
    <w:p>
      <w:pPr>
        <w:pStyle w:val="Normal"/>
        <w:rPr>
          <w:lang w:val="en-US"/>
        </w:rPr>
      </w:pPr>
      <w:r>
        <w:rPr>
          <w:lang w:val="en-US"/>
        </w:rPr>
        <w:t>Slowly but surely, Guilmon gave him a hint of a chance to feel equal to him. But in order to properly reach their goals, they might need to do everything in a more relaxed was instead of doing everything by force. For this, he stopped with what he was doing to the red Dino and looked deep inside himself. After doing so and opening his eyes again, he was then looking deeply into those of Guilmon, who was now more lying on air while the tentacles were still holding him in place. Both were just looking calmly at one another as if they both have noticed what they needed to do. And even the tentacles knew it very well: They began to pull up Guilmon towards Dorumon while his tentacle penis remained deep inside of him. They needed each other and were just now realizing this while being like this. While smiling at one another, they both came closer. Actually it was just Guilmon doing this, placing his claws onto Dorumon’s chest while moving towards his friend for another kiss. This one seemed not only to linger on for quite a while, but also managed to ease them both up some more. It also seemed to make them both give off their black aura, seemingly looking quite weak at first. And with this, he was feeling a lot better than before, giving him also the ability to do much more than what he was able to before:</w:t>
      </w:r>
    </w:p>
    <w:p>
      <w:pPr>
        <w:pStyle w:val="Normal"/>
        <w:rPr>
          <w:lang w:val="en-US"/>
        </w:rPr>
      </w:pPr>
      <w:r>
        <w:rPr>
          <w:lang w:val="en-US"/>
        </w:rPr>
        <w:t>Tenti-Dorumon, which mostly came to him naturally, pushed himself deeply into Guilmon and made him bounce upwards because of it. He was slowly but surely getting used to the blackness that was now taking hold of him. In the process, he even exerted a bit of pressure onto his friend’s ass, so that it really slapped against him. Of course he was getting a vocal approvement from him via his returning moans. But he was also getting something in return to this: He was getting Guilmon's tail thrusted back deeply into his own ass, which now seemed to be fucking him there as well. But when it happened, it almost seemed like it wasn't really for him. Only here he saw in front of him the black aura, which had begun to form around the red Dino, which had approached the Tenti-Dorumon and now began to give him the same pleasure, as it had been the case with Guilmon. However, it worked with him a lot faster, because the influence of the black aura could return to him through his tentacles a lot faster as well as several times over. Accordingly, he was quite quickly equal to him and got to feel its end effect in front of him: His penis, with which he began to fuck Guilmon, had increased in size and began to bulge him out a lot. Dorumon himself, on the one hand, didn’t know how it came to this, but on the other hand, he could already guess...</w:t>
      </w:r>
    </w:p>
    <w:p>
      <w:pPr>
        <w:pStyle w:val="Normal"/>
        <w:rPr>
          <w:lang w:val="en-US"/>
        </w:rPr>
      </w:pPr>
      <w:r>
        <w:rPr>
          <w:lang w:val="en-US"/>
        </w:rPr>
        <w:t>But as soon as he looked further ahead, he got an indirect answer: Dark Dorumon was in front of him, who had now approached them both. One could see the more visible black aura around the equally black Dorumon, which began to haunt not only Tenti-Dorumon's, but also Guilmon's body again. Now, the Tentacle-Dorumon hybrid was able to get how Guilmon had been able to be like his master: He probable had done it to his Dorumon partner as well as him while being inside the forest. Suddenly, he saw him smiling naughtily before him with his rather hard and throbbing hyper cock. And only here he noticed that his master and creator didn't carry his coat with him anymore and thereupon he could also perceive his pleasant body scent. This excited him only more than the black aura itself was doing to him.... But as soon as he came to, the black Dorumon was suddenly gone again. However, behind him he noticed someone who seemed to be getting very close to him. And as soon as he saw the thick and dense black aura coming from behind him, he could guess that he was now there. But then he was getting his hyper dick shoved deeply into him, which made him get some very tremendous feelings. He was then so overwhelmed that he could no longer sense anything anymore. But he didn't need this and could already guess, what to do now...</w:t>
      </w:r>
    </w:p>
    <w:p>
      <w:pPr>
        <w:pStyle w:val="Normal"/>
        <w:rPr>
          <w:lang w:val="en-US"/>
        </w:rPr>
      </w:pPr>
      <w:r>
        <w:rPr>
          <w:lang w:val="en-US"/>
        </w:rPr>
        <w:t>From then on after every second, he saw his tentacles thickening and enlarging in front of him. At the same time, the black Doru filled him up with such sexual power that he could only inflict more of it onto as well as into Guilmon in front of him. This was evident with his own hyper cock continuing to grow and he saw how much he was beginning to bulge his friend out some more. At the same time he heard the horny moans from the Guilmon in front of him, which only seemed to drive him on even more. He understood it all now and couldn't help wanting more of it. In doing so, he pulled his master's hyper cock deep inside himself and let his body act on it almost like a penis pump. Also his own belly began to bulge out more and more in front of his eyes. He was enjoying what was happening just now very much. But at the same time he remembered what had happened earlier: they all went into the forest a few hours ago to do something together. And only when they came back, he found them exactly in front of him, as he now got to see as well as feel.... But if they all were...</w:t>
      </w:r>
    </w:p>
    <w:p>
      <w:pPr>
        <w:pStyle w:val="Normal"/>
        <w:rPr>
          <w:lang w:val="en-US"/>
        </w:rPr>
      </w:pPr>
      <w:r>
        <w:rPr>
          <w:lang w:val="en-US"/>
        </w:rPr>
        <w:t>All of a sudden, he noticed someone else joining them. And as soon as he turned around to face this incoming Digimon, he saw her: The same black aura was pouring out of her body as well, but a lot stronger than Guilmon's, but a lot weaker than Dark Dorumon's. And that somehow made him instantly harder like he had never been before. He then pulled himself out of Guilmon as well as away from the red Dino, only to turn towards the one he was now truly beginning to crave: his hyper rod was slowly growing more into his field of vision, throbbing as well as twitching with high excitement as he also got to see the black aura emerging from it. But when she came closer towards him, his broodstick also went down again, although at first he didn't notice where it seemed to be going. But only when she was very close to him, he got to see a clear bump on her belly, which even twitched up when his hyper cock did. And once he knew what had happened as well as how it made him feel, he suddenly remembered whom he had behind himself and what kind of instructions he had received from him before.... However, it didn't take very long until he got to hear something completely different from him instead: 'Mate with her...' And as soon as Dark Dorumon pushed deeper into Tenti-Dorumon, Tenti-Dorumon himself pushed himself deeper into his Dorumon...</w:t>
      </w:r>
    </w:p>
    <w:p>
      <w:pPr>
        <w:pStyle w:val="Normal"/>
        <w:rPr>
          <w:lang w:val="en-US"/>
        </w:rPr>
      </w:pPr>
      <w:r>
        <w:rPr>
          <w:lang w:val="en-US"/>
        </w:rPr>
        <w:t>It was only here that he now realized: Since they all now had the black aura, they all now belonged to each other. Therefore he could or was allowed to do it with her as well now. And not only did he begin to want it instinctively, but he could now finally do it properly with her, just as they had done it many times before. Both embraced each other as much as they could and let their past love for each other blossom again. But as they continued to hold each other like this, something between them kept pressing up against them: it was their bellies, which were bulging out more and more. Tenti-Dorumon's member reached new unimagined heights, where it had been that of his former self. But here and now it went all the further past them, which Dark Dorumon also noticed and watched it with a dirty smile. Without any problems it went further and further up, thickening just as much and only making their feelings towards each other that much more powerful. What he didn't know was the fact that he had very much disregarded time itself, as they only began to see as well as feel each other. However, the black Dorumon was aware of all this, but still let it continue to happen on purpose. Guilmon himself continued to be caught in his little bunch of tentacles, vehemently playing with them as well as vice versa....</w:t>
      </w:r>
    </w:p>
    <w:p>
      <w:pPr>
        <w:pStyle w:val="Normal"/>
        <w:rPr>
          <w:lang w:val="en-US"/>
        </w:rPr>
      </w:pPr>
      <w:r>
        <w:rPr>
          <w:lang w:val="en-US"/>
        </w:rPr>
        <w:t>Suddenly it burst out of him and he got a squeezing feeling right back. However, he noticed how her belly now looked normal again and was rapidly being filled up by the very cum of her Tenti-Doru. At the same time, he saw her happy face, how much she was looking forward to it. And he couldn't help but intentionally make his orgasm only much more intense as well as prolonged it for as much as he could. However, no matter how much as well as how long he began to cum into her, they both seemed completely unchanged inside as well as out. At the same time he noticed how his master behind him had also came deep inside of him.... More or less he did it at the same time together with him, which he didn’t quite notice. However, his very form seemed unchanged even after some time, which only made them all know it even more, how equal they had become to each other now. But as soon as Dark Dorumon's orgasm ended and he pulled out of Tenti-Dorumon as a result, his orgasm also stopped and let him go out of his Dorumon at the same time. But in doing so, he noticed how his member seemed to have become normal hyper again, as if what he had done before on as well as inside her hadn't really happened....</w:t>
      </w:r>
    </w:p>
    <w:p>
      <w:pPr>
        <w:pStyle w:val="Normal"/>
        <w:widowControl/>
        <w:bidi w:val="0"/>
        <w:spacing w:lineRule="auto" w:line="276" w:before="0" w:after="200"/>
        <w:rPr/>
      </w:pPr>
      <w:r>
        <w:rPr>
          <w:lang w:val="en-US"/>
        </w:rPr>
        <w:t>At that point, he saw his master walk forward next to him and not only took his assistant by the paw, but walked back into the hut with her. Here Tenti-Dorumon also saw it, how their black auras were now entwining with one another. But before he could think about it, his attention was now drawn by Guilmon. And he got to see him in a rather inviting position in front of him when he turned around to face him: he was already standing with his feet back on the ground, but had turned his back on him and was not only shoving his rear end including his raised tail in front of the now free Dorumon, but was stretching his still hungry asshole apart, as if he wanted to ask him for another round of playing with him that way. Of course, he accepted it without a word, penetrated him deeply and slowly but surely began to fuck him again. As he did so, he noticed in front of him how Guilmon's belly became more and more stretched out and even thicker with each successive thrust. And as soon as he saw his own black aura coming forward from behind, now tangled together with Guilmon's, it only became that much clearer to him what they were all now capable of with it. Smiling naughtily to himself, he grabbed Guilmon in front of him and began to thrust deep and hard into him. If only they knew what else they could do with 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9:35:00Z</dcterms:created>
  <dc:creator>Dark Bahamut</dc:creator>
  <dc:description/>
  <cp:keywords/>
  <dc:language>en-US</dc:language>
  <cp:lastModifiedBy>Dark Bahamut</cp:lastModifiedBy>
  <dcterms:modified xsi:type="dcterms:W3CDTF">2022-06-12T11:26:00Z</dcterms:modified>
  <cp:revision>9</cp:revision>
  <dc:subject/>
  <dc:title/>
</cp:coreProperties>
</file>