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ark Dorumon, after waking up from his little sleep with his partner, tried to continue on a bit with his things. But meanwhile he heard something strange from a certain direction. Actually, it was normal to hear something like that around him, but not at this time of the day or night in this case: Guilmon moaned softly in his sleep. However, he was already not even remotely close to Dorumon, who was now beside him. He had noticed that she had gotten up a little later after him, but only later saw that Guilmon himself was still asleep and dreaming. But what kind of dream was he having with himself? Actually, Dark Dorumon didn't want to know so much. But if he had already dreamed together with her, it should probably be something for him to take a look at his dream as well. Surely, Guilmon’s dreams shouldn’t be that far off from what his two masters had dreamed about. Either that or he was dreaming more or less exactly the same thing he usually did with himself all day long: playing with his sex toys and letting them fuck him. Accordingly, the black Dorumon prepared to link himself up now with the dream of the red dinosaur to be able to experience it for once and only once...</w:t>
      </w:r>
    </w:p>
    <w:p>
      <w:pPr>
        <w:pStyle w:val="Normal"/>
        <w:rPr>
          <w:lang w:val="en-US"/>
        </w:rPr>
      </w:pPr>
      <w:r>
        <w:rPr>
          <w:lang w:val="en-US"/>
        </w:rPr>
        <w:t>But as soon as he was over there, he felt completely different than he had before. It didn't even take long to figure out what kind of dream it was: Guilmon was actually dreaming about his master, too. However, this one was about him in a completely different way than how it was with her. Dark Dorumon was in Guilmon's lap... Actually, not even that, but more on Growlmon's lap. And as soon as he was about to get up from it, he noticed a fact, something he hadn't thought the now big red Dino would actually do: namely, his large member was deep inside his master. And as soon as the black Digimon tried to move, the big red Digimon instinctively pushed him back down on it. And not a second later he now got to hear other actions coming from him: Growlmon now independently humped himself deep inside his master and began to fuck him while sitting. Actually, this was something Guilmon was forbidden to do in the first place. But now he was here and did exactly that. Had he already realized that it was a dream and that he was allowed to do this now? Or had something happened before in the dream, which let him do this to him?</w:t>
      </w:r>
    </w:p>
    <w:p>
      <w:pPr>
        <w:pStyle w:val="Normal"/>
        <w:rPr>
          <w:lang w:val="en-US"/>
        </w:rPr>
      </w:pPr>
      <w:r>
        <w:rPr>
          <w:lang w:val="en-US"/>
        </w:rPr>
        <w:t>For the black Dorumon, it was a breeze to look through the eyes of his pet Digimon, and thus reviewed his dream accordingly. It had all started with Guilmon walking through the hut, as he usually did, watching his master at work. By his insight of Guilmon he realized it that he honored him greatly and looked up to him to the usual extend he had known him for. But while seeing everything through him, he now noticed something that had apparently set this whole thing in motion: Guilmon suddenly got an erection. The reason for this for him was the now visible rear end of Dark Dorumon right in front of him. However, he realized that Guilmon was conflicted about himself because of this: he knew about the rules, but at the same time, his master's rear end really looked way too good. But because of his master, he tried to push down his own slowly but already highly aroused member so that he could continue to follow the rules. In doing so, Dark Dorumon noticed through his pet Digimon that his arousal continued to persist as well as continue to try to intensify. Apparently, his body already knew that it was a dream, but Guilmon himself wanted to maintain the rules even while doing so, no matter the cost....</w:t>
      </w:r>
    </w:p>
    <w:p>
      <w:pPr>
        <w:pStyle w:val="Normal"/>
        <w:rPr>
          <w:lang w:val="en-US"/>
        </w:rPr>
      </w:pPr>
      <w:r>
        <w:rPr>
          <w:lang w:val="en-US"/>
        </w:rPr>
        <w:t>But then the red Dino saw his master in front of him looking back at him with a knowing and evil look, his arousal failing miserably despite attempts to hide it from him. But instead of doing the usual and reprimanding or giving him one of the toys, the dream version of Dark Dorumon in front of him seemed to grin at him before looking forward again. Not a second later, he lifted his butt up a bit more for his Digimon, literally stretching it out towards him a bit more while wagging his tail adorably. As he did so, the black Dorumon looking through Guilmon's eyes noticed how his own tail began to mimic those exact movements as well.... Was this coming from him or from Guilmon's dream itself? But with each further swing back and forth, Guilmon's member jerked up further and stronger against his paws, so that it was now back in front of his nose, obscuring his view of his Master's wonderful rump. As he did so, the watching master watched his Digimon reach out and move his claws towards to grab the rump in front of him, but quickly took them both back. As much as he wanted to do it now, he really tried hard to keep up the rule.</w:t>
      </w:r>
    </w:p>
    <w:p>
      <w:pPr>
        <w:pStyle w:val="Normal"/>
        <w:rPr>
          <w:lang w:val="en-US"/>
        </w:rPr>
      </w:pPr>
      <w:r>
        <w:rPr>
          <w:lang w:val="en-US"/>
        </w:rPr>
        <w:t>But not even a second later, the watching Master noticed something about his own tail, how it not only began to make other movements and was even getting warmer, but it also began to see it before Guilmon's eyes, what had just now happened to the highly excited member of his Pet Digimon: The Dream-Dorumon wrapped Guilmon's penis with his bushy tail and began to work it lengthwise from top to bottom. Guilmon's vision now changed drastically as his dream master did all this to him, as it was now beginning to be too much for him: He himself wanted to do extremely perverted and forbidden things to his Master, however he knew it was something completely wrong and thought about him wanting to downright test him if he would want to uphold this rule set by the Master even to such extremes.... But then something happened that Dark Dorumon hadn't thought possible: he now noticed how his dream-self took Guilmon's highly excited member, really pulled it closer towards himself and even let it not only tap against his asshole, but even let it penetrate him. Dark Dorumon himself got to feel this happening on his own asshole as well, as it slightly widened and filled him out with it. However, even here the red Dino tried not to get involved....</w:t>
      </w:r>
    </w:p>
    <w:p>
      <w:pPr>
        <w:pStyle w:val="Normal"/>
        <w:rPr>
          <w:lang w:val="en-US"/>
        </w:rPr>
      </w:pPr>
      <w:r>
        <w:rPr>
          <w:lang w:val="en-US"/>
        </w:rPr>
        <w:t>But it wasn't another second before the watching Master heard a loud moan in response and caught the real beginning of this whole ordeal: Guilmon's sanity lost its grip and he now let himself go for it, letting his entire length disappear completely into his master's ass. This penetration the black Dorumon now got to feel as well, which already felt kind of wonderful. That he got to experience it after all, being slowly but surely fucked by his own pet Digimon. And even at that, Guilmon felt like he wanted to do it just a little bit. But the further he got himself into doing it with his own master, the more he liked it and the more he started to want it. And this feeling even reached over to his actual master, who had to downright hold back his own moan. Instead, he growled with pleasure. Actually, all this was completely new to him, since he had never been even remotely fucked in his life before. And now he was going to get to experience it after all, that he was going to have it happen to him by such a submissive Digimon who not only worshipped him, but also worshipped his butt to this extreme immediately. But the more Dark Dorumon got to feel Guilmon inside of him, the more he couldn't help but take pleasure in it as well, letting out a light and soft moan from him....</w:t>
      </w:r>
    </w:p>
    <w:p>
      <w:pPr>
        <w:pStyle w:val="Normal"/>
        <w:rPr>
          <w:lang w:val="en-US"/>
        </w:rPr>
      </w:pPr>
      <w:r>
        <w:rPr>
          <w:lang w:val="en-US"/>
        </w:rPr>
        <w:t>That was apparently already a mistake on his part, which reaction towards it he got to feel directly from his Guilmon soon after: He grabbed him directly, moved himself closer onto him and now started to fuck him properly. In the process he noticed how Guilmon's member seemed to get thicker, bigger and plumper. However, it wasn't clear to him if it was from the dream or from his influence over his Guilmon. He remembered about his emanating darkness which was now slowly but surely inserting itself into his pet Digimon, making all of this “worse”. In any case, not only was he getting to feel more and more of him on as well as in him, but he was also getting to hear more and more from him: "Mmmhhhh... Master..." Guilmon remained obediently inferior towards him, but enjoyed it more and more to finally be allowed to do it to him. However, not even a second later, Dark Dorumon realized that the dream had already taken away his coat. That would explain Guilmon's behavior towards him accordingly: He was so aroused by his master's scent that he subsequently had a much harder time resisting him and started behaving this sensibly towards him because of it. And now that would also explain why Guilmon became so wild about him. So, it was his influence over him which made him become like this. And that even became so intense that sometime later he injected properly deep and much into his master and started to fill him up with his own seed...</w:t>
      </w:r>
    </w:p>
    <w:p>
      <w:pPr>
        <w:pStyle w:val="Normal"/>
        <w:rPr>
          <w:lang w:val="en-US"/>
        </w:rPr>
      </w:pPr>
      <w:r>
        <w:rPr>
          <w:lang w:val="en-US"/>
        </w:rPr>
        <w:t>Dark Dorumon was now getting to know it for the first time how it feels to be filled up like this by someone. Accordingly, he could now imagine how his partners must have felt as soon as he did something like that inside of them: It filled and warmed him very much, what his Guilmon did on as well as in him. But on top of that, Guilmon seemed to continue on playing with his dream-self in the process. And Guilmon still hadn’t reached the very state his actual master had seen and felt him being in once he joined his dream… Of course he was, since he had entered at a much later moment and was now reviewing everything his pet Digimon had done up until that point. As he did so, he noticed his Guilmon growing wilder on him, beginning to dare himself more and more. Of course: if he was going to start doing it, he might as well do it to the fullest. At least he could read that exact thought of his very actions and feelings loud and clearly. It degenerated to the point that Guilmon was already reaching out to him and even started leaning against him. He also really liked what was happening here. That was why he was fucking his Master as hard and as well as he possibly could. Guilmon knew how much he had already given him. Accordingly, it was a matter of course for him to give it all back to him as best he could. And he did that not only with a continued fucking, but also with more as well as fuller orgasms.</w:t>
      </w:r>
    </w:p>
    <w:p>
      <w:pPr>
        <w:pStyle w:val="Normal"/>
        <w:rPr>
          <w:lang w:val="en-US"/>
        </w:rPr>
      </w:pPr>
      <w:r>
        <w:rPr>
          <w:lang w:val="en-US"/>
        </w:rPr>
        <w:t>After Guilmon had injected into his divine master quite a few more times, it seemed to be getting way too much for him. As it did so, he leaned himself back so much that he allowed not only himself, but Dark Dorumon to fall back along with him. As a result, the master watching and living through it found himself in the exact position on his pet Digimon where he had found himself when he entered his dream. But at the same time, he knew that it was still some distance away from the actual moment.... And yet still, he got to see quite a bit from him even here: His Guilmon hugging him warmly, his now downright hyper cock twitching and throbbing delightfully inside his Master's ass, and he himself just feeling good about being allowed to do such a great thing with him. That was exactly what he wanted to do with him from the beginning, but simply wasn’t allowed to. And as soon as he realized how great it actually felt and how much his own master had resisted it, Guilmon wanted to take advantage of it and persuade his master to let him do it like that from now on... Dark Dorumon got that loud and clear as he got to see as well as hear all of this from his vantage point. And as close as Guilmon was to his unprotected master and began to ingest his black haze into his nose, the more he began to want to do so...</w:t>
      </w:r>
    </w:p>
    <w:p>
      <w:pPr>
        <w:pStyle w:val="Normal"/>
        <w:rPr>
          <w:lang w:val="en-US"/>
        </w:rPr>
      </w:pPr>
      <w:r>
        <w:rPr>
          <w:lang w:val="en-US"/>
        </w:rPr>
        <w:t>"Master, I want to love you. From the beginning you have given me everything I wanted and what was best for me. I could never have wished for anything better. But as time went by, I kept thinking: How can I give it all back to you? That's why I tried to ask for your butt that one time. I knew it from myself, how good it felt to be fucked so properly. That was the only way I could give it back to you. But I wasn't allowed to do that. And that was a rule I made sure I kept. You gave me alternatives that helped me. And your partner helped me with that from time to time as well. But everything I dreamed about you always seems to give me one thing: You. I want you. I really want you so much. But only here would I be able to treat you reasonably well. So, please, give me a chance to love you properly. I'll do my best, too, for your sake. I know that I'm not allowed to and that I'm your Pet Digimon, but still... Please... Let me be worthy of you... Let me treat you as much and as well as you treated me. I deserve it... You deserve it... I just want to love you so incredibly much..."</w:t>
      </w:r>
    </w:p>
    <w:p>
      <w:pPr>
        <w:pStyle w:val="Normal"/>
        <w:rPr>
          <w:lang w:val="en-US"/>
        </w:rPr>
      </w:pPr>
      <w:r>
        <w:rPr>
          <w:lang w:val="en-US"/>
        </w:rPr>
        <w:t>Meanwhile, Dark Dorumon was now getting a lot of things: Guilmon was literally inhaling the black haze that began to fume out of his master more and more during his request, making him feel the arousing power Guilmon needed to make his wish come true on his master. As it did so, it became more than clear that it was indeed doing something to Guilmon's body: his member was steadily growing larger as well as his general body. During the request itself, it was even heard as Guilmon's voice began to deepen. And slowly, Dark Dorumon transitioned into the position where he had found himself when he had entered his dream: he was on Dark Growlmon's lap, and was now being rudely taken by him. Now he found himself in Guilmon's dream in real time and was now being fucked by him sufficiently, which from the feeling itself seemed to be about something good after all. It was almost the same as before, where his body started to react to it and saw it out as something positive. Of course, it was only going into that direction, since nothing like that had ever happened to him before: Dark Dorumon had never been fucked by anyone in his life before. But now he was, through a dream of his very pet Guilmon, who had now become a Dark Growlmon.</w:t>
      </w:r>
    </w:p>
    <w:p>
      <w:pPr>
        <w:pStyle w:val="Normal"/>
        <w:rPr>
          <w:lang w:val="en-US"/>
        </w:rPr>
      </w:pPr>
      <w:r>
        <w:rPr>
          <w:lang w:val="en-US"/>
        </w:rPr>
        <w:t>One could hear it in his voice how aroused he was by this now: He growled sensually to himself and enjoyed his wonderful time with his Master, even if it was a different activity than he was normally allowed to do. But the more he began to enjoy it, the more he wondered why he hadn't been allowed to do this to him for so long. It felt, in his eyes and also from his feelings, incredibly good to give back to his master all the wonderful things he had always received from him throughout, so that he could also experience the same pleasure. And thereupon Dark Growlmon was looking forward more and more with time to be able to give him and bring in what he seemed to have missed all his life. For that, he also made sure that he went through his master correctly and properly, just as he would like him to do. But that was also partly something that only made him get even wilder: his Master was getting it more and more as time went on, his belly being stretched out more and more by Dark Growlmon's massive hyper cock. And even the dream translated all this to him as a wonderful thing for the black Dorumon, as he had never known this thing before either.</w:t>
      </w:r>
    </w:p>
    <w:p>
      <w:pPr>
        <w:pStyle w:val="Normal"/>
        <w:rPr>
          <w:lang w:val="en-US"/>
        </w:rPr>
      </w:pPr>
      <w:r>
        <w:rPr>
          <w:lang w:val="en-US"/>
        </w:rPr>
        <w:t>But that was far from all he got from his now oversized pet Digimon: Not even a second later, he got exactly what he himself had already gotten enough of into him: a rather massive and filling orgasm. This one made his belly balloon as a ball with just one blow, which then let him see how well he did it to his partners as soon as he did something like that to them. For some reason, what Dark Growlmon was doing to, in, as well as with him was really affecting him. Though he wasn't quite sure if it was his body that made him want this so badly, Guilmon's own desire, or even the dream itself. However, Dark Dorumon seemed to like it so much that he not only became more energetic about it, but also gave more of it out of himself: he put his claws onto his own rounded and evenly filled belly and let out one pleasurable moan. But as soon as he had done so, things seemed to change inside of him, as if he had just done something and set it in motion that would give him a glimpse of what he was about to get from his newly digivolved Pet Digimon. This was something the Dark Growlmon had already suspected out of it, since he suddenly stopped doing anything to his wonderful master within his grasp...</w:t>
      </w:r>
    </w:p>
    <w:p>
      <w:pPr>
        <w:pStyle w:val="Normal"/>
        <w:rPr>
          <w:lang w:val="en-US"/>
        </w:rPr>
      </w:pPr>
      <w:r>
        <w:rPr>
          <w:lang w:val="en-US"/>
        </w:rPr>
        <w:t>"Thank you, Master, for allowing me to give you this pleasure. I had wished it all along, to give it back to you one day just as you had always done to me.... But that was before... Now I want to give it to you even more than that. I want to love you so abysmally much, as you had done for me. I know that I had just taken something from you. But in return I will give you plenty more of something way better, which I am sure will please you as much as it was for me." And as he told him all this, it was quite noticeable how much his highly excited hyper cock began to throb and pump itself up. As he did so, he began to move his big claws around his master and seek an even better and tighter hold on him, only to have his hyper cock go in and out of him more neatly and much better as a result. And meanwhile, Dark Dorumon's outgoing and black haze was being inhaled by the big red Dino more and more, only for him to feast on it more and let himself become more ready for it.... "Please... Let me fuck you like you had fucked me ever since you cave me this new life. Let me cum inside you like you had always cum for and deeply inside of me. Let me love you like you had loved me in your own ways.... Only much more... I can't live without you. I need it so much... I need you so incredibly much.... I love you..."</w:t>
      </w:r>
    </w:p>
    <w:p>
      <w:pPr>
        <w:pStyle w:val="Normal"/>
        <w:rPr>
          <w:lang w:val="en-US"/>
        </w:rPr>
      </w:pPr>
      <w:r>
        <w:rPr>
          <w:lang w:val="en-US"/>
        </w:rPr>
        <w:t>Dark Growlmon worked himself into it so much that even as he did so, he only allowed himself to grow larger. Dark Dorumon himself only noticed the corresponding and overwhelming difference in size from before to after, but not the fact that his Pet Digimon let himself digivolve through his master with every further intake of his eternally black haze into something higher and higher. It gradually became a bit too much for the now shrinkingly black Dorumon, who was getting too small for it, even if the feeling remained persistently positive. Apparently, his Pet Digimon really wanted all of this quite a bit. However, the way he began to use his newly gained powers on his master, it seemed more like it was actually too much of a good thing for Guilmon as well. Little by little, it overwhelmed the black Dorumon a bit too much, which was why he was thrown out of the dream after a while and then found himself exactly where he had been the whole time: At his work table. At least Guilmon's dream had confirmed him exactly that, which was why he didn't want to let it get to him like that. Certain Digimon just couldn't really handle such power, though with Guilmon per se, it would probably go in a far different direction....</w:t>
      </w:r>
    </w:p>
    <w:p>
      <w:pPr>
        <w:pStyle w:val="Normal"/>
        <w:rPr>
          <w:lang w:val="en-US"/>
        </w:rPr>
      </w:pPr>
      <w:r>
        <w:rPr>
          <w:lang w:val="en-US"/>
        </w:rPr>
        <w:t>He still seemed to be living out his dream and outwardly exhibited noticeable arousal. Along with his softly going moans, he really seemed to be enjoying it a lot. However, even that hadn’t been all: Guilmon had been so aroused by it that, even while asleep, he had made himself cum in the process. And his master even got to see it properly, that it was even perhaps equal to the first amount from the dream he himself had gotten from him. At the very least, he was getting himself immensely juiced up with it. For Dark Dorumon himself, even in the dream itself, it was as if he had enjoyed it as well. However, it was something that wasn’t real since he hadn’t actually felt it. However, he could tell by the look on his Pet Digimon's face that he really could have let him do anything to it, if he were allowed to. However, Dark Dorumon didn't want to let it get out of hand in reality the same way he had seen it in his dreams. Maybe he will still be able to gift him one small thing so that he could at least get some joy out of it. Either way, he had gotten a glimpse of Guilmon, which made him feel a bit more open-minded towards him. Maybe he would like it a bit more than not being allowed to do anything with him....</w:t>
      </w:r>
    </w:p>
    <w:p>
      <w:pPr>
        <w:pStyle w:val="Normal"/>
        <w:rPr>
          <w:lang w:val="en-US"/>
        </w:rPr>
      </w:pPr>
      <w:r>
        <w:rPr>
          <w:lang w:val="en-US"/>
        </w:rPr>
        <w:t>But when he saw the highly excited Guilmon at the sofa, he noticed that his assistant, Dorumon, wasn’t being there with him. Before that, however, she had still been there, since he had also awakened from their shared dream before her. But no matter where he looked around inside the hut, she didn't seem to be anywhere in here. At the same time, he kept a lookout for her around himself, not that she had found herself with him again and had to give him back the blanket. He himself was already equipped for everything, but she herself just wasn’t. That was why he had given her blanket back to her after the dream with her, which she had most likely noticed after she had awakened from her own side of the dream. However, Dark Dorumon noticed that he hadn't gotten it back over him and that it was even loose on the now empty side of the sofa. Apparently, there was only one place for her to be now: Their garden. There was absolutely nowhere else where she could have been in here, and anything else made next to no sense to him. Besides, he had already checked it out that there were only two people left inside the hut: Himself and his sleeping and self-whitening Guilmon....</w:t>
      </w:r>
    </w:p>
    <w:p>
      <w:pPr>
        <w:pStyle w:val="Normal"/>
        <w:widowControl/>
        <w:bidi w:val="0"/>
        <w:spacing w:lineRule="auto" w:line="276" w:before="0" w:after="200"/>
        <w:rPr/>
      </w:pPr>
      <w:r>
        <w:rPr>
          <w:lang w:val="en-US"/>
        </w:rPr>
        <w:t>And as soon as he turned around towards the garden exit, it became clear to him what was being played here: He could perceive two individuals outside, and even at that he could now think who they were. He still knew that a certain someone was going through his rebirth process inside the garden itself, making it look like the black Dorumon was raising another, better and permanent tentacle friend for her sake. But in doing so, she didn't know what or who it really was. However, it felt to him now as if she now already knew who it was: It was a certain someone, which she had thought to be missing and lost. Almost that would have been the case, but his experiment, together with its intended backup host, which had already become one with each other, were intelligently enough to defy as well as to flee from the imminent danger, which had happened in their last moments within the village. Now he seemed to have completed his process and now seemed to continue on doing exactly what they had left off with last. And with a hardening excitement, Dark Dorumon himself went along to the garden for a closer loo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18:00Z</dcterms:created>
  <dc:creator>Dark Bahamut</dc:creator>
  <dc:description>A dream sequence of a certain Guilmon with his master if certain rules weren't upheld.</dc:description>
  <cp:keywords>Digimon; Series</cp:keywords>
  <dc:language>en-US</dc:language>
  <cp:lastModifiedBy>Dark Bahamut</cp:lastModifiedBy>
  <dcterms:modified xsi:type="dcterms:W3CDTF">2021-12-20T05:23:00Z</dcterms:modified>
  <cp:revision>6</cp:revision>
  <dc:subject>The Perverted Family (DORU)</dc:subject>
  <dc:title/>
</cp:coreProperties>
</file>