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One day, there was a small, young and innocent-looking Dorumon on his way to school. He was quite late, but even without him the school was already complete. Nobody was missing, but even with that fact he still went in, since he had smuggled himself in regularly for quite some time and also went into one class or another. There, he did some quite naughty things in secret, which only certain and from him selected Dorumon knew, who all also went to this school. Actually, it should be like this, since almost the whole school already knew about him, at least from the little ones. The teachers and adults knew nothing of his machinations, although they could see that he wasn’t really paying attention in class, and yet apparently still did it anyway. What kind of Dorumon was this?</w:t>
      </w:r>
    </w:p>
    <w:p>
      <w:pPr>
        <w:pStyle w:val="Normal"/>
        <w:rPr>
          <w:lang w:val="en-US"/>
        </w:rPr>
      </w:pPr>
      <w:r>
        <w:rPr>
          <w:lang w:val="en-US"/>
        </w:rPr>
        <w:t>This little Dorumon was the child of Dark Dorumon and his female partner. Of course, Guilmon as well as the Tenti Dorumon had helped in making that possible as well, since they were all his parents. This combination also turned him into quite the capable Dorumon. And he himself came into the world quite quickly for all of them involved, literally 24 hours after the egg itself happened. And his first minutes after being born had been just as naughty as the rest of his life: He had been doing it with his mother. He himself wasn’t the one initiating it directly. It was his body which was almost like literally being made to do the one thing his main father, Dark Dorumon, was set to do: To do corruptive things pretty much always and with the most impact as possible. This was what happened, when, during his mother’s embrace with him, his body reacted by growing his then already sizeable breeding rod into her pussy and to fuck her then and there. That was the first and last time, however, where he had uncontrollably done something like that or even let it come to that. Not only was he then very quickly able to control his body, but was also able to use it all very skillfully.</w:t>
      </w:r>
    </w:p>
    <w:p>
      <w:pPr>
        <w:pStyle w:val="Normal"/>
        <w:rPr>
          <w:lang w:val="en-US"/>
        </w:rPr>
      </w:pPr>
      <w:r>
        <w:rPr>
          <w:lang w:val="en-US"/>
        </w:rPr>
        <w:t>He even had to when he was given the task by his father as well as his mother to infiltrate the village and systematically corrupt it from the inside with his perversion. And the best way to do just that was to go into the respective school and get all sorts of stuff to happen there. But to even get himself in there at all, he would stay in the school building while everyone else had classes, and have wandering teachers or other school people take him to the secretary's office and then to the school administration. Since they suspected that he would have to go to school, but didn’t belong in any of them, he was simply being put in one. It meant that as soon as they knew who he was, they would take him back to his real class. But that day never came and he could eye up on each of his classmates from the inside out and see it in their eyes how ready and susceptible they were to him and his perversion coming upon them.</w:t>
      </w:r>
    </w:p>
    <w:p>
      <w:pPr>
        <w:pStyle w:val="Normal"/>
        <w:rPr>
          <w:lang w:val="en-US"/>
        </w:rPr>
      </w:pPr>
      <w:r>
        <w:rPr>
          <w:lang w:val="en-US"/>
        </w:rPr>
        <w:t>Because of the way he did all that, the teachers always thought of him as not participating in class. The other students in the class noticed it too, because they were either patterned by him or were attracted to him by his aura reaching out to them. And whenever he was being called on in such situations, he always had the right answer to make it all seem like nothing was wrong. It turned out that he could use two senses at once: His ears continued to attend to his lessons, while his eyes attended to his classmates. This only brought more attention to himself, which only made him provide more fuck material for himself and his giving perversion. Even though it was a bit too fast for him, he resigned himself to it and immediately started doing two things outside of class as well: He passed his time as best he could with all of them, while making sure that none of the teachers or adults got wise to him and caught him doing what he was really doing to everyone else.</w:t>
      </w:r>
    </w:p>
    <w:p>
      <w:pPr>
        <w:pStyle w:val="Normal"/>
        <w:rPr>
          <w:lang w:val="en-US"/>
        </w:rPr>
      </w:pPr>
      <w:r>
        <w:rPr>
          <w:lang w:val="en-US"/>
        </w:rPr>
        <w:t>Not only during his breaks, but also during the after-school time he was remaining in certain dark areas with his followers. They all knew not only about him and were also involved in the respective goings-on, but also knew accordingly that they couldn’t always do something like that with him. Especially in the after-school time he took one of the sex toys with him, which actually belonged to Guilmon but was one of the rarely used ones, and gave it to his followers to try out. He always brought a new toy every day. With it, he would then ask them what they liked best about it, so that he could get them more fitting one’s way later. And depending on how much they liked certain things, he even let them keep some of them. After a while, he had brought and introduced each and every toy to them. But even after that, there were still a few dozen of them who were still being left out empty-handed. Had they perhaps changed their minds after all? However, it turned out that they wanted something completely different: Him.</w:t>
      </w:r>
    </w:p>
    <w:p>
      <w:pPr>
        <w:pStyle w:val="Normal"/>
        <w:rPr/>
      </w:pPr>
      <w:r>
        <w:rPr>
          <w:lang w:val="en-US"/>
        </w:rPr>
        <w:t>He was more someone who liked to do it with his own family. The others had been more than indifferent to him. But as soon as he began to fuck one after the other, he slowly began to enjoy it. What he didn't know was the fact that his share of Dark Dorumon seemed to be the strongest while doing so. That had been the case even before when he watched them playing with the sex toys. Doing it with them himself only seemed to intensify it. And the more it happened, the more he even began to want it. And not just with his classmates: Even at home he started to get wilder, which more or less came to the favor of his parents. More or less, this was also the case with his schoolmates. But here he knew very well that he didn't have as much freedom as he did at home. Here, not only he, but also his fuck partners had to continue to remain quiet, so that they could all continue to do these dirty deeds with each other in peace. Meanwhile, each of them knew about the incidents of his parents that had happened within this village. And that was also a reason why they all tried to pull themselves together. At least they tried to...</w:t>
      </w:r>
    </w:p>
    <w:p>
      <w:pPr>
        <w:pStyle w:val="Normal"/>
        <w:rPr>
          <w:lang w:val="en-US"/>
        </w:rPr>
      </w:pPr>
      <w:r>
        <w:rPr>
          <w:lang w:val="en-US"/>
        </w:rPr>
        <w:t>But the better he himself was getting at it while still trying to do it as inconspicuously as he could, he had already caused quite a stir with his mere presence. One of the village elders even pulled him out of class one day in the middle of a lesson even. They had already noticed that a Dorumon unknown to the school had arrived and had been following the lessons accordingly. Since they became suspicious because of it, the school heads had reported this to the village elders. He even had to go along with them to the very area of the village elders. What they didn’t know, however, was the fact that this not only gave him excellent information about the village and the village elders, but he could also tell his parents about it as well. He could even remember their joyful faces when he told them about all this. His dad even made so many notes that he had almost a whole mountain of them on his desk. Dark Dorumon had a lot of work to do, while his son continued with his in the village...</w:t>
      </w:r>
    </w:p>
    <w:p>
      <w:pPr>
        <w:pStyle w:val="Normal"/>
        <w:rPr>
          <w:lang w:val="en-US"/>
        </w:rPr>
      </w:pPr>
      <w:r>
        <w:rPr>
          <w:lang w:val="en-US"/>
        </w:rPr>
        <w:t>At the time, however, he still had to survive the particular time with the village elders. He had already heard that both of his parents of them had been kicked out from here and they were even responsible for the fact that they had taken his mother's actual Tenti from her, as well as destroyed it. Even though this very anger came back up deep inside of him, he was already swallowing it back down. He wasn't here to be turned into a target as well. He was here to take in possible important information from here and to give this to his parents. That's why he did two things again at the same time: On the one hand, he feigned innocent confusion, since he was here for the first time. On the other hand, he focused his gaze on everything that was still important to him and stored this information deep inside himself. Whatever they intended to do with him, he wanted to make sure that he was NOT an intruder in their eyes. And that’s why he kept on following them.</w:t>
      </w:r>
    </w:p>
    <w:p>
      <w:pPr>
        <w:pStyle w:val="Normal"/>
        <w:rPr>
          <w:lang w:val="en-US"/>
        </w:rPr>
      </w:pPr>
      <w:r>
        <w:rPr>
          <w:lang w:val="en-US"/>
        </w:rPr>
        <w:t>Apparently, they went to the room of the village elders, where they always stayed or gathered, if it was about something important, like here with the unknown Dorumon. Being let in here was really their biggest mistake, because he downloaded just about everything like a data vacuum cleaner. Outwardly, it just looked like he was totally gobsmacked by the appearance of the entire environment, and pretty much looked at everything with wide eyes. Even while he was doing this, he followed the village elder who was holding his hand and led him to the others. Here they simply talked about the fact that this Dorumon wasn’t one of them. But because it was a Dorumon village and he was one, they had no choice but to let him go to school. They had sworn to themselves that this village belonged to all Dorus, no matter whether they were from here or not...</w:t>
      </w:r>
    </w:p>
    <w:p>
      <w:pPr>
        <w:pStyle w:val="Normal"/>
        <w:rPr>
          <w:lang w:val="en-US"/>
        </w:rPr>
      </w:pPr>
      <w:r>
        <w:rPr>
          <w:lang w:val="en-US"/>
        </w:rPr>
        <w:t>In the meantime, he already saw how the village elders stared at him. He noticed how they wanted to try to read him out as well, trying to get out anything out of him. But neither the one nor the other seemed to work for them. Even more so, they were not even able to see his true and corruptive side deep inside of him, because it was really out of their reach. Accordingly, they could only see what he had done in the respective village today, which wasn’t even that much, and could also only see his current outgoing feelings inside of him. And after all that, it seemed to have been everything and he was then being brought all the way back to school as well as to the same class they had pulled him out of. Even on the way back he still got one or the other information out of the area the village elders resided, which he couldn’t have been able to see before, because it hadn’t been in his field of vision at that time.</w:t>
      </w:r>
    </w:p>
    <w:p>
      <w:pPr>
        <w:pStyle w:val="Normal"/>
        <w:rPr>
          <w:lang w:val="en-US"/>
        </w:rPr>
      </w:pPr>
      <w:r>
        <w:rPr>
          <w:lang w:val="en-US"/>
        </w:rPr>
        <w:t>As soon as he was brought back to his class, the respective lesson was already over. The following break then turned out to be even more exciting for all Dorus in the school, who knew everything about him and his parents. Not only did they all want to know from him what he had seen over by the village elder and if his cover was still intact. Not only did he tell them directly that he now knew a lot of things now and would tell them all to his father, but that he was still doing well and was even allowed to stay here. This message pretty much pleased all the Dorus around him. They all now had learned about the corruptive fun they now had been accustomed to and could continue to have their fun with him. Some even asked him if that was a good thing for them. Of course, it was. But the amount of it would only be getting clear once he had evaluated all the information with his father. That seemed to have satisfied now truly every one of them sufficiently. Just in time even as their school break was just about to be over at that moment.</w:t>
      </w:r>
    </w:p>
    <w:p>
      <w:pPr>
        <w:pStyle w:val="Normal"/>
        <w:rPr>
          <w:lang w:val="en-US"/>
        </w:rPr>
      </w:pPr>
      <w:r>
        <w:rPr>
          <w:lang w:val="en-US"/>
        </w:rPr>
        <w:t>In the following days in the after-school time, where he always did it with them behind the school in the darkest corner, he was somehow able to sense it how some of them didn’t feel completely satisfied by him, although all the others already were. On that very day he had put exactly these Dorus aside, so that he could even talk with them at the end once again. Once it came to that, there were so many more Dorus left that he could form an entire class with them. It turned out that they were all together in the very same class with him. During the respective conversation it came out that they didn’t want his past toys anymore, but something completely else. It was also this moment where he got asked about what specific very special toy it was that his mother had before she got banished from the village. He barely mentioned it to them how it got to bis parents’ banishments. But he then told them directly that this very special toy was now also considered a completely forbidden toy, which he even called them by what they are: Tentacles. That's exactly what made them all perk up their ears and literally ask him to bring them those tentacles. After everything they had learned from him, they were now being more than eager for the next stage...</w:t>
      </w:r>
    </w:p>
    <w:p>
      <w:pPr>
        <w:pStyle w:val="Normal"/>
        <w:rPr>
          <w:lang w:val="en-US"/>
        </w:rPr>
      </w:pPr>
      <w:r>
        <w:rPr>
          <w:lang w:val="en-US"/>
        </w:rPr>
        <w:t>However, that was easier said than done: His dad was still busy with his notes and had even sorted them out accordingly. He was now at work to connect these sorted notes with each other and to let them become even much more useful information they could use for themselves as well as future experiments. Accordingly, he couldn’t make the respective tentacle eggs for the respective Dorus for some time. From his mother he wouldn’t be able to get anything from her. She had already told him all of her experience with Tenti, how close they stood to each other and how it ended up at the end. But as soon as he mentioned to them how he seemed to have managed to find her respective former class and how they instinctively longed for it again, her eyes widened and then tried everything in her power to persuade Dark Dorumon to make it all happen to them again. But as much as he knew his father, he would be much more absorbed in his notes than to actually go along with it. He himself knew that already too well. But it turned out that he was actually very keen on making it happen again. But before on repeating past mistakes, he wanted to study his new notes to make it even better than before…</w:t>
      </w:r>
    </w:p>
    <w:p>
      <w:pPr>
        <w:pStyle w:val="Normal"/>
        <w:rPr>
          <w:lang w:val="en-US"/>
        </w:rPr>
      </w:pPr>
      <w:r>
        <w:rPr>
          <w:lang w:val="en-US"/>
        </w:rPr>
        <w:t>With this, the little Dorumon didn't want to come back to his class with bad news the following day. And yet, he still brought the respective group over for a special meeting after school and even told them all of this. Admittedly, they were sad that their tentacles won’t be coming to them as soon as they would have liked. But as soon as they heard how his parents all being on their side, they somehow changed their minds, especially once they got to hear the very reason for it: The first ever tentacle egg was one that was somewhat hard to keep hidden. They remembered everything he told them about his mother and her Tenti and how it turned out for them. Accordingly, they didn’t want to meet the same fate as her, so they gave him as well as his father, who was even responsible for it and still worked on all the information from and about the village elders, enough time so that everything could run properly. At that time Dark Dorumon had done all of this alone. Now he had two helping hands, although they didn’t yet know anything about the Tenti Dorumon or about Guilmon, who could also assist him in that. And with the respective preliminary information from his mother, he certainly knew far more to do with it than he had done the first time back then.</w:t>
      </w:r>
    </w:p>
    <w:p>
      <w:pPr>
        <w:pStyle w:val="Normal"/>
        <w:rPr>
          <w:lang w:val="en-US"/>
        </w:rPr>
      </w:pPr>
      <w:r>
        <w:rPr>
          <w:lang w:val="en-US"/>
        </w:rPr>
        <w:t>It turned out that these particular bunch of Dorus were still clinging onto their lost Tentis, almost as much as she did. But they somehow had it a lot worse than her: They were not only daydreaming, but were actually also dreaming about them. They yearned for the ultimate pleasure only they could have given them. They were getting at least some of them while they still kept on doing it with the little Dorumon. But only their imagination of their tentacles joining in their fun was something that boosted their excitement to such a degree they themselves wanted to return to. But this wasn’t the only thing they were doing: The very words of the now working mastermind who created this pleasure for them were echoing in their minds. And this resulted into adjusted dreams, no matter if day or night ones: They now know that their Tenti was an early version of what they were supposed to be. And they then also know how powerful the village elders were and how easily they erased their tentacles. They then began to think that, with time, their new Tenti would be potentially able to be far more powerful than they were before. And after everything they went through with their Tenti, this would then result into far greater pleasures for them than they could ever imagine… Even if that thought made them that much eager for the return of their Tenti, they still manage to keep themselves calm as well as in check. Because the more the wait the better it will then be for them…</w:t>
      </w:r>
    </w:p>
    <w:p>
      <w:pPr>
        <w:pStyle w:val="Normal"/>
        <w:rPr>
          <w:lang w:val="en-US"/>
        </w:rPr>
      </w:pPr>
      <w:r>
        <w:rPr>
          <w:lang w:val="en-US"/>
        </w:rPr>
        <w:t>Meanwhile, the little Dorumon continued to do it secretly with all the Dorus that know him from this very school, whether they were male or female: They all wanted him. He began to feel the same lust in them as he always saw in his own mother, no matter whether she was doing it with him or with his daddy. He himself felt almost exactly like his dad, only much younger. He himself didn't know that much about him. If he did, however, he would not only find out that he was doing exactly the same thing as he had done at his age, if not in exactly the same place, but that he was doing it much better and even more than what he was able to do. But even at that he could have recognized the appropriate reason for it fast: He himself could perceive his surroundings much more and far better than he could back then. And if he wouldn’t, he would be acting just as slowly and careless as his father, which was why he had been thrown out of the village in the first place.</w:t>
      </w:r>
    </w:p>
    <w:p>
      <w:pPr>
        <w:pStyle w:val="Normal"/>
        <w:rPr>
          <w:lang w:val="en-US"/>
        </w:rPr>
      </w:pPr>
      <w:r>
        <w:rPr>
          <w:lang w:val="en-US"/>
        </w:rPr>
        <w:t>But the little Dorumon himself did also some quite risky things here now: So many Dorus, who were all keen on him and his branding cock, he had gathered around him. If someone would notice that, he would get into very big trouble. But even when this almost happened to him once, he still acted skillfully in such a way that everyone around with him could immediately realize that something was wrong and they had to stop what they were doing just as quickly: Here he really acted as if he was really hotly desired, which he actually was, but did it in a secluded way so as not to cause even more sensation. He would then let one Doru after the other come over to him and embraced them caringly and lovingly. Meanwhile, he gave them some warm and even exciting words, which was even downright long-lasting. He pretty much knew quite exactly what their small Doru heart desires and what they should get from him as a compensation they would meet each other the next time. And depending on when it happened, either the break itself or their entire day together will be cut short, since they either had to go back into school or back home soon after.</w:t>
      </w:r>
    </w:p>
    <w:p>
      <w:pPr>
        <w:pStyle w:val="Normal"/>
        <w:rPr>
          <w:lang w:val="en-US"/>
        </w:rPr>
      </w:pPr>
      <w:r>
        <w:rPr>
          <w:lang w:val="en-US"/>
        </w:rPr>
        <w:t>But whenever he knew that a school lesson had been canceled or if they had some more time with one another, he gave pretty much everyone a proper filling. Depending on the amount of time, he would either plow them with his full size of his hyper cock, give them a full-sized load of his cum or even both. Usually, during a normal school break, he was only able to give them just a quickie. And only when that’s not the case, he would go on for a bit longer with them. All of this also was depending on the number of Dorus around him. This would then result into a session with him lasting between a quarter to a whole minute. And during all of that, they all might also be getting a warming and exciting embrace with his arms, sometimes even with his tail. Only certain ones were especially being affected by the tail embrace. And he already knew which one of them it was. And whoever was getting it from him like this was pretty much almost feeling themselves pampered from the inside as well as the outside, making their short time together almost feel like half an eternity. And depending on when and how much they were getting it from him, it would last for almost the rest of the day for them...</w:t>
      </w:r>
    </w:p>
    <w:p>
      <w:pPr>
        <w:pStyle w:val="Normal"/>
        <w:rPr>
          <w:lang w:val="en-US"/>
        </w:rPr>
      </w:pPr>
      <w:r>
        <w:rPr>
          <w:lang w:val="en-US"/>
        </w:rPr>
        <w:t>During the casual sex itself, he himself also got such a good insight on them that it provided him with only more information. The more often he did it with someone, the more insight he had not only on their respective lust and general feeling, but also downright about their very soul. Actually, it was their Digicore and the data processed in it that he could not only read, but even modify. Even though it wasn’t him himself that did that, but mostly his very aura he was able to control as well as use on them. And this corruption he was inflicting to them was also something he was reveling in, especially since it seems to fester itself deep inside of them. And the way it happened seemed to not affect their outside appearance. This also seemed to be the reason on why their sense of time slowed itself down to make it not only last that much longer for them but also makes it have a much bigger impact on them. Of course, he could do it with them in such a way that it could only do something like that to them like this, so that they could otherwise continue to behave as normal to everybody else. They all knew exactly on what and how to do it with him, should certain things happen. But as soon as it wasn’t the case, they stayed around him and waited either for their own time with him or until all of them were also being satisfied by him.</w:t>
      </w:r>
    </w:p>
    <w:p>
      <w:pPr>
        <w:pStyle w:val="Normal"/>
        <w:rPr>
          <w:lang w:val="en-US"/>
        </w:rPr>
      </w:pPr>
      <w:r>
        <w:rPr>
          <w:lang w:val="en-US"/>
        </w:rPr>
        <w:t>After one such day, he went his way home being even more delighted, because he had now received a lot of useful information from as well as about his Dorus. His time with them gave them not only enough information about them, but also about himself and what he was able to do with them. And those kinds of positive feedback were also something he could pass on to his father, giving him one or two suggestions for improvement for his current and/or future toys, which he even took to heart. All this information had not only been very useful to him, but will be for his father as well. He had made all these things he had given them. Accordingly, he was already looking forward to tell him about how they think about everything and what they would like to have even more or even different from.</w:t>
      </w:r>
    </w:p>
    <w:p>
      <w:pPr>
        <w:pStyle w:val="Normal"/>
        <w:widowControl/>
        <w:bidi w:val="0"/>
        <w:spacing w:lineRule="auto" w:line="276" w:before="0" w:after="200"/>
        <w:rPr/>
      </w:pPr>
      <w:r>
        <w:rPr>
          <w:lang w:val="en-US"/>
        </w:rPr>
        <w:t>His way home was identical to that of his father, even if he didn’t know about it. It just seemed to him that it wasn’t only the best, but also the easiest way to go in and out of the village via the respective shadow itself. In doing so, he even made sure that not only no one was following him, but that no one was around him or could even see him go this way. Only then he went into the shadow and came out of it soon after but from the other side, which was already outside of the village itself. Thereby he also took the appropriate shortcut through the trees in front of him into the forest, as his father had always done. And once he had put the respective village behind himself, he already went faster over to the hut of his parents. His time at school was only the first half of his day. Now, however, he was looking forward to his second half, because he could do it much more openly and directly around here, which was exactly what he wante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08:29:00Z</dcterms:created>
  <dc:creator>Dark Bahamut</dc:creator>
  <dc:description/>
  <cp:keywords/>
  <dc:language>en-US</dc:language>
  <cp:lastModifiedBy>Dark Bahamut</cp:lastModifiedBy>
  <dcterms:modified xsi:type="dcterms:W3CDTF">2023-01-12T12:59:00Z</dcterms:modified>
  <cp:revision>6</cp:revision>
  <dc:subject/>
  <dc:title/>
</cp:coreProperties>
</file>