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female Dorumon, who had already awakened from her dream, continued to be on her sofa, waiting for some time for her to sneak out of the hut unhindered and undetected, and to make her way into the garden. As she waited, she could slowly become more and more certain that something was going on outside. And it was this something that gave her the urge to go there. It took some time for her to get the opportunity, but she will get to do this in time: She noticed her master starting to nod off at his workbench again. This time it looked much more like he tried several times to keep himself awake, but seemed to nod off more and more. This now gave her the opportunity to make her way towards her destination. However, she had to continue to be quiet, as her master still didn't seem to have nodded off completely. Nevertheless, she was capable enough not only to move around quietly, but also to get herself out of the house silently. Of course she was capable of such a thing. Not only did she have such skills before she arrived here, but also before she even got in touch with him. And even more so, together with him, she was able to improve her skills over time.</w:t>
      </w:r>
    </w:p>
    <w:p>
      <w:pPr>
        <w:pStyle w:val="Normal"/>
        <w:rPr>
          <w:lang w:val="en-US"/>
        </w:rPr>
      </w:pPr>
      <w:r>
        <w:rPr>
          <w:lang w:val="en-US"/>
        </w:rPr>
        <w:t>And all this experience, which she had learned from the beginning and even further consolidated, made it possible for her to do all this as slowly as she could. And, of course, she was also almost as intelligent as her master was: Even if the respective exit door to the garden was close to him and an even gentle gust of wind could direct him to her intention, she knew that it would never be the case around here. At least it hadn’t ever been so far. And even if she could already think it, whatever was no being outside in the garden, all this certainly wouldn’t be allowed to happen around here. She was more or less protected from everything here. However, she didn’t need to use her master or even her own intellect to know this.... Once outside, she at least first made sure that she closed the door behind herself just as slowly and silently, and carefully looked through the window into the hut at her master to also make sure that he still didn't seem to have noticed her. And this even seemed to be the case. With these thoughts thrown out of her mind soon after, she could now devote herself to what was now in front of her in the garden....</w:t>
      </w:r>
    </w:p>
    <w:p>
      <w:pPr>
        <w:pStyle w:val="Normal"/>
        <w:rPr>
          <w:lang w:val="en-US"/>
        </w:rPr>
      </w:pPr>
      <w:r>
        <w:rPr>
          <w:lang w:val="en-US"/>
        </w:rPr>
        <w:t>As soon as she turned around, she noticed something she hadn’t seen before in the garden: a rather large bud. This fact, however, confused her immensely. She knew that the last few days she had been in the garden occasionally to take care of her tentacles. This time, however, she didn’t see what she was used to, but something completely different. Yet somehow it gave her a rather unchanged feeling. She felt as if it was part of her tentacle gang. Could it really be that they could truly evolve themselves further? If so, why wasn't she able to do this with her former Tenti...? She shook her head as she noticed a sad feeling coming over her from deep within herself. She already knew what it was and why. However, she truly couldn't help it and even owed it to him that she had just gotten away in one piece after her escape and after what happened to him afterwards... Accordingly, she threw these thoughts out of her mind and focused on the large bud directly in front of her. Something told her that there was something inside of it that might give her an answer to some things. However, she continued to be unclear as to what exactly it was. Nevertheless, she insisted on climbing it and even going inside of it....</w:t>
      </w:r>
    </w:p>
    <w:p>
      <w:pPr>
        <w:pStyle w:val="Normal"/>
        <w:rPr>
          <w:lang w:val="en-US"/>
        </w:rPr>
      </w:pPr>
      <w:r>
        <w:rPr>
          <w:lang w:val="en-US"/>
        </w:rPr>
        <w:t>After all, this bud was truly big, bigger than she was herself even, which is why she could even climb herself up on it unhindered. She even noticed that it seemed to be quite stable, although it had only recently appeared in the garden. Instinctively she went up to it and jumped straight into the very opening at the very top of it. Inside, which she even had to admit to herself rather quickly, it was quite dark. She had hardly been able to see anything at all before her very eyes. Glancing up, she saw the soft night sky and how little it lit up the inside of the bud for her. At the same time, she also realized that she was more or less trapped inside. Because of this visible darkness, she had at least at this moment no possibilities to get herself out of the bud again.... However, this fact hardly worried her. On the contrary, it seemed to her not only that she felt quite comfortable being in here, but that she had been in here before. And even though she couldn't remember anything like it, she continued to stand at ease, enjoying the seemingly warming atmosphere around her. It was almost as if she was being embraced by something here....</w:t>
      </w:r>
    </w:p>
    <w:p>
      <w:pPr>
        <w:pStyle w:val="Normal"/>
        <w:rPr>
          <w:lang w:val="en-US"/>
        </w:rPr>
      </w:pPr>
      <w:r>
        <w:rPr>
          <w:lang w:val="en-US"/>
        </w:rPr>
        <w:t>However, this had also been the case: At that very moment, she noticed how something from directly behind her began to embrace her. First she had been quite surprised about it and thought at first if she had been caught by someone. But then a somehow quite familiar and pleasant feeling came over her. Accordingly, it became clear to her that behind her wasn’t her master or an ambush by any of the village elders. However, this distinct Dorumon made her remember something else. And this memory somehow warmed her up quite a bit. However, she had been a bit confused by it. It couldn't be, after everything she had already been through. But at that very moment, another feeling overcame her body: something began to wriggle against her fur. And this didn’t only at one place, but directly at several at the same time and even went further and further along in length. This confirmed her belief in what it made her remember. But even here she remained confused. If it really was her former classmate, how did he get to her, especially after everything that had happened to her and certainly to the rest of her class?</w:t>
      </w:r>
    </w:p>
    <w:p>
      <w:pPr>
        <w:pStyle w:val="Normal"/>
        <w:rPr>
          <w:lang w:val="en-US"/>
        </w:rPr>
      </w:pPr>
      <w:r>
        <w:rPr>
          <w:lang w:val="en-US"/>
        </w:rPr>
        <w:t>'Don't worry, little one.' His voice now clearly confirmed it to her that it was him. 'Do you remember your last moments at your home?' But of course she did, even if she did so quite unwillingly: she went home quite hurriedly and really wanted to do something else entirely, but was finally stopped from doing so by her Tenti and made aware of the ambush in question, downright moments before it even happened.... 'I was the one who had given you that message... or should I say your Tenti...' That explained Tenti's reaction, though not how it came about in the first place, and how he had even gone about it.... 'Well... You certainly remember very well who you had given the last, or rather the very first one he had even prepared for you, tentacle egg to in your class, don't you?' She nodded and her whole body jerked almost entirely from this pleasant memory.... 'Your Tenti wanted you so much, it would have loved to make you a somewhat special Tenti. But your plan to give a Tenti to the whole class didn’t let his plan go through thereupon, and didn’t think about it through you. But his respective egg, which he had already given you, had already been programmed by him to actually execute his actual plan once it would hatch. This let me become what I had become then.... And this allowed me even to communicate with him...' That already explains one thing...</w:t>
      </w:r>
    </w:p>
    <w:p>
      <w:pPr>
        <w:pStyle w:val="Normal"/>
        <w:rPr>
          <w:lang w:val="en-US"/>
        </w:rPr>
      </w:pPr>
      <w:r>
        <w:rPr>
          <w:lang w:val="en-US"/>
        </w:rPr>
        <w:t>'Well... On the respective day, after we had had all our very fun with each other and we had been on our way home, one thing had struck me: I noticed something behind me as well as around me. Someone had been following me. What we had been up to at school at that time made it all come full circle. And, of course, it was the village elders who were following me. However, I had had the chance to escape before they could catch me too. That was also the point why I had contacted yours as well as all the other Tentis. However, only yours had been able to take in my information and to utilize and consider it.' Now that explained the other thing to her.... But if he had communicated with all of them, why was her Tenti the only one who seemed to believe him? 'You know what you wanted much more than your Tenti did at the time? Everyone else had clearly been bent on continuing their fun together at their home the way it had left off. And they had even been so intent on showing you how much they could do with their masters at a much earlier stage than you had done with your Tenti...' Dorumon heaved a long sigh. Of course this was the case, since it had been the case with her as well....</w:t>
      </w:r>
    </w:p>
    <w:p>
      <w:pPr>
        <w:pStyle w:val="Normal"/>
        <w:rPr>
          <w:lang w:val="en-US"/>
        </w:rPr>
      </w:pPr>
      <w:r>
        <w:rPr>
          <w:lang w:val="en-US"/>
        </w:rPr>
        <w:t>But now something else came to her mind.... ‘How I could get to your master in the garden all of a sudden?’ Apparently, his Tenti side was still active and in deep connection with her. At least it was something that pleased her very much.... 'It was quite simple: I had followed you. Believe me: It had hurt me quite a lot to see you this sad and alone the way I saw you. And I didn’t come to your side. I wanted to prevent the village elders from following you. If they would have found us both together outside the village, it would have been the end for the both of us.... That's why I followed you only very slowly and very delayed. Only when your master had brought you into his hut, I had come closer, but more towards the side entrance, here towards the garden. He came out and noticed me on the spot. I explained my situation to him and let him know how much we both stood for each other. He saw it in me that I was similar to his Tenti he had made for you and knew that I had melted together with him.... However, I was this only partially. But he had had an idea how I could become this completely and thereby give you this wonderful joy. I let myself be buried alive, so that I could be reborn as a new Dorumon...' Dorumon was speechless upon hearing this....</w:t>
      </w:r>
    </w:p>
    <w:p>
      <w:pPr>
        <w:pStyle w:val="Normal"/>
        <w:rPr>
          <w:lang w:val="en-US"/>
        </w:rPr>
      </w:pPr>
      <w:r>
        <w:rPr>
          <w:lang w:val="en-US"/>
        </w:rPr>
        <w:t>But this was far from all: not even a second later she noticed how something very familiar to her slid itself up on her from between her legs and even rubbed itself against her pussy. With the respective size and warmth of it, she immediately recognized it for what it was: the wonderful member of her Doru friend. 'Ever since you got to see my tentacles in the garden, I seemed to have put your sadness aside by far through it. And the more we did things together, the more it became one of true joy again. I took everything negative from you and replaced it with everything positive that you truly needed from me. I saw it in your face how quickly you had made friends with my tentacles and you began to play with them with great pleasure. But it was I who had given you the one or other true joy every now and then. I could see it in your face that you had remembered moments back then when you had done it with your Tenti. I reenacted most of them all in a one-to-one playback to give it all back to you from what you thought you had lost. But again and again I saw it in your eyes, how the memories of your last moments with him came back to you and how you let yourself believe that I hadn’t been your Tenti. You are right. I'm not... At least not anymore... Because now I am your Tenti Dorumon.'</w:t>
      </w:r>
    </w:p>
    <w:p>
      <w:pPr>
        <w:pStyle w:val="Normal"/>
        <w:rPr>
          <w:lang w:val="en-US"/>
        </w:rPr>
      </w:pPr>
      <w:r>
        <w:rPr>
          <w:lang w:val="en-US"/>
        </w:rPr>
        <w:t>Not even a second later, she noticed a multitude of touches on her. And after everything he had just said, it could only be his tentacles. They all snaked themselves over to her body and gave her a strangely but wonderful feeling that made her body literally soak into his. But no matter how loose it only made her become, how she let herself sink into it and how much she was being caught by his hyper cock as well as tentacles, she continued to stay with him. She remembered a similar experience with him inside the gym as well as all the wonderful things he had brought to her in the process. As a result, he began to thrust deep inside her slowly and gently, which even increased in intensity as time went on. However, she somehow knew that there was still something missing.... But as soon as she thought about it, she noticed how everything in and around her seemed to get bigger: All tentacles throbbed and twitched as they all got bigger one after the other. This had to do with the fact that the Tenti Dorumon seemed to have a similar ability that his as well as her Tenti had always had before: it took her oozing feminine fluid out of her and applied it to itself. And it did that for her sake as much as she wanted it to....</w:t>
      </w:r>
    </w:p>
    <w:p>
      <w:pPr>
        <w:pStyle w:val="Normal"/>
        <w:rPr>
          <w:lang w:val="en-US"/>
        </w:rPr>
      </w:pPr>
      <w:r>
        <w:rPr>
          <w:lang w:val="en-US"/>
        </w:rPr>
        <w:t>As soon as she noticed this, she remembered her Tenti. But this memory brought her more than just a joyful feeling, because it made her truly cum for once. But her orgasm wasn't the only thing: her Tenti Dorumon also came deep inside her as well as on her and gave her, after such a long time, finally one proper as well as familiar cum load after the other. But this only made everything happen all over again: Her Tenti-Dorumon began to take her now orgasmic juices into himself and thus let his own orgasm extend further. This, however, not only made her moan even more wildly, but also started something deep inside her, which she hadn't done for a long time: She started to absorb his cum deep into herself, thus enhancing not only herself, but also her own orgasm, which kept the respective orgasmic cycle between them going. However, this also led to his hyper cock as well as his hyper tentacles increasing in mass more and more, thus allowing even ever-increasing floods of Tenti Doru cum to burst itself into her. And that seemed to please the two of them really very much....</w:t>
      </w:r>
    </w:p>
    <w:p>
      <w:pPr>
        <w:pStyle w:val="Normal"/>
        <w:rPr>
          <w:lang w:val="en-US"/>
        </w:rPr>
      </w:pPr>
      <w:r>
        <w:rPr>
          <w:lang w:val="en-US"/>
        </w:rPr>
        <w:t>However, it turned out that the inside of the blossom, in which they continued to be, began to fill itself with more and more and more of the creamy masses leaking out of them both, letting it come up from the bottom to the top of them. But they didn’t care about that fact at all. On the contrary even: Their two bodies seemed to incorporate those cum masses downright into themselves, which let their outpouring to only increase itself some more in both respects. And not only that made it degenerate more and more like this.... 'My little Dorumon... Now that we have found each other again, I can tell you now: I love you. And I don't mean only me. Your Tenti loves you very much too. We both love you very much with all our hearts. For you, this should be nothing new, but for me, it is something that I could only now experience as well as tell you. And I promise you that no one else will ever be able to separate us. From now on, I only belong to you alone. I wanted to tell you this before. But at that time, I could already foresee that I couldn’t get myself in-between you and your Tenti. But now I am your Tenti, even if only a part of him. And now that I have you here with me... Do you want to take me back as your new Tenti into your life again, so that I can spoil you from now on according to your preferences like we used to do to each other?</w:t>
      </w:r>
    </w:p>
    <w:p>
      <w:pPr>
        <w:pStyle w:val="Normal"/>
        <w:rPr>
          <w:lang w:val="en-US"/>
        </w:rPr>
      </w:pPr>
      <w:r>
        <w:rPr>
          <w:lang w:val="en-US"/>
        </w:rPr>
        <w:t>He didn't get a loud answer from her, but a slightly different one: He looked over at her and noticed how she had closed her eyes and was looking at him with her lips reaching out towards his. He just smirked to himself and met her lips with his. As soon as he did so, something seemed to happen deep inside the bodies of the two. Inside, much inflated pleasure between the two seemed to have burst itself open that it only made the orgasms of the two even more extreme and wild. Both then wrapped their arms around each other's sides and held on to each other as tightly as they could. At the same time, his tentacles all began to wrap around them and just came all around each other that much more. Their respective outpourings increased to twice or even thrice their previous amounts due to their respective kisses and only filled the inside of the Doru flower even more. However, it wasn’t the only thing that made the inside of it get fuller and fuller: it was his tentacles, which started to do something else besides wrapping themselves around them: They were sucking up all the cum around them, and all of them were just making themselves bigger. However, it came to a point, were they were literally dividing themselves soon after, multiplying themselves rather quickly while also seemingly becoming only more active around them...</w:t>
      </w:r>
    </w:p>
    <w:p>
      <w:pPr>
        <w:pStyle w:val="Normal"/>
        <w:rPr>
          <w:lang w:val="en-US"/>
        </w:rPr>
      </w:pPr>
      <w:r>
        <w:rPr>
          <w:lang w:val="en-US"/>
        </w:rPr>
        <w:t>Externally, one could only see how the flower seemed to bulge out due to the increasing and growing number of tentacles. It even did this several times over, but the flower remained closed and even seemed to keep everything inside. On top of that, it could be heard even from the outside, as an increasingly loud throbbing could be heard that was coming from the inside. This, however, was an accumulation of stuff: The injecting cum charges from the Tenti-Dorumon himself deep inside his beloved and adored Dorumon as well as from all his tentacles around them both, the respective sucking in as well as working in of all the cum into their bodies, as well as the fact that their lusts for each other were becoming more and more violent, seemingly throbbing along their growing love for each other. But even all this stopped after some time and even the bulge of the countless tentacles disappeared again without further ado. However, a few seconds later something began to happen: The flower actually opened and thus let the two Dorus come out of it. Apparently, they had now been decoupled from each other, so that they now felt and appeared to be much more normal again. Nevertheless, the Tenti Dorumon still had its back tentacles extended, but they now weren’t as many as well as big as they were a few moments ago....</w:t>
      </w:r>
    </w:p>
    <w:p>
      <w:pPr>
        <w:pStyle w:val="Normal"/>
        <w:rPr>
          <w:lang w:val="en-US"/>
        </w:rPr>
      </w:pPr>
      <w:r>
        <w:rPr>
          <w:lang w:val="en-US"/>
        </w:rPr>
        <w:t>Here, Dorumon had now the possibility to turn herself around to look at him a little more fully. But as soon as she did this, she not only remembered everything from and about him, but also even got to remember all those joyful feelings that she had gotten from him so much back then. He had hardly changed at all. But one fact was more than obvious to her: He didn't have his backpack anymore, in which his tentacles were, but had already got them directly burned deep inside his very own body... Apparently that was what he had meant with 'rebirth'. Somehow this only pleased her even more. So much so, in fact, that she literally jumped into his arms and hugged him warmly. Of course he hugged her back, because he can clearly see how much she was looking forward to seeing him. And he was also very much looking forward to have her back himself. So much so that he positioned his hyper cock onto her fluffy ass and let it grow into it as well. Of course, she noticed this and tried to sit down on it sensibly, which she actually didn't need to do, because he then directly and gently pushed himself deeply into her with pleasure. However, this wasn’t the only thing he did to her: he bent himself forward towards her and began to kiss with her together with their pleasure tongues.</w:t>
      </w:r>
    </w:p>
    <w:p>
      <w:pPr>
        <w:pStyle w:val="Normal"/>
        <w:rPr>
          <w:lang w:val="en-US"/>
        </w:rPr>
      </w:pPr>
      <w:r>
        <w:rPr>
          <w:lang w:val="en-US"/>
        </w:rPr>
        <w:t>Now it started all over again: She began to ride him again while he thrust himself deeply into her. And here, even his tentacles came back into play again, which seemed to all have come out of his back, who now began to move themselves forward towards her again and embrace her lovingly. This time, however, they both felt incredibly comfortable doing so, as they not only found each other again, but were also now able to continue on what they had last done with each other back then. And even though he didn't realize much on how much she had accomplished with her Tenti between them first meeting each other and them reuniting with one another, it was still becoming clear that they could easily restart their efforts with one another as they were both being really keen on each other. She was looking forward on being overwhelmed as well as loved tremendously by him at the same time but even more so with him becoming literal two entities turned into one. He himself, on the other hand, was mostly looking forward on pleasuring her as much as possible but just twice as much as he used to because of the combined efforts of himself as well as his Tenti. However, there was still something in the back of his mind, which didn’t really let him do all this in full pleasure...</w:t>
      </w:r>
    </w:p>
    <w:p>
      <w:pPr>
        <w:pStyle w:val="Normal"/>
        <w:rPr>
          <w:lang w:val="en-US"/>
        </w:rPr>
      </w:pPr>
      <w:r>
        <w:rPr>
          <w:lang w:val="en-US"/>
        </w:rPr>
        <w:t>Despite this, the two enjoyed their time together as much as they could. At the same time, he did it to her indirectly more and more: He absorbed everything of her leaking feminine fluid into himself, only to let himself become even better for her and to let her give it to him with a lot more of herself. The result of this was predictable, of course: His hyper cock as well as now hyper tentacles increased in size as well as mass. However, it turned out that he was preparing something far different inside himself instead: He let his inner cum production go into full speed, so that he could only please her even more with it. More or less, he was already doing this to her through his respective growth spurt, which made her moan with pleasure and excitement.  This, however, only brought out their lusts for each other even more as well as their re-emerging love for each other. Of course she loved her Tenti more than anything. However, now that she no longer had him, this feeling of hers transformed itself and moved itself over to him so that she could continue to become as well as remain joyful about what she had already realized up until now. She really owed herself towards her now owning Tenti-Dorumon quite a bit. If she only knew whom exactly she had to owe this to...</w:t>
      </w:r>
    </w:p>
    <w:p>
      <w:pPr>
        <w:pStyle w:val="Normal"/>
        <w:rPr>
          <w:lang w:val="en-US"/>
        </w:rPr>
      </w:pPr>
      <w:r>
        <w:rPr>
          <w:lang w:val="en-US"/>
        </w:rPr>
        <w:t>Nevertheless, the two remained entangled with each other and enjoyed their time together as much as they could. But at the same time she could already guess, by the respective throbbing and twitching of the magnificent Doru-Tenti member deep inside her, that it was slowly time again for something special for her. And this bursted itself deeply into her seconds later: Tenti-Dorumon's orgasm suddenly felt more groundbreaking, flooding and filling than ever before. He had really done his best to prepare himself properly for it. And this also made him cum that much more, much deeper as well as much harder into her. However, maybe he did it a bit too much: He noticed how her belly tried to press itself more and more against his. But because he as well as his tentacles kept holding onto her, he didn't give it any possibilities to unfold properly. However, it didn't cause it to come out the back of her, but rather it came out of her mouth. And by the respective continuing French kiss with him, the Tenti-Dorumon instilled his own cum into himself. However, he noticed that this made him feel something that only made him wilder: it strengthened him a lot more than absorbing her feminine fluids would....</w:t>
      </w:r>
    </w:p>
    <w:p>
      <w:pPr>
        <w:pStyle w:val="Normal"/>
        <w:rPr>
          <w:lang w:val="en-US"/>
        </w:rPr>
      </w:pPr>
      <w:r>
        <w:rPr>
          <w:lang w:val="en-US"/>
        </w:rPr>
        <w:t>This led to the fact that he began to turn her around and fuck her the other way around. He held on to her hips while his tentacles held on to her body and pulled her arms and legs towards him. He slowly but surely began to trust himself a little more the less he began to see from a certain someone.... Instead, he as well as she got to see someone else in front of them: Guilmon. Not only had he already woken up, but he seemed to be displaying one powerful arousal while watching them. Apparently, he had noticed some of them mating together, which was why he revealed himself in such a way. And, at the same time, he seemed to be very happy about what he got to see in front of him. However, there seemed to be a miscommunication between them, because he suddenly came running and jumped at them. But before he could do just that, to act himself upon his very mistress who was already involved in a mating session with a very special someone for her, he was stopped by another set of numerous tentacles, all of which began to sprout from the Tenti Dorumon's back. More or less, he now found himself in a position quite familiar to him: trapped in the tentacle scrub and being treated comfortably by them. After all, Guilmon was often here with the tentacles and liked to enjoy himself for longer periods of time that way. But now handling two at once? No problem for the Tenti-Dorumon.</w:t>
      </w:r>
    </w:p>
    <w:p>
      <w:pPr>
        <w:pStyle w:val="Normal"/>
        <w:rPr>
          <w:lang w:val="en-US"/>
        </w:rPr>
      </w:pPr>
      <w:r>
        <w:rPr>
          <w:lang w:val="en-US"/>
        </w:rPr>
        <w:t>Only now did Dorumon get to see it in front of her that Guilmon was now in front of her, but tangled in the tentacle undergrowth and was being taken away from her. At the same time, she saw it on her pet Digimon that he was quite well, while everywhere around him the tentacles around him were going at him and even began to penetrate him pretty much everywhere at once. His serene moaning as well as accommodating action on the tentacles themselves now made her want it too. She moaned to herself, actually wanting her Tenti-Dorumon to do the same to her. But she didn't even need that, as he could already hear it out of her mind and put it into action straight away: he now started to wiggle his tentacles around her a bit more and started to stuff her now open pussy as well as greedy mouth and give her a similar fulfilling feeling. More or less, she had gotten this enough from him before, but not in his reborn Dorumon form. Now she got it again, but together with his hyper cock, which only brought her much more pleasure during all this. And at that, it had long been out of the influence of her memories of her former Tenti. However, she might just enjoy it even more if she saw what her Tenti Dorumon was doing to her Guilmon before her eyes:</w:t>
      </w:r>
    </w:p>
    <w:p>
      <w:pPr>
        <w:pStyle w:val="Normal"/>
        <w:rPr>
          <w:lang w:val="en-US"/>
        </w:rPr>
      </w:pPr>
      <w:r>
        <w:rPr>
          <w:lang w:val="en-US"/>
        </w:rPr>
        <w:t>The red Dino hung casually and stretched out in his tentacle scrub and was being held by tentacles pretty much from everywhere. Meanwhile, he couldn’t only caress one or the other tentacle with his hands or even feet, but also guide them more towards him and casually stuff them into his mouth. More or less, he could actually only handle a maximum of two at a time, though a few more would nevertheless squeeze themselves into him along with how many he was already stuffing himself shut with. A similar thing even happened to the back of him, though he could do much less controlled things over there. He could use his tail to stroke a bunch of them at once, but that was all he could do. He was now more properly in the care of the Tenti-Dorumon. However, there was one thing he got as a bonus as a male Digimon: his highly excited and grown-up member was actually being worked on by one or even two of Tenti-Dorumon’s tentacles. This was also one of the actions that was particularly very sedating to him, as it made him enjoy it so much more and just let it wash over him. And through the particular growth spurt from before, all of the tentacles normal for him had become only even larger, which was nevertheless no problem for him....</w:t>
      </w:r>
    </w:p>
    <w:p>
      <w:pPr>
        <w:pStyle w:val="Normal"/>
        <w:rPr>
          <w:lang w:val="en-US"/>
        </w:rPr>
      </w:pPr>
      <w:r>
        <w:rPr>
          <w:lang w:val="en-US"/>
        </w:rPr>
        <w:t>Dorumon herself got it off almost similar to him and got her mouth as well as pussy stuffed by his tentacles. Meanwhile, she continued to stick her ass to his hyper cock and thus continued to be fucked by him normally. In fact, it didn't take that much time for his orgasm to come up from deep inside himself and start letting it all gush out of him from just about every end: Of course, his Dorumon got most of it, thanks to his hyper cock deep inside her butt. And even externally she was being soaked by his juices, so that it will now allow him to mark her as his. The similar thing happened with Guilmon. However, he was already more than used to all this. He also got quite a bit inside as well as on him and just enjoyed the flowing goodness as much as he could. After all, Guilmon was now satisfied by it. But with one look at his Dorumon, it became clear to him that she still wanted him. Not only did she look back at him, but meanwhile she clasped her butt even more on his massive hyper cock deep inside her to make him realize this fact of hers. Even the glittering lust in her eyes made this all the clearer to him. However, it didn't turn into much of anything, as he could see someone else in front of him from his vantage point: Dark Dorumon.</w:t>
      </w:r>
    </w:p>
    <w:p>
      <w:pPr>
        <w:pStyle w:val="Normal"/>
        <w:rPr>
          <w:lang w:val="en-US"/>
        </w:rPr>
      </w:pPr>
      <w:r>
        <w:rPr>
          <w:lang w:val="en-US"/>
        </w:rPr>
        <w:t>He himself had watched along the playful cumming around of the three and one could see his own hyper cock behind his black coat. However, Tenti-Dorumon remembered exactly what he had told him before, when he had still arrived here with his backpack Tenti: He would have to submit to him downright, since she now belonged to him. Accordingly, he thought to himself that he now faced him in an angry fashion, having taken away his mate like that. But it was apparently not so. Instead, he seemed to smile knowingly in his direction and even walked closer and closer towards him. He continued to keep an eye on him as he continued to fuck his Dorumon as well as his lustful Guilmon. However, it didn't take long to make it clear to him that he was well won over. For this he now did something he hadn’t thought of: Dark Dorumon positioned himself in front of her and revealed his hyper cock to her. Thereupon it was clearly heard, even if her mouth continued to be stuffed by the tentacles, that she had noticed who she now had in front of her, and began to moan in anticipation for what was now going to befall on her. And as soon as he looked deep into the eyes of the Tenti-Dorumon and nodded at him, he granted him access to her pussy. Even if it was a 'sloppy second', the black Dorumon didn’t care and just began to penetrate her pussy with his hyper cock.</w:t>
      </w:r>
    </w:p>
    <w:p>
      <w:pPr>
        <w:pStyle w:val="Normal"/>
        <w:rPr>
          <w:lang w:val="en-US"/>
        </w:rPr>
      </w:pPr>
      <w:r>
        <w:rPr>
          <w:lang w:val="en-US"/>
        </w:rPr>
        <w:t>Of course, it resulted in a louder moan coming from her, which vibrations were clearly audible on the tentacles. And of course, together they only further bulged her already stretched out belly with it. Amazingly, the two male Dorus were in a matched rhythm to each other and were really fucking her in turns: While one thrust themselves into her, the other pulled out of her. The same happened in reverse, of course. However, after a short time Dorumon-Tenti already noticed that Dark Dorumon seemed to have something else in mind with her: he already came deep inside her within a very short timeframe, but then continued to do it on her skillfully... After everything he already knew about him, Tenti-Dorumon could guess what he had just done to and inside of her: He had first cleaned off her pussy’s insides of any foreign seed, so that his potential cum could gain the clear upper hand inside of her. And this seemed to please his Dorumon female even. She literally moaned against his actions instead of those of her reborn Tenti. He already knew that he couldn’t hold a candle while comparing himself to him. That's why he let it happen, just as he let him continue to do it to her....</w:t>
      </w:r>
    </w:p>
    <w:p>
      <w:pPr>
        <w:pStyle w:val="Normal"/>
        <w:rPr>
          <w:lang w:val="en-US"/>
        </w:rPr>
      </w:pPr>
      <w:r>
        <w:rPr>
          <w:lang w:val="en-US"/>
        </w:rPr>
        <w:t>"My little friend... I already know about your relationship with your Dorumon and feel what you would like to do with her. In my opinion, you can do it too, just as long as I'm not with you. Without me, she is all yours. You can do just about anything you want with her: fuck her, stuff her, pump her full, impregnate her, breed her, tentacle her, truly anything really.... But if you see me and I get close to her, you'll know that she's mine. Why? Because I will do the same to her that you do and more. Besides, just to remind you, I created you, so you are just like Guilmon: my toy. So you can just play with the rest of my toys, too, for how long ever you feel like it." With that, he turned himself towards Guilmon, who was already getting himself really and truly fucked by Tenti-Dorumon’s tentacles. "Only whenever I want to play with my toys, they're mine first, then everyone else's." Tenti-Dorumon nodded at him, having completely understood what he had told him.... "Unless..." Tenti-Dorumon waited tensely as he continued to fuck his Dorumon along with him. "Unless I grant it to you." And with those words... "Cum..." ...Tenti-Dorumon came on the spot together with the black Dorumon in front of him deep inside the Dorumon quite desired by both of them.... "Cum..."</w:t>
      </w:r>
    </w:p>
    <w:p>
      <w:pPr>
        <w:pStyle w:val="Normal"/>
        <w:rPr>
          <w:lang w:val="en-US"/>
        </w:rPr>
      </w:pPr>
      <w:r>
        <w:rPr>
          <w:lang w:val="en-US"/>
        </w:rPr>
        <w:t>His body came without him having to do anything for it, with Dark Dorumon continuing to be able to do it himself. He looked towards him and noticed how he was now looking at him knowingly as well as slightly naughtily.... "Cum!" And again it happened to him. There was nothing he himself could do about it. It was almost as if he was activating something deep inside him, controlling him from afar.... "CUM!" And the louder it made him, the more violent it became over time. It felt like something deep inside him was being brought to life that he hadn't used in quite some time.... "CUM!!!" ""MASTER!!!"" However, it wasn't just Tenti-Dorumon himself who was moaning to him, but also the respective one of them who was being overpowered right between them both.... "CUM!!!!!" ""AAAAAHHHHHHHH!!!!!"" Tenti-Dorumon had literally lost control of his tentacles, which is why they began to detach themselves from her mouth, causing them both to moan out loud simultaneously. Something similar happened to Guilmon next to them. At that, it almost looked like they were going really wild as well. It didn't take very long before Guilmon was completely coated in Tenti-Dorumon’s cum. After all, no further command followed from the master of all Digimon within their respective perimeters....</w:t>
      </w:r>
    </w:p>
    <w:p>
      <w:pPr>
        <w:pStyle w:val="Normal"/>
        <w:rPr>
          <w:lang w:val="en-US"/>
        </w:rPr>
      </w:pPr>
      <w:r>
        <w:rPr>
          <w:lang w:val="en-US"/>
        </w:rPr>
        <w:t>Tenti-Dorumon, however, continued to see his master in front of him. Beside this eye contact he also felt it, how his presence deep inside his Dorumon was now lost again. Should he do the same? Instinctively he did just that and even let his back tentacles retract back into himself. Gradually, he came down from his high himself and passed his Dorumon over to him as well. Dark Dorumon was already still holding on to her, but it was he who was now holding on to her. However, as one had already noticed, his hyper cock was no longer deep inside her pussy as well as no longer directly behind his black coat. It also seemed to have already withdrawn itself. Thereby, one can even see that the black Dorumon now seemed to have something completely different in mind. At least this became clear when he not only put his Dorumon assistant back onto her feet, but also helped his Guilmon to get himself back up from the ground. But meanwhile, he even looked towards the just reborn Tenti-Dorumon. "I'm taking my two assistants with me. I need them for a little experiment of mine. Should it turn out to be a success..." His gaze towards him then turned itself into something more and more naughty.... "...then you have something to look forward to..." However, Tenti-Dorumon didn’t know what he was talking about with that...</w:t>
      </w:r>
    </w:p>
    <w:p>
      <w:pPr>
        <w:pStyle w:val="Normal"/>
        <w:widowControl/>
        <w:bidi w:val="0"/>
        <w:spacing w:lineRule="auto" w:line="276" w:before="0" w:after="200"/>
        <w:rPr/>
      </w:pPr>
      <w:r>
        <w:rPr>
          <w:lang w:val="en-US"/>
        </w:rPr>
        <w:t>Instead, he got to see all three Digimon in front of him now apparently making their way deep into the forest ahead of them. Somehow, Tenti-Dorumon could hardly wait to see what it was that his master was talking about. But at the same time, he wasn’t quite sure if it was really something pleasant for him or only for the master himself... However, he had no other choice than to wait, because they left him in the garden without further ado. Nevertheless, he was pleased with what he had accomplished: he had reunited himself back together with his mistress and had been pleased that he had brought her such great joy by doing so. Even though he was a subordinate to Dark Dorumon, he was also subordinate to his "assistant". Maybe he knew about that, too, which is why he said that she was his as soon as he wasn't part in their naughty games. And after all the things he let him do to her, he seemed to be allowed to do quite a bit on her. And if that was the case, then maybe there should be something to what he had said to him last time: He would start a little experiment, which should please him a lot, if it would be a success... However, he had to wait patiently for their return, until he could see or even feel the result of 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0:00Z</dcterms:created>
  <dc:creator>Dark Bahamut</dc:creator>
  <dc:description>Not a dream sequence, but once's dream coming true.</dc:description>
  <cp:keywords>Digimon; Series</cp:keywords>
  <dc:language>en-US</dc:language>
  <cp:lastModifiedBy>Dark Bahamut</cp:lastModifiedBy>
  <dcterms:modified xsi:type="dcterms:W3CDTF">2022-02-22T19:00:00Z</dcterms:modified>
  <cp:revision>3</cp:revision>
  <dc:subject>The Perverted Family (DORU)</dc:subject>
  <dc:title>A Night to Remember</dc:title>
</cp:coreProperties>
</file>