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I never thought that I can have permanent as well as useful company for myself. Actually, I had always thought that in order to achieve my goal, I should preferably be and stay alone. But it turned out that it can be necessary to have one or the other someone as support, no matter if directly or indirectly. And for all of that to turn into an actual family, I wouldn’t have thought so at all back then. Everything had begun with the fact that I had met a certain Digimon, who let me have some insight into my own work from a completely different point of view. It was my faithful companion Guilmon, who stands by me as good as always... More or less, he always stood by my dick at the beginning before I could properly assist him with his lust. He even turned out to be one true lecher who couldn't think of anything else once he was in the mood for it. Even the actual reason of it I got to know only much later, which I was indirectly able to skillfully solve. But even the respective way towards there had already been quite a bit bumpy...</w:t>
      </w:r>
    </w:p>
    <w:p>
      <w:pPr>
        <w:pStyle w:val="Normal"/>
        <w:rPr/>
      </w:pPr>
      <w:r>
        <w:rPr>
          <w:lang w:val="en-US"/>
        </w:rPr>
        <w:t>And even how I had met him had already been a questionable thing in itself: I had gone on one of my walks through the forest around my wooden hut one day, keeping an eye out for innocent Digimon that had strayed towards me, directly or not. Even though I intended to walk around as a distraction and as a brainstorming session for my future experiments on that particular day, I somehow came across the one and only Guilmon I had seen around my area. And even our respective first encounter was already strange enough as it was: we first just stared at each other, until he perceived a very specific scent of me with his very sensitive and even specialized nose. I thereby noticed how it wasn’t just any normal Guilmon which I had there before me: He came slowly but surely towards me and poked directly at my cape and against the respective place from where the respective scent came from with his nose: My highly excited hyper cock. And as he continuously nudged away at it, I could no longer withhold it from him and let my length come out of hiding and directly into his view.</w:t>
      </w:r>
    </w:p>
    <w:p>
      <w:pPr>
        <w:pStyle w:val="Normal"/>
        <w:rPr/>
      </w:pPr>
      <w:r>
        <w:rPr>
          <w:lang w:val="en-US"/>
        </w:rPr>
        <w:t>As soon as that happened, he accepted it skillfully and I got to feel what kind of Digimon he actually was: this Guilmon, as innocent as he already was, seemed to have had quite a bit of experience in it. And as calmly and with pleasure as he licked and swallowed it, it became clear to me how naughty he truly was. And even looking down at him only made me realize more of him: He was independently moving up and down my hyper rod and had absolutely no problem taking it all in all by himself. Actually, that was already enough to please me. But then I heard and felt him moan: It had something pleasing and yet something lustful at the same time, as if he was not only made for it, but had now gotten the right penis to play with. And at the same time I felt all this, I noticed that it was doing certain things with my body: I had been very amazed to have found the perfect Digimon, with which I could even do it with and who could even adjust himself towards me. In fact, I liked it so much that shortly thereafter I was already cumming deeply into him....</w:t>
      </w:r>
    </w:p>
    <w:p>
      <w:pPr>
        <w:pStyle w:val="Normal"/>
        <w:rPr/>
      </w:pPr>
      <w:r>
        <w:rPr>
          <w:lang w:val="en-US"/>
        </w:rPr>
        <w:t>But my first time with him was far from over with that: Even if I also enjoyed it very much, the lust of this Guilmon hadn’t yet been satisfied one hundred percent yet. I hardly opened my eyes again and I could also see him already before me, how he stretched out his ass towards me and even let his risen tail swing back and forth as well. I indeed didn’t miss up on this invitation and was also very surprised at the feeling I got after said penetration into him, how his inside felt on my member: It felt used and soft, as it encased itself around my rod like a pillow. And even though I actually wanted to get a glimpse of his insides in the process, it seemed to go a little too slow for him: I then got to feel him suddenly pulling on me lustfully, as if he wanted me to use him anally just as much as he had given it to me orally. And since even there he felt just as good, if not even better than his mouth had already been on my member, he was basically immediately getting another orgasm full of my white juice flushed right into him. And even though this left him lying on the floor as if drained, I could still feel his body vehemently trying to attach itself to my member. But I didn’t let that happen as I simply could just free myself from him without any problems afterwards.</w:t>
      </w:r>
    </w:p>
    <w:p>
      <w:pPr>
        <w:pStyle w:val="Normal"/>
        <w:rPr>
          <w:lang w:val="en-US"/>
        </w:rPr>
      </w:pPr>
      <w:r>
        <w:rPr>
          <w:lang w:val="en-US"/>
        </w:rPr>
        <w:t xml:space="preserve">And like every other Digimon that I found and used up within my forest, I left him back there as well and just went on my way back home. Once I returned, I reproached myself upon missing out on such a wonderful specimen and how I was certain that he wouldn’t show his face anywhere around here ever again... That’s what I thought at least... But as soon as I went back again, at the very same place I saw him the day before, I saw him being there again and exactly at the same position where I had left him to himself. This time, however, he stood there sitting on all fours as if he was waiting for me. Apparently he was not only sexually persistent, but also in general.... However, the then following events were way different than before, as he now decided to run, jump and nail me to the ground. But instead of doing anything dangerous, he literally rammed his asshole onto my fully exposed hyper cock, which had slipped out of my cape upon falling. And not only the way he acted on me, but also the way he then moaned at me in the process, gave me a glimpse of his true intentions. </w:t>
      </w:r>
    </w:p>
    <w:p>
      <w:pPr>
        <w:pStyle w:val="Normal"/>
        <w:rPr/>
      </w:pPr>
      <w:r>
        <w:rPr>
          <w:lang w:val="en-US"/>
        </w:rPr>
        <w:t>I then I looked him in his eyes and pretty much read out his very visible emotions from his face: He wanted me, very much even. Not only had he now turned me into his master, but he now also only wanted to be used by me. And through his respective actions on me he set the tone for how I had to handle him from now on: He rammed my entire length into himself, as if he hadn't had a better one like mine inside him to deal with before. And judging by his lust-filled moans, he seemed to have just thought about it. Even the speed at which he went down on me seemed to come from him without restraint. I could already guess that this was a very special Guilmon, even if he had certainly been used as a sex toy for a fairly long period of time. However, at that point I wasn’t fully aware of what the real reason for his behavior on me was. Nevertheless, I let him ride me, because I also found very great pleasure in how he behaved on me. And so I watched him doing all that on me completely out of his own mind....</w:t>
      </w:r>
    </w:p>
    <w:p>
      <w:pPr>
        <w:pStyle w:val="Normal"/>
        <w:rPr>
          <w:lang w:val="en-US"/>
        </w:rPr>
      </w:pPr>
      <w:r>
        <w:rPr>
          <w:lang w:val="en-US"/>
        </w:rPr>
        <w:t>And even after receiving one big orgasm from me, he was still being short of being fully satisfied: He went off my member with his needy ass, but now he came back down on it with his hungry mouth and now began to suck me off once again. Here, too, he did it wildly with me, as if he couldn’t hold himself back at all and wanted to have pretty much everything from me to be blasted right into him. Seeing him on me like this made me think some very peculiar thoughts in my head: This Guilmon could bring me more if I straight up take him with me instead of leaving him alone with his lust. At that point, after all, I hadn’t even unleashed my first experiment into the respective village, which kicked me out because of me behaving similar but still different than Guilmon here. Even if the reason of it was mostly because of the impurities which I left in others, their fun from all that also disappeared by their intervention. That's why I wanted to take away the village elders' population by secretly giving them my impure gifts. And as I looked at my now accepted Guilmon, I could actually use him for my experiments as well...</w:t>
      </w:r>
    </w:p>
    <w:p>
      <w:pPr>
        <w:pStyle w:val="Normal"/>
        <w:rPr/>
      </w:pPr>
      <w:r>
        <w:rPr>
          <w:lang w:val="en-US"/>
        </w:rPr>
        <w:t>But before that I wanted to know his limits: Even if I had handled him orally alright, now it was my turn to give it to him in my own way. For this I held his muzzle very close to my crotch and then pushed deeply into him. And even though he had already gotten two whole rounds from me, he still wanted to enjoy the third one from me as much as he had before. In the meantime, I noticed not only that he was moaning even louder, with his vibrations making me even more aroused, but also that he was providing me with some more blowjobs: he was swallowing my hyper cock wildly and with pleasure at the same time and literally loved to let me use him. This willingness of his was what made me cum faster and even more explosively into him. Even the feeling of it was much better than it had been before. Unlike the last time, where I injected deeply into him, I then liked it much more than before. And I also savored all of this to the fullest. I myself couldn’t have guessed how good it felt to be inside such a suitable body like his....</w:t>
      </w:r>
    </w:p>
    <w:p>
      <w:pPr>
        <w:pStyle w:val="Normal"/>
        <w:rPr/>
      </w:pPr>
      <w:r>
        <w:rPr>
          <w:lang w:val="en-US"/>
        </w:rPr>
        <w:t>But after all this and after I took my hyper rod out of him and back into my protective cloak, I continued to see him sitting neatly and even dutifully on all fours in front of me. Hadn't I just given him one extraordinarily large load? Apparently he was actually able to take in and absorb any and all of such quantities. Not even a second later, I turned myself away from him once again and was just about to head myself back home. However, I wasn’t quite sure what Guilmon would do now after all that. So I turned myself back around towards him again and found him still sitting there, being directly in front of me. This time I saw his tail behind him, wagging excitedly back and forth. Apparently he could actually perceive that I had fully accepted him as my own and soon afterwards, I saw him following me. I said nothing to that and simply went on. The thought that I now had such a capable Guilmon as a pet made me feel happy somehow... If I knew only, what I had brought myself in with him...</w:t>
      </w:r>
    </w:p>
    <w:p>
      <w:pPr>
        <w:pStyle w:val="Normal"/>
        <w:rPr/>
      </w:pPr>
      <w:r>
        <w:rPr>
          <w:lang w:val="en-US"/>
        </w:rPr>
        <w:t>Once arrived at home, I slowly but surely got to see the dimensions of how much he truly wanted or needed me: After mere moments after I saw him walking ahead of me into my modest wooden hut, I got to see him stretching out his ass towards me together with his upright and excitedly wagging tail. Even the way he looked back at me made me admire the lustful sparks visible in his eyes as well as in his general aura. At that point, I still didn't miss the chance to fuck him in the ass, but this time I was doing it at my own pace. Of course, he moaned several times during this and enjoyed it very much to be getting himself spoiled by me. But even with the way I treated him, he was still able to take all of that in because I could feel him independently pulling on my member all by himself with just his hungry ass. I even thought to have witnessed him putting his tail around me, only to pull me even closer towards him as well as moving my rod even more into him. Nevertheless, I made him happy by giving him an even bigger load of my seed and left him at least temporarily used and satisfied on the floor. It gave me enough time so that I could get myself back to my experiments....</w:t>
      </w:r>
    </w:p>
    <w:p>
      <w:pPr>
        <w:pStyle w:val="Normal"/>
        <w:rPr/>
      </w:pPr>
      <w:r>
        <w:rPr>
          <w:lang w:val="en-US"/>
        </w:rPr>
        <w:t>However, it didn't take very long before I felt a gulping and pulling sensation on my member: Guilmon had already come back to senses again and was really taking advantage of my hyper rod. I let him have his way with me but I also knew that I might have to create some toys for him, so that I would at least have some peace and quiet from him for at least a bit more time. However, even that became more and more difficult as time went on as he only became more and more greedy about me: He had already pressed his muzzle so close towards me that he could now draw a direct supply to my very enhanced scent, which I had kept within my coat for the safety of everyone as well as me myself. And since he was getting the source of that directly into his nose, he only got even more desires and urges to do it with me because of that. From this point onward, it was always the same once anyone gets to get a whiff of it: Guilmon became basically unstoppable and kept on wanting more of anything, no matter how often I had already injected into him. Certainly he was now sitting there in front of me on the floor, with a full and round belly filled up to the brim with my seed and just couldn’t get enough of me. However, this went on even further than I wanted him to go: At first, I could feel his claws and hands being put on my butt, where he was still trying to get to both of us closer towards each other… I pretty much just clapped his wrist and gave him the sign that he should stop with that but could still continue on with everything else. But then I also got to feel his cock tip reaching itself towards my back entrance, as it was getting itself so erect that it was basically asking me for permission to penetrate me...</w:t>
      </w:r>
    </w:p>
    <w:p>
      <w:pPr>
        <w:pStyle w:val="Normal"/>
        <w:rPr>
          <w:lang w:val="en-US"/>
        </w:rPr>
      </w:pPr>
      <w:r>
        <w:rPr>
          <w:lang w:val="en-US"/>
        </w:rPr>
        <w:t>As soon as I felt that about to happen, I instantly lost myself: I grabbed him by the neck, took him off my member and held him up right in front of my very eyes. I let him know loud and clear that I don't let myself be fucked by anything or anyone, certainly not by such a lowly creature as him. My body is, was and remained forever intended only for me and myself alone. Should he want something from me, then only my member remained for him, to which he could prove himself worthy as my personal cum dump and cock warmer. Everything else he was only allowed to do as long as he had my explicit permission. Should something like this happen again, where he would again get the idea to somehow secretly want to do it with me or to even dare to think that he could, it would come to a much bigger punishment than this first and only warning he was then and there getting from me: Should he dare to do it again, he will be banished from the entire forest and will never again come to the respective pleasure of ever being able to do it with me again...</w:t>
      </w:r>
    </w:p>
    <w:p>
      <w:pPr>
        <w:pStyle w:val="Normal"/>
        <w:rPr/>
      </w:pPr>
      <w:r>
        <w:rPr>
          <w:lang w:val="en-US"/>
        </w:rPr>
        <w:t>Only when I was finished with my "rant", I then saw what I had done to him: I saw a frightened and sad looking Guilmon, who had really taken all of this to heart. The lust in his eyes had disappeared because of the respective shock of my counter-reaction towards him. Nevertheless, all visible signs of his lust were still there: His belly kept on being big, round and heavy, wobbling and bubbling noticeably to itself, while his inside let all these immensities take effect within itself. His member was, is and remained excited and even seemed a lot bigger than I had last seen it on him. Surely his lust together with my scent had caused some after-effects on him. His feet as well as his tail and ears were both hanging low just like that, while his eyes now caused me to have some other feelings. It was clear to me that I had overdone it quite a bit with what I had just done and how I had even pronounced it all to him. So I slowly but carefully let him down again and repeated everything to him in a now much better and appropriate tone.</w:t>
      </w:r>
    </w:p>
    <w:p>
      <w:pPr>
        <w:pStyle w:val="Normal"/>
        <w:rPr/>
      </w:pPr>
      <w:r>
        <w:rPr>
          <w:lang w:val="en-US"/>
        </w:rPr>
        <w:t>After a sincere apology from me, which was also a first for me, I made all of the rules in my house clear for him: He himself could do everything as he pleases. The only exception was of course my body, at least except for my hyper cock since we both liked that kind of activity a whole lot. And he was also refrained from leaving a mess pretty much everywhere around in here. If he should nevertheless be uncertain with some things, he was allowed to ask me, his master, for advice at any time. In addition, I gave him also the request to restrain himself whenever possible and to not bother me constantly with his everlasting and almost insatiable desire, at least whenever I am at my work table and work on my experiments. In exchange, he was allowed to look for alternatives that he could use instead, which were located in as well as around the house. Apparently that was enough clarity because I saw Guilmon nodding his head and seemed to have understood about what he can and can’t do. Even if his lust now no longer robbed him of his mind, it still remained open whether he would also keep it in mind once that returns back to him in full force...</w:t>
      </w:r>
    </w:p>
    <w:p>
      <w:pPr>
        <w:pStyle w:val="Normal"/>
        <w:rPr/>
      </w:pPr>
      <w:r>
        <w:rPr>
          <w:lang w:val="en-US"/>
        </w:rPr>
        <w:t>However, it became clear to me very quickly that it wasn’t this easy with him: Not only did he seem to hold himself back for the most part, but his lust was still far stronger than his conscience. At times, I actually had to rush to his aid by giving him a sensible pounding, whether it was orally or anally. And even if I had to do all of this less and less, I still needed to hand him over some actual sex toys as he kept on being visibly unwell whenever he couldn’t get what he wished to get from me… So my work with him was far from over. His lust was downright untamable and that could also be seen from the states of how he gave all of his toys back to me: they all broke after a while. Either he had so much fun with them that he was too hard on them, or he had so much to make up for in lost time without them that he overused them. And no matter how many toys I handed him, they all broke after a short time and I had to repair them all over again. Even when I also came up with the idea of simply making him bigger sex toys, he was busy with them for some time longer, but he still came back to me with them broken. Only after a certain size and resistance had been reached, he seemed to have it slowly under control...</w:t>
      </w:r>
    </w:p>
    <w:p>
      <w:pPr>
        <w:pStyle w:val="Normal"/>
        <w:rPr/>
      </w:pPr>
      <w:r>
        <w:rPr>
          <w:lang w:val="en-US"/>
        </w:rPr>
        <w:t>At the same time, however, I got another idea: his body was, after all, what tempted him to such pleasurous action, especially the wild kind. So my last project at that time was to create a so-called power belt for him. And to be on the safe side, I even created multiple strength levels, to which he could at least work his way up on them, should the lower ones be too little for him. And in the end it turned out that this had been the solution: The power belt restrained his whole body evenly to such an extent that it could at least halve his lustful needs. And he seemed to have noticed that as well, since I mostly only got to see him with it. Every now and then he still used all his other sex toys in a regular mixture with each other and thus somehow had much more fun with them than before... Accordingly, I had peace from him for longer and longer periods of time and could finally devote myself to my experiments again. And because of my experiences through Guilmon, my experiments only became better, too. At least my then current one was getting improved so much that it became my masterpiece, which I also immediately presented as a gift to a personally chosen Dorumon from my former village.</w:t>
      </w:r>
    </w:p>
    <w:p>
      <w:pPr>
        <w:pStyle w:val="Normal"/>
        <w:rPr/>
      </w:pPr>
      <w:r>
        <w:rPr>
          <w:lang w:val="en-US"/>
        </w:rPr>
        <w:t>During the respective time, I visited the two and seemed to be able to notice some very large and wonderful progress between them, which pleased me very much. But as soon as I was back home, I almost got a similar feeling when I got to see my then still pet Guilmon, how happily he played around with his sex toys created by me and how he even smiled at me upon seeing me. I hardly actively showed it outwardly at the time, but even then it pleased me a bit to see him like that in front of me. And whenever he did just that, he usually got to see a response from me, or from my hyper dick, which continued to be mostly hidden behind my cape. He usually saw the resulting bulge as a sign that he should now worship me appropriately, which I let him do accordingly. And whenever he sucked me off like that, whether if it was orally or anally, I always enjoyed his very actions on me no matter how many times he kept on doing just that. And because of his innocent and playful way, I always got the exact same feeling from him. It was the same one I usually get whenever I was doing it with other and similar Digimon out in the woods outside my home. But since it was my own personal cum dump and cock holder who was doing all of this to me, it only felt much better with him...</w:t>
      </w:r>
    </w:p>
    <w:p>
      <w:pPr>
        <w:pStyle w:val="Normal"/>
        <w:widowControl/>
        <w:bidi w:val="0"/>
        <w:spacing w:lineRule="auto" w:line="276" w:before="0" w:after="200"/>
        <w:rPr/>
      </w:pPr>
      <w:r>
        <w:rPr>
          <w:lang w:val="en-US"/>
        </w:rPr>
        <w:t>That's how my time with him passed. And all of this went on until I got to see “her” again after a simple walk through my forest. But this “reunion” wasn’t a pleasant one, because I could very well put one and one together and knew why she was now being here with me. I healed her up and thereupon already took her in to my house, to my "family". At least I was the only one she had left to turn to. Guilmon himself could already guess that something tragic had happened to her when I took her home, carrying her in my arms while doing so. Thus, he was directly being upgraded from being a simple pet to becoming her protector, although this only remained temporarily. However, this was perhaps also the best thing that had happened to her, since she was now in a much better and freer environment. In addition, a short time later I received a visit from "someone very special". Apparently, all of her old life was far from lost for her. But to make it a surprise for her, “we” came up with a “plan”, which mostly came from him, on how to restart their new life together. Surely, she will like it very much. Especially as soon as she gets wind of what and who this is really abou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49:00Z</dcterms:created>
  <dc:creator>Dark Bahamut</dc:creator>
  <dc:description/>
  <cp:keywords/>
  <dc:language>en-US</dc:language>
  <cp:lastModifiedBy>Dark Bahamut</cp:lastModifiedBy>
  <dcterms:modified xsi:type="dcterms:W3CDTF">2021-03-08T08:50:00Z</dcterms:modified>
  <cp:revision>4</cp:revision>
  <dc:subject/>
  <dc:title/>
</cp:coreProperties>
</file>