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lowly but surely, Dark Dorumon awoke from his sleep at his workbench. He had worked so long as well as so much on his tentacle eggs that he had completely exhausted himself on them. At least that explained the fact that he didn't notice until a minute later how his big backpack full of them was now gone. But at least he just knew who it could be, who had taken it from him: He had noticed during his work, how his son had gone to the sofa, where he was now no longer there. And since he himself knew that he was still going to school in the respective village, for which all the tentacle eggs had been made, he could more than imagine that he was now doing this work for him. At least he felt well in the knowledge of it that the probably last hour for the village had now come even more so. In fact, he even knew why he had become so engrossed in his work on them: he had intentionally let them be created directly towards their full power. Before, with his first tentacle egg, he hadn't been so sure if all that had been such a good idea. But coupled with the blackness and what his son was able to report to him, it now seemed to play out exactly as he had intended....</w:t>
      </w:r>
    </w:p>
    <w:p>
      <w:pPr>
        <w:pStyle w:val="Normal"/>
        <w:rPr>
          <w:lang w:val="en-US"/>
        </w:rPr>
      </w:pPr>
      <w:r>
        <w:rPr>
          <w:lang w:val="en-US"/>
        </w:rPr>
        <w:t>Suddenly his thoughts went in a slightly different direction: Where is his partner? Actually, she should follow the little Dorumon to the sofa... However, he didn't need to look for her that long, since he was able to sense her blackness, making it clear and obvious to him that she was outside in the garden.... And this brought him some even more thoughts, since he knew who was also being there usually. And as soon as he looked out of the hut through the window and into the back garden, he saw the two of them together still sleeping together lying on the ground. Here he saw it clearly, how even the Tenti-Dorumon himself had now gotten himself a proper supply of blackness... Of course... If his son was already doing it with each of them, then this should also have happened accordingly with each of them now. Only here he noticed that Guilmon was being with them a little bit further away from the two lying Dorus. More or less, he was between as well as inside the dense tentacle undergrowth that almost made him completely invisible inside of it. But one could just see it as he started to suck as well as play on Tenti-Dorumon's tentacles... At least he did it quite slowly and gently, which was more than untypical for him. But as it turned out: Guilmon was also sleeping. But unbeknownst to Dark Dorumon, it only became more obvious how his sexuality had multiplied with the added blackness...</w:t>
      </w:r>
    </w:p>
    <w:p>
      <w:pPr>
        <w:pStyle w:val="Normal"/>
        <w:rPr>
          <w:lang w:val="en-US"/>
        </w:rPr>
      </w:pPr>
      <w:r>
        <w:rPr>
          <w:lang w:val="en-US"/>
        </w:rPr>
        <w:t>The black Dorumon turned around towards the other side of the hut and thought about whether he should go to the village and see the result of his son as well as his tentacle eggs or not. Actually, since he had had nothing else to do at the moment, he could at least do that. However, it didn’t take long, as soon as he left the hut soon after, that he could already feel it now, what he could already feel coming from the village from here. Apparently, it had already begun, whereby it hadn’t even been hours yet since he should have given it to them by now. But nevertheless, he could already imagine that everything went according to plan: He had let these tentacles go into their full potential to do a lot worse than his first tentacle egg had done. More or less, this had been the case more because of all the information he had gotten from his son. This had excited him so much while he was working that he only let them have even more power. If their shenanigans were now completely invisible to all pure Dorus, they could all just do it with each other undisturbed. If he only knew what this meant in a meeting between pure and impure Dorus, how quickly others could be besieged with the blackness and changed directly towards their side...</w:t>
      </w:r>
    </w:p>
    <w:p>
      <w:pPr>
        <w:pStyle w:val="Normal"/>
        <w:rPr>
          <w:lang w:val="en-US"/>
        </w:rPr>
      </w:pPr>
      <w:r>
        <w:rPr>
          <w:lang w:val="en-US"/>
        </w:rPr>
        <w:t>Instinctively, he walked the entire time over to the village. But the closer he got to it, the clearer all the feelings he felt coming from it. It excited him very much. So much so, that his hyper cock began to drool slightly... But as soon as he had his view to the village from the outside, he now saw exactly how far all the little Dorus started to do it with their new Tentis: He saw it from afar, how the whole village just started to overflow with the black tentacles. He was really wide-eyed when he saw how much it started to degenerate. It excited him very much to see such powerful pitch-black tentacles sticking out everywhere. But what he didn't see, at least indirectly, was the fact that the tentacles were all throbbing in the same rhythm as his own hyper cock. It excited him so much that he just wanted to cum from it here and now. And at the very same time, all of these black tentacles were now experiencing something similar. But if the village had been this full of them, what did the inside of the village even look like now? He walked slowly but surely ever so much closer towards the village. But the closer he got to it, the more he not only got a kind of déjà vu, but could only grasp it even less, how comforting this blackness coming from the tentacles felt on him.... He just felt comfortable being just in the very near presence of it all...</w:t>
      </w:r>
    </w:p>
    <w:p>
      <w:pPr>
        <w:pStyle w:val="Normal"/>
        <w:rPr>
          <w:lang w:val="en-US"/>
        </w:rPr>
      </w:pPr>
      <w:r>
        <w:rPr>
          <w:lang w:val="en-US"/>
        </w:rPr>
        <w:t>What he didn’t know, however, was the fact that his little Dorumon again had already arrived home. He knew it already long ago that he was no longer needed at the village anymore, because all the Dorus had taken over everything over there within not even a fraction of an hour. Well… It was almost everything, except for the sanctuary of the village elders itself, where they all waited more for someone very specific to spoil the last remaining place together. The little Dorumon himself, however, went home because he kind of felt like it. What he didn't know, however, was the fact that his blackness from the backpack had now partially joined him and was now putting certain thoughts into his head. And this slowly but surely made him not go back into the hut, but more towards the back garden. Even though it had been partly his decision for other reasons, he didn't notice anything happening to him at all. However, this was now a lot different than what had happened to all the other Dorus in the village with their black Tentis. He himself, or more his blackness, mostly longed to unite with himself. Inwardly he knew that he had several parents at once and was accordingly a part of many. And that was the thought, which let him slowly but surely lead towards his mother and her partner, who was also his father, next to Dark Dorumon and Guilmon...</w:t>
      </w:r>
    </w:p>
    <w:p>
      <w:pPr>
        <w:pStyle w:val="Normal"/>
        <w:rPr>
          <w:lang w:val="en-US"/>
        </w:rPr>
      </w:pPr>
      <w:r>
        <w:rPr>
          <w:lang w:val="en-US"/>
        </w:rPr>
        <w:t>Once he arrived there, he was already seeing it, how both Dorus had been already again awake and were happily and cheerfully mating with one another again: Thereby it could be seen rather clearly how Tenti-Dorumon seemed to be standing more over her, while his tentacles all descended on her and began to fuck her all over. At the same time, one couldn't quite see it clearly whether she had actually been awake or continued to sleep away and only began to loudly emit her lustful pleasure from all this. However, she wasn't the only one being used by his tentacles: Guilmon himself was being in a very similar situation as well and regularly did the exact same as the female Dorumon. However, the red and lustful dinosaur found himself more inside of the tentacle scrub coming out of the back of the Tenti-Doru himself while being lifted back into the air by them, which seemed more like being on or even inside Cloud Seven for him. Only the blackness itself knew that it also longed for a very special reunion: it knew very well that it was a part of Tenti-Dorumon, who was a part of Dorumon’s Ex-Tenti, which had become one together with its owner. But when he and his Tenti had become one, he became more Tenti than the other way around. And as soon as the reunion between Tenti and his master happened, this was only being strengthened that much more. And after seeing and knowing all the parts now being here within this back garden, there was now only one thing to do: He now wanted to become one with all of them altogether and give their mother her deserved true and final form.</w:t>
      </w:r>
    </w:p>
    <w:p>
      <w:pPr>
        <w:pStyle w:val="Normal"/>
        <w:rPr>
          <w:lang w:val="en-US"/>
        </w:rPr>
      </w:pPr>
      <w:r>
        <w:rPr>
          <w:lang w:val="en-US"/>
        </w:rPr>
        <w:t>Exactly at the thought, Tenti-Dorumon now perceived someone behind him. And once he turned himself around, he already saw his slightly changed son. Somehow, he could see it on his face that he began to long for exactly what he was already doing now. And not only that: He also was able to get everything that was now accumulating inside of his blackness, almost being one with his already. Therefore, he not only turned himself towards him and went straight onto him as well, while he let his tentacles continue to work on both Dorumon as well as Guilmon. The little Dorumon could already guess what his part-daddy wanted from him, took off his big backpack and thus held it out to him. Only when he did this, he noticed how his arms and part of his body were affected by the blackness that had reached out to him from inside the backpack itself. But instead of worrying about it, he just seemed to smile to himself. Somehow, everything his blackness had in mind, were now also his very own as well as very active thoughts, which made him know it now more directly what he had to do now together with him.</w:t>
      </w:r>
    </w:p>
    <w:p>
      <w:pPr>
        <w:pStyle w:val="Normal"/>
        <w:rPr>
          <w:lang w:val="en-US"/>
        </w:rPr>
      </w:pPr>
      <w:r>
        <w:rPr>
          <w:lang w:val="en-US"/>
        </w:rPr>
        <w:t>Actually, they only needed each other to carry out their plan on their master. But at the same time, they had to somehow bring Guilmon into it. But since they knew how he was different from them, they had to deal with him first. But by then they already had an idea: both of them looked into the black mass that was still inside the big backpack. And when they did, they saw it, how it seemed to bubble before them both. They just grinned at that while Tenti-Dorumon just dropped the sleeping and horny Dino straight into it. However, it wasn’t so much the case, because Tenti-Dorumon's tentacles more or less helped him into it. And from the other side, only more tentacles received him. More or less, they helped him to let him sink even further and deeper into the seemingly bottomless interior of the backpack as well as into the deep blackness, so he will be much better off inside of it than being or still lingering outside. And not only there: Inside of it, he will become far more helpful to them as only more of the black mass. The result of it they could already perceive even if nothing of the kind was to be seen directly from the outside. Nevertheless, they knew that it will bring them now exactly what they needed to let their combined plan come into fruition....</w:t>
      </w:r>
    </w:p>
    <w:p>
      <w:pPr>
        <w:pStyle w:val="Normal"/>
        <w:rPr>
          <w:lang w:val="en-US"/>
        </w:rPr>
      </w:pPr>
      <w:r>
        <w:rPr>
          <w:lang w:val="en-US"/>
        </w:rPr>
        <w:t>Tenti-Dorumon and his son didn't wait long and not only knelt down in front of the open backpack, but bent themselves over it and began to shovel all the blackness inside into themselves. As soon as they came in contact with it, they got a full-body and highly arousing feeling, which only made them crave it even more. They gobbled up just about everything as fast and as much as they could and not only wanted to enjoy it, but to have it completely inside of them. In the process, one could also see it quite clearly on them, as their two bodies changed more and more into the black. More or less, it became not only the case with them, but also with all the tentacles that protruded from Tenti-Dorumon and began to fuck their mother with it. But the accumulating blackness only aggravated his sexual activities on her that much more, which one could hear on the basis of her loud moaning. Actually, that was what they both wanted. But here, they saw not only that only Tenti-Dorumon could come to the respective pleasure with her, but that they had slowly but surely not that much time left to put their plan into action. But they still had one thing, which had come to them just in time inside their heads: If they are all together and one with the blackness already, then why not also do all of their stuff directly inside of it as well?</w:t>
      </w:r>
    </w:p>
    <w:p>
      <w:pPr>
        <w:pStyle w:val="Normal"/>
        <w:rPr>
          <w:lang w:val="en-US"/>
        </w:rPr>
      </w:pPr>
      <w:r>
        <w:rPr>
          <w:lang w:val="en-US"/>
        </w:rPr>
        <w:t>While the two pitch-black Dorus got into the large backpack and began to sink slightly into it, Tenti-Dorumon now pulled his master towards him as well. However, he now had a little bit more of a lack of space to contend with. This wasn’t about the fact that the three of them had almost no room left in the backpack, at least from the outside going in, but more about the fact how the pitch-black tentacles now had so much of the black mass in them that they had now pumped themselves up to double or even triple their size and were stuffing them with it additionally to all this. He knew for sure that he couldn't get together with her like that, which was why he brought her directly onto him and let her slip right back into his arms. Only in this very way could the two Dorus embrace her together while holding on to her. And while they were like that against her with now both of them with their pitch-black hyper cocks deep inside her, they looked into each other's eyes again. Wordlessly, they not only knew what they now had to do together on as well as with her, but all the blackness they were already in contact with only made them feel more like one with each other. And that was what they were now doing together with her.... Not a second later, they only pressed themselves against her even more and now submerged themselves straight into the bottomless backpack together. Their end alone was now a new beginning together with her....</w:t>
      </w:r>
    </w:p>
    <w:p>
      <w:pPr>
        <w:pStyle w:val="Normal"/>
        <w:rPr>
          <w:lang w:val="en-US"/>
        </w:rPr>
      </w:pPr>
      <w:r>
        <w:rPr>
          <w:lang w:val="en-US"/>
        </w:rPr>
        <w:t>But instead of becoming one with the blackness like with what happened to Guilmon, all three Dorus were still completely present in the infinite blackness, completely surrounded by it. And as soon as that was the case, the fucking started all over again. This time, however, it happened on both sides: Not only did the tentacles sprout from the small and large pitch-black Dorumon’s body, but their hyper cocks only grew themselves even more as well as deeper into her body. They both took in so much of the blackness around them throughout, only to apply it all back to as well as deep within her. In doing so, it also didn't take a second for their tentacles to begin fucking her body as well as filling her with it. The more they united with her, the more they became like her lost Tenti. He no longer exists physically, but the memories of him remained. And as soon as both Dorus took it, they did the same thing with her as her Tenti would do to her. Their forms dissolved more and more over time, until they were long no longer Dorus, but only tentacles. And by the constant absorption of infinite blackness, their sizes increased more and more with each additional second. And all that was being pressed vehemently into her body, to become one together with her...</w:t>
      </w:r>
    </w:p>
    <w:p>
      <w:pPr>
        <w:pStyle w:val="Normal"/>
        <w:rPr>
          <w:lang w:val="en-US"/>
        </w:rPr>
      </w:pPr>
      <w:r>
        <w:rPr>
          <w:lang w:val="en-US"/>
        </w:rPr>
        <w:t>When this happened, she came to with quite a powerful smack and moaned so loudly that it could be seen externally only as a violent bubbling on the very surface of the black mass inside the backpack. Of course, she saw only black in front of her, but could clearly feel the infinite joy, which was around, on, as well as deep inside her. It overwhelmed her quite a lot at first... But as soon as it made her remember exactly what she had once done with her Tenti, it became normal again for her. However, it then began to overwhelm again, seconds later it didn't again, then again and again over and over.... She didn't know what happened to her, but she could somehow imagine it, when she merged with the blackness, became one with it and heard the plan of her Tenti-Doru as well as that of her son. And not only did she now know about it, but she could now also see the respective infinite blackness completely in front of her. At first, she saw only the respective liquid mass of it. But a short time later, she got to see all the equally pitch-black tentacles, which all squeezed themselves into her and wanted to become one with her. From the outside, she continued to look as if she wanted to scream out loud with inconceivable joy, but in reality, she pretty much drew in all the blackness around her into herself....</w:t>
      </w:r>
    </w:p>
    <w:p>
      <w:pPr>
        <w:pStyle w:val="Normal"/>
        <w:rPr>
          <w:lang w:val="en-US"/>
        </w:rPr>
      </w:pPr>
      <w:r>
        <w:rPr>
          <w:lang w:val="en-US"/>
        </w:rPr>
        <w:t>If one were to look inside the backpack from the outside, one would then see how the black mass inside became less and less until only a small residual lump was left. But this quickly expanded again into a familiar figure, which then climbed out of the backpack all by itself: A pitch-black female Dorumon came out. She appeared unchanged at first and only seemed to have gained in blackness. But as she emerged from the backpack, her feet splatted onto the ground. Her form hadn't quite fixed itself yet and was still melting a bit. She didn't notice much of that, though, as she was now stretching herself. She liked her new body, as she was inwardly overwhelmed by certain feelings. But at the same time, she didn't like her immediate surroundings around herself that much. To her it seemed a bit insufficient as well as too cold compared to her warming fur. However, it didn't take another second for that to quickly change and a comforting scent began to emanate from her literally all around her, warming her up as well as her surroundings: the blackness of her generated a pure black aura for her so that she could spoil her world around herself with it. But for her, this was still not good enough....</w:t>
      </w:r>
    </w:p>
    <w:p>
      <w:pPr>
        <w:pStyle w:val="Normal"/>
        <w:rPr>
          <w:lang w:val="en-US"/>
        </w:rPr>
      </w:pPr>
      <w:r>
        <w:rPr>
          <w:lang w:val="en-US"/>
        </w:rPr>
        <w:t>However, within not even a second, something seemed to happen as she reached her paws down to her pussy and touched it: she suddenly felt an explosive and highly pleasurable sensation, which not only came from her pussy, but also came out of it. Externally, it was seen as a pitch-black shockwave, which turned out to be an instantly massive and bursting bubble full of her blackness, now actively changing her surroundings. After that second, much of the cabin, the entire forest floor, and downright all the trees around her were being sullied by her thickly coated blackness. However, this wasn’t what was in front of her eyes and where her focus was. This was right in front of her as she saw her very own tentacle penis in front of her. Not only did she instinctively know that this was her Tenti, based on how much pleasure it was starting to instill in her with its mere presence. It felt just as good as in the particular dream where they had been together like that. And at the same time, the feeling was very similar to what she used to get from him while they were doing it together. But this time he was a permanent part of her... And she wanted to take advantage of that right away: She went over to it with her two paws and touched it.</w:t>
      </w:r>
    </w:p>
    <w:p>
      <w:pPr>
        <w:pStyle w:val="Normal"/>
        <w:rPr>
          <w:lang w:val="en-US"/>
        </w:rPr>
      </w:pPr>
      <w:r>
        <w:rPr>
          <w:lang w:val="en-US"/>
        </w:rPr>
        <w:t>It didn't take another second until she had stuffed it into her greedy gullet in no time at all and started to suck on it and blew herself off. But that was just the beginning, as it got more and more extreme as well as better with each additional second: Her arousal doubled almost constantly the more she started to act on herself like that. This caused her Tenti-Penis to enlarge in a similar way for her, giving her many times more of itself accordingly, which she could easily take in as well. This was repeated until it came out of the other end, straight out of her pitch-black butt. However, even that wasn’t the end, as it now stretched itself back up to her again and now stuffed itself into her now full mouth, only to start the passage all over again. From the outside, this was only visible once, as a bunch of pitch-black tentacles came out of her back and now began to wrap themselves all around her. And something similar to what happened with her Tenti-Penis now happened to them as well, so that they also became bigger and longer, more and more building a cocoon for her while giving her even some more pleasure. This now thicker bubble of blackness then thickened and enlarged itself just as rapidly until it happened to it too: it burst and tainted her surroundings even further with her growing blackness.</w:t>
      </w:r>
    </w:p>
    <w:p>
      <w:pPr>
        <w:pStyle w:val="Normal"/>
        <w:rPr>
          <w:lang w:val="en-US"/>
        </w:rPr>
      </w:pPr>
      <w:r>
        <w:rPr>
          <w:lang w:val="en-US"/>
        </w:rPr>
        <w:t>One could see it from the outside of the forest and even from much farther away, as a pitch-black fountain emerged and then dunked itself back down onto the entire forest, turning it blacker than black. At least, all of this happened only once, as she seemed to have come down from it as a result. And once she did, she saw it only more clearly, what she had just done with herself, which seemed like nothing to her as well as to her Tenti: Almost absolutely everything had now been covered with a thick layer of her blackness, which caused a highly exciting and heart-warming joy to flood her. She herself knew that she had been the absolutely only one in the forest. However, she could guess that her partner and master would patronize it very much. And when she saw it in front of her, how her pitch-black Tenti penis only throbbed so excitedly and highly excited before itself and even dripped pure blackness before itself, she began to smile about it. Surely it had been the final goal he was aiming for. But even though it now seemed to her to be much more beyond the scope of what he had actually just wanted to do, she found this way of it much more appealing: why not more of it? And that had been exactly the time when she now felt the second area, from where even more of the blackness was located. And she went contentedly towards the respective direction of it....</w:t>
      </w:r>
    </w:p>
    <w:p>
      <w:pPr>
        <w:pStyle w:val="Normal"/>
        <w:rPr>
          <w:lang w:val="en-US"/>
        </w:rPr>
      </w:pPr>
      <w:r>
        <w:rPr>
          <w:lang w:val="en-US"/>
        </w:rPr>
        <w:t>Dark Dorumon, however, got nothing at all of it, because he was now in the village. More or less, he had a kind of déjà vu of the way he now got to see it all in front of him. However, he knew that it was more the feeling itself, as it didn’t resemble what he had once dreamed of. Instinctively, he looked into the windows that were in his way, but couldn’t find anyone in them. And even if that had been the case, he could clearly feel it, as he could sense quite a few strongly corrupted Dorus that were in the vicinity. And if there was nothing in the houses, at least he could find a place where they could stay: Exactly where he had also found them in the dream. At least he felt it, that their presence intensified more and more, the more he went in the respective direction. His arousal was more than clear: What he himself wasn’t focused on, however, was his hyper cock just throbbing away like mad, knowing very well that something wonderful was about to happen to them. And judging by the ever-increasing feeling, it seemed to be something he had worked so hard for. Even if it shot up quite a bit over his actual goal, it brought him exactly what he had wanted from the beginning: Bottomless fun in a very depraved way.</w:t>
      </w:r>
    </w:p>
    <w:p>
      <w:pPr>
        <w:pStyle w:val="Normal"/>
        <w:rPr>
          <w:lang w:val="en-US"/>
        </w:rPr>
      </w:pPr>
      <w:r>
        <w:rPr>
          <w:lang w:val="en-US"/>
        </w:rPr>
        <w:t>Now arrived at the respective place the black Dorumon stopped and saw dozens of small and young pitch-black Dorus before himself. However, they weren’t lined up as it had been the case in his dream, but were free and open in groups with each other. However, it didn’t last for long, until they got to see all their benefactor most personally. He saw and heard it, how they all turned towards him and gave a highly pleased sound from themselves. They recognized him directly, as it was a black Dorumon like them, but grown up and not as pitch black as they were. They all came running up to him and looked up at him: "Ruu~ Thank you, oh black deity. Thank you so very much for the Tentis and wonderful blackness you have brought us. I'm sure you already know about us from your son, but I want to say thank you very much for all of them and say that we can't wait to join you in showing the whole world how to have some real and true joy." Dark Dorumon's hyper cock twitched as well as throbbed in response with high excitement, allowing the little one's focus to now move over towards it.... "Oh... You've given us so much of your blackness that you don't have much of it left for yourself..." Whereupon it was seen that the little ones now began to surround and encircle him.... "This needs to be fixed as soon as possible. After all, our black deity MUST have most of the glorious blackness..."</w:t>
      </w:r>
    </w:p>
    <w:p>
      <w:pPr>
        <w:pStyle w:val="Normal"/>
        <w:rPr>
          <w:lang w:val="en-US"/>
        </w:rPr>
      </w:pPr>
      <w:r>
        <w:rPr>
          <w:lang w:val="en-US"/>
        </w:rPr>
        <w:t>And that was the point one got to see, how the little ones approached him directly and began to embrace him partly. Actually, the majority wanted to bring their complete concentration to his wonderful hyper rod. But due to the lack of space, some of them had to refocus to the rest of his body. At first it just seemed as if they wanted to plaster him with their own dripping blackness, which they all seemed to have more than enough of themselves already. But if one looked closely, it was more like they were generating their own depraved blackness and pushing it into their adult deity's body. They knew what uncanny pleasures they had all gotten off with their Tentis as well as their own blackness. Because of this, they now tried everything they had in their own power to help their deity reach even bigger, better and ever more exciting heights. This only became more apparent when they let their Tentis out of themselves and began to infuse the black Dorumon with it. They sensed they had to thank him for it and this was their only way to let him see it: What goes around, come around... And they more or less began to let their deity become something even better with their corrupt mass....</w:t>
      </w:r>
    </w:p>
    <w:p>
      <w:pPr>
        <w:pStyle w:val="Normal"/>
        <w:rPr>
          <w:lang w:val="en-US"/>
        </w:rPr>
      </w:pPr>
      <w:r>
        <w:rPr>
          <w:lang w:val="en-US"/>
        </w:rPr>
        <w:t>Dark Dorumon was more than aware of this. And he could truly do nothing but let everything affect him. His excitement had even reached such a high point that it could certainly not go any higher: Actually, he was the one who wanted to spoil the small Dorus with his perverted power. But as soon as it happened the other way around with him, he was now more than speechless: His small following had become so large and powerful within a very short timeframe that it exceeded him himself. But as soon as he got their blackness pressed into him and noticed how he thereby only gained more as well as more rapid in incomparable power, he not only let it happen, but thereupon endorsed it: He then started on drawing their blackness into himself, let it merge with his and thereby radiate an only ever more stunning aura of himself. The little ones apparently noticed this, which was why their joyful shouts from earlier not only resounded again, but became more numerous. And not only that: if their deity liked what they did with him, they were only driven even more to hand over all their blackness to him, since his radiating aura only enticed them to do so with even more power as well as desire themselves. However, one could rather think of it as if they wanted to unite with him and to seize him so even more...</w:t>
      </w:r>
    </w:p>
    <w:p>
      <w:pPr>
        <w:pStyle w:val="Normal"/>
        <w:rPr>
          <w:lang w:val="en-US"/>
        </w:rPr>
      </w:pPr>
      <w:r>
        <w:rPr>
          <w:lang w:val="en-US"/>
        </w:rPr>
        <w:t>But when they really wanted to honor their deity, they noticed an enormous surge of excitement on him, which became clear and obvious by the throbbing and twitching of his hyper rod as well as hyper balls. Even though they wanted to continue on him, they stopped and moved away from him. It was true that they had given him some of their blackness, all of which had gone into him and made him more powerful. But this wasn’t the main reason of his increasing erection. They saw this, however, when they followed his gaze and caught sight of his partner. They knew about her, too, but hadn’t guessed how pitch-black as well as pretty she was. And what they felt was mostly the combined power of her, her son and her sexually charged pet of a Guilmon. To see her now like this in front of him was what made Dark Dorumon even more excited. And it only got more intense the closer she got to him. At this, all the pitch-black village Dorus moved aside, as if they could guess what was going to happen next. She radiated something special, which they themselves had already experienced enough with their own Tentis, which now also all lived deep inside their own bodies. And all this wasn’t even a day ago.... If they only knew it...</w:t>
      </w:r>
    </w:p>
    <w:p>
      <w:pPr>
        <w:pStyle w:val="Normal"/>
        <w:rPr>
          <w:lang w:val="en-US"/>
        </w:rPr>
      </w:pPr>
      <w:r>
        <w:rPr>
          <w:lang w:val="en-US"/>
        </w:rPr>
        <w:t>"I see we have already reached our goal, Master..." Her voice, which actually should have put him only more into her spell, brought him amazingly back to himself again and got everything of her directly before him to see as well as to feel. Actually, he knew that this wasn’t yet completely the case, but somehow, with all of that, she was already completely even with him in terms of power... "And apparently you have already celebrated to some extent with our people about it. Actually, I didn't want to disturb you about it. But when I saw what kind of condition you were in, I wanted to make sure personally that you will really and truly live up to your present position here." As she walked over towards him in the meantime, everyone noticed it now as she knelt down in front of him and took his massive blackened hyper member, only to insert it deep into her mouth a short time later. The little ones could see it in her eyes that she was beginning to do the exact same thing to him that they wanted to do to him. But at the same time, they could see it in her face that she was doing a far better job on him than all of them together ever could. From the outside, it didn't look like anything really special, but from the inside....</w:t>
      </w:r>
    </w:p>
    <w:p>
      <w:pPr>
        <w:pStyle w:val="Normal"/>
        <w:rPr>
          <w:lang w:val="en-US"/>
        </w:rPr>
      </w:pPr>
      <w:r>
        <w:rPr>
          <w:lang w:val="en-US"/>
        </w:rPr>
        <w:t>Her tongue stretched out just as much on his hyper cock as she approached it. But instead of giving him a blowjob like that, she really did it the other way around while making it look like one: she instilled her sheer blackness into his member, which she wanted to do more externally on him. She not only suspected it, how hers was pretty much like a part of his, but also had experienced most of it already from him personally. But not only the fact that the blackness itself felt just like mating with him, but it could be exactly the solution to reach their common goal. And the more of the blackness she got from just about everyone else around her, the clearer it became to her. So much so that she only had to get her master to go in that particular direction to most likely make something only more wonderful happen. That's why she instilled so much of it into him until it gave him certain inspirational flashes and only make it that much clearer and obvious to him what exactly she was doing to him. But would it be enough to make it clear to him?</w:t>
      </w:r>
    </w:p>
    <w:p>
      <w:pPr>
        <w:pStyle w:val="Normal"/>
        <w:rPr>
          <w:lang w:val="en-US"/>
        </w:rPr>
      </w:pPr>
      <w:r>
        <w:rPr>
          <w:lang w:val="en-US"/>
        </w:rPr>
        <w:t>Apparently not so. Nevertheless, the black Dorumon enjoyed his somewhat different blowjob from his partner. He could at least feel what it did to him: the blackness, which came from her and settled on as well as deep inside him, let him gradually become only more powerful. Once again, he let it happen to himself and at least looked around himself in a calm manner during all of it. All the little Dorus were looking up to him, watching him become something only better. At this, Dark Dorumon felt especially comfortable just putting himself even more above everything and everyone physically as well as emotionally. More or less, she was now more than right with what she had said: Their goal had now been achieved, as nothing and no one could come between them all anymore. So much had already happened and not a single one of the village elders had yet joined them to spoil their fun. Somehow, he could guess it, how deep this blackness had burned itself not only inside all of them, but now also inside everywhere else now as well. Slowly but surely, he guessed it, that how he wanted to capture as well as take over the entire village far surpassed anything he had ever put his mind to.... But here, while he sees it like this before himself, he also knew that it more than only pleased him....</w:t>
      </w:r>
    </w:p>
    <w:p>
      <w:pPr>
        <w:pStyle w:val="Normal"/>
        <w:rPr>
          <w:lang w:val="en-US"/>
        </w:rPr>
      </w:pPr>
      <w:r>
        <w:rPr>
          <w:lang w:val="en-US"/>
        </w:rPr>
        <w:t>Suddenly he reached for her and not only pushed her head down even more, but also pushed and shoved himself and his hyper cock into her even more. Even if it was something that happened all at once, all the little black Dorus around them were happy about it and even cheered him on with quite a few shouts. That's exactly how he would like it: to be in a world that was bubbling over with perversion and where everyone could do it to everyone else at will, just like he did. And this thought excited him so much that he came mighty hard into her. This was such an orgasm, which was clearly a bit too much for her. But nevertheless, it pleased downright everyone that got to see, feel as well as experience it all. And even though he really let himself go and emptied himself completely on her, he still felt fuller than full. Only when it wouldn't stop after a full minute did he stop himself, just to get a picture of it all. But what he got to see shocked him a bit: He was pretty much only seeing all the the small Dorus in front of him as well as quite a big pitch-black pile of blackness.... Had he really filled her up so much that he had buried her underneath it all?</w:t>
      </w:r>
    </w:p>
    <w:p>
      <w:pPr>
        <w:pStyle w:val="Normal"/>
        <w:rPr>
          <w:lang w:val="en-US"/>
        </w:rPr>
      </w:pPr>
      <w:r>
        <w:rPr>
          <w:lang w:val="en-US"/>
        </w:rPr>
        <w:t>As soon as he thought that, she rose from the pitch-black pile and pretended to give herself to him again. She just looked him deeply in the eyes and smiled at him. "That's how I like my master to be: Big and powerful." In response, she now came closer to him again, though now properly, and began to hug him lovingly. But even though she actually wanted to do it with him, where was his hyper cock continuing to be directly between them both, which only sullied more of their shared blackness. At least he hugged her back, though still couldn't help but feel another surge of arousal coming on, which made his hyper rod throb and twitch up between them again. Apparently, he was more eager to do it all the way with her right here and now.... "Isn't it a little early for that though, dear?" Huh? How could she now act like that all of a sudden while he had only thought it and not said it? Oh yes... Right... Their blackness let them know about each other on a whole other level. More or less, she now knew everything about him. Though also what else he'll be thinking about, "Isn't there something you need to do before we can get started on this?" It didn't take long for him to realize it: The building of the village elders. A very specific liking from deep inside of him literally guided him towards it....</w:t>
      </w:r>
    </w:p>
    <w:p>
      <w:pPr>
        <w:pStyle w:val="Normal"/>
        <w:rPr>
          <w:lang w:val="en-US"/>
        </w:rPr>
      </w:pPr>
      <w:r>
        <w:rPr>
          <w:lang w:val="en-US"/>
        </w:rPr>
        <w:t>But as soon as they went there and arrived in the respective area, they saw a row of them right in front of them. Apparently, they had all been waiting for them. Dark Dorumon already suspected that something was happening around him from both sides: The village elders were there to stop the corrupted Dorus. And if he looked behind himself, he would then see all of the corrupted Dorus, who were even showing off all of their pitch-black Tentis. The village enders were clearly outnumbered, while all black Dorus had themselves as well as their blackness on their side as well as in their advantage... But Dark Dorumon wasn’t thinking about them all anymore. Something seemed to call for him. It wasn’t a voice, but a very special feeling, which only led him more towards the respective building, which the village elders wanted to protect from them. More or less, Dark Dorumon was more interested in what was calling to him, what was waiting for him in the deepest part of the building. Accordingly, he just kept walking forward. The village elders all went on the defensive in response, but he just walked through and even past them. He knew that for him, they pretty much no longer existed. Either that or he himself had gained the very invisibility the Doru’s Tentis gained from all their blackness… He was now pretty much powerful enough that anything they could throw at him now truly couldn’t harm him....</w:t>
      </w:r>
    </w:p>
    <w:p>
      <w:pPr>
        <w:pStyle w:val="Normal"/>
        <w:widowControl/>
        <w:bidi w:val="0"/>
        <w:spacing w:lineRule="auto" w:line="254" w:before="0" w:after="160"/>
        <w:rPr/>
      </w:pPr>
      <w:r>
        <w:rPr>
          <w:lang w:val="en-US"/>
        </w:rPr>
        <w:t>Meanwhile, the standoff continued. And after a little while, the elders were now astounded by the black Dorus before them... Actually, it was the pitch-black tentacles of the little Dorus that all began to pounce on them. It didn't take long until they too were sullied from head to toe by the blackness. But since they were, of course, the village elders, they were a lot more stubborn as well as resilient against what they began to do to them: The tentacles were spreading their arms and legs and began to stuff their mouths as well as asses with numerous amounts of themselves, literally letting them just hang in front of them in the air in front of their little violators while their tentacles were having their way with them. She, Dark Dorumon's partner, was directly between the two groups and looked up at the sexually violated village elders. She could see it in their eyes, how all their reason would be befuddled by the blackness and how they too would become a part of their new world. But one of them was the most stubborn: the leader of them all.... And looking closer, she even recognized him too: he was the very one who had taken her Tenti away from her.... She started to grin... And this grin became more and more naughty and perverted with every further lingering second.... She will have a lot of fun with him. She will make sure of that personal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5:59:00Z</dcterms:created>
  <dc:creator>Dark Bahamut</dc:creator>
  <dc:description/>
  <cp:keywords/>
  <dc:language>en-US</dc:language>
  <cp:lastModifiedBy>Dark Bahamut</cp:lastModifiedBy>
  <dcterms:modified xsi:type="dcterms:W3CDTF">2023-06-04T06:50:00Z</dcterms:modified>
  <cp:revision>4</cp:revision>
  <dc:subject/>
  <dc:title/>
</cp:coreProperties>
</file>