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He literally had his female teacher in his full control. She was so deeply caught up in his aura of lust that he didn't even need to let her do anything to himself. His cock was already so powerful that it made her want to have everything done on it unconsciously: She licked it with her tongue with pleasure and utmost care, stroked it gently and extensively with both her paws and even with her arms, pressed her own face against it and basically threw herself at him. She acted more or less as if she really worshipped his member. She worked on it as much as she could, and in doing so, she also soaked herself in his pre. And because of his excitement of finally having her as her “playmate”, he also came on her in a high arch, which also aroused her immensely. On a beginner with such low expectations it would be quite intense. However, he is more the expert among them, because he had already extensively lowered his own sensitivity by playing with his tentacles as intensively as he could whenever he got the chance for it.</w:t>
      </w:r>
    </w:p>
    <w:p>
      <w:pPr>
        <w:pStyle w:val="Normal"/>
        <w:rPr/>
      </w:pPr>
      <w:r>
        <w:rPr>
          <w:lang w:val="en-US"/>
        </w:rPr>
        <w:t>What she felt as appropriate was in reality not even close to warming up for him or his dick. However, he found the show in front of him quite amusing, how his female gym teacher adored his rod, which stimulated and excited him quite a bit nonetheless. Only it was nowhere near enough for him. He put a hand on the back of his teacher's head and pressed her more against the staff of her desires. He wanted to make it clear to her that she should do so much more to him than she was already doing at the moment. Although he pressed her against his rod quite a lot, she actually liked being used in such a way. She even moaned out loud and benevolently at his dick and even increased her efforts at it. The intensive smell that she got into her nose turned her more and more into a will-less sex slave for him. But not only the smell, but also the feeling of his powerful cock on her furry body made her really willing and docile. She became downright dependent on his dick and wanted to satisfy it as best as she could. Even if she wouldn’t be able to work on it the right way, she tried and gave it her very best.</w:t>
      </w:r>
    </w:p>
    <w:p>
      <w:pPr>
        <w:pStyle w:val="Normal"/>
        <w:rPr/>
      </w:pPr>
      <w:r>
        <w:rPr>
          <w:lang w:val="en-US"/>
        </w:rPr>
        <w:t>He poured a few more thick and massive loads of his seed for her "small" efforts, which surrounded her body in a comfortably warm, wonderfully slimy and damp coat. She moaned even more joyfully when she received it on herself. She just kept on grabbing and wanting him ferociously. The even stronger smell of his lingering seed made her go even further. It befogged and clouded all her thoughts with one thick veil of mist, so that all she wanted was his massive Doru-member. Her pussy even started to tingle violently and wanted to have his member deep inside her little by little. His seed kept on flowing down her body and even went down to her pussy, making the tickling even more intense and stronger than usual. She moaned desperately for him and begged him to be used by him. At that point she was merely talking about his dick instead of the Dorumon owning it. He cleared his throat briefly and let his dick throb and push against her once. By this she realized that she should get away from him, did just that and kept on waiting for him.</w:t>
      </w:r>
    </w:p>
    <w:p>
      <w:pPr>
        <w:pStyle w:val="Normal"/>
        <w:rPr/>
      </w:pPr>
      <w:r>
        <w:rPr>
          <w:lang w:val="en-US"/>
        </w:rPr>
        <w:t>She looked at him with a deep lust-filled need, caught in a lack of will, and waited for his next action with little patience. The Dorumon looked at her and now found her submissive enough to his sheer endless greed, his covetous passion and inner immortal lust and slowly approached her all by himself. Not only did she see how much she seemed to find the almost exact same greed for satisfaction in his eyes as she felt in herself at that moment... In truth, he saw her as a rather will-less creature, which, for the sole purpose of being his sex toy, was to serve as a tool for his lust, to guide him into infinite sexual power, unceasingly and irreversibly. At least he would see it like this if he didn’t have or knew his queen Dorumon. Now he would only want to use his gym teacher as an amplifier of his own lust. He wouldn't really "use" her like he wants to use his "queen", but rather just do it with her casually, so that he loses less energy on her and gets only more from it. He would let his tentacles do the actual work. They will give her enough pleasure, which, in contrast to his tentacles, cover up his more minor and more insignificant actions and make them more of a secondary matter.</w:t>
      </w:r>
    </w:p>
    <w:p>
      <w:pPr>
        <w:pStyle w:val="Normal"/>
        <w:rPr>
          <w:lang w:val="en-US"/>
        </w:rPr>
      </w:pPr>
      <w:r>
        <w:rPr>
          <w:lang w:val="en-US"/>
        </w:rPr>
        <w:t>He is now with his teacher, grabbing her by the hip. He bent himself backwards some more and positioned his cock tip at her lower front entrance, while all his 5 tentacles went to her and wrapped around her while one of them positioned itself at her bottom entrance as well. It went inside her even before Dorumon did so himself and went all the way into her not-so-much-used intestine with quite a lot of pre-cum as lubricant. She moaned out very loudly and longingly. She then suddenly increased it once Dorumon pushed his massive member into her or pulled her hip closer to his. Even though it should be too much and too big for her, it all fitted completely inside her. The intense radiance of his cock allowed her rather small pussy, at least in terms of size, to completely take all of him in. After he was completely inside her with his mighty Doru penis, his equally massive tentacle moved in and out of her intestine like wild and at a more intense speed. It gave her such heightened arousal and breathtaking feelings just into her from behind that she was losing her mind to it.</w:t>
      </w:r>
    </w:p>
    <w:p>
      <w:pPr>
        <w:pStyle w:val="Normal"/>
        <w:rPr/>
      </w:pPr>
      <w:r>
        <w:rPr>
          <w:lang w:val="en-US"/>
        </w:rPr>
        <w:t>Normally she wasn‘t such a sexually inclined Dorumon and therefore wasn’t that much absorbed in it. But the fact that she found herself in such a perverse situation and was confronted with such a well-endowed male Dorumon, it made her change her mind completely in no time. Even his powerful sexual aura helped her out so much more once she thought that he was too big for her. But as soon as it started, it didn't matter for her or her body: She wanted it now so much that she wanted nothing else. She had even resigned herself to changing her profession, although his didn’t really count as one. She liked it so much with him that she lost herself in it further, went deeper in and had already passed the point where she could have turned back. But even if she could have turned back, he wouldn’t have allowed her to do so. And because of all this, she started to moan her soul out, as if she wanted to belong to him alone...</w:t>
      </w:r>
    </w:p>
    <w:p>
      <w:pPr>
        <w:pStyle w:val="Normal"/>
        <w:rPr/>
      </w:pPr>
      <w:r>
        <w:rPr>
          <w:lang w:val="en-US"/>
        </w:rPr>
        <w:t>For the male Dorumon, however, it was a bit too loud. Even in the smaller space of the gym garage where only one of three gates was open, it echoed back very strongly. He muffled her cries of pleasure with another massive tentacle of his that filled out her whole mouth and throat. His cock really worked wonders inside her body: As long as it was inside her, he could do pretty much anything on her that he even thought of doing on her. So her body is now his private property. He began to move himself smoothly, gently and slowly in and out of her, and raised and lowered her slightly but powerfully up and down with his penis. Even though her pussy wasn’t really used that much, it still felt a bit dull and uneventful inside her. But the warmth and moisture she gave off to him made up for it. He enjoyed that feeling of hers, although it felt like nothing at all to him.</w:t>
      </w:r>
    </w:p>
    <w:p>
      <w:pPr>
        <w:pStyle w:val="Normal"/>
        <w:rPr/>
      </w:pPr>
      <w:r>
        <w:rPr>
          <w:lang w:val="en-US"/>
        </w:rPr>
        <w:t>It was even his first time in a female Dorumon or anyone in that matter... No... He never even looked at his teacher as his first time. His own tentacles felt much better on his penis than her useless vagina ever could. He leaned back a little and groaned pleasantly. But not because of his gym teacher, which she heard and thought so. He moaned because he was thinking about how his beautiful little tentacle queen would feel about him. She would certainly be much better than the teacher he was holding onto with his strong paws and powerful dick. She would feel so much more divine. Maybe even as much as the huge difference between his tentacles and his teacher's vagina, only the more it should be a difference between the royal pussy of his truly desired Dorumon and his own skilled and knowledgeable tentacle, towards the utmost positive. And this difference was already huge, where his tentacle felt like cloud 7, at least on his first time with them, and the teacher's vagina felt like nothing at all, on his supposed "first time", which he didn't even count as one because of the disappointment of it.</w:t>
      </w:r>
    </w:p>
    <w:p>
      <w:pPr>
        <w:pStyle w:val="Normal"/>
        <w:rPr/>
      </w:pPr>
      <w:r>
        <w:rPr>
          <w:lang w:val="en-US"/>
        </w:rPr>
        <w:t>His cock twitched violently and sprayed an immensely strong charge into the teacher as he projected this and imagined it on her. The belly of the female sports teacher, where his cock was already showing itself out on her, became really round and prominent with this one load of his. She even moaned out loud when she had received it within her. She was so happy how violently he dealt with her. However, what his tentacles were doing to her wasn’t even close to hard for him, let alone for himself. He himself only did a little "preliminary work" on her. The two thick tentacles of his, which "went through" her whole body in her eyes, didn't enter her as fast as they would normally do inside their own master. More or less they still went in and out of her quite normally and casually. They both pushed themselves smoothly all the way into her, then out again till the tip and repeated this over and over again.</w:t>
      </w:r>
    </w:p>
    <w:p>
      <w:pPr>
        <w:pStyle w:val="Normal"/>
        <w:rPr/>
      </w:pPr>
      <w:r>
        <w:rPr>
          <w:lang w:val="en-US"/>
        </w:rPr>
        <w:t>Over time, she felt the big dick in her, how it seemingly inserted perverse energy into her body. It felt more like he wanted to pump her full with this lusty energy to really satisfy her. She even moaned out loud from this false fact of hers, even if the tentacle deep in her mouth still muffled her out. It was really an "illusory energy" that only felt like something because his two tentacles were already pumping her body full with their own waterworks with feelings of happiness. In truth, they sucked out and absorbed her own tainted, trance-ridden and lustful energy into themselves, eventually purifying it, only to use it as their own energy as well, so that their master could further increase his own lust with it, which already through his fantasies he had about his tentacle queen, was able to raise himself up more and more, and thus push his energy up even higher.</w:t>
      </w:r>
    </w:p>
    <w:p>
      <w:pPr>
        <w:pStyle w:val="Normal"/>
        <w:rPr>
          <w:lang w:val="en-US"/>
        </w:rPr>
      </w:pPr>
      <w:r>
        <w:rPr>
          <w:lang w:val="en-US"/>
        </w:rPr>
        <w:t>Basically he wanted to develop his lust more and more, so that he could rank up his "Tenti  Mother" up to the "Tentacle Queen" status she deserved and was entitled to. But for this he needed a lot of energy, which he now sucked out from his teacher, transformed it through his tentacles into himself and could add to his own. Because only in this way he could show her how much she meant to him. He could hardly wait to give her all this pleasure. He already moaned out softly inwardly in his own thoughts, which became louder and louder and made him want her more and more. Of course he let it seem to his sports teacher as if he began to like her very much, but that wasn’t the case. And even if she knew the truth, she wouldn’t care, because she now had a much better partner who could really give her a good time. And since she even taught him, she only got more thoughts about letting the future sport lessons degenerate into exactly this direction...</w:t>
      </w:r>
    </w:p>
    <w:p>
      <w:pPr>
        <w:pStyle w:val="Normal"/>
        <w:rPr/>
      </w:pPr>
      <w:r>
        <w:rPr>
          <w:lang w:val="en-US"/>
        </w:rPr>
        <w:t>At that time, the two Dorus, who were both female, the same age and were busy with each other, were just about to cum. At least it was the case for the younger one of them: Dorumon's Tenti really went to town on her up her butt. Almost as much as the male Dorumon was doing this to his female gym teacher, the dominant but female Dorumon was on her and gave her one very intense and lovely hug while letting her getting stuffed by her Tenti. They didn't french kissed each other as intensively as they did before, but more or less just slobbered each other. Their saliva ran down from their mouths and down their fur to the ground. Even their pussies, which were pressed and rubbed against each other, were doing the same. But in truth, it all went into the little Dorumon instead of just collecting and then flowing down with her. This gave her a more balanced lust-energy relationship with her classmate, so that she now has not less, but rather more of it within her than anyone else in her class, except her Tenti-Mommy.</w:t>
      </w:r>
    </w:p>
    <w:p>
      <w:pPr>
        <w:pStyle w:val="Normal"/>
        <w:rPr/>
      </w:pPr>
      <w:r>
        <w:rPr>
          <w:lang w:val="en-US"/>
        </w:rPr>
        <w:t>The self-inserting precum literally pulled itself into her pussy and sticks to it, so that she could now play with her Tenti even more to the same effect as her role model. Her butt is already under such a lot of fire from Dorumon's Tenti that it already expanded her intestines by ramming itself into her as much as it already did. The little Doru got more and more of an intensified orgasm by this expansion of inner joy, until she pressed her "mother" onto her, tried to stick her tongue really deep into her throat and held her pussy against hers. She went really close to her, moaned right into her mouth and came pretty much into the pussy of the one she was looking up to. It all went right onto it and blotched up her hip because of that. Dorumon was truly happy that she had brought this much joy to little Doru before her, and now came on her herself:</w:t>
      </w:r>
    </w:p>
    <w:p>
      <w:pPr>
        <w:pStyle w:val="Normal"/>
        <w:rPr/>
      </w:pPr>
      <w:r>
        <w:rPr>
          <w:lang w:val="en-US"/>
        </w:rPr>
        <w:t>She returned the received gift with her own juices, thus doing her a much better service than she had intended to give her. Her Tenti rammed and hammered itself in and out of the young Doru’s butthole and came into her a short time later, doubly loading her up. Tenti also took it upon itself to give the sweet little Doru the pleasure of his loads. He throbbed and twitched around inside of her and bursted out large quantities of his rich extract. After just under two loads her belly was already full, but couldn’t expand any further, because she was pressing herself against her mistress, so that it not only flowed out of her from behind, but also out of her front and thus also went right into the mouth of the Tenti-Mommy.</w:t>
      </w:r>
    </w:p>
    <w:p>
      <w:pPr>
        <w:pStyle w:val="Normal"/>
        <w:rPr/>
      </w:pPr>
      <w:r>
        <w:rPr>
          <w:lang w:val="en-US"/>
        </w:rPr>
        <w:t>After a long, and for little Doru also a very comfortable, minute, it already came to an end and they both broke away from her. Now standing over her, she looked down on the little Doru, lying on the floor and moaning comfortably. She even looked up at her with a light and quite lustful look and said a quiet "Thank you" under a very satisfied smile. Dorumon smiled her back at her and nodded. She could see a thick blob of seed bubbling out of her filled up bottom and a pleasant moaning from her. Then her own tentacles came out of her backpack, which she had put down before to be more intense with her Tenti-Mother: they all wrapped themselves sweetly around her small and young body and stuffed all of her holes lovingly. She spread her legs for her tentacles and took the one going into her mouth with her paws, stroking it with relish while sucking on it. Just before Dorumon turned her gaze away from her, she saw the little Doru’s tentacle, which was now buried deep inside her pussy, taking in her more or less new and improved juice and slowly began to grow bigger on her. She smiled at her again with satisfaction and looked around knowing that she will now turn into a way better Dorumon than she once was.</w:t>
      </w:r>
    </w:p>
    <w:p>
      <w:pPr>
        <w:pStyle w:val="Normal"/>
        <w:rPr/>
      </w:pPr>
      <w:r>
        <w:rPr>
          <w:lang w:val="en-US"/>
        </w:rPr>
        <w:t>Around her she saw a happy crowd of Dorus, all of whom were or had already been penetrated by tentacles and will be over and over again. Most of them did it alone with the tentacles of their Tenti-Mother, but very few were able to do it in pairs at most and kept on pushing each other into their new state of being. Only their own Tentis did it with them directly and tried to keep up with the tentacles of the leading Dorumon. Each Dorumon was filled up at least once, others had been filled twice or are about to be for the third time. After half a tour she saw the big Dorumon in the gym garage, how he was dealing with the sports teacher. She saw just in time how he pushed a "second" load into her pussy and how his tentacles, which looked really massive, slipped in and out of her like mad and injected "some" of their own seed into her. Her whole body was already tingling at this sight and it excited her to new and unimagined heights. She kept turning so as not to cum from it prematurely and kept looking around. She smiled as all the Dorus lay here on the floor and were being penetrated by her tentacles. Her Tenti was now playing around with her pussy as it slowly started to tingle more and more, as her thoughts were still somewhat revolving around the big Dorumon and his big dick and tentacles playing around with the teacher.</w:t>
      </w:r>
    </w:p>
    <w:p>
      <w:pPr>
        <w:pStyle w:val="Normal"/>
        <w:rPr/>
      </w:pPr>
      <w:r>
        <w:rPr>
          <w:lang w:val="en-US"/>
        </w:rPr>
        <w:t>The male Dorumon now came for a third time into his teacher, widening her pussy out outrageously once again, with most of it running out of her anyway due to lack of space inside of her. Especially because of his two thick tentacles, which both came violently and powerfully into her stomach, at least it was for her. Both cum beams collided with each other in the center of it and thus widened her stomach drastically because of it. Pretty much all of his cum shot and squeezed itself out of her butt, mouth and pussy. After his successful foreplay, he now slowly lifted her off his cock and at the same time pulled his tentacles out of her while they were still throbbing inside her like no other. Once being completely out of her, he threw her roughly to the ground and sprayed her body with his remaining leftover seed along with his tentacles. His cock kept on throbbing but he held back his fourth load. For him, it was really not worth wasting it on his teacher.</w:t>
      </w:r>
    </w:p>
    <w:p>
      <w:pPr>
        <w:pStyle w:val="Normal"/>
        <w:rPr/>
      </w:pPr>
      <w:r>
        <w:rPr>
          <w:lang w:val="en-US"/>
        </w:rPr>
        <w:t>His cock was just sparking with indescribable and extraordinary sexual energy that wants to try to spread, but is held onto the source since it also didn’t want to waste itself on anything but where he wanted it to go. He had actually only created this irrepressible and extremely wild power of his only so that he could unleash it with the realest and utmost pleasure into his coveted Dorumon Queen and thus turn her into far more than just his "goddess ". He turned away from his teacher, who was now completely exhausted, energetically sucked out and pretty much buried in a rather thick puddle of his cum, which was able to satisfy her now simple desires, and looked over to the Dorumon of his actual desires. He had to use all his willpower to not cum directly and violently due to the overload of his body and cock wanting to do so upon seeing her now even more beautiful and super sweet aura. He really didn’t want to waste his beautifully accumulated and collected energy together with his abundant, eternally potent, and extremely powerful and feel-good seed for nothing.</w:t>
      </w:r>
    </w:p>
    <w:p>
      <w:pPr>
        <w:pStyle w:val="Normal"/>
        <w:rPr/>
      </w:pPr>
      <w:r>
        <w:rPr>
          <w:lang w:val="en-US"/>
        </w:rPr>
        <w:t>As he slowly moved towards her, she was still looking at the wonderful tentacle orgy before her with a satisfied look. She smiled at her Tenti next to her. She was so happy to see all the happy Dorus around her in their current state. Of course, she was also pleased to see them all playing with a part of her Tenti. He nodded at her. He too was enjoying this sight quite satisfyingly, as everyone is or was taken by almost every one of his tentacles. Both were thrilled about how this special school day had developed. First in the class in the first school block, where they had persuaded everyone to do it with their tentacles in front of everyone in class, while being their poster child. Even in the second block, where she had even had her fun with her boring history teacher and played around with him to almost the same extend like the male Dorumon did so with the gym teacher she just saw moments ago. Tenti still found it a bit strange and a bit exaggerated how she had been so rough to him. But at least it brought her the well-deserved joy she wanted from it. And here in the third block, where everyone is fucking everyone else... at least in terms of tentacles, which were more his, turned into this wonderful fuckfest. And there was plenty of time left. Only the first half of this two-school-hours block had passed.</w:t>
      </w:r>
    </w:p>
    <w:p>
      <w:pPr>
        <w:pStyle w:val="Normal"/>
        <w:rPr/>
      </w:pPr>
      <w:r>
        <w:rPr>
          <w:lang w:val="en-US"/>
        </w:rPr>
        <w:t>Just at that moment the highly excited male Dorumon was standing right next to her and tapped her shoulder slightly. She thought it was just her Tenti and turned towards him. However, she didn’t find him in front of her, but a wonderful looking and very sizable Doru cock. As soon as she saw it, it throbbed and pumped itself up almost literally before her very eyes. But more or less it twitched so much that it splat against the chest of the owner of the respective cock. She somehow liked to see how big he really was and felt like hypnotically attracted to him, although it didn't really work on her that much since she did it on her own volition. His mighty Doru dick was a phenomenal sight, though, which softened her up quite a bit. She smiled at him and didn't let it show that it was exciting to see him like this and with it arousing her to no end. He smiled back at her in his own manner and his rod only poked up even more when she suddenly complimented his "big" dick. He really tried hard not to jump on her immediately, because he wanted to do it with her alone.</w:t>
      </w:r>
    </w:p>
    <w:p>
      <w:pPr>
        <w:pStyle w:val="Normal"/>
        <w:rPr/>
      </w:pPr>
      <w:r>
        <w:rPr>
          <w:lang w:val="en-US"/>
        </w:rPr>
        <w:t>She saw it pounding and laughed sweetly. She could literally guess what he wanted from her next, stroked his cock with both of her paws in her truly divine way and wanted to hear it from him in some way. He moaned slightly with his mouth still closed, while his cock twitched as if it was either a very strong earthquake or a warning of an imminent volcanic eruption. However, all of this only happened for a short time, for like just a few seconds, while she still kept on stroking it in her pleasant and amused way. Although his energy was supposed to flow more into her body and let her slowly become the "Godly Queen" in his eyes and mind, a wild and scattering breeze blew from her through his cock, which made everything in him even more uncontrollable. In the beginning he liked it very much, but when he slowly began to lose control over himself and it even threatened to make him lose all the energy he had accumulated for her. With that, he put his strong paws onto hers and took her away from the group towards somewhere he could be alone with her. He tried to get his inner order back and managed it only barely. But now he had to hurry so that he could still let out everything right into her in the "controlled" manner he wanted to.</w:t>
      </w:r>
    </w:p>
    <w:p>
      <w:pPr>
        <w:pStyle w:val="Normal"/>
        <w:widowControl/>
        <w:bidi w:val="0"/>
        <w:spacing w:lineRule="auto" w:line="276" w:before="0" w:after="200"/>
        <w:rPr/>
      </w:pPr>
      <w:r>
        <w:rPr>
          <w:lang w:val="en-US"/>
        </w:rPr>
        <w:t>She smiled at him again and saw in him how he was literally scattered inside. She still insisted on an answer from him, so he just turned away from her, only to send her a nod that she should now just follow him. She did so immediately after she had persuaded her Tenti to stay with the other Dorus. Tenti did so, went to the same young Doru from before and penetrated her yet again. She moaned in awe and now had her personal fun with her mistress’ Tentis while her own tentacles tried to keep her with them. Meanwhile, Dorumon was currently following her big Dorumon friend and was smiling inside the whole time. She knew exactly what he was really keen on. His cock twitched in front of him and couldn’t wait any longer as much as the owner itself. He went with her directly to the other end of the gym. He walked with her towards the big jumping mat, which was still attached to the climbing ladder stationed against the utmost wall as usual. He was so keen on her that he could fuck her right into it and have some major quality time fun alone with her, so that both of them could do it as wildly and as hard as he wanted without the stealing eyes of the audience. And with that, the pent-up energy deep inside of him kept on buildi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30:00Z</dcterms:created>
  <dc:creator>Dark Bahamut</dc:creator>
  <dc:description/>
  <cp:keywords/>
  <dc:language>en-US</dc:language>
  <cp:lastModifiedBy>Dark Bahamut</cp:lastModifiedBy>
  <dcterms:modified xsi:type="dcterms:W3CDTF">2020-06-20T11:39:00Z</dcterms:modified>
  <cp:revision>5</cp:revision>
  <dc:subject/>
  <dc:title/>
</cp:coreProperties>
</file>