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he still heard an exhausted groan from the teacher, which she barely noticed before she closed the class door behind her. She was very happy with her first two school hours. Now she also went joyfully with her tail wagging towards the gym. Already coming out of the school building, she could see how all the students had gathered into a rather large group and were busy talking to each other. As soon as she got closer to the said group she was allowed to go right in as if she were the chairperson. She could even see how everyone was just looking at her smiling. While just smiling back at them, she waited for an answer as to what they were actually talking about. Then she got to hear that they had been talking about her, in a delighted way even. She looked around questioningly as if what she had done in the classroom wasn’t worth any mentioning. At least, after all this had become her norm. However, the others were of a different opinion, as they weren’t yet as advanced as she was.</w:t>
      </w:r>
    </w:p>
    <w:p>
      <w:pPr>
        <w:pStyle w:val="Normal"/>
        <w:rPr/>
      </w:pPr>
      <w:r>
        <w:rPr>
          <w:lang w:val="en-US"/>
        </w:rPr>
        <w:t>Everyone told her that they liked the duality between her and her Tenti. Many jumped into the conversation and said all sorts of things about her: how much they liked her, how they liked her Tenti, how great they had been together in the classroom, how much they would love to play with her Tentis, how much they would want theirs to be just like him... She felt honored and even aroused by it. They continued to talk about how great they would love to have a Tenti like hers or be just like her herself. Their talk, however, died down quickly once her Tenti came out of her backpack and went towards her. Everyone squeaked in delight upon seeing him and asked her if they could touch him. Without thinking about it she let them caress him. As much as they apparently liked it, they wanted to be able to feel at least once how such a great Tenti feels like. Either that or they wanted to make sure that his skills would even rub off on them.</w:t>
      </w:r>
    </w:p>
    <w:p>
      <w:pPr>
        <w:pStyle w:val="Normal"/>
        <w:rPr>
          <w:lang w:val="en-US"/>
        </w:rPr>
      </w:pPr>
      <w:r>
        <w:rPr>
          <w:lang w:val="en-US"/>
        </w:rPr>
        <w:t>Tenti nodded and looked at all the Dorus, who all went to him and wanted to touch him. They stroked him very gently and even very carefully. They loved the way he felt to them. It reminded them very much of their own Tentis. They even reached all the way around him, so that they could feel how thick he actually was. In any case, the class elder, who was even standing next to her, just watched along. He didn't need to touch her Tenti, because his was already bigger and better than hers. But he still sees how much she was happy and how much the others rejoiced over her Tenti. Just because of the wholesome situation in front of him, he was also very happy for them. But once he went over to its owner, he was suddenly thinking very different thoughts than he had about her moments ago: He really thinks she is kind of cute and his big cock twitched with excitement in response. She really behaved like a rather spoiled Doru female, which she really is. She just smiled and watched the others stroking her Tenti. One of them let it be known that her Tenti was very large.</w:t>
      </w:r>
    </w:p>
    <w:p>
      <w:pPr>
        <w:pStyle w:val="Normal"/>
        <w:rPr/>
      </w:pPr>
      <w:r>
        <w:rPr>
          <w:rFonts w:cs="Calibri"/>
          <w:lang w:val="en-US"/>
        </w:rPr>
        <w:t xml:space="preserve"> </w:t>
      </w:r>
      <w:r>
        <w:rPr>
          <w:lang w:val="en-US"/>
        </w:rPr>
        <w:t>But she didn't think so. She already knew full well that this wasn’t the case. She looked at the class elder and tapped him on his shoulder. She approached it openly and honestly, saying that his Tenti was considerably larger than hers. He didn't let it show and even let her touch him too. The way she did so gave him one warm and very arousing shock go through his entire body, which even reached his penis and made him squirt again. But this couldn’t be seen on him, because he hid it inside his backpack he was carrying right in front of him, hiding his erection from all the others. And since he had fully barricaded it inside, his Tenti had the possibility to catch and even reuse his pouring joy. Parts of his Tenti even tried to dissuade him from cumming again, as he would only keep on doing so the more she began to rave about him. She was apparently so enthusiastic about him that she would really want to have his Tentis and would be perfectly happy about it...</w:t>
      </w:r>
    </w:p>
    <w:p>
      <w:pPr>
        <w:pStyle w:val="Normal"/>
        <w:rPr/>
      </w:pPr>
      <w:r>
        <w:rPr>
          <w:lang w:val="en-US"/>
        </w:rPr>
        <w:t>Everybody was amazed. They couldn’t believe that someone had a bigger Tenti than them. One of them asked him if he wanted to show them. He did it without saying anything about it. His big tentacle came out of his big backpack and showed up just like Dorumon's Tenti had done. Everyone squeaked even more than before upon seeing it as well as its size, except for him and Dorumon herself. They just stared at it and marveled at its massive size. One of them even asked if they could touch him too. But he shook his head. Everyone sighed in disappointment, but respected his answer and stuck to it. His Tenti then went back into the backpack after another half a minute of being marveled at. But all of their thoughts, about who had the best tentacle, remained with Dorumon. They all saw exactly what she could do and how big her Tenti was. Even if his Tenti was more massive and could even do more, they found her Tenti better than his.</w:t>
      </w:r>
    </w:p>
    <w:p>
      <w:pPr>
        <w:pStyle w:val="Normal"/>
        <w:rPr/>
      </w:pPr>
      <w:r>
        <w:rPr>
          <w:lang w:val="en-US"/>
        </w:rPr>
        <w:t>He didn't care either, because after all it had been his own Tenti. But he thought about letting her touch his Tenti when they were all alone together. She wouldn’t only be the first Dorumon from the class that he would like to mate with himself. She would be the first Dorumon who could play with his own tentacles. His rod twitched again in his backpack as he thought about it. He had to admit it to himself very much that he wanted to have her as much as he had never wanted anyone else before. Dorumon, however, attracted all attention again to herself and began to speak to her peers. Not only was she pleased with what had become of her Tentis, but she was also happy to consider herself their mother, since she was the one who had naturally given them their Tentis. Everybody was startled and stared at her in amazement at that revelation. Even the class elder was more shocked inside than he was outside. But she only smiled to herself and began to make it clear to them when, how and what exactly she had done:</w:t>
      </w:r>
    </w:p>
    <w:p>
      <w:pPr>
        <w:pStyle w:val="Normal"/>
        <w:rPr/>
      </w:pPr>
      <w:r>
        <w:rPr>
          <w:lang w:val="en-US"/>
        </w:rPr>
        <w:t>Exactly on this day one week ago it had happened where she had put an egg inside all of their backpacks. The day before she had found out how and who was able to make it happen. But according to her current skills, they were all still almost two whole weeks behind her and her Tenti. During this time she had certainly had as much fun with him as anyone else had had with theirs. Everyone nodded to her and listened attentively, including the class elder. Some of them even became so aroused by their Tenti’s history that they slowly became moist from it. They still didn’t let it show and continued to listen to her. One even said that she hadn't had as much fun with their Tenti as she had with hers. Everyone agreed with her, because everyone had seen it happening in the classroom about what he could do with her and with what ease he could pleasure her and how easily she let herself being taken by her Tenti.</w:t>
      </w:r>
    </w:p>
    <w:p>
      <w:pPr>
        <w:pStyle w:val="Normal"/>
        <w:rPr/>
      </w:pPr>
      <w:r>
        <w:rPr>
          <w:lang w:val="en-US"/>
        </w:rPr>
        <w:t>However, she reminded them again that her Tenti had had a lot more experience than theirs. Nevertheless, there was one Tenti Egg, which was different from all the others: The class elder's. This was the first one she had received from her Tenti, which was the most advanced one, as it was able to experience and even absorb the joy of her and her Tenti for a whole day between the school event and the initial realization of laying those eggs. If it hadn’t been so, his would have been just as small as everyone else's. Thereupon they all nodded knowingly. The elder Doru was even very pleased that it happened to be like this. He is much happier now with his current Tenti. She even gave them this little fact for their ongoing journey with their Tentis: the more joy they could have with them, the more and more they could be equated with hers. Large and strong tentacles equal great and stunning fun.</w:t>
      </w:r>
    </w:p>
    <w:p>
      <w:pPr>
        <w:pStyle w:val="Normal"/>
        <w:rPr/>
      </w:pPr>
      <w:r>
        <w:rPr>
          <w:lang w:val="en-US"/>
        </w:rPr>
        <w:t>However, she then revealed to them why she had even done all this in the first place: she wanted everyone to have this joy and everyone to have their own Tenti with which they could have tremendous fun. But so that everyone could have one, she had to start small first, so that her plan could work out: First give each in class a Tenti, then let them grow until they too can lay eggs, so that the next classes can enjoy it until each one in the entire school has one. Only then the rest of the village should be next. However, only they are allowed to have one and all the adults only at the very last. They should train their Tentis until they have grown and powered themselves up far enough to remain theirs and to put everything into action as quickly and as easily as possible. The amount of fun they have with one another should guide them. And once they all have total control over everything here, then they could all play with their Tentis undisturbed. She could imagine that all the others also ardently cherishing this wish of hers. Therefore only they were allowed to have this pleasure first, before the "spoilsports" could have their turn with it, if even at all.</w:t>
      </w:r>
    </w:p>
    <w:p>
      <w:pPr>
        <w:pStyle w:val="Normal"/>
        <w:rPr/>
      </w:pPr>
      <w:r>
        <w:rPr>
          <w:lang w:val="en-US"/>
        </w:rPr>
        <w:t>Everyone agreed with her not only with the patience but also with the fact of appointing her as their Tenti-Mother. Even the class eldest now thinks it is right for her to become his Tenti-leader AND Tenti-Mother. When she also began to tell everyone that she gave them their Tentis, she became like a newer and more important person to him. The previous feelings he had had before now became much more intimate and intense. However, his motives were now different. First he wanted it because it would be perfect for his own perverted purposes. But now that he realized that she was the one who made him into what he is today, he now felt obliged for her sake to stand by her and help her out to make her become even better. Rather, he now wants to give her back all the love he had received and even deeply enjoyed through his Tenti back to her. But he also wanted to transfer his own love, which he feels for his Tenti, to her as well. His cock was pumping itself back up again inside his backpack. This time it wasn’t from his lust for her, but more from all the love for her.</w:t>
      </w:r>
    </w:p>
    <w:p>
      <w:pPr>
        <w:pStyle w:val="Normal"/>
        <w:rPr/>
      </w:pPr>
      <w:r>
        <w:rPr>
          <w:lang w:val="en-US"/>
        </w:rPr>
        <w:t>However, he was torn out from his now more worshipping thoughts when the bell finally rang again. Dorumon's Tenti retreated back into its backpack and all the Dorus were now slowly behaving normally again. Some Dorus told her if it would be ok if they did it together in the gym. She just smiled at them and laughed slightly, as this question would actually be answered by itself. Just like in the classroom, they will do it together. She even stopped worrying about her sports teacher, since they now had a "secret weapon". She tapped the class elder on his shoulder while saying that. At first he didn't know what she meant by that, while everyone smiled at him in a slightly perverse way. But then he got it and smiled and laughed a little bit about it, too. He just thought she wanted it that way just so she could see how much he was really being capable of.</w:t>
      </w:r>
    </w:p>
    <w:p>
      <w:pPr>
        <w:pStyle w:val="Normal"/>
        <w:rPr/>
      </w:pPr>
      <w:r>
        <w:rPr>
          <w:lang w:val="en-US"/>
        </w:rPr>
        <w:t>He smiled at her and nodded and she nodded back at him. She will now finally get to see what he can really do. He hid himself too much, so that he really was a "great mystery" in terms of his abilities. It was also a real pleasure for him to be able to show her what he was capable of. He wanted to impress her with his skills, so that she also wanted something from him and he could finally give her back the love that he wanted to return to her. They then remained calm once their sports teacher came towards them. They all went to the gym as normal and the teacher went to her teacher's cabin further down, while the students all went directly to their class’ changing room. Dorumon was the last one to arrive there, right after the class elder. Just as she was going in, most of them were already leaving the room and went right into the gym itself. Some already told her that they would warm up in the hall and start without her. She smiled at them afterwards and was quite happy about their active engagement in her whole plan she just explained to everyone.</w:t>
      </w:r>
    </w:p>
    <w:p>
      <w:pPr>
        <w:pStyle w:val="Normal"/>
        <w:rPr/>
      </w:pPr>
      <w:r>
        <w:rPr>
          <w:lang w:val="en-US"/>
        </w:rPr>
        <w:t>The cohesion of the class went from almost barely existing, to strongly visible and tangible. Now that they all knew that they all had a Tenti, they now weren’t afraid to hide it from each other. Especially since they were all descended from her, they felt more together and attracted to her. They felt like a family, a Tenti family so to speak. Dorumon wagged her tail joyfully as she thought about it. In the end, she and the elder were the only ones in the room and looked each other. He broke it off, however, when it began to rumble slightly in his backpack. He smiled and nodded at her once more before he left the room as well. However, he doesn’t go out of the front, but rather to the side towards the shower cabins. This is also connected to another cabin, but he didn’t go out through that either. He stayed in the shower cubicle in such a way that he could see between the gap in the doorway into the room where Dorumon still resides. He even took off his backpack so that he could fondle and grope his big fat dick himself.</w:t>
      </w:r>
    </w:p>
    <w:p>
      <w:pPr>
        <w:pStyle w:val="Normal"/>
        <w:rPr/>
      </w:pPr>
      <w:r>
        <w:rPr>
          <w:lang w:val="en-US"/>
        </w:rPr>
        <w:t>He positioned himself in such a way that he had the shower walls in front and to his left and could look diagonally through the small gap into the cabin to her. His tentacles also came out of his big backpack and began to play with his whole body. However, they respectfully left his penis alone so that he could work on it all by himself. While he raved sweetly about her, he listened and watched her. Her Tenti already came out of her backpack and looked at her. She stroked him very tenderly and looked back at him very affectionately. Tenti seemed to drool slightly at first, but then sprayed one thick and creamy load directly into her face. The Doru Elder came right then and there as well and sprayed a thick charge against the wall in front of him. He finds her very attractive, arousing and lovable that he would really like to go towards her and do it with her, with exactly the same love and affection as her own Tenti.</w:t>
      </w:r>
    </w:p>
    <w:p>
      <w:pPr>
        <w:pStyle w:val="Normal"/>
        <w:rPr/>
      </w:pPr>
      <w:r>
        <w:rPr>
          <w:lang w:val="en-US"/>
        </w:rPr>
        <w:t>She laughed up with relish, wiped that little of her Tenti’s seed off her face and licked it up with one fell swoop with her tongue. The eager Doru inside the shower smiled at that display and fiddled around some more briskly now. He even saw several tentacles coming out of her backpack and going around her as if they wanted to do the same thing to her like his were doing to him right now. Meanwhile, she herself also noticed that her Tenti had just taken out his other tentacles. She was looking forward to it and even joined in the fun herself. She leaned forward to him and not only expected said "kiss" from her Tenti. She stretched her bottom towards the tentacles behind her and raised her tail as much as possible. Tenti knew exactly what she wanted them to do on her and was also very happy that she had noticed and approached them as well. He gave her one thick and deepening tentacle kiss with some extra thick cream, while tentacle by tentacle dug into her bottom and vagina on her other end, also going deeper and further into her. And while they were now playing around with her insides, the rest of the tentacles winding around her body very tightly again and were caressing her all very lovingly.</w:t>
      </w:r>
    </w:p>
    <w:p>
      <w:pPr>
        <w:pStyle w:val="Normal"/>
        <w:rPr/>
      </w:pPr>
      <w:r>
        <w:rPr>
          <w:lang w:val="en-US"/>
        </w:rPr>
        <w:t>She moaned loudly and lustfully once her tentacles dug themselves right into her in the changing room, stuffing and cocooning her. The Dorumon in the shower cubicle had to be careful not to moan as well. The sight of her, with all of her tentacles in, on and around them, excites him very much. He even presses his own cock against the tiled wall of the shower cubicle in front of him and even humped himself towards it. He fancied himself as if he was doing all of those wonderful stuff with her instead of her Tenti. Because of this very thought, some more of his cum came out splashing against the wall and even drooled themselves back down on him. But he didn't care. He kept on imagining and turning all of his fantasies of her on full blast while he continued to observe them. She just stood there and let her tentacles run through her fur as well as her body with pleasure. But what she didn't notice at first, and the Dorumon in the shower cabin could see it very clearly, was that all her tentacles were starting to get bigger little by little again. Said watching Doru was deeply aroused by this and his own cock even grew a little bit along with them.</w:t>
      </w:r>
    </w:p>
    <w:p>
      <w:pPr>
        <w:pStyle w:val="Normal"/>
        <w:rPr/>
      </w:pPr>
      <w:r>
        <w:rPr>
          <w:lang w:val="en-US"/>
        </w:rPr>
        <w:t>He couldn't believe how well she could master her tentacles. So much so that it looked a lot more like she was just playing with them, as if they knew nothing else but the games they played together and with each other. She sucked on her taller Tenti like a young baby Dorumon and took much more of its yummy juices into her mouth, throat and stomach. He was very curious to see how she would go all out on him herself. He heard her moaning happily and cheerfully at her Tenti. In the meantime, she has now realized that he had grown bigger. But not only that: It had also created a few more tentacles for her, all of which had just come out of the backpack and joined the once still on her. Some of them still stuffed and squeezed themselves into her hungry ass and pussy, but stayed away from her mouth, because that's where her Tenti was and she wanted him to stay there alone in her mouth. Her neck now looked more extended than before thanks to Tenti's even thicker size, but she didn't mind. She even enjoyed being stuffed by her big Tenti and his many tentacles. She even loosened herself up to her tentacles some more, which lifted her up from them.</w:t>
      </w:r>
    </w:p>
    <w:p>
      <w:pPr>
        <w:pStyle w:val="Normal"/>
        <w:rPr/>
      </w:pPr>
      <w:r>
        <w:rPr>
          <w:lang w:val="en-US"/>
        </w:rPr>
        <w:t>The Dorumon watching all of this was totally thrilled by this sight, how she just let herself go on them and let her tentacles just ram right into her. It actually looked exactly like the same show he did previously in class, only this time with even more tentacles, all a little bigger and wilder than before. Thanks to the now new view he had on her, it now looked much more exciting and finds even more pleasure in her. Since it allowed him to see how much she could stand, he could finally do much more with her as soon as he got the chance. He now thrusted himself more strongly against the tiled wall of the shower cubicle, even rubbed his massive penis with his two paws and squirted even more often against it. The longer he watched her, the more he felt and desired for her, the more of his liquid love came right out of him. The more he loved her, the more he wanted to give her back that love. He was beginning to look at her as if she wasn’t his Tenti-Mother, but a queen, a Tenti-Queen.</w:t>
      </w:r>
    </w:p>
    <w:p>
      <w:pPr>
        <w:pStyle w:val="Normal"/>
        <w:rPr/>
      </w:pPr>
      <w:r>
        <w:rPr>
          <w:lang w:val="en-US"/>
        </w:rPr>
        <w:t>Even though he had bigger and probably a little bit better tentacles than her, he now thought about becoming her mighty and great servant. That's why he kept watching her, so that he could get more pleasure out of it, so that his tentacles, which are subservient to her, would at least be more balanced by his love for her, which he would like to give back to her. He watched his majesty as her tentacles slowly covered her up both externally and internally, sullying her honorable and beautiful body in their seed. As they continued to spray her and gradually bury her in their steamy cum, he also saw her true beauty during this very procedure. The scent emitted by her was effective and spread throughout the whole cabin. It penetrated its way into the shower cubicle and streamed directly and with full force into his nose. Her scent was highly concentrated and truly hypnotic. It penetrated one of his thoughts with highly perverse things, which were even for him quite "interesting".</w:t>
      </w:r>
    </w:p>
    <w:p>
      <w:pPr>
        <w:pStyle w:val="Normal"/>
        <w:rPr/>
      </w:pPr>
      <w:r>
        <w:rPr>
          <w:lang w:val="en-US"/>
        </w:rPr>
        <w:t>He moaned slightly and came violently against the shower wall. Massive amounts of his seed clapped against the wall back to his body, slowly drooling back down to the floor where it accumulated into one large pile. His moaning was too low and soft for her to hear, though. His cock was throbbing, trembling and jerking violently and seemed to behave like an active volcano that could go up at any time. That alone, however, was what her scent did to him. But the creamy cum on her made her even much more attractive and adorable. It emphasized her perversity and filthiness so strongly and so drastically that he couldn’t hold on to himself any longer. He now turned his gaze away from her completely, closed his eyes tightly, grabbed his cock powerfully and with intense lust and began fapping the all those very enticing things about her. And as hard as he could, he handled his "poor penis" and came incredibly strong and even many times more. His seed clapped really loudly against the wall, sprinkled it even further towards the left and right and even all the way back to him all while he moaned loudly with laboriously closed mouth to himself.</w:t>
      </w:r>
    </w:p>
    <w:p>
      <w:pPr>
        <w:pStyle w:val="Normal"/>
        <w:rPr/>
      </w:pPr>
      <w:r>
        <w:rPr>
          <w:lang w:val="en-US"/>
        </w:rPr>
        <w:t>Dorumon didn't hear all this, though, because a short time before that her Tenti and all her tentacles started to inject into her powerfully themselves. Just as loud as, they all came bursting right into her, loading her up with as much of their cum as they could while she herself moaned loudly at her Tenti, even though all of her sounds were being muted by not only her Tenti, but his tentacles and their erupting loads. She even tried to close herself up on all her tentacles. At least she tried to, as it gradually squirted out of her soon after. One round was already enough for it to come bursting right out of her despite all of her efforts. Nothing remained deep inside of her. It was as if all of her tentacles were power washing her clean with their cum. It all flooded out of her on mass and it kept on going for quite some time. Both Dorus only heard the flow of their own cum. With the Doru Elder, it only flowed out of him. His thick and large tentacles were taking care of him only half as much as hers since they were leaving his insides alone.</w:t>
      </w:r>
    </w:p>
    <w:p>
      <w:pPr>
        <w:pStyle w:val="Normal"/>
        <w:rPr/>
      </w:pPr>
      <w:r>
        <w:rPr>
          <w:lang w:val="en-US"/>
        </w:rPr>
        <w:t>The both of them were so much connected that his Tenti was even able to read his thoughts. He read and understood what he wanted instantly: The Dorumon Elder wanted to keep it all just for her personally. However, he actually just wasted some of them. But still they both know that there were much more of where that came from. He had enough to play around a little bit. He was still humping the tiled wall in front of him even though if his "little" orgasm had already died down. He went on imagining himself plowing her. While moaning lightly with his mouth closed he fantasized about her while she herself was slowly getting let down again. Her Tenti already stopped their fun with her because he knew that she wanted to have a little Tenti orgy with her classmates in the gym. She picked herself up pretty quickly and was back on being herself again.</w:t>
      </w:r>
    </w:p>
    <w:p>
      <w:pPr>
        <w:pStyle w:val="Normal"/>
        <w:rPr/>
      </w:pPr>
      <w:r>
        <w:rPr>
          <w:lang w:val="en-US"/>
        </w:rPr>
        <w:t>She looked around the cabin and could joyfully see how the entire room was now covered with thick, steamy and stenchy semen. The walls and even partly the ceiling got some of it. She now smiled at her Tenti and gave it a big lick on its "mouth". She thanked him not only for a good warm up but also for the wonderfully nice and dirty feeling she got now. He once again sprayed her face with one thick and solid load of cum at that. It slipped out of him so nice and dirtily and splashed really slimy onto her face. She laughed joyfully and sweetly as he sprayed her all over again. It oozed itself down on her really tenaciously and soaked up her body a little more with the much more chunky seed. Tenti's other tentacles have already returned inside her backpack and were already preparing for the Tenti orgy, while Dorumon himself hugged her Tenti and gave him one final lovely kiss. She was already very excited about the orgy.</w:t>
      </w:r>
    </w:p>
    <w:p>
      <w:pPr>
        <w:pStyle w:val="Normal"/>
        <w:rPr>
          <w:lang w:val="en-US"/>
        </w:rPr>
      </w:pPr>
      <w:r>
        <w:rPr>
          <w:lang w:val="en-US"/>
        </w:rPr>
        <w:t>She went across the cum-covered floor with muddy and slimy noises and walked out of the cabin. However, she left the door open, because she herself was all very eager to do dirty things with her Tentis together with her classmates. Dorumon, who is still in the shower cubicle, just came one last time and moaned pleasantly and a little loudly at his currently final orgasm. However, Dorumon and her Tenti were no longer in the changing room. He remained there inside the totally cum-locked shower and rested himself up a little bit by sitting against the wall. His cock, despite after several and even violent rounds of cumming to his majesty, remained as hard as stone. Not a single bit of it was flaccid. It even twitched around more excitedly because he was still thinking about her. However, he just imagined her being in one of the numerous cum piles all around himself, literally drowned and buried in it while moaning, groaning and wanting more...</w:t>
      </w:r>
    </w:p>
    <w:p>
      <w:pPr>
        <w:pStyle w:val="Normal"/>
        <w:rPr/>
      </w:pPr>
      <w:r>
        <w:rPr>
          <w:lang w:val="en-US"/>
        </w:rPr>
        <w:t>Dorumon herself now entered the middle section of the gym. This large sports hall, as large as it was, was divided into three parts, where there was enough space for three classes to have sports lessons at the same time. The compartments were all separated from each other with heavy curtains. No other class was here besides them. Only her own class, which she could hear moaning but couldn’t see being in this compartment. She went left to the other third section and saw on her right that her class was in the middle of said section, already divided into groups and having fun with each other and their Tentis. Most of the time, they were more in groups of three or two. But there was one or the other group of four or even five as well, and one stand-alone, even female, Dorumon being all alone to herself and her Tentis. All tentacles went from one to the other every now and then. And since each Dorumon had a different colored Tenti, it looks much more like a rainbow-like tentacle salad in here.</w:t>
      </w:r>
    </w:p>
    <w:p>
      <w:pPr>
        <w:pStyle w:val="Normal"/>
        <w:rPr/>
      </w:pPr>
      <w:r>
        <w:rPr>
          <w:lang w:val="en-US"/>
        </w:rPr>
        <w:t>Dorumon could see how their own and even the biggest Tentis stayed with them, while the rest split themselves up to all the other Dorus. They either stuffed themselves into the other bodies or cuddled and wrapped themselves around them. Sometimes even both happened. Dorumon looked at the whole thing here with enthusiasm and wagged her tail contentedly. Doru’s own Tenti next to her was cuddling up to her and saw all of it too. Then she suddenly heard how one Dorumon notice her and said that the Tenti-Mommy was there. Barely a few seconds later the others also moaned out loud and all looked over in her direction while they were still busy with each other in their groups. Some of them stretched out their paws towards her, as if they wanted her to be with them already and have some real fun along with her. Dorumon smiled and looked at her Tenti with enthusiasm. Tenti nodded and turned back with her to the groups in front of her. She walked slowly towards them and was ready to give them all a taste of their impending tentacle-driven future.</w:t>
      </w:r>
    </w:p>
    <w:p>
      <w:pPr>
        <w:pStyle w:val="Normal"/>
        <w:rPr/>
      </w:pPr>
      <w:r>
        <w:rPr>
          <w:lang w:val="en-US"/>
        </w:rPr>
        <w:t>Little by little all the groups disbanded and more and more Dorus wagged their tails the closer she came towards them. They all looked over to her and tried to reach her while standing still. The tentacles, however, continued to work on them, but in a reduced matter. They no longer went back and forth between all the Dorus as intensively and wildly and remained being with their owners most of the time. Dorumon smiled contentedly at how much they were looking forward to seeing her. It was the same with Tenti. He too watched with pleasure as they all fought for his mistress. He also saw that they not only wanted her, but also wanted him as well. He sees how some who were previously mostly dry between their legs were now dripping with lust over it. No matter if it was their own fluids or those of their Tentis, both made sure that the gym floor reflected their enthusiasm of their combined lust. Dorumon saw and noticed this as well and was even happy for it.</w:t>
      </w:r>
    </w:p>
    <w:p>
      <w:pPr>
        <w:pStyle w:val="Normal"/>
        <w:rPr/>
      </w:pPr>
      <w:r>
        <w:rPr>
          <w:lang w:val="en-US"/>
        </w:rPr>
        <w:t>Tenti now took out all of his tentacles from his backpack, which he had used on his mistress before, all of which came out around her body and pointed towards the group of Dorus in front of them. The sight of one hundred tentacles made the entire Doru pile gush even more. They saw her in a now completely different light. It changed from totally lustful and sexy, to a more pleading, lusting and longing look for her and her tentacles. They seem to have fallen into a deep trance of wanting, passion and eagerness at the sight of her. As soon as she was coming near enough for a certain Dorumon, that particular one went straight at her, driven by her lust for her. Tenti then went down to his Dorumon, then down to her butt, through between her legs, up along her pussy and back up to her chest height. Tenti didn’t want her precious and highly esteemed cooch and her hungry but dignified ass to be touched or even "contaminated" by any of them.</w:t>
      </w:r>
    </w:p>
    <w:p>
      <w:pPr>
        <w:pStyle w:val="Normal"/>
        <w:rPr/>
      </w:pPr>
      <w:r>
        <w:rPr>
          <w:lang w:val="en-US"/>
        </w:rPr>
        <w:t>Dorumon smiled and laughed at her Tenti. She loved the way he "protected" her like that, even though it wasn't really necessary. She knows that they had their own Tentis, which make them feel like hers. More or less she gave them parts of her own Tenti, so that it becomes just like theirs. And depending on how the Dorus behaved through their Tentis, they also developed quite differently, at least at first. Because once they had "reprogrammed" their "new owners" with their Tenti’s seed, they all would be developing themselves the same way once again. Depends on how much the Dorus then wanted their tentacles. Basically, every Doru was now the same as her, only a little bit underdeveloped in contrast to herself now.</w:t>
      </w:r>
    </w:p>
    <w:p>
      <w:pPr>
        <w:pStyle w:val="Normal"/>
        <w:rPr/>
      </w:pPr>
      <w:r>
        <w:rPr>
          <w:lang w:val="en-US"/>
        </w:rPr>
        <w:t>When the single female Dorumon now stood directly opposite her, she looked at her with intense lust and began to stroke her fur. She moaned and almost collapsed as Dorumon's strong, lust-filled energy shot through the smaller and still inexperienced Doru with just one touch of her paw. Her gentle paw slipped down more and more on her as she even put her second paw onto the enticing fur of her Tenti-Mommy. The second shot had also been almost too much for her and she even knelt down in front of her. She moaned endlessly and held her two paws, if only more softly now than before, against her fur. Despite this gentle posture, from Dorumon's perspective, a light, large and yet quite strong wind blew through her body, refreshing and filling her innermost being with pure and naughtifying ecstasy. Many more Dorus now joined them and also began to stroke her fur. They all got the same, windy feeling blown into them, which seemed more like a small, comforting warm breeze.</w:t>
      </w:r>
    </w:p>
    <w:p>
      <w:pPr>
        <w:pStyle w:val="Normal"/>
        <w:rPr>
          <w:lang w:val="en-US"/>
        </w:rPr>
      </w:pPr>
      <w:r>
        <w:rPr>
          <w:lang w:val="en-US"/>
        </w:rPr>
        <w:t>Many twitched and trembled briefly as the shock passed through their small bodies, but didn’t immediately collapse completely from it. They even went directly to her fur with both hands and didn’t "fall" from it like someone else did. Some of them couldn't even reach her anymore. So they put down their backpacks and crawled between the legs of the Dorus standing around her, even just to touch her feet or legs in order to reach her and get the very same blessing as everyone else. Since their whole body is filled with this strong and almost infinite energy, they can now fully enjoy all of its impact on themselves. She really had so much energy inside herself that she could push any Doru here up to her level. But she didn’t, because she prefers to leave it up to their own Tentis. She hardly had to ask about their liking for it, because she could tell just by looking at their faces how much they liked it. Even hearing them groan and purr was enough to get the same out of it.</w:t>
      </w:r>
    </w:p>
    <w:p>
      <w:pPr>
        <w:pStyle w:val="Normal"/>
        <w:rPr/>
      </w:pPr>
      <w:r>
        <w:rPr>
          <w:lang w:val="en-US"/>
        </w:rPr>
        <w:t>It wasn’t long before they all moaned at her in a passionate choir. But the one Doru, still kneeling before her, joined in quite late. However, her voice sounded even more collapsed than her body was. She enjoyed the feeling so much, unlike the others, because it had a much greater impact on her, because of the greater energy difference between the both of them. It was so much that she was unable to speak properly anymore from it. Dorumon smiled happily to her Tenti, who was looking at her as well. Words were no longer necessary, since it was already possible to foresee what would happen next: Tenti had already sent his tentacles off when all the Dorus around her went towards his mistress. His tentacles looked at all the Dorus and organized themselves so that each of them got enough tentacles of his. Everyone got between four and eight of them. They were already wiggling all around on them and just kept on groping them. Only very few of them could still notice any of them on their own bodies through the sexual energy currents and even their own load moans.</w:t>
      </w:r>
    </w:p>
    <w:p>
      <w:pPr>
        <w:pStyle w:val="Normal"/>
        <w:rPr/>
      </w:pPr>
      <w:r>
        <w:rPr>
          <w:lang w:val="en-US"/>
        </w:rPr>
        <w:t>The moment when Dorumon told her Tenti to tamper with them, he then also went into them. Every pleasurable thing on them got tentacled by him: mouths, butts, pussies and even cocks while the rest of them just went onto their bodies and played around with them. Many Dorus went off from her from this, especially the Dorus who went to her between the legs of the other Dorus, only to then play around with the tentacles of their Tenti mother. They reached out to them with their paws, stroked them all as lovingly and tenderly as they could while enjoying their tentacle session with them very much. Little by little they all scattered again. Dorumon looked around and smiled contentedly at what she saw before her. Exactly every Doru in her class had some of her tentacles that were doing it with them. Except for two named Dorus: A female one, who was still kneeling down before her and already let her paws off of her, and a male one, who in the meantime has calmed down in the shower room and longed for some more perverted activity again.</w:t>
      </w:r>
    </w:p>
    <w:p>
      <w:pPr>
        <w:pStyle w:val="Normal"/>
        <w:rPr/>
      </w:pPr>
      <w:r>
        <w:rPr>
          <w:lang w:val="en-US"/>
        </w:rPr>
        <w:t>The female Doru now slowly stood up again and looks right at her Dorumon mistress with a deep and lustful look. Dorumon herself just smiled at her normally and notices how she slowly comes very close to her. She hugged her Tenti-Mommy heartily and pressed herself gently against her. Dorumon returns her embrace and hugged her back in one very lovely posture. That little Doru moaned in delight at the next energy supply going through her body. She even got to feel it coming right from her Tenti-Mommy’s own big Tenti, which is still placed between their two female genitals. He even moved himself up and down between them to make them feel even more comfortable in their current embrace. She was already being used to all of his shenanigans, since she wasn’t reacting as much as the one before her did. She was the only one of them that actually cherishes all those lingering effects on herself from it. Her little pussy was literally gushing like a waterfall while she was gently moaning at her "mommy". Dorumon smiled at her contentedly and saw how much she liked to receive all of these pleasant feelings she was giving her.</w:t>
      </w:r>
    </w:p>
    <w:p>
      <w:pPr>
        <w:pStyle w:val="Normal"/>
        <w:rPr/>
      </w:pPr>
      <w:r>
        <w:rPr>
          <w:lang w:val="en-US"/>
        </w:rPr>
        <w:t>She gave her a little kiss, which made the little Dorumon groan in a long and nonchalant way. She gave her one very new energy boost into her small body, which was much fresher than the one her body naturally gave out all on its own. She kissed her Tenti mother back, only this time longer and even more intense. So much so that her kiss turned into a passionate frenching soon after. Both Dorus held onto each other in this lovely embrace and french kissed each other quite heartily and lustfully. Tenti rubbed himself even more between the two Dorus and gave them some additional joy as well. They all stayed like that for a longer time and enjoyed it all very much. That's exactly what she wanted: each Dorumon shouldn’t only be able to play with their own Tentis, but also with each other, without having to hide and hold back so that no one could notice. She hoped that this time would arrive as soon as possible, so that the fun could really start...</w:t>
      </w:r>
    </w:p>
    <w:p>
      <w:pPr>
        <w:pStyle w:val="Normal"/>
        <w:rPr/>
      </w:pPr>
      <w:r>
        <w:rPr>
          <w:lang w:val="en-US"/>
        </w:rPr>
        <w:t>Meanwhile the male Dorumon already came out of the cabin, while leaving everything as creamy and drippy as in both the showers and the changing room, and even looked into the gym where all the Dorus were having their tentacle orgy. He smiled contentedly into the crowd and could hear as well as see how everyone was having fun together. He saw how all of them were being penetrated, fucked and played with by red tentacles. He realized that it had to be "her" tentacles. There were so many, if not hundreds, who went from one place to all the distributed Dorus and went all over them inside as well as outside of their bodies. They all looked so overjoyed and satisfied while doing it, while they could do it not only with each other but also with the tentacles of their Tenti mother. They all had so much fun in it that they no longer paid attention to their surroundings, but only to what was happening right in front of them. It was a wonderful and exciting sight to watch all like this.</w:t>
      </w:r>
    </w:p>
    <w:p>
      <w:pPr>
        <w:pStyle w:val="Normal"/>
        <w:rPr/>
      </w:pPr>
      <w:r>
        <w:rPr>
          <w:lang w:val="en-US"/>
        </w:rPr>
        <w:t>His cock throbbed and twitched excitedly when he saw her making one lovely French kiss with the youngest Doru in the class while enjoying it in unison with her. He lightly and with pleasure rubs his still hard and immensely excited Doru member, which thickly and massively gave off a lot of precum by this exciting sight of these two Dorus together, letting it flow down and developed into one constantly growing puddle underneath him. The moaning that echoed through the whole gym made the whole tentacle activity of the Dorus so much more exciting. He thought it was a pity that he had missed the connection and couldn't join in their activity, but he didn't care. He didn't really want to do it with everyone, but more or less only with one particular Dorumon: his tentacle queen. With one last glance he looked over to her again and enjoyed her lustful sight. How he wished to change places with the youngest Doru while being the one in charge...</w:t>
      </w:r>
    </w:p>
    <w:p>
      <w:pPr>
        <w:pStyle w:val="Normal"/>
        <w:rPr/>
      </w:pPr>
      <w:r>
        <w:rPr>
          <w:lang w:val="en-US"/>
        </w:rPr>
        <w:t>Just at that moment the sports teacher came in, who almost passed him, but stopped right next to him when she saw what was going on in the hall in front of her. She stood there frozen, shocked and at first disgusted and didn’t really know what to do now. There hasn’t been a single incident in the entire history of her school career that had to do with tentacles that were taking hold of her students. After some time, however, her body now reacted of its own accord against her own will. Because of all the moaning that echoed through the whole hall, with all the lingering and lustful smell that emanated from the group and the even more arousing warmth that was near her, she slowly became violently wet between her legs and got caught in some kind of a semi-trance. Her body demanded a similar treatment for herself like what her students were having before her.</w:t>
      </w:r>
    </w:p>
    <w:p>
      <w:pPr>
        <w:pStyle w:val="Normal"/>
        <w:rPr/>
      </w:pPr>
      <w:r>
        <w:rPr>
          <w:lang w:val="en-US"/>
        </w:rPr>
        <w:t>The Dorumon now noticed her beside him and looked at her. He now got the same thoughts he once had about his "queen" before he knew everything she had told them during their group session outside. He had found the sports teacher sexually attractive for a long time, even before he had received his Tenti. At that time, however, he kept his feelings more hidden to himself. Now, however, since he had his Tenti, he is becoming more open and was thinking more and more about his desires. He thought about her more and more as a cheap slave for himself and his tentacles. But now, when he sees her in half trance in front of him and how his rod was rumbling with excitement, he thought to finally let his feelings out on her. If he wasn’t yet able to approach his "queen", he could at least have fun with someone else and thus approach her somewhat prepared afterwards.</w:t>
      </w:r>
    </w:p>
    <w:p>
      <w:pPr>
        <w:pStyle w:val="Normal"/>
        <w:rPr/>
      </w:pPr>
      <w:r>
        <w:rPr>
          <w:lang w:val="en-US"/>
        </w:rPr>
        <w:t>He put his paw on her shoulder, which was rather strong for his circumstances, and drew her attention to him. She first flinched briefly from excitement and then turned to him with a slight moan. When she looked straight into his eyes, she saw the intense lust and majestic power he possessed. She was literally drawn to him. Her gaze then went down on his massive cock as it rose slightly in front of her which let her fall completely into a deep trance. He clearly saw her staring at his penis, starting to drool with her mouth wide open. She had never in her life seen such a proportionate penis on any Dorumon his age or of that size. It goes up to almost above his chest. He could actually, if he put it very close to his body, take it into his own mouth and pleasure himself with it. And its thickness made it seem downright powerful, together with his attitude and behavior.</w:t>
      </w:r>
    </w:p>
    <w:p>
      <w:pPr>
        <w:pStyle w:val="Normal"/>
        <w:widowControl/>
        <w:bidi w:val="0"/>
        <w:spacing w:lineRule="auto" w:line="276" w:before="0" w:after="200"/>
        <w:rPr/>
      </w:pPr>
      <w:r>
        <w:rPr>
          <w:lang w:val="en-US"/>
        </w:rPr>
        <w:t>He then took his paw off her shoulder only to have her look up at him again, which she did. Then he nodded to her that she should follow him and went with her to the back of the gym towards the garages. He opened them with ease and didn’t even need a key to do so. He didn't need to, as he had already noticed after many gym lessons that the gym teachers were sometimes too lazy to close all of said gates again and even lock them up properly. They were all closed anyway, just not quite right. He went in with her so he could be half by himself with her. There they now stared at each other for a whole minute. The exchange of looks was almost like an exchange of sexual energy. She got herself even more willingly and lustfully for him while he looked much more dominant and powerful for her in return. Then, when she was softened up enough by him so that she now wanted him completely to herself, his big and mighty cock in front of her began to throb noticeably, as if it demanded her presence right on it. He was already grinning to himself when he saw her kneeling in front of him and lifting her paws, moving them towards his di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36:00Z</dcterms:created>
  <dc:creator>Dark Bahamut</dc:creator>
  <dc:description/>
  <cp:keywords/>
  <dc:language>en-US</dc:language>
  <cp:lastModifiedBy>Dark Bahamut</cp:lastModifiedBy>
  <dcterms:modified xsi:type="dcterms:W3CDTF">2020-01-26T08:37:00Z</dcterms:modified>
  <cp:revision>4</cp:revision>
  <dc:subject/>
  <dc:title/>
</cp:coreProperties>
</file>