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nd while Tenti was still taking care of her, she didn't realize that it literally transferred itself into her dream: She was standing in the middle of her room with her tentacles. The tentacles all cuddled with her and wrapped her up completely. She laughed merrily, embraced and stroked her tentacles and rejoiced deeply. Both took the dream world as their second reality, only that they could do much more with each other here than they could elsewhere. They found it a pity that it had to be like this, but they made the best of it and simply have fun together. While Dorumon let her body being cuddled by all the tentacles, Tenti was playing around with her vagina. He penetrated her playfully, dipped his head into it and went out again with a mighty plop. He did this very often and made her moister and drippier between her legs every time. She smiled during all of this, even laughed a little with joy, enjoying the enticing feeling of her Tentis being this caring to her, her body as well as her pussy.</w:t>
      </w:r>
    </w:p>
    <w:p>
      <w:pPr>
        <w:pStyle w:val="Normal"/>
        <w:rPr/>
      </w:pPr>
      <w:r>
        <w:rPr>
          <w:lang w:val="en-US"/>
        </w:rPr>
        <w:t>She loved it so much how her Tenti just pops out of her so that he could give her an orgasm all by himself. Tenti knew that, too, and that's exactly why he did all that while she was busy with his other tentacles. In the beginning the plop was still quite dry. But the more often he did it on her, the moister she got, both because him and the plopping itself. But he didn't stop, even if he let her squirt out a lot of her juice while penetrating and letting it all out and making her pussy become like a real waterfall of lust. He simply loved to make her happy and did everything in his power to be able to give her this joy in huge quantities all the time. Dorumon herself loved it as well, as he knew exactly how he had to give her what where how much. He knew her much better than she did about herself.</w:t>
      </w:r>
    </w:p>
    <w:p>
      <w:pPr>
        <w:pStyle w:val="Normal"/>
        <w:rPr/>
      </w:pPr>
      <w:r>
        <w:rPr>
          <w:lang w:val="en-US"/>
        </w:rPr>
        <w:t>He himself knew that these beautiful places also exist in reality. But there he finds it more time wasting. He would and could do it there as well, but he thought it would be better to do the actual things to her that would give her even more joy and make her even happier more quickly and even better. However, he is already thinking that if the whole city would be under their influence then he could do it there as well. Because then they would have all the time in the world to play together. They wouldn't have to hide anymore and could actually go all out on one another while showing it to all the others. Meanwhile Dorumon moans quite heartily. She got so drippy between her legs that she was almost flooding her Tenti and even the floor underneath her with it, even though she didn't actually come yet. Tenti also noticed himself that she smelled more and more beautiful from her pussy. After some time he went away from her and just looked at her. She could see her fluids dripping off of him and quickly running down on him as well as going onto the floor as well.</w:t>
      </w:r>
    </w:p>
    <w:p>
      <w:pPr>
        <w:pStyle w:val="Normal"/>
        <w:rPr/>
      </w:pPr>
      <w:r>
        <w:rPr>
          <w:lang w:val="en-US"/>
        </w:rPr>
        <w:t>Suddenly she took his head with both paws, pulled him towards her and licked her own juices off of him. She herself noticed how she herself tasted so sweet and could quite well imagine how her Tenti always goes off on her and therefore almost always nibbled on her again and again. Tenti gave her a small and wet kiss onto her mouth while rubbing her still wet pussy with his lower part. He really could never get enough of her. He was just as addicted to her as she was to himself. They both know that and want to keep it that way. But suddenly Dorumon asked her Tenti something unexpected, at least for him: Did he have something surprising in store for her dream? He had tons of ideas, but now they were all scattered because of this question of hers. She seemed to be able to notice his dilemma and at least gave him the suggestion to do the exact same thing as they did in his rucksack when she was tiny.</w:t>
      </w:r>
    </w:p>
    <w:p>
      <w:pPr>
        <w:pStyle w:val="Normal"/>
        <w:rPr/>
      </w:pPr>
      <w:r>
        <w:rPr>
          <w:lang w:val="en-US"/>
        </w:rPr>
        <w:t>He remembered this dream very well and found it quite beautiful, how she had liked it. She smiled at him and waved her tail back and forth as if she was looking forward to something. He was still looking at her, turning away from her and thinking of something great. Then he looked at her again, jerked excitedly for a moment and nodded at her like crazy. She smiled at him even more. His wild nod told her he had something pretty big in mind for her. She herself couldn't seem to wait any longer and even asked him directly if it was a very big idea, one that would make her the happiest Dorumon in the whole wide world. Then he nodded at her even wilder. This strong confidence of her Tenti, about the idea he has for her, made her quite curious and tense. Even when asked whether he would make her really full and ram himself into her throughouly, which he answered with a much wilder nod including drooling. She was now really happy and expected something absolutely big for herself from him.</w:t>
      </w:r>
    </w:p>
    <w:p>
      <w:pPr>
        <w:pStyle w:val="Normal"/>
        <w:rPr/>
      </w:pPr>
      <w:r>
        <w:rPr>
          <w:lang w:val="en-US"/>
        </w:rPr>
        <w:t>She goes to her drooling pussy with her paws, bends herself back a little, pushes her hip forward towards her Tenti and spreads it very wide open. Not only did she keep it like this so that she could gush out some more of her visible anticipation, but for Tenti to get himself right into her. She's used to having him inside her enough times for her to make it this clear to him. And since she already knew that being inside her dream world would mean that absolutely nothing could ever harm them from anything, she even went further than that: She dug her claws into herself, only to stretch herself out for him even more. Tenti didn’t leave this hearty invitation unanswered and went straight into her. He thrusted himself happily into her, drilled himself into her deepest end and pressed even farther into her with all his might. He kept on pushing himself more and more into her, even though the wall of hers kept him from going anymore deeper into her. Just as he was doing this, he didn’t let himself be deprived of sucking in and storing her precious liquids into himself and using them to dig himself into her. While he kept on increasing the pressure, Dorumon let him do his work in her and enjoyed it as much as she always did.</w:t>
      </w:r>
    </w:p>
    <w:p>
      <w:pPr>
        <w:pStyle w:val="Normal"/>
        <w:rPr/>
      </w:pPr>
      <w:r>
        <w:rPr>
          <w:lang w:val="en-US"/>
        </w:rPr>
        <w:t>Dorumon enjoyed it very much what he did in her and even told him that quite frankly. They were already used to much worse, so it was nothing new to them anymore what he just did in her. Meanwhile, Tenti continued with his business with her. Not because she told him so, but because he wanted to. And while digging himself ever so much deeper into her, he also came really hard into her. It was his way of weakening the wall in front of his, so that he could do his actual thing that he had planned to do to her. And the more violently and even faster he did that while reabsorbing the cum-juice-mix of theirs, the more powerful and stronger and more and more he went deeper and farther into her. It seems he's trying to push himself into her body itself like that. That was also his idea: He wanted to be transported into her body in order to become "one" with her. The more he did and the more aroused they both became, the deeper he went into her. But her wall still kept him from truly going inside. He tried somehow to get himself into her body so that he could get through the wall in front of him into her body and spread himself out inside her. Outwardly he rammed himself indescribably hard and really brutally against his opponent like never before.</w:t>
      </w:r>
    </w:p>
    <w:p>
      <w:pPr>
        <w:pStyle w:val="Normal"/>
        <w:rPr/>
      </w:pPr>
      <w:r>
        <w:rPr>
          <w:lang w:val="en-US"/>
        </w:rPr>
        <w:t>Inside he came closer and closer to his goal and got ever so much deeper into her body. But the wall was tougher than expected because it still kept him away from her real inner body. Little by little he used the liquid that he had previously stored in himself by her and is now taking it in directly by her. But not in order to get even bigger or to increase his impact force with it. He could already do this without her liquid by the power of dreams inside her. He put his absorbed juice from her into himself to get even better and more effectively into her body. His tentacle tip glowed in the red then white light. Pure tentacle energy deposited itself at its tip, waiting only to soften the vaginal wall in front of it, and then be granted entry into it. Every time he hit the wall, his energy went off like discharged electric loads and gradually softened it.</w:t>
      </w:r>
    </w:p>
    <w:p>
      <w:pPr>
        <w:pStyle w:val="Normal"/>
        <w:rPr/>
      </w:pPr>
      <w:r>
        <w:rPr>
          <w:lang w:val="en-US"/>
        </w:rPr>
        <w:t>Now Tenti didn't push as hard into her anymore to get directly into her body, because he wanted to wait for a certain point from her. Meanwhile she moaned loudly and for a long time and her orgasm arrived almost not that long after. That's exactly what Tenti was waiting for. If he would "penetrate" her directly with her orgasm, then she could experience such a pleasant wave of joy in her body that she had never experienced it before, even outside the dream world. He continued to bang against her pussy and still soften the wall. Her orgasm came up more and more in her and she moaned louder and louder and louder. She finally came when Tenti hit her vagina hard once. She came and splashed violently while moaning quite loudly and in an extremely high pitch. But this thrust had been a very special one, because it wasn’t only the strongest and mightiest thrust of his, but it also finally went through the wall into her inner body.</w:t>
      </w:r>
    </w:p>
    <w:p>
      <w:pPr>
        <w:pStyle w:val="Normal"/>
        <w:rPr/>
      </w:pPr>
      <w:r>
        <w:rPr>
          <w:lang w:val="en-US"/>
        </w:rPr>
        <w:t>Dorumon cried out for a moment and her voice finally broke down from all the joy. She leaned herself back far and was having her mouth wide open during it. She was literally being filled up with exciting and pure sexual energy. Tenti penetrated her through the backend wall and finally merged with her inner body. In it he split himself into many small nano-tentacles and spread himself out into her whole body. These tentacles sent the tentacle energy into her body and reworked it just as his seed had done to her previously. This time however it happened to be much stronger, much more intense, much more intimate and did much more than his cum had ever done to her from the very start. Dorumon gradually calmed herself down, although her body still feels overloaded with all the numbing energy of his. It gradually stabilized itself quite quickly when Tenti had reached her crystal core from the inside out and reconfigured it accordingly. She felt freer and lighter because of that and was even being guided by her tentacles.</w:t>
      </w:r>
    </w:p>
    <w:p>
      <w:pPr>
        <w:pStyle w:val="Normal"/>
        <w:rPr/>
      </w:pPr>
      <w:r>
        <w:rPr>
          <w:lang w:val="en-US"/>
        </w:rPr>
        <w:t>The tentacles, which were still holding her, also wanted to do their part. Now they also let a part of their tentacle energy flow towards their head tips and pushed themselves directly into her body. Actually, they didn't really need to push into her body. Tenti had her body let them get right into her. The tentacles, which she was still being strongly embraced by, went and squeezed more and more into her body. They all wanted to be in her as much as she wanted her tentacles to do the same. She enjoyed the penetration of all the tentacles into her and couldn’t only feel clearly how their tentacle energy connected with Tenti’s already established one deep inside her whole body, merging themselves all into one mass. But she was also able to feel them all snaking around inside her body, caressing and feeling her up from the inside out, giving her all sorts of pleasant feelings. During all of this, all the individual tentacles detached themselves from the backpack and literally went completely into her body, while Tenti himself pulled all the red material from it while doing the same and merging completely with her. As soon as he was almost completely inside her, she fell backwards onto the ground and lay herself down on it with stretched out arms and legs.</w:t>
      </w:r>
    </w:p>
    <w:p>
      <w:pPr>
        <w:pStyle w:val="Normal"/>
        <w:rPr>
          <w:lang w:val="en-US"/>
        </w:rPr>
      </w:pPr>
      <w:r>
        <w:rPr>
          <w:lang w:val="en-US"/>
        </w:rPr>
        <w:t>She enjoyed the comfort inside herself very much and pulled in the rest of the remaining entering tentacles into herself. At the exact moment where he as well as everything else merged itself with her, he locked up her body so that everything remained inside her and no one else could enter her. Dorumon stayed on the ground and enjoyed the feeling of being one with her tentacles. She even felt as if her inside was being worked by infinite tentacles, only by their sole presence in her. That's exactly how she wanted it to be ever since getting Tenti, getting used to him and being true mates with him. Feeling full, she experienced every single movement of her tentacles in her body and always felt strongly aroused by them. That's how close she wanted her Tenti to be with her. She smiled very much at that while tenderly stroking her own fur. She was now much more sensitive, softer and more excited than ever before. She opened her eyes slightly and stood up.</w:t>
      </w:r>
    </w:p>
    <w:p>
      <w:pPr>
        <w:pStyle w:val="Normal"/>
        <w:rPr/>
      </w:pPr>
      <w:r>
        <w:rPr>
          <w:lang w:val="en-US"/>
        </w:rPr>
        <w:t>When she stood there, she looked at herself. She noticed how her fur had changed from purple to pink. She smiled happily and contentedly about it, because she finds this color in itself really perfect for herself. She closed her eyes again and breathed in deeply. Not just through her mouth or nose, but through her whole body. She took in the smell of herself and her Tenti together, which they had been giving off the whole while before. She herself and her tentacles in her body twitched excitedly, being both highly aroused and relaxed at the same time, as she took in the pure smell of her now new self. It was so severe and penetrating that it seemed very inhuman. Well, inhuman to any other "normal" Digimon, but not so to Dorumon and her Tenti. It was just perfect for both themselves as well their love for each other. All her pores were releasing this perverse strong and attracting extract of scent out of her body into the air to give her body the atmosphere it has when Dorumon and Tenti mated together.</w:t>
      </w:r>
    </w:p>
    <w:p>
      <w:pPr>
        <w:pStyle w:val="Normal"/>
        <w:rPr>
          <w:lang w:val="en-US"/>
        </w:rPr>
      </w:pPr>
      <w:r>
        <w:rPr>
          <w:lang w:val="en-US"/>
        </w:rPr>
        <w:t>Dorumon liked to keep this perversity and neediness between themselves while expanding, extending and perfecting it all the while. She wanted to give everyone in her village that precise feeling. Everyone should have it as well as a Tenti on their own they should get themselves crazy with. She felt so overjoyed and opened her eyes, but didn't see her Tenti in front of her. She turned around and couldn't find him anywhere. She was actually more used to having him in front and or around of her all the time, so that she could always look forward to him with a cozy smile. She then saw the backpack, looked into it and found it as it was back then before all of this ever happened: empty and no longer reddish. With the empty backpack she thought that her Tenti was gone all of a sudden, until suddenly a mighty tingling sensation came up from deep inside her and something big slowly made its way out of her. She just accepted the feeling until she got what just happened:</w:t>
      </w:r>
    </w:p>
    <w:p>
      <w:pPr>
        <w:pStyle w:val="Normal"/>
        <w:rPr/>
      </w:pPr>
      <w:r>
        <w:rPr>
          <w:lang w:val="en-US"/>
        </w:rPr>
        <w:t>She remembered how Tenti and his tentacles had previously penetrated her body and even inserted, connected and mixed themselves up with her. She now stares down at her quivering pussy, from where that growing pressure was coming from while watching herself become a waterfall once again. The tingling sensation got ever stronger and intensified itself continuously while she kept getting moister between her legs. It somehow felt like Tenti was trying to penetrate her body, only now going the other way around. Instead of getting into her, he came out of her. Her pussy started to tingle quite a bit even from the outside and her lips twitched and widened more and more as her Tenti got closer to her from the inside. Violent squirts and ever slimier liquids were escaping her, making it almost look like she was cumming from doing nothing. Tenti made his appearance as obvious as possible. Her pussy quaked shook and so did her lust, her body as well as her mind and soul. She really couldn't wait to see her Tenti coming out of her. The more Tenti intensified his efforts inside of her, the more she was getting to feel from him while the more her lips were being spread out. She even began to moan benevolently and was very much looking forward to her Tenti, waiting for him to arrive.</w:t>
      </w:r>
    </w:p>
    <w:p>
      <w:pPr>
        <w:pStyle w:val="Normal"/>
        <w:rPr/>
      </w:pPr>
      <w:r>
        <w:rPr>
          <w:lang w:val="en-US"/>
        </w:rPr>
        <w:t>Tenti is now not only just being inside her body, but also practically liking there from now on. She didn't care if it was like that just in that one dream for her. This fact that he is, remains and forever will be in her, together with the preparatory introduction he gives himself in her, made her as excited, aroused and most of all as lustful and pleasure driven as if it feels like a preparation for the greatest orgasm of her life. She even tried to keep her eyes open to admire him coming out of her. But she got so much pleasure and joy from his great efforts in her that she couldn't keep her eyes open anymore. However, she still could moan out louder and more joyfully the closer her Tenti comes out of her. She couldn't bear it any longer as he was taking it seemingly too slow for her liking. She couldn't take it anymore. She got more and more joy ascribed to her by her body and her Tenti has almost arrived at her exit. But she couldn't wait much longer and a mighty orgasm went right through her body.</w:t>
      </w:r>
    </w:p>
    <w:p>
      <w:pPr>
        <w:pStyle w:val="Normal"/>
        <w:rPr/>
      </w:pPr>
      <w:r>
        <w:rPr>
          <w:lang w:val="en-US"/>
        </w:rPr>
        <w:t>She bent herself backwards as much as she could, thrusted her hip far forward and moaned very loudly. She gushed quite a lot of her fluids out of herself while Tenti slipped out of her just at that very moment, demonstrating his prowess to her as well as her orgasm. Dorumon could feel the presence of her Tenti during it now also knows that he is now in front of her. She gradually came back to herself and enjoyed a little bit of the afterglow while she opened her eyes again and now admired her Tenti in front of her again. She clearly noticed that he was dripping intensely with thick, drippy goo which was a mix of hers and his. She liked him being like that much more than of him being clean. It was turning her on seeing him being like this. But now she wanted to feel him being like this.</w:t>
      </w:r>
    </w:p>
    <w:p>
      <w:pPr>
        <w:pStyle w:val="Normal"/>
        <w:rPr/>
      </w:pPr>
      <w:r>
        <w:rPr>
          <w:lang w:val="en-US"/>
        </w:rPr>
        <w:t>She happily put her paws on his head and is directly seized by a joyous wave of pleasured lust, which through the touch of her on him leads through her whole body, from Tenti's head to her inner pussy and then towards the rest of her body. She moaned, but kept her paws on it and caressed her "tentacle penis" tenderly. Her paws are quite quickly moistened and gooed up by it, while she absorbed this feeling, taking it all on while stroking it with pleasure. She quickly learned that her Tenti could now feel a part of her and she could now feel all the joy of him in herself as well. She loved this feeling very much and got used to it impressively fast, as if her body now only wanted to develop itself further with only those feelings. She learnt really quickly how to approach him. Tenti also helped her with mental images that he gave to her mentally to help her out some more.</w:t>
      </w:r>
    </w:p>
    <w:p>
      <w:pPr>
        <w:pStyle w:val="Normal"/>
        <w:rPr/>
      </w:pPr>
      <w:r>
        <w:rPr>
          <w:lang w:val="en-US"/>
        </w:rPr>
        <w:t>Dorumon first went very slowly up and down on her Tenti with her two paws and thus gave herself and her Tenti a lot of joy. She is immensely looking forward to how much fun they could have together this way. So much so that she even verbally told him so: how much she wanted him to be like this for real, how much she could go on for hours and hours and how they would be so happy with each other forever. And even if she already knew it would only remain in her dreams, she could still give him her consent and turn it into a lasting dream thing with him. Accordingly, they could then train up together in their dreams and repeat everything countless times over and over again. She already suspected that in this form everything would become much better, much more intense and just as much more normalized. Maybe they will even find the one or other thing they can take with them into reality, at least until the time where he could merge with her there as well.</w:t>
      </w:r>
    </w:p>
    <w:p>
      <w:pPr>
        <w:pStyle w:val="Normal"/>
        <w:rPr/>
      </w:pPr>
      <w:r>
        <w:rPr>
          <w:lang w:val="en-US"/>
        </w:rPr>
        <w:t>She embraced her Tenti more and more heart-lovingly and caring while humping him sweetly and tenderly towards herself. Her arms and her front body are coated quite quickly in the sticky and slimy glop of his. She enjoyed it very much to get herself this dirty and to paste herself with any kind of perverted material. She likes being like this in general, especially with her Tenti. She gets even more joy out of it by taking it all into her body, like a sponge. This will only make them both even happier. Tenti agreed with her and gave her a gentle kiss. She groaned as a strong and joyful tingling sensation happened soon after kissing Tenti's mouth, creating and letting even more pleasure spread itself out from his tip towards her entire body very much explosively. Dorumon herself now began to play around with his head. She took him briefly into her mouth, licking him, kissing him, sucking on him, smacking and slurping on him, loving him very and tenderly and just wanted to be more intimate with him.</w:t>
      </w:r>
    </w:p>
    <w:p>
      <w:pPr>
        <w:pStyle w:val="Normal"/>
        <w:rPr/>
      </w:pPr>
      <w:r>
        <w:rPr>
          <w:lang w:val="en-US"/>
        </w:rPr>
        <w:t>After a short time she went up and down on him with both paws, going ever so much faster on it while doing so and receiving much more pleasure from it than before. Tenti also enjoyed it very much, because he did the same lovely thing as she did. He even gave her a lot more of his gooey slime, which is an intensified mix of his and her precum, so that the already quite dirty get-together now only becomes much more perverse and dirtier than it already was. It gave her a lot more pleasure. Tenti also got a lot of joy, but Dorumon got much more than twice that amount. She felt herself and her Tenti with it and even gets to feel it more intensely in her, as her body became much more sensitive than it was before the fusion. She fell in love with their new body and waved her tail back and forth intensely and quickly.</w:t>
      </w:r>
    </w:p>
    <w:p>
      <w:pPr>
        <w:pStyle w:val="Normal"/>
        <w:rPr/>
      </w:pPr>
      <w:r>
        <w:rPr>
          <w:lang w:val="en-US"/>
        </w:rPr>
        <w:t>Her excitement, lust and joy rose in her every second, reaching critical amounts in no time. She is immensely looking forward of it also happening for real with all the positives she was currently feeling. She felt so comfortable that she kept bending herself backwards and continued to enjoy her tentacle cock. Her intimate acts with him gradually intensified more and more. She takes him more into her mouth, tries to wrap him with her legs and even humped him more towards herself. Tenti even got involved with her machinations and gets more and more into his and her own orgasm at the same time. The more she noticed it on her end, the more enticingly and more violently she wanted to have it felt. It got closer and closer, she kept on going into it more intensively and intimately and moaned more and louder at the same time. Just like Tenti did before, her orgasm did the same to her as well. But it went even faster and just even more unbearable.</w:t>
      </w:r>
    </w:p>
    <w:p>
      <w:pPr>
        <w:pStyle w:val="Normal"/>
        <w:rPr/>
      </w:pPr>
      <w:r>
        <w:rPr>
          <w:lang w:val="en-US"/>
        </w:rPr>
        <w:t>Meanwhile she was already so deep in it that she slowly became keen on his or her new orgasm: She took her tentacle out of her mouth and rubbed it energetically with her paws and also with her arms. The muddy noises only turned them on more. She could hardly wait about their now very first orgasm and that it surely will be the most powerful one they would have ever experienced. She became ever wilder, fiercer and faster at helping him towards a big and charged orgasm. She felt very clearly how close it was to them now, but at the same time she had the power to hold it back a little longer and just charge it up some more. Not only Tenti's waterfall of precum, but also her loud and megahorny moans already testified how much she was looking forward to it. She had long since lost control of herself. Her body is so filled with joy that she now had to relax herself while Tenti came in front of her.</w:t>
      </w:r>
    </w:p>
    <w:p>
      <w:pPr>
        <w:pStyle w:val="Normal"/>
        <w:rPr/>
      </w:pPr>
      <w:r>
        <w:rPr>
          <w:lang w:val="en-US"/>
        </w:rPr>
        <w:t>She clearly felt how masses of cum were pumped out of her by her Tenti and sprayed in a high arc into the air above. She could really feel it being squeezed out of him by the loads, gushing seemingly just like an endless stream of cum. He pounded, throbbed, jerked and pulsated violently, as if he had so much to give and she felt every single second so clearly, as if her body was just Tenti’s. However, nothing came down from the geyser onto her. Either Tenti had such enormous pressure on it that it just didn't came back down ever or it was all just an illusion, a dream so to speak. After a long while, after even all the feelings in her gave way quite quickly, she felt a thick, damp, slimy and bulky load sloshing onto her body. It felt more real, though, than any other emotion before. Until she noticed it again in the end: She just woke up from her dream again.</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1:00Z</dcterms:created>
  <dc:creator>Dark Bahamut</dc:creator>
  <dc:description/>
  <cp:keywords/>
  <dc:language>en-US</dc:language>
  <cp:lastModifiedBy>Dark Bahamut</cp:lastModifiedBy>
  <dcterms:modified xsi:type="dcterms:W3CDTF">2019-06-17T07:29:00Z</dcterms:modified>
  <cp:revision>3</cp:revision>
  <dc:subject/>
  <dc:title/>
</cp:coreProperties>
</file>