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ince the last time, where the whole forest had fallen into an even deeper and stronger lust spell, which had turned out to be their now even newer normality, a lot had changed here. This even started with Curby's little Latias waking up the very next day without her daddy by her side. At first, she thought as if it was still part of yesterday's incident where it had happened to all of them: they had all gotten the true power of the ultra-energy within them and were now fully embodying it. That was also exactly what she could see right in front of her: It was very much apparent how they were all now giving off their own ultra-energy to as well as onto and even into each other, fiercely fucking each other not only just with their sexually supercharged auras but also even with their very seed gushing everywhere no matter if just flowing into or even out of something… But even though she could witness so much more activity going on in front of her, she wasn't being as happy about it happy since she couldn't join in the fray together with her daddy. After everything that had already happened, she was more than happy to feel her even newer and even better father on as well as inside herself. That was even why they were all being here in this forest, to do it all with one another. But without her daddy, it was only half a joy as she now entered the fray alone....</w:t>
      </w:r>
    </w:p>
    <w:p>
      <w:pPr>
        <w:pStyle w:val="Normal"/>
        <w:rPr>
          <w:lang w:val="en-US"/>
        </w:rPr>
      </w:pPr>
      <w:r>
        <w:rPr>
          <w:lang w:val="en-US"/>
        </w:rPr>
        <w:t>Approximately at the same time, the respective Ultra Lugia woke up from his own sleep. He was the very one responsible for all of this now taking place around him. All of this had even taken quite a while for it all to go towards the very direction where everyone could have been happy about it. And once that had now finally happened and he even began looking around, he just grinned to himself at the particular sight he now got to see right in front of him: Dozens, if not hundreds of Latis as well as Lugis drilling their hyper cocks into one orifice after another and gushing out an almost constant stream of their now truly pearly white cum. Just about everywhere one was able to hear it bubbling out of one into the other, only to have it bubble out of them again after just mere seconds. The power of Ultra was big enough for them all to become overfilled with it, making them cream themselves mightily whenever as well as wherever. Of course, it wasn't long before the entire forest floor was soaked with it and it became completely pearly white. And not only the bodies of the Ultra-Lugis as well as Ultra-Latis shone to signal their ultra status, but also their very own cum and last but not least also the very forest floor glowed in this pearly white as well. This ultra energy could now be seen as well as felt pretty much everywhere and anywhere within this forest itself... But even under all these bright lights he could suddenly make out Curby's Latias among them, who now made him downright look puzzled. Wasn't she supposed to be with her daddy, doing it more with each other than being taken through by all her little ones? But then he remembered something he had done yesterday....</w:t>
      </w:r>
    </w:p>
    <w:p>
      <w:pPr>
        <w:pStyle w:val="Normal"/>
        <w:rPr>
          <w:lang w:val="en-US"/>
        </w:rPr>
      </w:pPr>
      <w:r>
        <w:rPr>
          <w:lang w:val="en-US"/>
        </w:rPr>
        <w:t>But as soon as he had remembered this and gone over to the exact spot where he had also hidden it before, he now found that it was now suddenly gone. He could have sworn that the egg hadn’t even been anywhere near ready to hatch yet. Additionally, he couldn’t imagine how an egg could disappear all by itself just like that as well... And as soon as he wanted to think about where it could go, he remembered exactly what he had seen not even a minute ago: Curby's Latias. She was all alone among all the other Ultra-Latis and Ultra-Lugis. And if that was the case, then it could most likely be Curby himself who had probably done it. And even if he was more than right with his hunch, however, he could hardly perceive the feline as well as the now missing egg at all. Actually, this couldn’t and even shouldn’t be the case, since Curby himself was being pumped most of all by all others with a literal flood of ultra cum, making sure that he stayed detectable within the Ultra-Pokémon’s range. But for whatever reason, he was simply unable to perceive him anywhere around himself or even anywhere from within the forest itself… Both feline and egg suddenly vanished entirely from this very forest... Slowly but surely, he didn't know what to do anymore, so he started to think exactly the same way as his Latias already did: Just wait and see. At some point he would just have to show up again...</w:t>
      </w:r>
    </w:p>
    <w:p>
      <w:pPr>
        <w:pStyle w:val="Normal"/>
        <w:rPr>
          <w:lang w:val="en-US"/>
        </w:rPr>
      </w:pPr>
      <w:r>
        <w:rPr>
          <w:lang w:val="en-US"/>
        </w:rPr>
        <w:t>If only they all knew how early it had all started: Curby had suddenly woken up mere hours before anyone else, in the very middle of the night, even from his more than thoroughly fucked deep sleep. He himself still felt the throbbing sensation of ultra-energy deep inside him, with which he had been abundantly pumped full of hours before then. But since he was now more than awake at that point, he was then able to look around himself and even saw the somewhat aftermath of what actually happened during if not even after what happened before he was fucked unconscious: He saw dozens of Latis and Lugis lying on the ground sleeping. Most of them, however, were sleeping with someone else directly on top of them. He could see that they were more than exhausted from the exertions of the respective Ultra-Energy, but were still injecting their automatically refilling loads into their respective partners. It happened quite quietly, but the anthropomorphic feline himself could still hear it all happening loud and clear, as it just bubbled out of them. Everything happened slowly as well as pleasurably, as if their bodies were getting ready to enter their new existence as Ultra Pokémon. And even though it was something he should be more than proud of, somehow, he just didn't feel like it. Because not even a second later, that throbbing feeling that woke him up came back to him and even seemed to be literally leading him towards something....</w:t>
      </w:r>
    </w:p>
    <w:p>
      <w:pPr>
        <w:pStyle w:val="Normal"/>
        <w:rPr>
          <w:lang w:val="en-US"/>
        </w:rPr>
      </w:pPr>
      <w:r>
        <w:rPr>
          <w:lang w:val="en-US"/>
        </w:rPr>
        <w:t>While he slowly as well as silently went through his family area, something happened which only his family members noticed and he didn't really: Already by passing them, he brought his as well as their ultra-auras together, which let their respective already taking place goings-on with other family members only degenerate even more. Orgasms happened all the faster as well as more violently with their very own cum not only just flushing in abundance out of their system as well as into their respective partners, but it even bubbled only more out of them both soon after. However, this lasted only exactly as long as Curby himself was close to them. However, he still continued to walk by them unbothered, and continued to be led by the throbbing feeling towards more or less his soon to be reset new goal. And the reason he wasn't noticing everything else around him as much was the fact that he was actually just getting more of the particular feeling occurring within him than what he was causing to his family indirectly. And the closer he got to his goal, the stronger said feelings he received became. It even became so powerful that it made his entire body quiver. More or less, it was a miracle that he didn't get hard and started to cum right then and there himself. It was almost as if everything continued to focus itself firmly on him, because it could somehow foresee that something will happen a short time later, which will change him even more as well as even further...</w:t>
      </w:r>
    </w:p>
    <w:p>
      <w:pPr>
        <w:pStyle w:val="Normal"/>
        <w:rPr>
          <w:lang w:val="en-US"/>
        </w:rPr>
      </w:pPr>
      <w:r>
        <w:rPr>
          <w:lang w:val="en-US"/>
        </w:rPr>
        <w:t>Slowly but surely, he had now arrived in the now darkest corner of the family area. He literally went outside of his family’s area through the trees and to a certain place near the border of the shield that had been set up to not only protect them from others but to also do the reverse to the world… And once he now arrived at that one place, he now found it in front of him, what had brought him here: A pitch-black egg. Not only did it already seem quite large and powerful, but he could only feel it so much clearer, as downright pleasurable shock waves came out of it and began to seize him. That had been even the trigger of the respective throbbing feeling which he had felt before since the very moment he woke up. But the longer he stared at the respective egg in front of him, the more a very special feeling arose deep inside of him, which he had actually felt once before.... Suddenly he got a kind of out-of-body experience, when now something else started to happen to him: His gaze to the pitch-black egg seemed to focus so much on it, that he could now even look straight into it and see the pitch-black Lugia inside, looking up at him. Even though this wasn’t the first time he had seen an exceedingly powerful Pokémon in front of him, even unborn, he now felt something that seemed to be a first in this regard: he began to feel something about him. But instead of what he went through with the Ultra Lugia incident, it was more something else, which, however, went in a completely different direction with his now pitch-black Lugia....</w:t>
      </w:r>
    </w:p>
    <w:p>
      <w:pPr>
        <w:pStyle w:val="Normal"/>
        <w:rPr>
          <w:lang w:val="en-US"/>
        </w:rPr>
      </w:pPr>
      <w:r>
        <w:rPr>
          <w:lang w:val="en-US"/>
        </w:rPr>
        <w:t>He bent himself down to it, stretched out his arms and paws towards it and took as well as held it to himself now. Not only was he attracted to the egg and the Lugia inside, but he began to want it even more, to help this very Lugia by any means necessary to become the very best Pokémon in the entire forest. More or less, that was actually exactly the point as he now began to get hard as he got to see his own hyper cock protruding from behind the pitch-black egg he was still holding on to. However, he noticed quite quickly how not only did the throbbing sensation from earlier synchronize with his heartbeat, but also merged with the throbbing of his growing erection. More or less, it did so because Curby himself was getting so hard, so his hyper cock was tightening so much that the two were more or less against each other. This only brought more out of the feline, which was why he began to not only enjoy it, but also mentally search for ways to just have more secret fun with his still unborn and pitch black Lugia. But once he was thinking about it, he suddenly noticed how the black slime from the egg began to melt down onto his hyper dick. Now he had an idea:</w:t>
      </w:r>
    </w:p>
    <w:p>
      <w:pPr>
        <w:pStyle w:val="Normal"/>
        <w:rPr>
          <w:lang w:val="en-US"/>
        </w:rPr>
      </w:pPr>
      <w:r>
        <w:rPr>
          <w:lang w:val="en-US"/>
        </w:rPr>
        <w:t>Curby started rubbing his black egg up and down his member. He was literally playing around with it. But not only did he get even hornier from doing so, which was partly due to the egg: He perceived how the egg began to actively change on him: he saw how the egg slightly increased in size as well as began to melt down even more on his daddy's hyper rod. However, the black goo from the egg left a distinct tingling sensation on it, which only made Curby's arousal as well as lust begin to increase even more. Slowly but surely, not only was the feline playing with the Lugia inside the egg, but also vice versa. Not only did that even seem to be exactly why it had brought him over in the first place, but even during their activities with each other, it was only reinforcing it even more. And the more they got into it, the more it degenerated. It didn't take long after that until the egg had actually absorbed so much of its daddy's ultra-energy within a very short time that it could already hatch now, but that it had also been big enough that it was there for even more than just the horny rubbing around. Why else had it made the hyper cock of his daddy now completely black?</w:t>
      </w:r>
    </w:p>
    <w:p>
      <w:pPr>
        <w:pStyle w:val="Normal"/>
        <w:rPr>
          <w:lang w:val="en-US"/>
        </w:rPr>
      </w:pPr>
      <w:r>
        <w:rPr>
          <w:lang w:val="en-US"/>
        </w:rPr>
        <w:t>But during the whole thing, something had happened, which wasn’t so easy to see under all the blackness. However, Curby was most clearly able to feel as well as understand what was starting to happen: Curby not only noticed how he had more of the black mass on his paws and let it go up and down his hyper rod, but could feel it very plainly as he seemed to be inside something. And when he then opened his eyes, he literally saw it in front of him, how the whole black mass, which he now began to actively use, transformed and outlined itself into the very form of a pitch-black Lugia. Only now did he realize it, that he wasn’t only doing it with the just born Lugia, but how he also began to want it so very much more even. One could hear it under the whole slimy splashes how there was an audible bubbling happening submerged in the deep masses. But the more the Lugia reformed and stabilized itself, a clear and distinct moan became perceptible, which not only deeply excited the cat, but only gave him more desires as well as ambitions. More or less, he just stood there, with his newborn Lugia in his arms, who was just about as big as he was himself, and just kept fucking him all the way through. If only he knew, how much they both just wanted it....</w:t>
      </w:r>
    </w:p>
    <w:p>
      <w:pPr>
        <w:pStyle w:val="Normal"/>
        <w:rPr>
          <w:lang w:val="en-US"/>
        </w:rPr>
      </w:pPr>
      <w:r>
        <w:rPr>
          <w:lang w:val="en-US"/>
        </w:rPr>
        <w:t>And that's what the cat got to feel from his little Lugia seconds later: not only did he feel it lean down to him and even start hugging him with his pitch-black and slimy wings, but he also started doing something else to the cat: Curby then felt an incoming as well as penetrating sensation as Lugia's tail snaked its way to his rear end and drilled itself deeply into it, if not actually started fucking it. Unlike what the cat had been harboring towards his previous legendary Lugia son, this seemed to be something completely different. It somehow went deeper into exactly all the machinations he had done over his entire lifetime with his entire family. But here and now he only felt deeper into something similar, especially with just this one pitch black Lugia. He felt something very specific when he did it with him here. And this feeling was what he was looking for: the perfect security as well as perversity intertwined and on such a level with one another that it surpassed just about everything else he had ever experienced so far. And as soon as he had experienced even a little bit of it, he wanted to have it all as his new normality... But how could it become just that, if only the two of them had it?</w:t>
      </w:r>
    </w:p>
    <w:p>
      <w:pPr>
        <w:pStyle w:val="Normal"/>
        <w:rPr>
          <w:lang w:val="en-US"/>
        </w:rPr>
      </w:pPr>
      <w:r>
        <w:rPr>
          <w:lang w:val="en-US"/>
        </w:rPr>
        <w:t>His thoughts disappeared and only went deeper into this perfect blackness, when his black Lugia not only got even more into it himself, but also pressed himself even more against his both daddy and mommy. It didn't take long until the feline fell backwards to the ground and was buried by his pitch-black Lugia and his melting blackness. But even at this, the just starting mating of the two only continued: Lugia now bent himself even further down to his parent in such a way that he now started a proper French kiss with him. Even at this, the feline acted almost automatically on it and not only accepted it, but even did the same to his Lugia in return. However, it turned out quite quickly that a black Lugia even within its first minutes in the world could do much more than anything else Curby had seen and felt with his little ones in the same period of time: Lugia's tongue protruded deeper as well as even further into his mouth, throat as well as stomach. And not only the tongue of the pitch-black Lugia did this on him, but so did his tail as well. But it didn't stop there, even when both ends met each other within the very center of the cat. Not only did it continue even there, but they pulled themselves even further and farther into him.</w:t>
      </w:r>
    </w:p>
    <w:p>
      <w:pPr>
        <w:pStyle w:val="Normal"/>
        <w:rPr>
          <w:lang w:val="en-US"/>
        </w:rPr>
      </w:pPr>
      <w:r>
        <w:rPr>
          <w:lang w:val="en-US"/>
        </w:rPr>
        <w:t>Now it was the moan of the cat, which was lost in the vast amounts of blackness and didn’t even come back to the surface first as one also deep bubbling. He was downright completely wrapped up in it, internally as well as externally. And even then, the cat could not only continue to move in it without problems, but he could even continue using his very senses in this state. But when he started to use them, he got to notice again exactly what he had experienced before: He saw himself as well as his pitch-black Lugia. However, everything around him was just the respective blackness that was around them. Curby had gotten this experience from Latexion before. But somehow there was something unique about getting it directly from his son, who had even just been born and was even now capable of such things already: It looked like the two of them were the only ones in a world of infinite as well as absolute blackness, where they could truly do anything with each other. He remembered how good it had felt then, but now realized how it felt like nothing now. After all, he knew all that had already happened since then and what this was now leading up to. But that only brought more out of him as well as out of his little one, which he now began to experience....</w:t>
      </w:r>
    </w:p>
    <w:p>
      <w:pPr>
        <w:pStyle w:val="Normal"/>
        <w:rPr>
          <w:lang w:val="en-US"/>
        </w:rPr>
      </w:pPr>
      <w:r>
        <w:rPr>
          <w:lang w:val="en-US"/>
        </w:rPr>
        <w:t>However, it suddenly became too much for him and he came into his little black Lugia really hard. In fact, one should have been able to see him really stretch and bulge out the little legendary Pokémon's belly. But it didn't. Even the glaring light of the cat's ultra cum couldn't get out of the sheer amount of blackness it was now being buried in. However, not only was that the case, but it also began to do something to them on both sides: For one thing, starting from the ultra cum itself, the light emitted from it began to dim more and more. Not only did it have something to do with the blackness of what it was now being injected into, but it was also dimmed accordingly by it as it began to seep into him beforehand through the cat's hyper cock and began to pleasure him with it. However, the main reason why nothing of the light seemed to come out was much more clearly visible on the black Lugia itself: it not only feasted on it, but became even bigger as well as more powerful because of it. And instead of now being on par with each other in size, the little Lugia was now more between his just-born form as well as that of a full-grown Lugia. More or less, he absorbed the ultra-energy and now used it for himself....</w:t>
      </w:r>
    </w:p>
    <w:p>
      <w:pPr>
        <w:pStyle w:val="Normal"/>
        <w:rPr>
          <w:lang w:val="en-US"/>
        </w:rPr>
      </w:pPr>
      <w:r>
        <w:rPr>
          <w:lang w:val="en-US"/>
        </w:rPr>
        <w:t>The cat came to a few moments later and gasped for air. He felt partly still beside himself, but came amazingly fast from it again down and could even look his Lugia again in the eyes.... But as soon as he did so, he noticed as well as recognized the respective differences between how his little one looked before and now after. But not only did he notice how much bigger his little black Lugia had become, but also how much darker everything around them had become. And even the respective feeling of it he could feel at as well as around himself, if not even slowly more and more deeply within himself. That respective feeling was familiar to him again. However, it was now a lot stronger than it had been before... Suddenly he got to feel a pulling as well as swallowing feeling at his hyper cock and came out of his thoughts by it again. He saw his Lugia still sitting on top of him and he most likely began to masterfully use his rear end on his daddy's hyper rod. Curby began to realize not only what a truly capable Lugia he now had at his side and what he could bring to him, but now began to think about what else he could do with him....</w:t>
      </w:r>
    </w:p>
    <w:p>
      <w:pPr>
        <w:pStyle w:val="Normal"/>
        <w:rPr>
          <w:lang w:val="en-US"/>
        </w:rPr>
      </w:pPr>
      <w:r>
        <w:rPr>
          <w:lang w:val="en-US"/>
        </w:rPr>
        <w:t>However, there was now a problem: it was already late in the evening and he knew that he had to go back to his family. And even without saying a word, they both seemed to understand each other more than clearly, as if his Lugia could read his mind: The feline saw it in front of him, how his little one now rose and went away from him. At the same time, he not only clearly felt the blackness struggling to separate from the hyper rod, but he could also see the blackness breaking away from the cat's body and being pulled back into the Lugia's body. Was this the reason why the blackness was now much more attached to his hyper dick instead of the body it was attached to? In any case, Curby looked glad to continue to keep his covert thing of what he was doing here a secret, as there was no sign of it on him at all.... More or less not yet for the time being... After also pulling away from his pitch-black Lugia and facing him one last time for the day in question, the feline only guessed it more at how much darker it was around them now, even with the increased distance between them. Smiling, he turned and walked back to his family, leaving his special Lugia alone in their dark lair.... At least until the very next day where they will divulge even more as well as further with each other....</w:t>
      </w:r>
    </w:p>
    <w:p>
      <w:pPr>
        <w:pStyle w:val="Normal"/>
        <w:rPr>
          <w:lang w:val="en-US"/>
        </w:rPr>
      </w:pPr>
      <w:r>
        <w:rPr>
          <w:lang w:val="en-US"/>
        </w:rPr>
        <w:t>His little Latias noticed how his daddy only came back when it was already bedtime. Even if she found it a pity that she couldn't do anything with him for that particular day, at least she was glad to have him in front of her again. And even if she saw this as a possibility for her to at least do it here with him, she let it stay, because she could somehow see it in his face, how overstrained he seemed to be. She saw as well as noticed how some of his energy had been lost. Apparently, he had done quite a bit for that particular day. And since she still knew that they had all received the Ultra Energy only recently, whereby he had received it even only after all others, so she didn’t want to overstrain him much more. But a short time later it was the feline himself, which now came to her and wanted to do it a bit with her now. Of course, she accepted it, but let her daddy act more on her. While she was withholding herself to give him some downtime after a strenuous day, she was still getting quite a bit from him… It seemed like him now being Ultra meant that his low points were almost similar to some of his high points from the past… If only she knew what the actual as well as true reason had been... And she was accordingly also not the only one among them, where one could perceive a respective difference Ultra Curby and an internally blackening Curby:</w:t>
      </w:r>
    </w:p>
    <w:p>
      <w:pPr>
        <w:pStyle w:val="Normal"/>
        <w:rPr>
          <w:lang w:val="en-US"/>
        </w:rPr>
      </w:pPr>
      <w:r>
        <w:rPr>
          <w:lang w:val="en-US"/>
        </w:rPr>
        <w:t>He got it clearly how his little Latias didn't feel as good as she had been before. He knew it was supposed to be good to do it with her.... But... Had he actually gotten far more of his pitch-black Lugia than he had thought he would? It hadn’t even been one day... However, it gave him one or the other thought, which directed his lust mania in only another direction: Was the blackness after all worlds better than the Ultra Energy? He felt the respective tingling of her, which her ultra-energy caused at him. However, it didn't even begin to do as much for him as he had felt from something similar coming from his black Lugia.... However, there was only one thing that excited him far more than what he was doing to her: What if she became a pitch-black Pokémon, too? It made him so hard and aroused that he literally came violently inside her on the spot. True, it now brought them both exactly what they wanted, but on two completely different levels.... And even when they let it die down and slowly but surely began to fall asleep, it only continued deep inside them. If the cat only knew what he had now slowly but surely set in motion...</w:t>
      </w:r>
    </w:p>
    <w:p>
      <w:pPr>
        <w:pStyle w:val="Normal"/>
        <w:rPr>
          <w:lang w:val="en-US"/>
        </w:rPr>
      </w:pPr>
      <w:r>
        <w:rPr>
          <w:lang w:val="en-US"/>
        </w:rPr>
        <w:t>And for the feline this was only the beginning: He noticed it quite quickly that he could hardly make it with his current family anymore. And in the early morning, before a large part was even awake, Curby went back to his black Lugia, who had literally waited for him. But not only did they reunite quite early: They both guessed it right away that they should do it with each other more than anything else at all. And this only became clearer when Curby had his now seemingly grown-up pitch-black Lugia in front of him. Apparently, all that corrupting seed earned the legendary Pokémon quite a bit as a perverted power source, which was why he had grown so big so quickly. More or less, it was the reason, as had happened before with the Ultra Energy and everything else that had gone into the family, why just about everyone was only getting more active and perverted. But with the blackness, it truly seemed to have reached a completely different level now, which was why the cat immediately let his highly excited hyper dick enter his pitch-black Lugia even more fuckable and useable mass in response. The respective feeling felt by it seemed to have become even stronger now all of the sudden. However, he didn’t know it yet, what exactly there was they could still use it for. But he still took it further into himself, because he could already think it, nevertheless, what will somehow and somewhat still come out of it...</w:t>
      </w:r>
    </w:p>
    <w:p>
      <w:pPr>
        <w:pStyle w:val="Normal"/>
        <w:rPr>
          <w:lang w:val="en-US"/>
        </w:rPr>
      </w:pPr>
      <w:r>
        <w:rPr>
          <w:lang w:val="en-US"/>
        </w:rPr>
        <w:t>If only he knew that something was truly beginning to happen to him. And not only did it happen whenever he was on and inside his little one, but whenever his Lugia put his pitch-black wings around him as well as laying his blackness down onto the cat's fur. The black Pokémon exerted more of his black mass onto as well as into his very parent, making him draw in much more of it in return and slowly but surely made him switch from being light gray into being more and more dark gray. And the deeper and the more he got it, the more he felt drawn towards his Lugia. Yet it was more the respective blackness that was now within them both that began to yearn for each other. And that was also the reason why the respective tingling feeling became ever so very much stronger now. It only made his lust revive even more as well as let it even tower over him even greater. The feline didn't even notice, whenever he was outside of his black partner, how dark his hyper cock had become. First it was pink, as it should be. But with and especially after each round of fucking and drawing even further amounts of it into himself, it went thereupon only more into the dark pink. Both of them occasionally came deeply into each other and thus filled each other only more with their very seed, which also supplied them with only more of the blackness....</w:t>
      </w:r>
    </w:p>
    <w:p>
      <w:pPr>
        <w:pStyle w:val="Normal"/>
        <w:rPr>
          <w:lang w:val="en-US"/>
        </w:rPr>
      </w:pPr>
      <w:r>
        <w:rPr>
          <w:lang w:val="en-US"/>
        </w:rPr>
        <w:t>However, it didn't take long for the cat to realize that his Lugia wasn't getting any bigger. He became even more powerful through it, but used his gained power in other places: Besides the darkness around them becoming ever so much thicker and greater, which was more the pitch-black steam coming from the blackness which was now residing deep inside their bodies, the cat got one or the other wonderful oddity from his little one, which he also began to love even more: tentacles. Not only the big tail, but also the flight flaps themselves became big and good feeling tentacles. Accordingly, Curby now was getting even more from them than from his full-body hug from his little one's wings. And these acted so incredibly well skillfully on him, fucking him in all imaginable as well as unimaginable ways. First it was only his holes that were stuffed by them. But over time, even his own body got it off. All of this just felt like a mixture of a powerful hug as well as a powerful fuck. The cat began to love the blackness so much that he didn't realize how pitch black he himself had become in the end while literally dripping with it himself. From this point onward, he was now equal with his pitch-black Lugia and couldn't imagine anything else than all the things he was doing here together with him....</w:t>
      </w:r>
    </w:p>
    <w:p>
      <w:pPr>
        <w:pStyle w:val="Normal"/>
        <w:rPr>
          <w:lang w:val="en-US"/>
        </w:rPr>
      </w:pPr>
      <w:r>
        <w:rPr>
          <w:lang w:val="en-US"/>
        </w:rPr>
        <w:t>He realized this already the whole nights where he returned to his little Latias. However, he came back to her later and later each time, so that he showed up right there again when she was fast asleep. At first, he thought about doing it again with her. But as soon as he remembered how much worse it felt with her instead of with his pitch-black Lugia, he just left her being not fucked by him and just lay down right next to her. And even this period of time became smaller and smaller as time went on. More or less, his body began to crave not only his black Lugia again, but also the blackness that went with it. Not only could he hardly sleep because of it, but he didn't even want to do even that anymore. With time, he only wanted to do it with his newborn but also fully-grown and all-powerful Lugia, who had even become his very best Lugia quite quickly, including the Ultra versions of them. Not only his body as well as heart throbbed for it, but also his hyper dick, which waited deep inside him for the next round. He longed for it so much as well as so strongly that he returned to his little Latias less and less. She brought in as good as hardly anything for him anymore....</w:t>
      </w:r>
    </w:p>
    <w:p>
      <w:pPr>
        <w:pStyle w:val="Normal"/>
        <w:rPr>
          <w:lang w:val="en-US"/>
        </w:rPr>
      </w:pPr>
      <w:r>
        <w:rPr>
          <w:lang w:val="en-US"/>
        </w:rPr>
        <w:t>And that only became clearer to him when he got to see her sleeping for what felt like the last time. He had just returned from his black machinations and had the urge to return to him again already almost immediately as he just left. But when it did, he saw her sleeping in front of him. He thought about taking her with him to let her share in the joy of blackness as well. But even though he began to want it very much, he didn’t find himself ready for it yet. He had only just realized the revelation within himself of what he could do with his body enriched by the blackness. He could do it here and now, but he wanted to make sure and to experiment once more on himself as well as on his Lugia, what he was now capable of. Therefore, in spite of the great desire to let her have a part in it, he went directly back again from where he had come from... That had been even the night where he had been seen last. His blackness was already so advanced that one had to be more or less also part of the blackness to be able to locate him. Accordingly, this was also the reason why his blackness seemed to call, scream, yearn so much for that of his Lugia. Both wanted each other very much. And that seemed all the more now non-stop with them:</w:t>
      </w:r>
    </w:p>
    <w:p>
      <w:pPr>
        <w:pStyle w:val="Normal"/>
        <w:rPr>
          <w:lang w:val="en-US"/>
        </w:rPr>
      </w:pPr>
      <w:r>
        <w:rPr>
          <w:lang w:val="en-US"/>
        </w:rPr>
        <w:t>Both began to use more their bodies on each other as well as inside each other properly as well as skillfully. And more it was their blackness that made even more of it come out of them. And both did it even as good as silently, at least no sound came out of them directly. However, because of all the slimy as well as oozing blackness on as well as around them, it was more their actions on each other that made those splattering noises. And even though it was clearly audible, only they could pick up on it. And it was very similar to that, what happened on both family sides: Either one was unable to perceive from one another. The ultra-energy as well as the blackness were opposites that actively shielded themselves from each other. That's why none of the Ultra-Latis and Ultra-Lugis noticed the cat and his pitch-black Lugia. Similarly, Curby didn't lose a single second of thought about anything other than his black Lugia. However, he began to go more and more as well as deeper and deeper into himself, just to look for new ways and means as well as to find how else he could use his new body. Only now he remembered his little ones, much more his Latias as well as his Lugia, but not his parents. Before that, he wanted to do something completely different before his fun will reach the peak.... Accordingly, he silently called out for them....</w:t>
      </w:r>
    </w:p>
    <w:p>
      <w:pPr>
        <w:pStyle w:val="Normal"/>
        <w:rPr>
          <w:lang w:val="en-US"/>
        </w:rPr>
      </w:pPr>
      <w:r>
        <w:rPr>
          <w:lang w:val="en-US"/>
        </w:rPr>
        <w:t>At that time, both Latias and Lugia still had a small connection to the cat. And that was to be owed accordingly to the blackness, which they also had come into contact. For the Lugia it had been more or less the touch of the black egg itself, which it could easily sense. However, for Latias it was much stronger, because she had received much more from him. However, it was also only a fraction of what Curby could already feel continuously within himself. However, memories of their father came back to their minds. The little bit of blackness made them slowly but surely want him more than anything else. However, they both continued to know that he hadn’t been seen or even felt inside the very forest for quite some time. At first, they thought as if he had gone back to the other side together with his parents to discuss certain things with each other. But that wasn’t the case, because they not only began to want him, but they could still somehow perceive him being deep inside the forest. Both of them waited a bit more until they left their respective gangbang, only to join forces and make a plan on what they had to do next. It was clear to them that they wanted to go to him.... But only Latias herself was somewhat able to get a sense of direction of where her father currently was....</w:t>
      </w:r>
    </w:p>
    <w:p>
      <w:pPr>
        <w:pStyle w:val="Normal"/>
        <w:rPr>
          <w:lang w:val="en-US"/>
        </w:rPr>
      </w:pPr>
      <w:r>
        <w:rPr>
          <w:lang w:val="en-US"/>
        </w:rPr>
        <w:t>Accordingly, she was the only one who got proper amounts of his blackness pumped into her, but didn't yet know anything about what it really was, since it had felt completely different from the previous time. However, she noticed that the particular feeling was now trying to lure them both deep into the forest was a lot stronger than what she had last been able to perceive from him. She remembered it, her last night with him, where she went to sleep without him, but woke up briefly in the middle of the night and everything around her was darker than it was even thought possible. At the same time, she saw a pitch-black figure in that extended darkness at that moment, staring at her noticeably, but doing nothing. She could guess who it was, because she could see it the nights before, how much darker her daddy had become over time. He seemed to be doing something secretly hidden deep in the forest.... Was it a surprise for her? If so, then why did he have to leave her for it? If he already had something in mind, then she could very well participate in it, couldn't she? Or was it something similar but something completely different as it had been with the whole ultra-energy situation? But what else could go beyond that? Hadn't they reached the end of it all by now?</w:t>
      </w:r>
    </w:p>
    <w:p>
      <w:pPr>
        <w:pStyle w:val="Normal"/>
        <w:widowControl/>
        <w:bidi w:val="0"/>
        <w:spacing w:lineRule="auto" w:line="254" w:before="0" w:after="160"/>
        <w:rPr/>
      </w:pPr>
      <w:r>
        <w:rPr>
          <w:lang w:val="en-US"/>
        </w:rPr>
        <w:t>Lugia now brought her out of her thoughts and came to understand with her now that they had to go see their daddy. Both guessed it that something was going on and that they as well as no one else knew anything about it. She just nodded and went off together with him. Accordingly, it was she who led the way, since she had enough of the faint blackness within herself to be led to the right direction. Lugia, however, stayed right behind her and looked around, just to be sure to spot the cat or anyone else anywhere around. But the only thing either of them noticed was a darkness around them that was growing deeper and thicker the further they went. It was more of a miracle how they could just keep walking through the deep dark forest without any problems. However, it didn't take long until they could see two pitch-black figures in front of them. At first, they could only see the outlines, which they could just see. But not even a second later they saw it: blood-red shining sclera with white-glowing eyes... At least that was the case with its outlines, so that they could see the eyes clearly locking onto theirs. But not only that they could see: Looking down at them, they could see the reason why the cat had been away for so lo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character" w:styleId="L">
    <w:name w:v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41:00Z</dcterms:created>
  <dc:creator>Dark Bahamut</dc:creator>
  <dc:description/>
  <cp:keywords/>
  <dc:language>en-US</dc:language>
  <cp:lastModifiedBy>Dark Bahamut</cp:lastModifiedBy>
  <dcterms:modified xsi:type="dcterms:W3CDTF">2023-09-23T09:06:00Z</dcterms:modified>
  <cp:revision>2</cp:revision>
  <dc:subject/>
  <dc:title/>
</cp:coreProperties>
</file>