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is was the first time they had seen each other in what felt like an eternity, although it had been actually less than a week since then. But now they saw something completely different in each other and in their counterpart: Latias now saw more of an unusual sex monster in front of her. It was almost as if he had been with Latexion for so long that he had now acquired his own blackness. Actually, if that had been the case, it should have drooled itself off of him by now, so that couldn't be the reason why he was so everlastingly pitch black. One could actually see the real reason behind the feline, but her eyes continued to stare deep into her daddy's. She still clearly felt her connection to him, but a lot had changed since then. And not only that: Curby's power was now on such a completely different level that she had to adjust to it again separately. But somehow, even if she was a little afraid of it, she seemed to want to reach an even more unimagined level together with him... The only thing was, why had he done all this without her? Maybe there was a reason and she would find out from him in person, whether verbally or even physically...</w:t>
      </w:r>
    </w:p>
    <w:p>
      <w:pPr>
        <w:pStyle w:val="Normal"/>
        <w:rPr>
          <w:lang w:val="en-US"/>
        </w:rPr>
      </w:pPr>
      <w:r>
        <w:rPr>
          <w:lang w:val="en-US"/>
        </w:rPr>
        <w:t>"My dear little Fuckias..." His voice alone gave her similar feelings as his new pitch-black form alone seemed to have on her... "I think it is now time to turn our attention to where I now find myself. I'm sure you'll like it one hell of a lot, as much as I did. I'm sure you remember the last time I gave birth to a new wave of Lugis, don't you?" She nodded... "Well... Under them, delayed by quite a bit, a whole new pitch-black egg came out of me, which apparently got me far more to feel and experience in laying it alone than what the Ultra Lugis could ever do to me altogether. And the more I got to feel of it after it hatched, the more I immersed myself in it... That's why I left your side so quickly... But after I had reached my desired point, I at least wanted to accomplish something with it that we had already accomplished once before: a flood. But this time a real one... An absolute one... And this time I want everyone to unquestionably get any and all of it and not just sink into it like I did myself, but spread it even more in their own way... But I still need a little bit to do something very specific. And I'm sure you can guess what that is... Can't you?"</w:t>
      </w:r>
    </w:p>
    <w:p>
      <w:pPr>
        <w:pStyle w:val="Normal"/>
        <w:rPr>
          <w:lang w:val="en-US"/>
        </w:rPr>
      </w:pPr>
      <w:r>
        <w:rPr>
          <w:lang w:val="en-US"/>
        </w:rPr>
        <w:t>Apparently, she didn't know. But after a while, she was surely about to get it soon enough: Latias herself noticed an ever-growing influence coming from the blackened feline, which sought a very specific bond with her. It was quite similar to her respective bond she already had with her daddy. However, it was his blackness that wanted to access her blackness. Though her portion of it was so little and so weak that it was nothing compared to her portion of ultra-energy. But the little bit of blackness within her slowly but surely made it steer more and more in a very specific direction. She even saw the exact thing that she wanted from him: his hyper cock, which had also turned completely pitch black. However, because of the blackness, it seemed to have become a lot thicker, bigger and more powerful than she remembered him to be. Even if he was an entire week behind her in ultra-energy, his dark power was at least worlds ahead instead. Perhaps it was exactly what they had been searching for all this time: The perfection they had been longing for all this time, and to find and dwell in that very peak forever without having to do much for it...</w:t>
      </w:r>
    </w:p>
    <w:p>
      <w:pPr>
        <w:pStyle w:val="Normal"/>
        <w:rPr>
          <w:lang w:val="en-US"/>
        </w:rPr>
      </w:pPr>
      <w:r>
        <w:rPr>
          <w:lang w:val="en-US"/>
        </w:rPr>
        <w:t>"Of course, you can't, because you're not yet a pitch-black creature like I am now. But don't worry, my little one. Daddy is here now to show you the way and give you the pleasure we've always longed for..." Right at that moment, his hyper cock not only throbbed noticeably right between them, but easily pumped itself up one whole size larger. He knew exactly what he was capable of with his blackness. And he could hardly wait to let her experience all this as well as enjoy it... "I have now prepared myself enough on my benefactor and can now show you what our actual world should look and feel like..." His hyper member throbbed again. However, her pussy seemed to respond as it throbbed along with it. The connection between them was still there. And even if it was quite weak, the lust only made it stronger... If only she knew that this wasn't even the beginning... "So come to me, my little girl, and let your daddy fuck you and make you black from the bottom up..." He stretched out his arms towards her, which indirectly encouraged and influenced her to come closer to him...</w:t>
      </w:r>
    </w:p>
    <w:p>
      <w:pPr>
        <w:pStyle w:val="Normal"/>
        <w:rPr>
          <w:lang w:val="en-US"/>
        </w:rPr>
      </w:pPr>
      <w:r>
        <w:rPr>
          <w:lang w:val="en-US"/>
        </w:rPr>
        <w:t>She did this almost automatically and pressed her body against his. But as soon as she came closer to him, more of his influence flowed directly into her body. This even became explosive when the tip of his hyper cock reached and tapped against her chest and let his blackness splash against it. This made her suddenly snap away from him again, for several reasons. Firstly, there was the blow she received. It was similar to the excessive ultra-energy from back then, only even more powerful and on a level she couldn’t yet imagine. Not only did the feeling fill her entire body just as quickly and abruptly, but it gave her another feeling that even seemed to take the form of the particular area of her body that had been smeared with its blackness. It felt more than strange. It was almost as if it tingled incredibly in quite the pleasurable way right there on her, and at the same time it seemed as if this area of her body no longer existed. She looked down at herself and saw how it was still part of her body. However, she didn't dare touch it so that she didn't start to have the feeling she needed to feel all over herself too soon. She looked in front of her again and continued to see her daddy with his arms outstretched in front of her...</w:t>
      </w:r>
    </w:p>
    <w:p>
      <w:pPr>
        <w:pStyle w:val="Normal"/>
        <w:rPr>
          <w:lang w:val="en-US"/>
        </w:rPr>
      </w:pPr>
      <w:r>
        <w:rPr>
          <w:lang w:val="en-US"/>
        </w:rPr>
        <w:t>Once she had regained her composure, she dared to approach him again. This time, however, she did it completely, even if she only got more of his blackness smeared on her body as a result, it only made her feel even more of the respective feeling all over herself, but after some time she not only had regained control over her parts of her body thought lost, but also began to enjoy it at the same time. And not only did she press and hold on to her now completely pitch-black daddy in front of her, but she was only being more delighted by his blackness. It was almost as if it was spreading to her more and more, trying to actively envelop her completely in it. This more or less happened, while the cat himself even wrapped his pitch-black arms around her, so that his blackness could only envelop her entire body even more and faster. To her, it felt like she was getting a full body hug from him. However, she didn't get it all over her, as it seemed to ignore certain areas of her. And the cat even did this on purpose, as he seemed to have something special in mind for her there. Until then, he had completely covered her everywhere else from top to bottom with his pitch-black mass...</w:t>
      </w:r>
    </w:p>
    <w:p>
      <w:pPr>
        <w:pStyle w:val="Normal"/>
        <w:rPr>
          <w:lang w:val="en-US"/>
        </w:rPr>
      </w:pPr>
      <w:r>
        <w:rPr>
          <w:lang w:val="en-US"/>
        </w:rPr>
        <w:t>However, it turned out that the now more than corrupt feline was now starting to take a liking to something completely different: Corrupting his own daughter with his own hands, well more paws in his case. Sex alone didn't seem to bring him so much joy or pleasure anymore. But as soon as he began to exert his pitch-black influence on her, he felt it very clearly inside him. It excited him immensely to help her achieve something far better. So much so, in fact, that he leaned down and began an abysmally deep French kiss with her. Her mouth was even one of the areas he spared from his blackness. And the reason for this was more than clear: he wanted to personally blacken her insides. And it was only here that his former lust for her was added to his corrupting influence, which only made his machinations on her even more exciting. It even degenerated so quickly that he began to press himself against her body as if he wanted to merge himself completely with her. However, he pressed himself more into her now forming physical layer of blackness, into which he now began to immerse himself. However, he then began to kiss her more actively and with his tongue, which was being more than just noticeable for her as he pushed it even further into her...</w:t>
      </w:r>
    </w:p>
    <w:p>
      <w:pPr>
        <w:pStyle w:val="Normal"/>
        <w:rPr>
          <w:lang w:val="en-US"/>
        </w:rPr>
      </w:pPr>
      <w:r>
        <w:rPr>
          <w:lang w:val="en-US"/>
        </w:rPr>
        <w:t>She was even aware of all this and began to moan properly because of it. Even though she was completely covered in his blackness, she was still able to breathe without any problems, regardless of whether her blackness or his was in the way. Even his tongue was as good as nothing to her, even though it began to fill and stuff the inside of her body as if it were a separate tentacle of his... More or less, it was a part of his boundless power with his blackness: Anything he put his mind to, he could easily do. That's why he only wanted it more, to bring his daughter up to his new level now: They both moaned at each other, which only they could hear. Outwardly, either nothing came out at all or it only came out with a whole lot of moaning. Actually, one could no longer see the two of them under all the layers of blackness. Both were visibly as one with each other, although this was still not the case for the two of them. He could actually be capable of something like that, but he wasn't. At first, he only wanted to enable her to do even more with his blackness. He didn't even care whether they could see him doing it or not. But he did it either way. And he even did it with great pleasure...</w:t>
      </w:r>
    </w:p>
    <w:p>
      <w:pPr>
        <w:pStyle w:val="Normal"/>
        <w:rPr>
          <w:lang w:val="en-US"/>
        </w:rPr>
      </w:pPr>
      <w:r>
        <w:rPr>
          <w:lang w:val="en-US"/>
        </w:rPr>
        <w:t>While all this was going on, Curby's Lugia was watching the whole thing in the background. He too could feel the sexual power as it had reached all the way to him. Even though everything was going in a very different direction, he still seemed to be very aroused by what he was seeing. Not only could he see how much she wanted it, but also how much she and her daddy were getting more and more into it... What Lugia didn't realize, however, was the fact that there was someone else in black with him. In fact, it was the very pitch-black Lugia who had made all this possible for Curby... Actually, it was the other way around, as he had been the very result of the peaking pleasures and lusts of the very feline put into one. Besides, it was this combination of everything that lead it to become as pure black as he was now. And while Curby's Lugia wasn't paying attention, the black Lugia was pressing as well as rubbing his blackness just about everywhere on his counterpart, holding him close to himself, if not holding himself to him as well, just to give him the bliss of blackness as well. In fact, that was the reason why the still normal Lugia was so sexually aroused. The blackness also ignited everything sexual deep inside him and he also felt the boost of the corrupting changes before his very eyes deep inside himself, only to begin feasting on it as well...</w:t>
      </w:r>
    </w:p>
    <w:p>
      <w:pPr>
        <w:pStyle w:val="Normal"/>
        <w:rPr>
          <w:lang w:val="en-US"/>
        </w:rPr>
      </w:pPr>
      <w:r>
        <w:rPr>
          <w:lang w:val="en-US"/>
        </w:rPr>
        <w:t>However, it didn't take too long for him to realize what the black Lugia was doing to him. And as soon as he did, he only realized even more of all the wonderful feelings he was now carrying inside himself. Not only could he imagine how Latias had felt in the meantime and why she had gone off on her changed daddy so quickly. Lugia did exactly the same to his black partner and slowly but surely let himself be completely blackened by it. He did it so much on his own that both Lugis even caught up and even overtook the other pair. Meanwhile, the now former normal Lugia realized how it now felt as a black Pokémon and how much he not only saw the influence of it within himself, but also took it directly into himself: he had been able to call it his own more and sooner than Latias had been able to with her very capable and generous daddy. He hadn't realized why she took so much time in it and didn't fully absorb it directly. Lugia was definitely a lot different from her, as their respective parents were only different in one respect. And this difference could even be seen directly in the way that he was now starting on having a lot of fun with the already pure-black Lugia:</w:t>
      </w:r>
    </w:p>
    <w:p>
      <w:pPr>
        <w:pStyle w:val="Normal"/>
        <w:rPr>
          <w:lang w:val="en-US"/>
        </w:rPr>
      </w:pPr>
      <w:r>
        <w:rPr>
          <w:lang w:val="en-US"/>
        </w:rPr>
        <w:t>Lugia really began to mount his lover as well as fuck him on the spot. He hadn't realized how much he was now blackened by him after all this. But just as it seemed to be the case with Latias, he only got more of it as soon as he was directly on it as well as inside of it. Not only did the pitch-black Lugia let himself be fucked by him, but it only made him feel more of his blackness. That was exactly what they had been after: More. And that only became clearer the more they became one with each other on the outside and were more and more enveloped in the blackness. Lugia could already imagine that his member was already thoroughly surrounded by the blackness, as he could feel a lot more from there. And the more he did it on his pitch-black partner, the more he seemed to get in response. However, it didn't take very long before he received certain instructions planted directly in his mind. These didn’t come from himself, however, but from his partner. He had taken in so much more of the blackness so quickly that he was now in direct communication with it and was now receiving all its other benefits. And that thought had only been the beginning of what he was now able to do with his now very own pure-black body:</w:t>
      </w:r>
    </w:p>
    <w:p>
      <w:pPr>
        <w:pStyle w:val="Normal"/>
        <w:rPr>
          <w:lang w:val="en-US"/>
        </w:rPr>
      </w:pPr>
      <w:r>
        <w:rPr>
          <w:lang w:val="en-US"/>
        </w:rPr>
        <w:t>When he then put it directly into action, he clearly noticed how it was already beginning to happen: His Lugia member grew and enlarged itself steadily with every further and even deeper thrust into his pitch-black partner, whose asshole continued to pull him even further into him. He continued as much as he could, but soon realized that it was just going on and on. It was almost as if there actually was no true end to all of this and that he could go on like this forever and ever. But why only do that when you also have other things to do with it? Not only did the black Lugia fuck himself into the pitch-black ass in front of him, but meanwhile he went at it more and more wildly. He wanted to get something out of it and himself, only to then experience it: his orgasm through the blackness. And as soon as he did, a genuine flood of it burst out of him and into his partner. If he had already filled him up with his more than now hyper member, he did it even more so with his equally pitch-black seed. Somehow it gave him no greater feeling of pleasure, as everything else was already coming all over him. It felt like the tingling experience of highly active seeds, only this time it was all over and even everywhere inside of him...</w:t>
      </w:r>
    </w:p>
    <w:p>
      <w:pPr>
        <w:pStyle w:val="Normal"/>
        <w:rPr>
          <w:lang w:val="en-US"/>
        </w:rPr>
      </w:pPr>
      <w:r>
        <w:rPr>
          <w:lang w:val="en-US"/>
        </w:rPr>
        <w:t>Meanwhile, Latias and Curby stood over each other and saw each other in a completely different light: the jet-black cat now saw her as his daughter again, with whom he could only have even more fun in her now black form. And the real fun was even right in front of them, as he could tell by looking at her that she hadn't been blackened by him yet... At least she wasn't at any remaining end. Latias now found herself together with her newfound power and not only found herself in her blackness quite quickly, but now understood why he had literally disappeared from the scene as soon as he had gotten a large part of it himself. She could clearly feel how it felt inside her. But at the same time, she remembered it and could also clearly feel where it hadn’t dared to approach her yet. And as soon as she looked down at him again and saw his jet-black hyper cock again, she knew exactly what she wanted from him next. She went straight over to him, mounted him in no time at all and let herself be impaled directly on his black obelisk. Even getting the tip of it on her pussy made her everything increase significantly and moaned out very loudly. The actual main part was still to come for her...</w:t>
      </w:r>
    </w:p>
    <w:p>
      <w:pPr>
        <w:pStyle w:val="Normal"/>
        <w:rPr>
          <w:lang w:val="en-US"/>
        </w:rPr>
      </w:pPr>
      <w:r>
        <w:rPr>
          <w:lang w:val="en-US"/>
        </w:rPr>
        <w:t>But instead of just getting it stuffed into her pussy, she got it twice over as a similar feeling began to reach her asshole as well, giving her the exact same sensation. And she had no choice but to get even more of it stuffed into her when her now real daddy grabbed her and not only pushed her down even more, but also pushed himself even deeper up to her and into her. A veritable flood of incredible sensations was explicitly added to her lower body. It felt almost as if she hadn't had a proper penis stuffed inside her for what felt like an eternity, only to receive something supernatural in response, which overloaded her sensations and catapulted her everything’s threshold into sheer infinity. And that had only happened during her getting it touched on both her asshole as well as pussy. No sooner had she got it all inside her than the feline began to fuck her once again. And it was precisely this action that revived something inside her that she had already gotten before and now only made her want it even more: More. She only wanted that and even more. And even that she got from him almost continuously, which only made the resulting moaning of hers even louder and greater...</w:t>
      </w:r>
    </w:p>
    <w:p>
      <w:pPr>
        <w:pStyle w:val="Normal"/>
        <w:rPr>
          <w:lang w:val="en-US"/>
        </w:rPr>
      </w:pPr>
      <w:r>
        <w:rPr>
          <w:lang w:val="en-US"/>
        </w:rPr>
        <w:t>The two pitch-black Lugis noticed this and looked over at them in the middle of their ongoing activity with each other. More or less, they now found themselves doing exactly what they were already doing together: One couldn't see anything on the outside, but thanks to their blackness they could feel it directly, how deep inside them everything was only multiplying itself even more: How much Latias was only deepening into it and how her pussy and ass were swallowing and pulling at Curby's doubled hyper member. And not only did that feel like an enlargement of Curby's hyper cock, but the blackness of the cat itself only made it that much more capable. He gave himself one boost after another, only to use all his blackness on her as well as hurl it into her in the form of torrents of blackness. In fact, it turned out that they had an almost endless supply of blackness within them, as it multiplied so much through their highly arousing actions with each other. It empowered the actions of both parties to each other as well as from each other, only to have it increase as well as continue to soar even that much more additionally... Actually, there absolutely was no limit, which was why they could go on like this with each other almost endlessly... And that excited both watching Lugis and also fueled their own endeavor with each other as well as to each other accordingly even more...</w:t>
      </w:r>
    </w:p>
    <w:p>
      <w:pPr>
        <w:pStyle w:val="Normal"/>
        <w:rPr>
          <w:lang w:val="en-US"/>
        </w:rPr>
      </w:pPr>
      <w:r>
        <w:rPr>
          <w:lang w:val="en-US"/>
        </w:rPr>
        <w:t>It more or less turned out that the blackness had merged with their desires. And since they both even carried the DNA of their common mother, it not even everyone within this very forest, everything only unfolded even more into their very and equally blackening desires. No wonder why this only made them more powerful. And no wonder why the blackness of their content only increased. It all started with just one little pitch-black Lugia egg. Curby turned it into a full-grown Lugia at breakneck speed. This Lugia then administered its blackness directly into the cat. And as soon as they were both completely filled with it, they filled each other even more... But now Curby's Latias and Lugia came into play, who now also got a lot of it as well as they, too, only let it ignite much more inside their counterparts as well as inside themselves. The amount of blackness had more or less multiplied to such an extent that it was now capable of doing unimaginable things. And it was only four of them who came into contact with it thus far. What would happen as soon as the rest of the family got a taste of this blackness? Actually, the four of them alone were already so sexually empowered that they were equal to the rest of the family, including their absent parents... Maybe they were already that twice or even thrice over... Nobody knows that for sure... But they all might later...</w:t>
      </w:r>
    </w:p>
    <w:p>
      <w:pPr>
        <w:pStyle w:val="Normal"/>
        <w:rPr>
          <w:lang w:val="en-US"/>
        </w:rPr>
      </w:pPr>
      <w:r>
        <w:rPr>
          <w:lang w:val="en-US"/>
        </w:rPr>
        <w:t>Slowly but surely, however, the point had arrived where Curby and Latias had come to the end of their session with one another. Both then parted and looked deeply into each other's eyes. She was now more aware of a number of things than before: firstly, she felt more comfortable inside and out with her new and now completely pitch-black body than ever before. And even without any active activity with her daddy, she felt as if this was not only still the case, but as if it was the case with her entire body, inside and out. There was a pleasant and exciting tingling all over her. Her look at her daddy himself told her exactly the same thing, but with one additional feeling: she felt as if she was being embraced by him at that very moment, physically, mentally and spiritually, if not on any number of other levels and in any number of other ways and deeds. And she not only felt this in herself, but also in her daddy. She saw just about everything of him and he revealed it to her even more than publicly. That was apparently the power of blackness, which was why he had been away. And she really liked it... But why dwell on it just with the two of them alone when the rest of the family could share in it too?</w:t>
      </w:r>
    </w:p>
    <w:p>
      <w:pPr>
        <w:pStyle w:val="Normal"/>
        <w:rPr>
          <w:lang w:val="en-US"/>
        </w:rPr>
      </w:pPr>
      <w:r>
        <w:rPr>
          <w:lang w:val="en-US"/>
        </w:rPr>
        <w:t>Not only did she hear him say that this was exactly what he wanted, but she even remembered that she hadn't actually been here alone... And as soon as she turned back to her exploring partner, she saw the Lugia in front of her, with whom she went along to find her daddy again. But he, too, was completely covered in a thick layer of blackness from top to bottom and his red eyes were also visible. She thought it was a pity that she couldn't use her new desire to corrupt everything and everyone with her blackness, but instead she got to see something similar to what she had seen from her daddy before: Lugia's hyper cock not only flopped out of him in response, but grew as well as pumped itself up to a decent size. Not only did she begin to tingle all over again, but also all around her as she began to think of other things: If she couldn't corrupt him, then why not prove their new skill to each other. And more or less, she was even the first of them to turn out to be active and approach him. She knew for a fact that she had already received one or two hyper rods at a time down below... But up top? She had to do that herself:</w:t>
      </w:r>
    </w:p>
    <w:p>
      <w:pPr>
        <w:pStyle w:val="Normal"/>
        <w:rPr>
          <w:lang w:val="en-US"/>
        </w:rPr>
      </w:pPr>
      <w:r>
        <w:rPr>
          <w:lang w:val="en-US"/>
        </w:rPr>
        <w:t>She literally laid her body against his pitch-black hyper cock and felt its entire length on herself. She instinctively realized that he already knew absolutely everything he could do with it. That's why she started to really get the tip of it into her greedy maw and literally swallowed down its full length in one fell swoop. Not only did she give him one powerful blowjob, but she also swallowed and sucked so hard on him that her mouth and throat along acted like a penis pump and she could only get more of it stuffed inside her that way. She had already learned from her daddy how much more she could get out of her partner. And even though the size of his big-sized rod quickly and significantly exceeded the size of her body, one could hardly see any of it from the outside. What could be seen from the outside, however, was Lugia's enjoyment of her very actions on him. And not only did he come even closer to her on his own, but he also began to do other things to her while she was still busy on his hyper cock: not only did he now hold her lower body up to him, but he then bent down to her just to stick his tongue, which also quickly snaked out of him like a tentacle, deep into her pussy...</w:t>
      </w:r>
    </w:p>
    <w:p>
      <w:pPr>
        <w:pStyle w:val="Normal"/>
        <w:rPr>
          <w:lang w:val="en-US"/>
        </w:rPr>
      </w:pPr>
      <w:r>
        <w:rPr>
          <w:lang w:val="en-US"/>
        </w:rPr>
        <w:t>She got that, of course, and not only began to enjoy it, but also started to pull everything into herself even more. It was more or less exactly what he had been striving for, which was why he only accommodated her even more and gave himself a good growth spurt on both ends: his hyper cock and now hyper tentacle tongue both increased many times over her own body size, whereby she could not only continue to take it all in and still wanted even more of it, but somehow even had to: Both literally explored their own pitch-black bodies as well as that of their partner and both came to the exact same conclusion that they truly had almost infinite potential. They could do just about anything they set their minds to and could even make it a lot more intense, which only made their desires rise even more. However, there was no desire in either of them to have more of it. It was more a decision on their part to let their counterpart have even more of themselves. In their pitch-black form, they no longer had any type or kind of boundaries, but actually and literally were the boundaries themselves. And that's why they found themselves so deep into it so quickly...</w:t>
      </w:r>
    </w:p>
    <w:p>
      <w:pPr>
        <w:pStyle w:val="Normal"/>
        <w:rPr>
          <w:lang w:val="en-US"/>
        </w:rPr>
      </w:pPr>
      <w:r>
        <w:rPr>
          <w:lang w:val="en-US"/>
        </w:rPr>
        <w:t>However, after a while another thought occurred to her: everyone around her had a hyper penis, but she was the only one without one. However, she remembered very well what her mommy was capable of. And as soon as this thought occurred to her, something pushed out of her pussy. Meanwhile, Lugia noticed how something pressed itself against his hyper tentacle tongue. However, it didn't take him a single second to realize what had just happened. Accordingly, he pulled it back into itself and allowed something to come towards him from her side and extend itself the exact same way back deep into him: Latias' very own hyper penis. At first, it barely filled Lugia's enormous mouth or even his throat. But a few seconds later, through a veritable double team of her own growth spurt and his swallowing and pulling suction, it became large enough to fill him completely. And thanks to their blackness, it didn't stop there either, so that they were now both filled with each other's pitch-black cocks while no one else noticed any of that. However, there were two others besides them who were well aware of everything they were doing together: Curby and the pitch-black Lugia, who had brought all this about in the first place:</w:t>
      </w:r>
    </w:p>
    <w:p>
      <w:pPr>
        <w:pStyle w:val="Normal"/>
        <w:rPr>
          <w:lang w:val="en-US"/>
        </w:rPr>
      </w:pPr>
      <w:r>
        <w:rPr>
          <w:lang w:val="en-US"/>
        </w:rPr>
        <w:t>The feline felt more than proud to have added her two little ones to his blackness. Seeing them romping around together like this, so immersed in each other through their blackness, excited him immensely. However, one couldn't see it from the outside: his pitch-black hyper cock had already receded itself back inside him... Actually, he didn't need to keep holding it up to everyone and everything, as they already knew through the blackness how they could only give themselves and others even more of exactly what they could only imagine and feel. As he continued to watch the two of them, he felt it throbbing powerfully deep inside himself. It felt as if he was experiencing a spontaneous and powerful orgasm that affected his entire body, both internally and externally. As soon as he looked next to him, he saw his Lugia looking knowingly deep into his eyes. The cat knew exactly what he had just gotten. And not a second later, he even deliberately let it happen to Lugia in front of him. They could both hear it loud and clear as it throbbed powerfully deep inside him as well. It was almost as if their blackness just multiplied out of pure nothingness as well as back even more into them...</w:t>
      </w:r>
    </w:p>
    <w:p>
      <w:pPr>
        <w:pStyle w:val="Normal"/>
        <w:rPr>
          <w:lang w:val="en-US"/>
        </w:rPr>
      </w:pPr>
      <w:r>
        <w:rPr>
          <w:lang w:val="en-US"/>
        </w:rPr>
        <w:t>Curby and Lugia both used the power of their own blackness, which they were now made of, to manipulate not only their own, but the other's as well. They were more or less fucking each other in an unimaginable way, literally, as it wasn’t even anywhere remotely physically visible. They both just stared at each other and filled each other with the blackness of the other. The cat felt his hyper cock deep inside his Lugia as it was just being taken in as well as worked on while doing the exact same thing elsewhere to his partner. And it didn't just happen once, but several times at once. They didn't even need an actual fuck hole to mentally take it from each other. Virtually everything and anything about them was fuckable. And the feline felt this more and more from his Lugia deep inside himself. He grinned to himself and even saw how his counterpart was already doing the same. What the cat didn't know, however, was the fact that he wouldn't be the only one to fall over him. Lugia was the only one of them who was above the feline. Thus, he noticed how Latias and her Lugia friend were done with each other, now getting to see what Curby and his Lugia were doing with each other...</w:t>
      </w:r>
    </w:p>
    <w:p>
      <w:pPr>
        <w:pStyle w:val="Normal"/>
        <w:rPr>
          <w:lang w:val="en-US"/>
        </w:rPr>
      </w:pPr>
      <w:r>
        <w:rPr>
          <w:lang w:val="en-US"/>
        </w:rPr>
        <w:t>It didn't take long for the cat to notice two more presences on and inside him. He only had to look next to him to see how both of his newly acquired black Pokémon were now participating in doing it to him by using their own blackness on him and his. Apparently, they had been both quite fast learners, which was why they were able to use their blackness on their daddy so quickly and could now do it to him just as well. Curby noticed how he began to feel something that was more than new to him deep within his blackness. It felt almost exactly like the desire for "more" he had felt back then. However, there was something that immediately reminded him of it, something that made him need exactly that in order to be able to do something completely different... Slowly but surely, he just stood still and even closed his eyes... He just smiled knowingly to himself. However, only he himself was aware of what he had now taken into his mind. And in order to accomplish it, he now began to tamper with himself... His blackness more than allowed him to do this, which was why he only let himself be given more of it, which he already got enough of from everyone else around him. And that was what he wanted...</w:t>
      </w:r>
    </w:p>
    <w:p>
      <w:pPr>
        <w:pStyle w:val="Normal"/>
        <w:rPr>
          <w:lang w:val="en-US"/>
        </w:rPr>
      </w:pPr>
      <w:r>
        <w:rPr>
          <w:lang w:val="en-US"/>
        </w:rPr>
        <w:t>However, it seemed to be slowly but surely having an outgoing effect on him: Not only did one notice how he only got blacker on the outside, but how his blackness even began to get thicker and even stickier. He now had so much of it inside him that he could no longer maintain his actual form for long. At first one thought he was literally melting away. Then one saw how he began to lose all his contours and became a veritable black blob. However, this quickly turned into a pitch-black sphere, into which he then disappeared completely. And while all this was happening, the cat tried to draw his blackness further and even deeper into himself. He both wanted and needed more of it, but more inside himself than around him. It worked at first, but over time he had so much of the blackness in, on and around him that he could no longer control it and literally disappeared into it himself fully and utterly. Everyone else around him only saw his outward appearance and gave him as much of their blackness as they could regardless of his actual condition. More or less, they all had an infinite amount of it. But having multiple infinities at one point had been more than impossible to contain as well as to take in. So much so, in fact, that it didn't take very long for the pitch-black sphere to burst...</w:t>
      </w:r>
    </w:p>
    <w:p>
      <w:pPr>
        <w:pStyle w:val="Normal"/>
        <w:rPr>
          <w:lang w:val="en-US"/>
        </w:rPr>
      </w:pPr>
      <w:r>
        <w:rPr>
          <w:lang w:val="en-US"/>
        </w:rPr>
        <w:t>Not much had actually changed around them as a result, as everything had already been dripping black. A little more of it didn't make that much more of a difference after what they had already done to themselves. However, there was one thing they were more than aware of, which they could already guess was why they had even done all this in the first place: as soon as they all looked over at the cat, they noticed his now only more limitless power. And not only did he become even more so, but he became even blacker than he had been before. When Curby looked directly into the eyes of even one of them, they were immediately being so filled up with his power that they imploded on the spot internally. However, no matter how many times and how much it happened, they kept their inner and outer form. Even Lugia, who had made it all possible for him in the first place, felt more than unworthy of him, but in return was placed directly next to him. Apparently, they had overshot the mark a little too far after all... But that little bit more would only do them better than anything else. They felt this directly when all their bodies began to seethe under Curby's direct and even indirect influence...</w:t>
      </w:r>
    </w:p>
    <w:p>
      <w:pPr>
        <w:pStyle w:val="Normal"/>
        <w:rPr>
          <w:lang w:val="en-US"/>
        </w:rPr>
      </w:pPr>
      <w:r>
        <w:rPr>
          <w:lang w:val="en-US"/>
        </w:rPr>
        <w:t>The cat now felt like he had been reborn. He felt almost everything in, on and around him. He looked deep into the eyes of his little Latias and read them like a book... No... He listened to her like a radio play and now knew absolutely everything: she loved him more than anything else and could hardly wait to do it with him again... He could hardly wait either, as he had something very special planned for her. Even his little Lugia was more than similar to her. And it was the same with him too. He actually had something planned for both of them at the same time... But as soon as he looked into the eyes of the very Lugia who had made all this possible for him, he was more than sure that he had to think of something really special for him in return for all this. However, he didn't even get to anything, as he then became aware of the presence of countless Latis and Lugis everywhere else around his mere vicinity... He remembered what had just happened and could already imagine why he was in this position: his blackness had flooded the entire forest through the actions of his little ones, burying almost everything and everyone in it. He felt every last Lati and Lugi in it. He even heard them all loud and clear, as if he was right there with them. And he quite liked what he was hearing as well as feeling from them all... Every single one of them...</w:t>
      </w:r>
    </w:p>
    <w:p>
      <w:pPr>
        <w:pStyle w:val="Normal"/>
        <w:widowControl/>
        <w:bidi w:val="0"/>
        <w:spacing w:lineRule="auto" w:line="254" w:before="0" w:after="160"/>
        <w:rPr/>
      </w:pPr>
      <w:r>
        <w:rPr>
          <w:lang w:val="en-US"/>
        </w:rPr>
        <w:t>Only belatedly did it reach the other three around him. However, not a single word or thought passed between them, not even about the blackness itself. They more or less saw and felt through the blackness what had just happened to the forest. But that was also just the beginning: although they could now see the entire forest through the blackness, they couldn’t see beyond it because of a certain something. Slowly but surely, they all began to have the same thought and even knew what to do next. They even had all the time in the world for it, but they did it as quickly as they could: Curby, together with his Latias and both Lugis behind him, went back to the family exactly the way they had come from. They knew that they needed much more of what they now had with them. For this, they now needed all the power of their entire family, but in their new as well as pitch-black form... This should then allow them to break through a certain barrier and do exactly what they had wanted to do since birth: To breed, spread and to become one with absolutely everything and everyone. And that requires space... Much more space than what they had in their little forest among all the Latis and Lug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7:50:00Z</dcterms:created>
  <dc:creator>Dark Bahamut</dc:creator>
  <dc:description/>
  <cp:keywords/>
  <dc:language>en-US</dc:language>
  <cp:lastModifiedBy>Dark Bahamut</cp:lastModifiedBy>
  <dcterms:modified xsi:type="dcterms:W3CDTF">2023-11-19T09:35:00Z</dcterms:modified>
  <cp:revision>6</cp:revision>
  <dc:subject/>
  <dc:title/>
</cp:coreProperties>
</file>