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Meanwhile back with the others, the feline now again got to hear unprecedented things: He looked directly into the respective pile of Latis and Lugis and now had a completely different feeling than before for them: they all, just like his now former baby Latias, seemed to have changed. They all seemed bigger now than before, even as the baby Lugia had been before his eyes not that long ago. And not only they, but also their cocks and pussies became different: they seemed much bigger, thicker and juicier than normal. Even though almost nothing around here was normal anymore, it was still a stark change from what he had known of them before. Even them breeding with one another that had started up again in the background seemed quite different: At first it seemed much more harmless in contrast to what they were all capable of now. And yet they approached each other a lot more lewdly than they normally would. Somehow, there was something very arousing about the same gift they had received from one very specific newcomer: Ultra Lugia.</w:t>
      </w:r>
    </w:p>
    <w:p>
      <w:pPr>
        <w:pStyle w:val="Normal"/>
        <w:rPr/>
      </w:pPr>
      <w:r>
        <w:rPr>
          <w:lang w:val="en-US"/>
        </w:rPr>
        <w:t>But instead of him, Curby now got to see the former baby Lugia he had befriended earlier: he seemed almost like he was his daddy while he was getting ever so much closer towards him. Not only did he look like being equally big and powerful, but so did his Lugia cock right in front of him. Then the appropriately sized wing hand came down as well and took the cat, which then brushed him and was giving him like a one-handed hug. Even though it felt stunning and almost made Curby melt from it, he continued to stand all of this sexually charged attention seemingly unaffected. Nevertheless, he leaned against the particular wing, as he nonetheless found himself intangibly secure in its grasp. Even as he did so, he received a rubbing and relaxing massage from it through his fingers rubbing individually up and down on his furred body. Whatever the comforting feeling was now and whether it had been triggered by the same someone, the cat felt really comfortable in it. And by this gentle feathery feeling, Curby’s own hyper-cock came out all by itself from his thereby very excited body.</w:t>
      </w:r>
    </w:p>
    <w:p>
      <w:pPr>
        <w:pStyle w:val="Normal"/>
        <w:rPr/>
      </w:pPr>
      <w:r>
        <w:rPr>
          <w:lang w:val="en-US"/>
        </w:rPr>
        <w:t>At this, the Lugia realized, even if he had become very accustomed to this ultra-power, that it had still continued to bring nothing to him: Curby seemed just as skillful and sexually powerful as usual. Even with his following actions on it, it continued to seem to do nothing to the cat: With his other hand, he brushed a wing-sized finger along its length, making it flinch, but nothing more. At least that's what he thought. But as soon as he did it several times over again, the pre-cum began to leak out of him. From it, he thought that it should bring quite a bit of an effect on him, as all the others before him had already had gotten it as well. But then he remembered that this wasn’t a normal cat. And after he remembered what else was mixed into him, he could already imagine that there was only one person, who could turn him “ultra”... All of a sudden, he came out of his thoughts and out of his machinations when he heard a delighted squeal coming from the feline’s Lati daughter.</w:t>
      </w:r>
    </w:p>
    <w:p>
      <w:pPr>
        <w:pStyle w:val="Normal"/>
        <w:rPr/>
      </w:pPr>
      <w:r>
        <w:rPr>
          <w:lang w:val="en-US"/>
        </w:rPr>
        <w:t>She saw how not only her mommy came back, but also had the respective Lugia in tow, for which she now had to owe a lot: the Ultra-Lugia. Both had talked with each other. Latias TX knew already much more than all the others in the forest. She had agreed with the Ultra-Lugia about what would or should happen next around here. Actually, it wasn’t even a real conversation: the Lugia already knew about everything as well as her. He alone had the solution to all the problems within this forest and even knew exactly how to do what to undo most of them. However, there was a change of plan when he got to hear her plan. And he liked this plan even much more than his own. That's why he now started to play along with her game, since it allowed him to do far more directly at once. But even at that he had to obey her command first. That's why he went after her, grinning casually and naughtily to himself. And right in front of him he could also admire the last changed Latias in this forest, together with her still unchanged daddy.</w:t>
      </w:r>
    </w:p>
    <w:p>
      <w:pPr>
        <w:pStyle w:val="Normal"/>
        <w:rPr/>
      </w:pPr>
      <w:r>
        <w:rPr>
          <w:lang w:val="en-US"/>
        </w:rPr>
        <w:t>Curby regained consciousness as the comforting winged hand moved away from him. But as soon as he turned to face his Latias, he was surprised to find two specific figures before him: His Mommy Latias TX as well as the to-be-thanked Ultra-Lugia. But before he or his Latias could properly thank the Lugia for what he had done to her, they were also talked into it by their Mommy-Lati. At first, she was very proud of Curby's Latias for what she had become. Of course she felt honored about this compliment and spoke her thoughts and feelings about it as well. Everyone had to smile about how much she liked having her new body. And once it went over the wonderful feeling of being able to feel her great daddy so incredibly much more inside of her, he went red in the face as a result. However, it didn't take long for Latias TX to interrupt her again and propose a somehow out of the blue game: a fucking contest between them, Latias TX and Ultra Lugia against Curby and his Latias...</w:t>
      </w:r>
    </w:p>
    <w:p>
      <w:pPr>
        <w:pStyle w:val="Normal"/>
        <w:rPr/>
      </w:pPr>
      <w:r>
        <w:rPr>
          <w:lang w:val="en-US"/>
        </w:rPr>
        <w:t>On the first moment, Curby was mentally against it, pretty much knowing beforehand which of them had the upper hand here. Even if it was the same between them, since Curby as well as Latias TX remained unchanged from all this, the position of the ultra mate was completely different. But his Latias was directly for it, even if she had just done it with him a few minutes ago. At that, the feline couldn't deny it anymore, as she was apparently very excited about being fucked by her daddy again. She was already so excited about it that she let herself being impaled on her daddy's member pretty much immediately afterwards. Of course, it was a little too sudden for him, which is why he moaned out loud mightily and almost thereby came just as much into her. However, he was able to hold on just in time and was now ready for her opponents to get into position as well... But only here something became clear to him: Will they now be able to get to see his Ultra-Lugia properly for the first time? Or will he secretly stick it in the back of her pussy... or ass.... or both...</w:t>
      </w:r>
    </w:p>
    <w:p>
      <w:pPr>
        <w:pStyle w:val="Normal"/>
        <w:rPr/>
      </w:pPr>
      <w:r>
        <w:rPr>
          <w:lang w:val="en-US"/>
        </w:rPr>
        <w:t>Not a second later, he was struck by the appearance of the Ultra Lugia dick. It built itself up right in front of them all and got really big. The only ones impressed by it were, of course, Latias TX and Curby. And not only did the rod itself look incredibly tasty, but it also radiated a stunning aura. The Lugia stayed like that for a little while longer, letting it affect the others. Of course, his partner was more than willing to get it stuffed inside her in response. Curby's Latias, however, was preoccupied with her currently obtained and contained member and was pretty much unresponsive towards the ultra member before her eyes. But then it was slowly getting down to the actual start of all this, as the Ultra Lugia was now getting into position as well: he walked behind Latias TX and stuffed his member right into her. And just as it had been with Curby's first time, it made her moan mightily and high-pitched. One could see it in her facial expression that she was now also feeling the ultra sensation for the first time and absolutely loved it.</w:t>
      </w:r>
    </w:p>
    <w:p>
      <w:pPr>
        <w:pStyle w:val="Normal"/>
        <w:rPr/>
      </w:pPr>
      <w:r>
        <w:rPr>
          <w:lang w:val="en-US"/>
        </w:rPr>
        <w:t>Not a second later, Curby came out of his own thoughts and did the exact same thing as his Latias pulled him into her, initiating the competitive fucking contest. Actually, it hadn't even started yet. However, as soon as she saw the Ultra Lugia getting it on with her mommy, she wanted to get it on with her partner and mate as well as soon as possible. Curby didn't take long to start on his Latias as well and began to fuck her properly. However, he wasn't quite sure where he was taking her. Even though he had gotten a glimpse of her new inner life before, he didn't feel such a big difference between them and felt that he was in both at the same time. However, he was only in one of her two back entrances. And no matter how he thought about it, it almost seemed like he was inside whichever hole of hers. Even to Latias TX herself, there seemed to be the same thing happening on her side as well. And however it managed to do just that, maybe this could be the solution for her to fix her lifelong problem....</w:t>
      </w:r>
    </w:p>
    <w:p>
      <w:pPr>
        <w:pStyle w:val="Normal"/>
        <w:rPr/>
      </w:pPr>
      <w:r>
        <w:rPr>
          <w:lang w:val="en-US"/>
        </w:rPr>
        <w:t>Meanwhile, Latias and Lugia were really enjoying themselves. For her, it was now almost as if her body needed her daddy's member. Only with it she felt incredibly comfortable and even enjoyed this feeling very much. She felt so empty when he was no longer inside her. At first, she hardly noticed. But the longer she was separated from him, the clearer it became to her that she needed him deep inside her again. That's why she wanted him so incredibly much and this quickly. And as soon as she had him inside her again, her body calmed down and the pleasant feeling from before came up again. She herself didn’t think about what that meant as she only had been more concerned with getting him deep inside her over and over again as soon as he pulled out of her. And when she noticed how he independently pushed into her more and more, deeper, harder and faster, the more she enjoyed it and the more she was looking forward to the corresponding climax with him. What she didn’t know, however, was the fact that this will only be the beginning for her...</w:t>
      </w:r>
    </w:p>
    <w:p>
      <w:pPr>
        <w:pStyle w:val="Normal"/>
        <w:rPr/>
      </w:pPr>
      <w:r>
        <w:rPr>
          <w:lang w:val="en-US"/>
        </w:rPr>
        <w:t>However, Latias TX felt completely different: She let it happen inside her, letting Ultra Lugia hammer his member into her eager body, getting more and more of the pleasure of his Ultra Aura. It was happening more internally, but that was what she was delving into herself. It felt like she was getting a pleasant and powerful tingling right where she needed it most. Did this Lugia actually know how to help her with her problem? Suddenly, he leaned himself down onto her. She turned towards him and looked deep into his eyes. Somehow, that was exactly what she had thought was the case with her now.  His enhanced essence seemed to be the cure for her. And a respective knowing nod from him was also what she got back. She nodded at him with a confident smile in return. In response, she now looked over at her two little ones in front of her, who were having their own fun together. If that was what she and the entire family needed, then she willingly let it happen with full confidence. After all that had already happened here so far, it just couldn’t get any worse....</w:t>
      </w:r>
    </w:p>
    <w:p>
      <w:pPr>
        <w:pStyle w:val="Normal"/>
        <w:rPr/>
      </w:pPr>
      <w:r>
        <w:rPr>
          <w:lang w:val="en-US"/>
        </w:rPr>
        <w:t>Curby's Latias enjoyed the fuck she got from her daddy. And even though he was doing less to her at the moment than he did to her before, she was still getting every bit of it wonderfully. She became quite engrossed in the particular feeling she was immersing herself in. Thanks to her new body, she could even focus on it much more directly and even let it intensify that much more accordingly. She did just about everything in her power to get the most out of all of this before bringing her daddy to do even more to her. And in the mental position she was in, she could only hear the frictions of his member deep inside her that much better and more directly. Accordingly, she got to sense everything many times over than she would normally be able to. This resulted in only more warmth, moisture and even love-lust that she got from her daddy as a result. And that was now her starting point to set her now new type of sessions with him to new and better heights and at the same time to a new standard. Not only was this even rather appropriate for her, but also very necessary...</w:t>
      </w:r>
    </w:p>
    <w:p>
      <w:pPr>
        <w:pStyle w:val="Normal"/>
        <w:rPr/>
      </w:pPr>
      <w:r>
        <w:rPr>
          <w:lang w:val="en-US"/>
        </w:rPr>
        <w:t>The feline moaned in surprise as his Latias pulled on his penis, only taking him deeper inside her. Unlike her, he didn't come along with her intent one hundred percent. As before, he didn't have the time to get into the rightful mood in this intensified but still playful mating session with his own daughter and to really enjoy himself in it. This would also explain why the ultra-energy, which wanted to pass itself from her to him, seemed to have no effect on him: the cat was still too tense to enjoy it all properly. Nevertheless, he still enjoyed it as much as he currently could. However, he even came out of that state of euphoria just when she pulled on his member again and wanted to make him do even more on her. He almost felt like he was looking at a wild version of his mommy in the form of his now adult-looking little Lati. However, this thought was exactly what helped him along: his arousal rose and let him slowly become hyper again. He pretty much now acted with his penis than with his mind. Either that or it acted for him.</w:t>
      </w:r>
    </w:p>
    <w:p>
      <w:pPr>
        <w:pStyle w:val="Normal"/>
        <w:rPr/>
      </w:pPr>
      <w:r>
        <w:rPr>
          <w:lang w:val="en-US"/>
        </w:rPr>
        <w:t>And that was even perhaps necessary, since he could hardly feel anything of her anymore, just like before. All of the ultra-energy that was inside of her and acting on his member pretty much overrode all of its senses completely and made it gradually feel like there was nothing deep inside of his Latias. However, that was just the feeling, as it made him penetrate her just the way she liked him to. She didn't realize it was a much more one-sided fuck, as she simply tasted her own pleasure from it. However, it was good enough not to have any more action coming from her to be acted upon him again, at least for now.... Curby himself was slowly but surely trying to regain his hold on her: He continued his action on her and focusing intently on his member. He felt that perhaps this would allow him to regain his emotional hold on it. However, he was still far too tense from the overloading feeling of ultra-energy that was trying to work its way into him all this time.</w:t>
      </w:r>
    </w:p>
    <w:p>
      <w:pPr>
        <w:pStyle w:val="Normal"/>
        <w:rPr/>
      </w:pPr>
      <w:r>
        <w:rPr>
          <w:lang w:val="en-US"/>
        </w:rPr>
        <w:t>Latias TX saw this non-cooperation of both and was sure that she would have been better off by simply switching partners. Even if it was exactly the same case with Latias TX herself as both parties were only having just one Ultra-capable partner, at least she had a capable user who might be able to get it sorted out for her on her end. She wanted to look up at him at that moment to see if he was ready for the next step of her plan. But not a second later, she got to sense something happening deep inside her: Ultra Lugia's member began to grow in size inside her, taking up more and more of the inside of her body. The resulting influx of Ultra energy grew stronger and stronger as a result, and seemed to literally take possession of her. She even realized this when she felt the ever increasing tingling all over as well as inside her. But then she got to sense something that left her speechless: she felt her orgasm slowly but surely coming up from deep inside her. Had he apparently already managed to trick her body into actually acting like everyone else – normally?</w:t>
      </w:r>
    </w:p>
    <w:p>
      <w:pPr>
        <w:pStyle w:val="Normal"/>
        <w:rPr/>
      </w:pPr>
      <w:r>
        <w:rPr>
          <w:lang w:val="en-US"/>
        </w:rPr>
        <w:t>Curby looked over to his mommy right then and got to see her having a much better time with her partner than he was having with his. His own Latias liked what she was getting from him too, but unlike her, it wasn't even close to good enough to make her cum from it. And since this was a competitive fuck, he knew he had to step it up a notch himself as well as he should. He himself knew what he was capable of and what he was made of. At the same time he noticed an enormous supply of energy coming from the Ultra-Lugia, which was much more than what one could feel from him before, even as an outsider. But since the cat himself couldn't really sense his own dimensions, he certainly wouldn't be able to act in a similar controlled way on his Latias. Nevertheless, he had to do it, not only for her sake, but also to keep himself as the top breeder in this forest. For that he positioned himself onto her now properly, gave himself a much better grip on her and now started to do exactly that on her what he can do best: To fuck, mate and breed her the right way.</w:t>
      </w:r>
    </w:p>
    <w:p>
      <w:pPr>
        <w:pStyle w:val="Normal"/>
        <w:rPr/>
      </w:pPr>
      <w:r>
        <w:rPr>
          <w:lang w:val="en-US"/>
        </w:rPr>
        <w:t>A joyful and squeaky moan was heard from his former baby Latias. She got to sense the clear and growing size difference of her daddy's member inside her. But as it was happening inside her, it made her know that everything was happening much faster and more explosively than normal or ever before. Had the ultra-energy from her rubbed off on him as well as his member after all, giving him such a sizable growth burst? Actually, it didn't, as everything continued to stem from the cat's own chord. The respective tingling had numbed his sense of feeling on his member so much that he put so much into it until he himself could at least feel something of her again. And that he was able to do from a certain size onwards again. And this he used to their advantage, in order to feel not only much more of it himself, but in order to let something similar befall to her as well. He was of the opinion that as soon as it pleases him, it pleased her accordingly just as much. Therefore he then began to fuck her as much and as thoughtfully as he would have done it normally to his mommy.</w:t>
      </w:r>
    </w:p>
    <w:p>
      <w:pPr>
        <w:pStyle w:val="Normal"/>
        <w:rPr/>
      </w:pPr>
      <w:r>
        <w:rPr>
          <w:lang w:val="en-US"/>
        </w:rPr>
        <w:t>And she even liked this very action of his very much so. That's exactly how she wanted him inside her: Mercilessly fucking her into oblivion, unpredictably big, unruly wild and accordingly appropriate to her new self. But instead of relaxing more now and letting him do it to as well as in her, she applied a little more of her guiding pressure onto him. She used her pussy on his wonderful member exactly the way she wanted him to do it now as well as generally for the future on as well as in her: she swallowed, pulled and got him deeper inside her and accordingly also let him take up more and more space inside her. Not only did she like feeling more and more of him inside her, but she still had a lot of space inside herself for him, all of which she wanted him to fill up as well to the brim and beyond. She felt better, greater and more complete the more she united herself with her daddy in this way. And in the meantime, it even slowly became clear to her what the ultra-energy had done to her in the first place: it made her become almost exactly like her mother. But unlike her, she even had much more control over herself. However, she was already being so deeply buried in her bliss that she didn’t notice that she already came from it...</w:t>
      </w:r>
    </w:p>
    <w:p>
      <w:pPr>
        <w:pStyle w:val="Normal"/>
        <w:rPr/>
      </w:pPr>
      <w:r>
        <w:rPr>
          <w:lang w:val="en-US"/>
        </w:rPr>
        <w:t>The feline noticed that. However, it let him enrich some other very cumbersome feelings. There were also the very feelings he got from her over time which made him feel more and more comfortable being with her like this. And exactly for that very reason, he now wanted to go much deeper and further on her and getting ever so much more out of all this: He himself wanted to explore more of her wonderful body from the inside out. That's why he let his member grow constantly and regularly inside her. But because of the ultra-energy he himself had no such real hold on himself and couldn’t really interpret his momentary and true size within her. Accordingly, he grew into her far more explosively than both thought normally possible. More or less he got one explosive multiplier from the respective energy in multiplication to his actual growth. And then there was also her sudden orgasm. This one gave him not only another reason, but another energetic boost to only grow into her even more. Of course she got to feel all of that as well, which is why it became a loose and even delicious endless loop.</w:t>
      </w:r>
    </w:p>
    <w:p>
      <w:pPr>
        <w:pStyle w:val="Normal"/>
        <w:rPr/>
      </w:pPr>
      <w:r>
        <w:rPr>
          <w:lang w:val="en-US"/>
        </w:rPr>
        <w:t>The Ultra-Lugia got to see what the two were doing with each other, and even saw what they were up to as well. Apparently, they thought that quantity equals quality. That was true, but not to the extent which they were trying to do with each other: They wanted it all at once directly, so they could act upon themselves encouragingly. However, exactly what they were looking up to be now wasn't really who they were really up against: Ultra-Lugia kept holding himself back in front of everyone all this time and really made it seem like they actually had a chance to overtake him in skill after all. But here they weren’t facing his true form. But with each passing second, they gradually got to experience what they were really up against. Curby's quantity was already considerable, even more so when put together with the effort of his Latias. But against Ultra-Lugia's quality it was downright nothing, even more when he really starts to give it to his Latias...</w:t>
      </w:r>
    </w:p>
    <w:p>
      <w:pPr>
        <w:pStyle w:val="Normal"/>
        <w:rPr/>
      </w:pPr>
      <w:r>
        <w:rPr>
          <w:lang w:val="en-US"/>
        </w:rPr>
        <w:t>Curby's Latias even got to see her mommy's facial expression change and the sexual energies she received from the Lugia in front of her. Nevertheless, she had the feeling and was thereupon still in the belief that she could keep up with him. But for that she only had to help her daddy out some more, or merely his penis, to be able to equate him with the Ultra-Lugia. She did everything to stimulate him even more and to make him even wilder on her. But she was already doing that from the very beginning. The only thing she could still do was to give him a literal spur. And she did that not only directly via telepathy, but made it clear to him how much more she wanted to have from him. She herself already knew that he was ready for something like that and that it was even possible. Only it meant for her to wait and hope that she would give him a further boost of excitement together with even more growth, wildness and lust-fuelled love for his now completely adult Latias, with whom he could, should and even had to do it with even more now...</w:t>
      </w:r>
    </w:p>
    <w:p>
      <w:pPr>
        <w:pStyle w:val="Normal"/>
        <w:rPr/>
      </w:pPr>
      <w:r>
        <w:rPr>
          <w:lang w:val="en-US"/>
        </w:rPr>
        <w:t>The cat got all the mental notes of his beloved Latias via telepathy and didn’t even dare to open his eyes and make a visual picture of what he had to go against now. Accordingly, he let himself be guided and further aroused by her much warmer words. And all of what he was currently saying to him, she wanted him to do on her, which he already knew long ago. But the intensity of this became more and more powerful and intense, which only turned him on more and more, and predisposed him to do only more on her. And by her helping guidance his desire slowly grew itself into the limitless threshold. At least it went in that direction, because being and staying in his relaxed posture at his Latias he could now unfold himself into her so much sooner and more. Even the pleasure he felt on his member brought him an increasingly more pleasant experience. And with each additional word of hers that got mentally passing over to him, it only got better for him. And the way she even sounded like, it even made him know that he was doing the right thing to her. And that spurred him on even so much more that he slowly became faster and faster on her and let himself bang into her a lot more over time.</w:t>
      </w:r>
    </w:p>
    <w:p>
      <w:pPr>
        <w:pStyle w:val="Normal"/>
        <w:rPr/>
      </w:pPr>
      <w:r>
        <w:rPr>
          <w:lang w:val="en-US"/>
        </w:rPr>
        <w:t>But no matter how much they did together as well as on each other, they both continued to be inferior compared to Ultra-Lugia even while put together. He watched both of their efforts and just had to smile to himself. He thought it was kind of cute of them to actually think they could take him on. Slowly but surely he let them know that they had absolutely no chance of catching up with him in skill and began to not only let his true form slip out of himself, but also to let it all enter into his Latias, which he continued to use. For the untrained one, the resulting feeling didn't seem to change that much, similar how it was for Curby at the beginning of his endeavors. But in truth, the ultra-rod of the Lugia grew explosively inside her and even made the particular intensity of the ultra-energy inside her become just as unimaginable. But this enforced difference of energy itself was even more tremendous than the size difference in contrast from before. And even that hadn’t been everything yet: All of what was going on deep inside her now happened without a direct connection with the Lugia itself....</w:t>
      </w:r>
    </w:p>
    <w:p>
      <w:pPr>
        <w:pStyle w:val="Normal"/>
        <w:rPr/>
      </w:pPr>
      <w:r>
        <w:rPr>
          <w:lang w:val="en-US"/>
        </w:rPr>
        <w:t>Latias TX was completely overwhelmed even before the respective big bang of the sudden and drastic ultra energy influx. She got so lost in it and just let it wash over her. Even if it wasn't exactly who she actually wanted to be rescued by herself, she still let it happen so that she could get to her desired destination much faster and sooner. And when the respective bang happened, neither she nor her own body had control over herself, but was now completely taken over by the ultra-energy. Everywhere from deep inside her began to tingle incredibly much, from the inside out as well as from the outside into her. She allowed all this to happen, perhaps to escape her very cursed self in this way. But the only way to confirm it was to live out her new life this way. What she didn't know, however, was the fact that even for everyone here in the forest, this would usher in a new life for all of them. But her day hadn’t really begun just yet....</w:t>
      </w:r>
    </w:p>
    <w:p>
      <w:pPr>
        <w:pStyle w:val="Normal"/>
        <w:rPr/>
      </w:pPr>
      <w:r>
        <w:rPr>
          <w:lang w:val="en-US"/>
        </w:rPr>
        <w:t>Curby felt more and more comfortable during his continued action on his Latias and slowly noticed that he was suddenly getting cum splashed against his member over time. At first he thought that it was his own and that he had actually managed to fill her up completely with it. But as soon as he noticed that he himself wasn't cumming at the moment and that it was continuing unceasingly, he had quite an uneasy feeling about the whole thing. Then he heard how deep inside her it started to bubble, he himself only got more of it against his member and she slowly but surely started to moan loudly from it. Even with all this, he thought it was something coming from herself. But since it didn't stop at all and it became more and more violent until it also ran out of her, it became clear to him that something was really wrong here. He stopped and went completely off from her as well as out. Even without him it didn’t stop. Then he could see it clearly, how not his own seed started to spill out of her, but apparently Ultra-Lugia's ultra cum.</w:t>
      </w:r>
    </w:p>
    <w:p>
      <w:pPr>
        <w:pStyle w:val="Normal"/>
        <w:rPr/>
      </w:pPr>
      <w:r>
        <w:rPr>
          <w:lang w:val="en-US"/>
        </w:rPr>
        <w:t>With a look over to his mommy it brought him an exactly the same picture: A moaning Latias with round belly and an ultra cum leaking pussy... But then on the next look at her it seemed to leak out of her butt, but also out of her mouth soon afterwards. A similar gurgling moan he got to hear now also happening coming from his Latias, while he looked at the now always bigger and fuller belly of his Mommy-Lati... Thereupon he now looked towards the culprit himself, the Ultra-Lugia. But then he heard a multitude of other voices, which all moaned and after a short time also already sank in their own gurgling themselves. They all lay on the floor with full and round bellies and everywhere from them the exact same ultra cum began to drip out of their holes, which he already got to see happening on his two Latis. But with them he could see it much more clearly and even more numerous that they all liked what was happening to them. It was almost as if they all wanted the supply of ultra cum generated out of nowhere to continuously give them this wonderful experience. And not only did they all want it to continue happening to them, they also wanted more of it....</w:t>
      </w:r>
    </w:p>
    <w:p>
      <w:pPr>
        <w:pStyle w:val="Normal"/>
        <w:rPr/>
      </w:pPr>
      <w:r>
        <w:rPr>
          <w:lang w:val="en-US"/>
        </w:rPr>
        <w:t>Now the cat had exactly the one before his eyes again who was most likely responsible for all this. But even if it was him, he didn’t look like it: His excitement had apparently disappeared and had already broken away from his "partner" as well. He himself was already looking knowingly deep into the eyes of the feline and did nothing else. And even if Curby himself wasn't really directly prepared in this way, it seemed to happen inside him, too: A tar-like mass, probably also the ultra-cum, seemed to bubble up out of nowhere from very deep inside him. The respective feeling of it seemed to please him very much at first. But the more intensive it became, the more he was getting the realization of it all: If he let it happen, he too would become a rounded ultra-cum generator moaning to himself and would also lose himself in it like everyone else. However, he didn’t want that at all. Rather he wanted to be the bringer of it for his family instead of being exposed to it himself...</w:t>
      </w:r>
    </w:p>
    <w:p>
      <w:pPr>
        <w:pStyle w:val="Normal"/>
        <w:widowControl/>
        <w:bidi w:val="0"/>
        <w:spacing w:lineRule="auto" w:line="276" w:before="0" w:after="200"/>
        <w:rPr/>
      </w:pPr>
      <w:r>
        <w:rPr>
          <w:lang w:val="en-US"/>
        </w:rPr>
        <w:t>Curby tore his eyes from the respective eye contact maintained by the Ultra-Lugia himself and began to flee from the respective area corrupted by the seemingly continuously generated ultra-cum. He pretty much left everyone else behind, and in doing so, had the culprit off his back as well. He somehow didn’t follow him, however, simply remained standing still and grinning to himself. He knew that he would come back. After all, he couldn't get far from within the forest itself.... As soon as the cat arrived at the center of it, he realized that everyone in this forest had been affected by it. From everywhere he could hear the respective gurgling moans of his family members. And even if everything seemed to be lost, one more place came to his mind, which it would definitely not reach and couldn’t infect anyone else being there with it either: Latexion's area. And to be on the safe side, that he wouldn't get infected by the others in the way there, he literally went the direct way between the trees of both Lavatios' and Latoxin's walkways. Accordingly, he ran as fast as he could, without stumbling, going straight out and through the dense thicket, hoping for not only safety at his destination, but also for a place for him to plan his next move with whoever was also there with hi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2:55:00Z</dcterms:created>
  <dc:creator>Dark Bahamut</dc:creator>
  <dc:description/>
  <cp:keywords/>
  <dc:language>en-US</dc:language>
  <cp:lastModifiedBy>Dark Bahamut</cp:lastModifiedBy>
  <dcterms:modified xsi:type="dcterms:W3CDTF">2021-01-27T09:18:00Z</dcterms:modified>
  <cp:revision>4</cp:revision>
  <dc:subject/>
  <dc:title/>
</cp:coreProperties>
</file>