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took some time until all the cum from Ultra Lugia had worked its way into the male feline and now it is slowly coming back down to earth again, literally with his belly in front. Accordingly he stood up and saw the colorful fuckfest in front of him, what his now grown Lugia was doing with the other Latis and Lugis. Apparently, he was in great demand: everyone wanted and could even do it with him. Curby just saw another Lugia bending down to his once befriended Lugia and let his hyper cock be inserted all the way through and into his mouth and throat. Actually they would enjoy it as usual and do it together with him like they always did. But apparently it went really wild there: The Lugia blowing him went up and down very fast on the mentioned hyper cock, while the Lugia, which has gotten much bigger now, even thrusted himself up into his face. Actually, there wasn't such a big age difference between the Lugias, but because of the action of the Ultra Lugia he grew up to become an adult much earlier than all the others before him, even those who are older than him.</w:t>
      </w:r>
    </w:p>
    <w:p>
      <w:pPr>
        <w:pStyle w:val="Normal"/>
        <w:rPr/>
      </w:pPr>
      <w:r>
        <w:rPr>
          <w:lang w:val="en-US"/>
        </w:rPr>
        <w:t>One could see this accordingly in his orgasm, which also became much bigger: The Lugia’s neck became much thicker because of that huge cock inside of it, which only became bigger once one load after the other was being pumped right into him. His belly got itself filled up rapidly and not only became quite big, thick and round soon after, but even began to sink down quite heavily. But that apparently wasn't the end of it: He then pulled his member out of his throat and mouth and then went to his back, where he immediately put it in there and began to fuck him properly. It didn't take long before he injected orgasmically and silently into him again, making it even clearer how much he had put into him. The cat didn’t even know if this was normal for them all already or not, because he had never really watched his little ones doing it with one another that much and to such an extent. Even in his own activities with them he never really paid attention to the time, but simply enjoyed it as much as he could...</w:t>
      </w:r>
    </w:p>
    <w:p>
      <w:pPr>
        <w:pStyle w:val="Normal"/>
        <w:rPr/>
      </w:pPr>
      <w:r>
        <w:rPr>
          <w:lang w:val="en-US"/>
        </w:rPr>
        <w:t>It really turned out that some things played a cohesive role here: on the one hand, the grown up Lugia was able to give out a lot more and faster through the power the Ultra Lugia gave him. And as the only adult Lugia around here, apart from the Ultra Lugia and his daddy, which were the same size as each other, he felt responsible to give a small amount of Ultra-Cum to his little ones. Even though he had gotten the ability to give them a taste of it, it was by far not all that was waiting for them. Lugia himself already knew this, but felt so comfortable in his new form that he just wanted to show it to his Lati siblings and Lugi brothers. More or less he could not only hardly wait to see how the actual Ultra Essence would affect him and what it would do to him, but also to see the little bit of what he already had inside him, how it would feel to him and others.</w:t>
      </w:r>
    </w:p>
    <w:p>
      <w:pPr>
        <w:pStyle w:val="Normal"/>
        <w:rPr/>
      </w:pPr>
      <w:r>
        <w:rPr>
          <w:lang w:val="en-US"/>
        </w:rPr>
        <w:t>As soon as he was finished with this Lugia, the next Lugia came at his still big and highly excited member. Only now did the cat realize that around him there were already not only other Lugis but also Latis lying on the ground with full bellies and all of them were already taken by him. Apparently, he had already done quite a bit and accordingly, he had a lot of things ahead of him. But Curby didn't want to watch the rest. He wanted to see where not only this Ultra Lugia had gone to, but also where his mommy Lati, daddy Lugi, and even his Baby Lati had gone to as well. He still knew where Ultra had gone to and was now going in the same direction. Actually it should be a place he should know, but this all-consuming presence of Ultra Lugias seemed to make everything seem different somehow.</w:t>
      </w:r>
    </w:p>
    <w:p>
      <w:pPr>
        <w:pStyle w:val="Normal"/>
        <w:rPr>
          <w:lang w:val="en-US"/>
        </w:rPr>
      </w:pPr>
      <w:r>
        <w:rPr>
          <w:lang w:val="en-US"/>
        </w:rPr>
        <w:t>Slowly he had already arrived there, which actually should be his or rather the area of his little Latias. But neither she, nor his parents or the Ultra Lugia could be found in here. But he noticed a beautiful looking Latias directly in front of him and in the middle of the said area. Who was she and where did she come from? At first sight she didn't look familiar to him, but nevertheless he got a massive erection by just looking at her. Even when she turned towards him and stared at him in amazement, he just couldn't recognize who she was. But as soon as she heard the words that were so familiar to him, he slowly realized who it was really: "Daddy?” This confused him very much at first. But when he remembered his befriended baby Lugia and compared it with his now much more grown-up form, he could put one and one together and already knew who it was: "Latias?”</w:t>
      </w:r>
    </w:p>
    <w:p>
      <w:pPr>
        <w:pStyle w:val="Normal"/>
        <w:rPr/>
      </w:pPr>
      <w:r>
        <w:rPr>
          <w:lang w:val="en-US"/>
        </w:rPr>
        <w:t>He literally came running towards her, because he wanted to see and even perceive it much more clearly with his own eyes. In fact: in front of him was his little baby Latias. However, since she had also gotten some of the said essence from the Ultra-Lugia, she now became more of an incredibly beautiful and for him only more attractive looking and even completely grown-up Latias. His cock throbbed with increasing excitement. Not only was he looking forward to seeing her here in front of him, but also began to enjoy her corresponding new shape with his eyes. She too looked at her daddy with completely different eyes. For her, he too looked much more attractive, appealing, exciting and even much better than before. Her ultra enhanced senses were the reason that she was able to see and even perceive him much better. She too became totally aroused and wet from seeing him in front of her. One couldn't see it directly on her, but one could smell it with a fine nose.</w:t>
      </w:r>
    </w:p>
    <w:p>
      <w:pPr>
        <w:pStyle w:val="Normal"/>
        <w:rPr/>
      </w:pPr>
      <w:r>
        <w:rPr>
          <w:lang w:val="en-US"/>
        </w:rPr>
        <w:t>Now they were standing opposite each other, staring at one another and admiring each other's differently acting bodies. Curby was even the first to break the silence. He told her directly that she only looked even more beautiful when she was grown up and, if he hadn't recognized her immediately, she would have been nailed to the floor almost instantly and would be getting herself fucked majorly by him. This was more than just a simple compliment for her as she said almost exactly the same things about him. Her ears lowered and flattened themselves onto her head, because she felt more than flattered by him. It was the same with the internally raging feline, only he put his ears up much more, as if he was about to do it with her since the two of them were on an even playing field. She too was on the verge of doing it with him and wanted to know beforehand how much he would like to fuck her. So he told her plain and simple that he would fuck her so much and pump her up with his seed that she would be busy for days, if not weeks, trying to get her fertilized eggs out of herself, only to get it double and triple again from him.</w:t>
      </w:r>
    </w:p>
    <w:p>
      <w:pPr>
        <w:pStyle w:val="Normal"/>
        <w:rPr/>
      </w:pPr>
      <w:r>
        <w:rPr>
          <w:lang w:val="en-US"/>
        </w:rPr>
        <w:t>These words turned her on so much that she jumped him and not only gave him a proper hug, but also had her full-grown and dripping pussy impaled on his hyper cock. His body really came to meet his wanting actions, pushing itself towards her and giving her its full length directly into her. Now both of them had to moan loudly from it: For the kitty it was a great pleasure to see how much her adult and already very much improved form was pleasuring him. Her insides felt so good and even made him feel like as if he was currently being deep inside his mommy Lati, if not even better than that. Maybe it had more to do with the fact that this was his "little baby-Latias". For her, however, it was a little bit different: She got the exact same feeling from him, but now she could perceive much more of him inside herself, which she couldn't before. More or less, it seemed to her as if she was getting more than just one level of perception of him inside herself.</w:t>
      </w:r>
    </w:p>
    <w:p>
      <w:pPr>
        <w:pStyle w:val="Normal"/>
        <w:rPr/>
      </w:pPr>
      <w:r>
        <w:rPr>
          <w:lang w:val="en-US"/>
        </w:rPr>
        <w:t>Even while standing right next to each other and looking deep into each other's eyes, it already seemed to them that they were already doing so much more than they would normally be able to. It even seemed a little strange to them that she was the one who was now looking down at him. And she was so close to him with her face, despite her bigger body, that she could really do half of a heart out of it on him. Curby himself secretly did it as well, but was only able to do it with his bushy tail standing up high behind himself. Even the following kiss made her want it even more, which she couldn’t only feel deep inside herself from his hard and wildly throbbing penis, but was also able to sense him getting more and more excitement and lust for her by her noticeably wet pussy. Correspondingly, they were already turning each other on by simply hooking onto each other and through the mutual deep look into each other's eyes.</w:t>
      </w:r>
    </w:p>
    <w:p>
      <w:pPr>
        <w:pStyle w:val="Normal"/>
        <w:rPr/>
      </w:pPr>
      <w:r>
        <w:rPr>
          <w:lang w:val="en-US"/>
        </w:rPr>
        <w:t>But then she already started to do her first movements on him with her new body: She went up and down his hyper cock with her much more fantastic and even much better suited pussy and let it become clear to him how wonderful she had become for him. Curby just now realized how great she just felt: Somehow there was so much padding inside of her, which only made it this much more fuckable. There was also the feeling he could feel about it: It felt soft, gentle, cuddly, juicy, dripping, warm, exciting, attractive and fuckable. Certainly he had forgotten many other things for which he couldn’t find words for. All in all, her pussy just felt heavenly. He would never have thought it possible that anything could ever surpass the wonderful feeling his mommy Lati had always given him, which in themselves already felt almost just as great. And that was just the beginning of his affair with her.</w:t>
      </w:r>
    </w:p>
    <w:p>
      <w:pPr>
        <w:pStyle w:val="Normal"/>
        <w:rPr/>
      </w:pPr>
      <w:r>
        <w:rPr>
          <w:lang w:val="en-US"/>
        </w:rPr>
        <w:t>On her side, she also noticed some details of his cock inside herself: She could literally already read off his hardness, his excitement, his lust and love for her from it. And there was also the form itself, which she could only see more clearly through her expanded and improved pussy: All the bumps excited her so much that she could hardly believe that she had never really noticed any of it before. But then he also noticed his movements inside her: The twitching, the throbbing, how it was directed at her, how it literally cried out for more of her. She experienced everything twice and thrice over than she was normally used to. And on top of all this came the thought that it only made him all the happier to please her new form. She could tell directly from the way he looked at her how much he already liked it. And she too became more than aware that this was just the beginning of her first session with him, the first out of many with her new body.</w:t>
      </w:r>
    </w:p>
    <w:p>
      <w:pPr>
        <w:pStyle w:val="Normal"/>
        <w:rPr/>
      </w:pPr>
      <w:r>
        <w:rPr>
          <w:lang w:val="en-US"/>
        </w:rPr>
        <w:t>However, they were both so aroused by it that they literally made each other orgasm quite quickly. Curby was even the first one to come: he injected one good dose of himself deep into her. He even leaned himself quite far back at that and moaned in front of her with great pleasure. He just couldn't believe how great it felt to just squirt into her like that. Her pussy even felt as if it would even help him out from the very beginning. And as soon as his limb began to expand and pump one load after the other into her, the padding inside her even made room for his added thickness as well as his forthcoming loads, as if it would actively adapt to him and accommodate him accordingly. And since it felt so good and stimulating, he couldn't help but prolong his orgasm on and inside of her. He just wanted to give her everything. And even from the very beginning of this, it just felt so good for him.</w:t>
      </w:r>
    </w:p>
    <w:p>
      <w:pPr>
        <w:pStyle w:val="Normal"/>
        <w:rPr/>
      </w:pPr>
      <w:r>
        <w:rPr>
          <w:lang w:val="en-US"/>
        </w:rPr>
        <w:t>Once she received his first load inside herself, she simply just had to moan from it. Like before on his cock, his orgasm as well as his seed felt much better than usual. She literally noticed the way he was doing it inside her and could even tell that it was a very joyful orgasm that he gave her. Accordingly, she also realized that it even made it much easier for him to empty himself inside her in this form, because she really felt so good for him. She even enjoyed it so much that it made her orgasm. Accordingly, his cock was now being plastered with her also enhanced and improved juice and also felt its new effects on him. For her it also felt tingly. However, it was more of an anticipation of how much he would like it himself, since he wasn’t carrying any ultra additives and will now be affected by it from her side. At the same time she even let her pussy get more and more constricted on his hyper rod. Correspondingly, almost everything she felt intensified, which she got blasted into herself from him. But also here she was rather curious about how much he would like it now...</w:t>
      </w:r>
    </w:p>
    <w:p>
      <w:pPr>
        <w:pStyle w:val="Normal"/>
        <w:rPr/>
      </w:pPr>
      <w:r>
        <w:rPr>
          <w:lang w:val="en-US"/>
        </w:rPr>
        <w:t>Now the cat really began to moan out loud once he got her juice splashed against his hyper cock. It seemed somehow caustic, but unbelievably exciting and arousing. The reason for this was that it literally pushed itself into his rod and filled it up with the refreshing power it now had inside. And this was more than new to him: it felt downright powerful and effective, as it excited him so incomprehensibly much. So much so, in fact, that his member not only got violently aroused and revved her up, but also gradually gained in size within her. And through his continuing orgasm, he was only allowed to cum and to unleash more of himself into her. This delighted her very much, which is why he got another moan from her. But then followed up with his, which is when he now was able to feel it, how her pussy on and around his cock became tighter and tighter. Nevertheless, there was still enough room for her to still move herself up and down on him without any problems. She started to feel as if his cock was inside her intestine and he was fucking her thick and cuddly ass through her.</w:t>
      </w:r>
    </w:p>
    <w:p>
      <w:pPr>
        <w:pStyle w:val="Normal"/>
        <w:rPr/>
      </w:pPr>
      <w:r>
        <w:rPr>
          <w:lang w:val="en-US"/>
        </w:rPr>
        <w:t>This performance turned the cat on so much that he pushed his "little" Latias to the ground, nailed her onto it and now began to fuck her properly: He became so wild and excited on her that he now simply rammed his grown hyper cock into her incredibly hard and fast. And the more he did that to her, the more unbelievably wonderful feelings he got from it and became even wilder. He became so furious that he not only believed in fucking her ass but that he had his mommy Lati in front of him instead. This let all those feelings rise from deep inside him that had much more to do with his mother instead of his daughter. He just wanted to fuck her, love her in his own way and give her exactly what she deserved from him. And since he still had so many plans for her, the corresponding reserves of strength came out of him. But even if he would realize who he actually had before him, he would still do exactly the same things to her as well.</w:t>
      </w:r>
    </w:p>
    <w:p>
      <w:pPr>
        <w:pStyle w:val="Normal"/>
        <w:rPr>
          <w:lang w:val="en-US"/>
        </w:rPr>
      </w:pPr>
      <w:r>
        <w:rPr>
          <w:lang w:val="en-US"/>
        </w:rPr>
        <w:t>While he was truly and utterly ravaging her on the ground, only now was she getting herself overwhelmed by what her daddy was capable of: His wildness, his intensity, his speed, his love for this very pleasure, all this increased inside of him more and more and she even felt it more and more inside herself as well. She had done it with him in this form only once before. But with this, with her first time with him and her new body, she seemed to get everything directly from him. Normally he only did this with his mommy Lati. But apparently she had even exceeded everything that his mommy could give him for real. She was so incredibly proud of herself that he could even give more to his daddy with her new self than their mother ever could even with the help of her tentacle body. But this thought brought her now even more on a lust driven journey. Now she wanted to know how much of him she could normally take in herself with it. She put her arms and legs around him as much as she could and moaned loudly only one single and therefore very omnipotent word into his ear: "MORE!”</w:t>
      </w:r>
    </w:p>
    <w:p>
      <w:pPr>
        <w:pStyle w:val="Normal"/>
        <w:rPr/>
      </w:pPr>
      <w:r>
        <w:rPr>
          <w:lang w:val="en-US"/>
        </w:rPr>
        <w:t>And with that, he gave it to her almost instantly: He pushed once really hard into her and through this his member doubled in size deep inside of her in one fell swoop. This not only made her moan just as loudly as she did before, but made him want to fill out the whole free space inside her pussy, which he still considered his ass from the very feeling he got from it. But that was exactly what the respective padding inside her was for, so that she could always have some space inside herself no matter what, at least in terms of thickness. In terms of length, he could literally bore himself so far into her that it wouldn’t bother her or her body at all. Accordingly, she seemed to have slowly acquired the same ability as her mother, even though she didn’t carry any tentacles within herself. Apparently the Ultra Essence alone was enough for her to not only become just like her mother, but also to be even vastly superior to her as well on top of that.</w:t>
      </w:r>
    </w:p>
    <w:p>
      <w:pPr>
        <w:pStyle w:val="Normal"/>
        <w:rPr/>
      </w:pPr>
      <w:r>
        <w:rPr>
          <w:lang w:val="en-US"/>
        </w:rPr>
        <w:t>Curby, however, didn’t finish with her with his subsequent orgasm. He was only done once he filled her up completely and utterly or couldn’t do it anymore with him. But in return he only got more of her caustic juice squirted against his rod, which slowly but surely only made him grow bigger inside her and the subsequent orgasm on her was now enough to make him happy for her. Accordingly, he remained lying on her and now he could feel her hands on his back. Only when he opened his eyes it became clear to him that he had actually only fucked her pussy. But now he wondered how great her ass would be for him when her pussy already felt this heavenly. He enjoyed the feeling of her pussy as well as the rewarding massage he got on his cock. It really felt like she had absolute control over herself and her body. While looking up at her, all he saw was her joyful smile, which made him really happy that he had such an incredible Latias as his daughter...</w:t>
      </w:r>
    </w:p>
    <w:p>
      <w:pPr>
        <w:pStyle w:val="Normal"/>
        <w:rPr/>
      </w:pPr>
      <w:r>
        <w:rPr>
          <w:lang w:val="en-US"/>
        </w:rPr>
        <w:t>All of a sudden she started to slowly float into the air and took her daddy up along with her. As soon as he had his feet on the ground again, he stood up and pulled his still rock-hard hyper cock out of her. He was amazed at how big it had gotten and how much space it could find inside of her: His cock literally reached up to his mouth, while it wasn’t even standing tall but was at an angle away from him. In front of him he began to see, how his Latias turned around and showed him her now really thick looking Lati ass. He was even surprised that she could outdo his mommy Lati already from her very outside looks, because her ass looked really good and really great to fuck. His hyper cock agreed with him on that with a strong and excited throb and wanted to dive right into it. She seemed to want him to do the same when she looked back at him and with a sweet and attractive little tail wagging suggesting him to just do it.</w:t>
      </w:r>
    </w:p>
    <w:p>
      <w:pPr>
        <w:pStyle w:val="Normal"/>
        <w:rPr/>
      </w:pPr>
      <w:r>
        <w:rPr>
          <w:lang w:val="en-US"/>
        </w:rPr>
        <w:t>Even before he could grab her nice looking backside, the tip of his member pressed itself like butter into her thick ass. It turned out that her body was well aware of what was happening to it and even acted according to the owner of the body. And since she wanted it this badly, it even widened for the both of them and made it seem as if it would let itself be dipped into her like melting butter. He still hadn’t found his hold on her, because he had to moan and take a few more steps forward to get close enough to her and to keep himself cool. In return she now felt the exact things on his cock as if he was in her pussy again. Nevertheless he noticed a clear difference in her actual intestine: It only felt softer, fluffier and more fuckable than her normal ass. He could hardly wait to be fully inside her. Correspondingly, as soon as he could finally grab her, he pushed himself as deep inside her as he could, so that he could explore her bodily interior really well with his hyper cock.</w:t>
      </w:r>
    </w:p>
    <w:p>
      <w:pPr>
        <w:pStyle w:val="Normal"/>
        <w:rPr/>
      </w:pPr>
      <w:r>
        <w:rPr>
          <w:lang w:val="en-US"/>
        </w:rPr>
        <w:t>And as soon as they were fully connected to each other, they stayed together in this position and explored exactly what they were feeling at the moment. Curby felt really comfortable inside her ass as well: Somehow he found a kind of padding around his cock as well, but here the number of them seemed to be much higher. This could be because an ass could take up much more than a pussy. This was also true: Latias' padding was double or even triple the amount in here than it was inside her pussy. She was really prepared to take in the true form of her daddy, which she only got to see when she was watching him from afar multiple times already. Now she had exactly the opportunity, after the action from before, to let him feel exactly the true form of hers. And just as it had done so inside her pussy before, he could feel it continuing here on him, how it began to massage his entire rod very skillfully. Apparently she couldn't wait that long to get it on and inside herself.</w:t>
      </w:r>
    </w:p>
    <w:p>
      <w:pPr>
        <w:pStyle w:val="Normal"/>
        <w:rPr/>
      </w:pPr>
      <w:r>
        <w:rPr>
          <w:lang w:val="en-US"/>
        </w:rPr>
        <w:t>Of course she couldn't, because this way she could only feel much more of him inside her. However, she wasn’t quite sure whether this was due to the correspondingly increased amount of padding for him inside her intestine or whether it was generally due to his current size and only got to feel more of him because of her more extreme perceptiveness. Accordingly, she was already massaging his hyper cock, which suggested that he was already able to get himself going inside her. That's why she looked back at him as eagerly and willingly as she could muster for him. She now really wanted to feel his true and wild side, because with her present body she was even more capable of handling it. Actually, she could only pull him more and deeper into herself to make him become active inside her. And the longer she didn't feel anything of him, the more she wanted to do just that. She wanted it so much until she simply just did it.</w:t>
      </w:r>
    </w:p>
    <w:p>
      <w:pPr>
        <w:pStyle w:val="Normal"/>
        <w:rPr/>
      </w:pPr>
      <w:r>
        <w:rPr>
          <w:lang w:val="en-US"/>
        </w:rPr>
        <w:t>As soon as she did that, he started to fuck her ass and started to fuck her ass hard. Both moaned in unison with one another, since it got them way more and better feelings this way, than they already got it before with her pussy. Thereby he continued on with her where he had stopped. And with his now really big hyper cock, it made them both get quite a lot of what they already got from each other. But he now got one extraordinarily strong pulling feeling from his Latias deep in her ass. Did she really want to get more of her daddy stuffed up her ass? Just a simple look from her told him that she really wanted him to do just that. But before he even started to do it, she stopped him briefly so that he could make it clear to her verbally and correctly what exactly she wanted from him: "Fuck me as if you wanted to fuck your mother. But don't think of me as your mother, but as something much better".</w:t>
      </w:r>
    </w:p>
    <w:p>
      <w:pPr>
        <w:pStyle w:val="Normal"/>
        <w:rPr/>
      </w:pPr>
      <w:r>
        <w:rPr>
          <w:lang w:val="en-US"/>
        </w:rPr>
        <w:t>He understood absolutely what she wanted from him, and even wanted it too, what she had just asked him to do. Accordingly, he strengthened his grip on her even more and let his blows really hit her hard. That was already a reason for her to moan loudly in the same rhythm as his ongoing thrusts she was watching him do in front of her. But then she got an even better reason to make it even louder: With every one of his powerful blows in her he made his hyper cock truly grow inside of her. Externally it became like a true battering ram and became thicker and thicker. Inside it disappeared completely inside her and was already warmly welcomed by her. Even her intestine including padding gradually adapted more and more to these forces of him inside herself. That was also the reason why she had so many of them there: it was so that she could feel him and his hyper cock even in this enormous size as clearly as she had done it inside her pussy: the padding began to cover an ever-increasing area on him, which could grasp it just as intensely and even touch it as it did before.</w:t>
      </w:r>
    </w:p>
    <w:p>
      <w:pPr>
        <w:pStyle w:val="Normal"/>
        <w:rPr/>
      </w:pPr>
      <w:r>
        <w:rPr>
          <w:lang w:val="en-US"/>
        </w:rPr>
        <w:t>It was also a true delight for the cat to get such an intensive anal massage for his rod, even with such a size. And he still noticed that despite his violent and wild thrusts inside her. It was all making him truly wild for her, more than he usually only got himself while being on, in and with his mommy Lati, mostly only on very good days with her, when they both really wanted to do it with one another. Because of the Ultra-Essence, which now had affected both of them, much more with her than with him, it made them want each other so much, until they didn't want it anymore, as long as they were still being connected like this. And since this was even just a little bit of it, it was still enough for them to go on like this for a very long time, without any breaks and without any problems. The only problem they will have with this was that they couldn’t get enough of each other. However, they only did so when they got a little too deeply and too much involved with each other.</w:t>
      </w:r>
    </w:p>
    <w:p>
      <w:pPr>
        <w:pStyle w:val="Normal"/>
        <w:rPr/>
      </w:pPr>
      <w:r>
        <w:rPr>
          <w:lang w:val="en-US"/>
        </w:rPr>
        <w:t>Curby found himself on and in her like he was on cloud nine. She really felt so much better than his mommy Lati, even in her best days. Whatever this Ultra-Lugia had done, slowly but surely he seemed to like him. But only for so long until it turned out that it did have one or two disadvantages. But at the moment he found only positive things it had done to her. If only he knew... Accordingly, he fucked her just as much as he would like to do it with her. She even seemed to like it a lot. However, she seemed to be missing a little something: His hyper amounts of seed. With such a size and accordingly so much behind it, it should feel much better for both of them than it already felt for her when he had done it in her pussy. Somehow they couldn't wait for it to finally happen and for her tp feel the true power of her daddy...</w:t>
      </w:r>
    </w:p>
    <w:p>
      <w:pPr>
        <w:pStyle w:val="Normal"/>
        <w:rPr/>
      </w:pPr>
      <w:r>
        <w:rPr>
          <w:lang w:val="en-US"/>
        </w:rPr>
        <w:t>Not a second later she got one truly thick and hard cum beam blasted right into her. Even the orgasming feline held himself onto her and even used her wings to keep himself on her. Not only was she herself moaning out very loudly and very briefly each time she received just one blast from him, but Curby did it as well. For him it wasn’t only the relieving release in her that made him do this, but also the explosive injection into her. It almost made him push himself out of her, if he wouldn't hold on to her. But in actuality, she, her intestines and the respective padding were the ones who were holding onto his mega cock and held him in place deep inside of her. Her moaning came more from the respective injection into her, which hit her like a bomb. And thanks to the Ultra Essence, these impacts weren’t visible on her from the inside or even outside of her. Everything he had put inside her disappeared inside of her. So it was a blessing, because she could keep everything of him inside her, just like her mother and most others inside their family were able to.</w:t>
      </w:r>
    </w:p>
    <w:p>
      <w:pPr>
        <w:pStyle w:val="Normal"/>
        <w:rPr/>
      </w:pPr>
      <w:r>
        <w:rPr>
          <w:lang w:val="en-US"/>
        </w:rPr>
        <w:t>And even though this orgasm was already very extreme and violent for him, they still weren’t finished with each other: Now only one hole was missing, which they wanted to subject to the same test. In doing so, they literally pulled each other away. This wasn’t only necessary because of Curby’s penis’ current size, but it also made him unable to move at all as freely as he was used to before. He literally lay on top of his own megalith of a cock, which he was able to let go in and out of his Latias before. Apparently this had something to do with how much was outside and how much was being taken care of by his supernatural partners. That was the reason why he could fuck her so easily, but now he wasn't even able to move or lift up his cock properly. As much as he could continue to do it with her, he apparently couldn’t do it anymore and had to stop the last test with her because of this.</w:t>
      </w:r>
    </w:p>
    <w:p>
      <w:pPr>
        <w:pStyle w:val="Normal"/>
        <w:rPr/>
      </w:pPr>
      <w:r>
        <w:rPr>
          <w:lang w:val="en-US"/>
        </w:rPr>
        <w:t>But his Latias already knew how she could go on with him anyway. She just went over to the tip of his mighty cock and waited for her daddy to watch how she would do it all by herself anyways. As soon as he looked at her, he not only saw her bending down at his cock, but even the tip of it just being put into her mouth and now watched her flying forward towards him one bit at a time. Thereby he got to see not only how far she could stretch out her mouth in her new form, but also how thick her neck became as a result. However, he didn't have that much of a chance to see it now, at least for now. He only saw her coming closer to him and stuffed his mega rod down that greedy throat of hers. This seemed to excite him so much that his cock not only lifted itself up by a little bit, but injected one simple and normal load into her. And since she could then even swallow it down just like that, he just got even more aroused because of that.</w:t>
      </w:r>
    </w:p>
    <w:p>
      <w:pPr>
        <w:pStyle w:val="Normal"/>
        <w:rPr/>
      </w:pPr>
      <w:r>
        <w:rPr>
          <w:lang w:val="en-US"/>
        </w:rPr>
        <w:t>For them it was already an experience. Just as capable as her back two orifices were, her mouth was apparently also being just as capable as them. Even if she gained nothing special from it as well as in her neck and throat, which had usually been the case for her elsewhere however, it only became apparent that she herself was being super elastic there. Apparently she exceeded his mother in almost all disciplines. And just with the tentacles missing, she was completely and utterly superior to her. But even here she could perform the one or other miracle, which mommy Lati wasn’t able to do. And that was what made her so incredibly proud of herself that she not only made the deal with Ultra Lugia but was also able to do it for his daddy. However, she had already been so absorbed in her own thoughts that she poked his hip with her nose and seemed to have swallowed up his entire length by this point already. She moaned very happily, which for Curby was more than just a pleasant and exciting vibration.</w:t>
      </w:r>
    </w:p>
    <w:p>
      <w:pPr>
        <w:pStyle w:val="Normal"/>
        <w:rPr/>
      </w:pPr>
      <w:r>
        <w:rPr>
          <w:lang w:val="en-US"/>
        </w:rPr>
        <w:t>All of a sudden she got his paws grabbed at her ears and was not only being led up and down his rod but also got it stuffed even deeper into her glutton self. She looked up to him and got an incredibly perverted and exciting grin, which was the reason for her to moan at him again. His counter-answer to that was not to fuck her face even harder and faster, but to fire one explosive load after another down her throat. This made it now turn itself into a loop, which ended in such a massive cum beam for her, which she got shot into her ass moments before. This one even felt much more lasting than the previous ones. But this time he really wanted to give it to her because he had seen so many good sides to her new self that he just wanted to congratulate her with this. And accordingly, he would keep it on just as long as he thought it was right. He also paid close attention to her facial expressions on his cock, whether she liked it very much. And once she did more than that, he let it come to an end and took his hyper cock out of her, which was slowly returning to normal.</w:t>
      </w:r>
    </w:p>
    <w:p>
      <w:pPr>
        <w:pStyle w:val="Normal"/>
        <w:widowControl/>
        <w:bidi w:val="0"/>
        <w:spacing w:lineRule="auto" w:line="276" w:before="0" w:after="200"/>
        <w:rPr/>
      </w:pPr>
      <w:r>
        <w:rPr>
          <w:lang w:val="en-US"/>
        </w:rPr>
        <w:t>The two of them were not only speechless, but also very happy about what they were both being capable of now. Curby had thus now got to know her adult form, which felt simply unsurpassable, whereby she was allowed to get to know her daddy a little more and even better. Here he got it confirmed from her that she had got this form by the Ultra Lugia and that she really wanted to thank him for it. Not only did her new body feel great, she could do so many great new things with it that she would never have been able to do before. Curby agreed with her and also wanted to thank him for turning his baby into such a wonderful Latias. So the two of them went back hand in hand back to the others, because Ultra was apparently not here anymore. However, the two didn't know that this was just the beginning, not only for the two of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9:00Z</dcterms:created>
  <dc:creator>Dark Bahamut</dc:creator>
  <dc:description/>
  <cp:keywords/>
  <dc:language>en-US</dc:language>
  <cp:lastModifiedBy>Dark Bahamut</cp:lastModifiedBy>
  <dcterms:modified xsi:type="dcterms:W3CDTF">2020-10-11T10:09:00Z</dcterms:modified>
  <cp:revision>2</cp:revision>
  <dc:subject/>
  <dc:title/>
</cp:coreProperties>
</file>