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new day dawned and everything looked as if it was business as usual: everyone was doing everyone, even before their parents and the main attractions of yesterday's event woke up. And since yesterday they all felt more inclined to do more than they already were used to. Only one of them had to be awake to get the whole thing going: No matter if Lati or Lugia, each of them was woken up bit by bit and started the daily rutting session with themselves as well as the new ones. And because of yesterday's action, the respective rutting only became wilder and more lively than usual: Almost every one of them came faster, more and better than the countless previous times where they had done it before. At the same time, each of them wasn’t only getting filled up faster and more, but also recharged faster and more as well, so that they were able to do it all over again in even less of a downtime. Correspondingly, the ground was sullied with their legendary seed much earlier and it only strengthened the fog of lust around them even more...</w:t>
      </w:r>
    </w:p>
    <w:p>
      <w:pPr>
        <w:pStyle w:val="Normal"/>
        <w:rPr/>
      </w:pPr>
      <w:r>
        <w:rPr>
          <w:lang w:val="en-US"/>
        </w:rPr>
        <w:t>At the same time it looked as if a certain Lugia was humping and holding a small Lati to the ground with his wings, fucking it really hard into the ground. In reality it was just the baby Lugia, who was incredibly impressed by the Lugia egg he had in his care since yesterday, rubbed his highly excited Lugia member and creamed all of his seed right onto it. He did it all the time since he got it, even during the night. The egg literally gave him so much of his sexual energy that he could do nothing else but give it back to it in the form of his humps or cum. Because he would hold his wings directly around the egg so that his cum wouldn’t get squirted out from it, it would stay with the egg and continue to be drawn into it even after that. The result was an ever-increasing release of sexual energy back to him, which set the respective cycle in motion over and over again.</w:t>
      </w:r>
    </w:p>
    <w:p>
      <w:pPr>
        <w:pStyle w:val="Normal"/>
        <w:rPr/>
      </w:pPr>
      <w:r>
        <w:rPr>
          <w:lang w:val="en-US"/>
        </w:rPr>
        <w:t>Meanwhile, however, someone else awoke in an equally comfortable situation: Curby awoke from his deep and restful sleep and found himself impaled on the large and wonderful Lugia cock of his still sleeping Daddy Lugia, who was sitting on the ground and leaning against a tree. During his sleep, his buttocks and the rest of his body had been busy working, sucking and nibbling on the said legendary breeding stick, wanting to revive the wondrous feeling of yesterday’s event. However, it never happened again and it also remained the same for the still normal Lugia cock, which he actually continued to love. However, all this continued to happen without his direct control over his own body: he just looked around and didn't even notice what was happening to him. He only just remembered the incredible heavenly moment he had had with his parents yesterday...</w:t>
      </w:r>
    </w:p>
    <w:p>
      <w:pPr>
        <w:pStyle w:val="Normal"/>
        <w:rPr/>
      </w:pPr>
      <w:r>
        <w:rPr>
          <w:lang w:val="en-US"/>
        </w:rPr>
        <w:t>But as soon as he realized what he was on at the moment, his mood changed completely: Like lightning, the pure euphoria that his penis pumping action had accumulated in him over the night had only now made him realize it. He moaned loudly as if it would make him feel truly extremely good. But his orgasm was less than just dry: he wasn’t even aroused; at least externally he didn't look like it. And even through this "orgasm", nothing could be shown on him towards his current arousal. The only thing he got was the feeling as if, just for a short moment, everything that happened to him during the whole night was played out inside him. More or less it was a combination of fused orgasms and a massive time shift. And that even felt much better than what he had gone through for a few moments during yesterday’s event itself. However, he would much rather like it to happen over a longer period of time than just for a brief moment.</w:t>
      </w:r>
    </w:p>
    <w:p>
      <w:pPr>
        <w:pStyle w:val="Normal"/>
        <w:rPr/>
      </w:pPr>
      <w:r>
        <w:rPr>
          <w:lang w:val="en-US"/>
        </w:rPr>
        <w:t>After the tomcat came down from his high, it became clear to him that he would like to reach this point again. But he also knew that what had just happened to him wouldn’t happen again as quickly as he would have liked. But since he was on the wonderful Lugia cock of his daddy, he could work his way up on his own. And he already did: He started to find his feet and started to stand up. Accordingly, he didn’t completely come off the rod, but he was able to get up on it a good bit. However, he didn't want to stand up and bend himself down on it so much, but he wanted to work it properly. Therefore he slowly moved forward at his daddy, so that he could support himself with his paws on his belly. And as soon as he had found his hold on him, he already started to work on his daddy’s legendary cock in a completely new way, all by himself and without any help even:</w:t>
      </w:r>
    </w:p>
    <w:p>
      <w:pPr>
        <w:pStyle w:val="Normal"/>
        <w:rPr/>
      </w:pPr>
      <w:r>
        <w:rPr>
          <w:lang w:val="en-US"/>
        </w:rPr>
        <w:t>At first Curby began to find a suitable riding method, which he surprisingly found quite quickly. After that, he naturally became faster and even started to work on the Lugia rod with his body on his own. Actually his body was already doing that. But with a bit of emphasis from himself he was able to amplify his efforts. This resulted in his body becoming a super penis pump: He narrowed his bowels and began to pull tremendously, as if he not only wanted to suck on the cock of his desires, but to make it grow even bigger and better. And because he sucked on it so powerfully, he pulled himself down again as fast as he could and had to fight against it more and more on his own to get back up again. But not only his sucking on it made it harder for him, but also the slowly growing Lugia cock deep in his ass...</w:t>
      </w:r>
    </w:p>
    <w:p>
      <w:pPr>
        <w:pStyle w:val="Normal"/>
        <w:rPr/>
      </w:pPr>
      <w:r>
        <w:rPr>
          <w:lang w:val="en-US"/>
        </w:rPr>
        <w:t>In the meantime, the baby Lugia had already cum several more times on his precious egg. But even during this time, special things happened to the respective Lugia: His cock, which was just rubbing against the egg, poked up so violently and excitedly, as if it already had a constant orgasm. He himself was just as wild about it as Curby. But since he, just like the tomcat himself, concentrated on his own thing, none of them noticed anything from the other. And even so, Lugia didn't realize that the source of his incredible excitement came from the egg itself: it throbbed at him to the beat of Lugia's throbbing dick and gave it one spurring wave of lust after another. Actually, something else should have happened long ago. But Lugia, still unborn in the egg, was still enjoying playing with one of his caring siblings. But even that came to an end and let the new age dawn soon after:</w:t>
      </w:r>
    </w:p>
    <w:p>
      <w:pPr>
        <w:pStyle w:val="Normal"/>
        <w:rPr/>
      </w:pPr>
      <w:r>
        <w:rPr>
          <w:lang w:val="en-US"/>
        </w:rPr>
        <w:t>At any given moment, when the egg began to hatch, it shone in a bright light and transformed into a Lugia. The one, which was still holding the egg, received such a powerful blow that he jumped completely away from the egg because of it. But not only was he seized by the massive wave of lust, but also because of the light of the Lugia, who was now building up in front of him, made him jump away from it even more. The bigger it became, the more powerful it felt what came out of it. It felt almost as unbelievable as his merged parents, with whom he had had the pleasure of spending time with yesterday. But here it only got ever more extreme, with the Lugia not even reaching its own height. As soon as it did, he was more than overwhelmed by what he was feeling now. But that was by no means all, as the form in front of him only grew bigger. It almost looked as if it would reach the size of his daddy, if not even a little bit more...</w:t>
      </w:r>
    </w:p>
    <w:p>
      <w:pPr>
        <w:pStyle w:val="Normal"/>
        <w:rPr/>
      </w:pPr>
      <w:r>
        <w:rPr>
          <w:lang w:val="en-US"/>
        </w:rPr>
        <w:t>As sooner as he looked up at the newly born Lugia in front of him, he began to be astonished by what he saw: it looked as if a fully grown Lugia was standing in front of him. Moreover, it radiated an incredible sexual aura that far surpassed that of his parents, whether fused or not. And said Lugia was almost expressionless. With such power, how can one act as if it was nothing at all? And not only that: the respective Lugia didn’t even seem to be aroused. No aroused Lugia penis, no arousing scent and generally no arousing appearance, except for the monstrous charisma that it casually let go of itself. He could already guess that once it was really trying to get going, they would all be pushed up to equal status, just as it had always been once a newborn with much more sexual prowess had been born: almost everyone will get it soon too in time.</w:t>
      </w:r>
    </w:p>
    <w:p>
      <w:pPr>
        <w:pStyle w:val="Normal"/>
        <w:rPr/>
      </w:pPr>
      <w:r>
        <w:rPr>
          <w:lang w:val="en-US"/>
        </w:rPr>
        <w:t>And apparently he was accordingly also the first who will get it from him: The seemingly asexual Lugia came over to him. With every further approaching step, the radiating feeling became more and more powerful and unbearable. Not only his whole body, but also his Lugia cock was flooded by this almighty arousal. There was already so much pressure in it that it seemed to him as if his cock would burst accordingly if it went on like this. But that didn’t and won’t happen at all. Not only was he filled with this excitement, but he was also being held together by it in the meantime. He could literally carry twice the amount what his body could normally tolerate within himself and he would still be in one piece. At the same time he felt as if he had to cum unbelievably hard because of it, but he couldn’t do it because of the exact same reasons that held him together at the moment.</w:t>
      </w:r>
    </w:p>
    <w:p>
      <w:pPr>
        <w:pStyle w:val="Normal"/>
        <w:rPr/>
      </w:pPr>
      <w:r>
        <w:rPr>
          <w:lang w:val="en-US"/>
        </w:rPr>
        <w:t>Once the almighty Lugia was right in front of him, it bent itself down to him and looked deep into the eyes of the baby Lugia. And with all the unbelievable intensity behind it, it seemed to him as if it was looking right into his deepest soul and also filling it with this godly excitement. He really got lost in it and in the meantime it also seemed to him as if time stood still. The only thing he could sense was the pure, overwhelming and exciting presence of the great Lugia right in front of him. However, through this closeness, he began to see the eyes of the said Lugia: They were just as golden as Latias TX's eyes and/or Curby's stripes. They sparkled at him as if it would give him a glimpse of what would happen not only to him, but to everyone else as well, as soon as he was finished with what he was born for...</w:t>
      </w:r>
    </w:p>
    <w:p>
      <w:pPr>
        <w:pStyle w:val="Normal"/>
        <w:rPr/>
      </w:pPr>
      <w:r>
        <w:rPr>
          <w:lang w:val="en-US"/>
        </w:rPr>
        <w:t>Suddenly he opened his eyes widely when he got a seemingly simple kiss from the great Lugia. But this wasn’t a normal kiss, but one that will send him to a new world of absolute euphoria: Through that one kiss, a massive rush of sexual energy poured into him. In contrast to what he got from its radiance before, this one had a completely different effect on him: His body literally pumped itself up and became actually bigger. Each new direct flood of this new energy seemed to bring him gradually to the same size as his benefactor. And through this body growth, not only did he have room for more of this energy in his body, but he became even more aroused. What he had previously thought to be impossible became accordingly not only possible, but his new normality. And as soon as the now former baby Lugia started to accept it, he even started to approach it more and more all by himself, as if he just wanted to enjoy it all the more...</w:t>
      </w:r>
    </w:p>
    <w:p>
      <w:pPr>
        <w:pStyle w:val="Normal"/>
        <w:rPr/>
      </w:pPr>
      <w:r>
        <w:rPr>
          <w:lang w:val="en-US"/>
        </w:rPr>
        <w:t>All of the onlookers stopped what they were doing when they not only saw the mighty Lugia come into the world before their eyes, but what it did to one of their family members. They were all literally speechless about what was happening before them. They could literally feel almost everything from said affected Lugia: how much he liked it, how much power it gave him, how excited it made him and how much he began to resemble the newborn Lugia. And by watching each of them, the respective excitement even seemed to rub off on them. However, they were all getting so deeply into that state of pure and utter lust that not only could they not move at all, but they couldn’t take their eyes off from what keeps on happening before them. The respective dicks, which were still deeply buried within certain Latis and Lugis, continued to puff and size up with immense excitement and even began to increase slightly in size. Somehow they all could hardly wait for the same thing to happen to them again but to the same extend they were just getting to see...</w:t>
      </w:r>
    </w:p>
    <w:p>
      <w:pPr>
        <w:pStyle w:val="Normal"/>
        <w:rPr/>
      </w:pPr>
      <w:r>
        <w:rPr>
          <w:lang w:val="en-US"/>
        </w:rPr>
        <w:t>The Lugia ended its kiss and bent away from him, but still stayed quite close to him. It was more than clear to the Lugia what it had done to his inexperienced family member in front of him. But at the same time it could even tell how much he had enjoyed it. Not only did he look over to it with a look full of lust, which literally asked for more of it. But as he said that, his own legendary cock began to twitch and increase in size, if not even more than his body had done, with intense excitement. Either it also wanted more or was more than angry with the orgasmic withdrawal, which it was still being put under. Yet it looked more like it was about to erupt. At least it looked big, plump and juicy enough to stay in that state. However, redemption was already coming to it in the form of a Lugia hand that even came from the one who imposed it on him:</w:t>
      </w:r>
    </w:p>
    <w:p>
      <w:pPr>
        <w:pStyle w:val="Normal"/>
        <w:rPr/>
      </w:pPr>
      <w:r>
        <w:rPr>
          <w:lang w:val="en-US"/>
        </w:rPr>
        <w:t>The now new and improved Lugia, who was dying of unreleasable lust, was now being given an unprecedented hand job. Not only did it fill him with a slightly different kind of relaxation, but even after all that had already happened, it only added more sexual energy to the raging cock itself. The result was a loudly groaning Lugia and a slowly growing Lugia dick. It turned out that his new form was far from complete. It literally stretched itself higher and higher. With time it even came up to his mouth and would even be able to stuff his mouth completely with itself. But instead of doing that, he literally began to thrust into the hand of his benefactor and was literally about to reach his new and also improved orgasm. Lugia, who was standing before him, did more than just meet him halfway, and gave him a really hard fap. So much so that it didn’t take very long until it happened:</w:t>
      </w:r>
    </w:p>
    <w:p>
      <w:pPr>
        <w:pStyle w:val="Normal"/>
        <w:rPr/>
      </w:pPr>
      <w:r>
        <w:rPr>
          <w:lang w:val="en-US"/>
        </w:rPr>
        <w:t>Lugia came with a powerful and deafening moan and let the whole forest know that he had just had an incredibly mighty orgasm. His cock pumped itself up powerfully from the bottom upwards and was gushing like a huge fountain, spraying loads of legendary also new and improved Lugia seed. There was so much pressure behind it that had been built up over a long period of time that it was literally being blasted high up and even blasted against the lust shield high up over her forest. But instead of it raining back down on them again, it was literally taken up by the shield and was being spread in all directions. Within a few seconds the fog of lust in the forest changed and was suddenly enriched by the seed that came along from it. And by the power behind it, almost everyone in the forest got a stronger, more powerful and only more and longer lasting feeling of arousal from it.</w:t>
      </w:r>
    </w:p>
    <w:p>
      <w:pPr>
        <w:pStyle w:val="Normal"/>
        <w:rPr/>
      </w:pPr>
      <w:r>
        <w:rPr>
          <w:lang w:val="en-US"/>
        </w:rPr>
        <w:t>At the same time Curby continued to ride the great Lugia cock of his father. However, he had long since lost the ability to move normally up and down on it, as it had already grown so big in him and spread his ass out so much that he reached for other means to continue riding it. He now began to use his supernatural power in it, just like his mother used to do, because it was innate in her: he began to float up and down on the massive dick. He even helped himself a bit more by reaching the highest point, or at least the point that was sufficient for his body, before he felt the lust to get the breeding stick back inside himself, and by pulling himself down energetically on it, before he pulled himself back up on it again with more lust, enjoying the friction of it within his body. He would hold his legs as close and as widespread as possible to himself, so that his ass would be fucked by it as much as possible.</w:t>
      </w:r>
    </w:p>
    <w:p>
      <w:pPr>
        <w:pStyle w:val="Normal"/>
        <w:rPr>
          <w:lang w:val="en-US"/>
        </w:rPr>
      </w:pPr>
      <w:r>
        <w:rPr>
          <w:lang w:val="en-US"/>
        </w:rPr>
        <w:t>And here even the aftereffect of the intensifying pleasure fog came into play: It turned out that Daddy Lugia was indeed awake the whole time his tomcat started playing with his dick, and even helped him out a lot, even if only very unobtrusively. But as soon as the new lust igniting power came into play, it changed and started to have an effect on him as well: His cock was throbbing, twitching and growing in a very impressed way, the more of this lust came into him as a result. Slowly but surely, deep inside him, his own lust for his tomcat began to take over. But he still wanted to let him believe that he was doing it with his sleeping daddy. But the longer it happened, the more lust he felt, the more excited he became, the less his cat could satisfy this lust, the more he seemed to have less and less control over himself. He even started to get a tingling sensation in his wing hands...</w:t>
      </w:r>
    </w:p>
    <w:p>
      <w:pPr>
        <w:pStyle w:val="Normal"/>
        <w:rPr/>
      </w:pPr>
      <w:r>
        <w:rPr>
          <w:lang w:val="en-US"/>
        </w:rPr>
        <w:t>What was already a wonderful experience for the tomcat only got even better when he felt the gripping hands of his daddy and was now being fucked thoroughly in a much more extreme, wild and unbridled way: All the pressure exerted by him around his fluffy body only made him come much closer onto the Lugia dick. And not only this fact made him feel more of it: The continuous growth filled him up so much more with it, which made him moan in an equally outgoing way. And he did that to himself while his daddy let him rub up and down the whole length of his legendary rod jerkily hard and fast. Accordingly, this brought him closer towards the feeling he had felt before and yesterday. And even while doing so he could imagine, as he had done before, that within the next few days it would only get better and more heavenly for him.</w:t>
      </w:r>
    </w:p>
    <w:p>
      <w:pPr>
        <w:pStyle w:val="Normal"/>
        <w:rPr/>
      </w:pPr>
      <w:r>
        <w:rPr>
          <w:lang w:val="en-US"/>
        </w:rPr>
        <w:t>Meanwhile, he looked up to his daddy and saw a completely different side of him: He stared at him with such a look, which makes the cat seem like his own private fuck toy. The drooling expression only made it all the better, as it could well be his lustful side, which Curby had finally got out of him all by himself and let it focus completely on him. Either that or he was incredibly angry that his tomcat couldn't get it together to work on his lust filled daddy in such a way that he could come down from his new high. No matter the true reason and in which way, Curby himself always wanted his daddy to become a truly and utterly unfathomable sex monster and fuck him accordingly. After all, Curby wasn’t only made to fuck, but also to be fucked. And the more he developed accordingly, the more he needed to get even higher places of existence...</w:t>
      </w:r>
    </w:p>
    <w:p>
      <w:pPr>
        <w:pStyle w:val="Normal"/>
        <w:rPr/>
      </w:pPr>
      <w:r>
        <w:rPr>
          <w:lang w:val="en-US"/>
        </w:rPr>
        <w:t>But then there was already the climax between them, where both of them moaned out loudly and enjoyed their orgasm together. This was much more than just a normal orgasm: The Lugia cock was more or less acting like an ion cannon, which fired a huge fountain of legendary Lugia seed into the "poor" tomcat with immense intensity. The amount he got from it would have been enough to breed another almighty Lugia. But since his body had already gotten so worked up, no matter whether by all the creamy goodness or by the previous continuous presence of the said Lugia deep inside him, that now nobody could be sure anymore if anything had happened inside him at all because of it. Nevertheless, Curby's body felt as if it was in a kind of orgasm of its own, although he himself still didn't get one. It was almost as if something even in that situation was trying to stop him from it...</w:t>
      </w:r>
    </w:p>
    <w:p>
      <w:pPr>
        <w:pStyle w:val="Normal"/>
        <w:rPr/>
      </w:pPr>
      <w:r>
        <w:rPr>
          <w:lang w:val="en-US"/>
        </w:rPr>
        <w:t>When the respective legendary orgasm stopped, the overjoyed tomcat fell backwards from the cock. Through this orgasm he slowly but surely began to lose his grip on it, so he was pushed up further along it and fell off towards the end. Yet he still hadn’t lost any of his collected seed when exactly this happened. And during this, it more or less looked as if his Daddy Lugia would keep on sleeping while the tomcat had come off his dick all exhausted like. Even while lying down he looked up at the throbbing monument piling up in front of him. It was still hard, despite the hard orgasm they both got from it. It took some time until Curby was able to stand up from it again. And even then he couldn't take his eyes off the legendary tower in front of him. Not only did it look and smell quite wonderful for him, but all of a sudden it even seemed more seductive...</w:t>
      </w:r>
    </w:p>
    <w:p>
      <w:pPr>
        <w:pStyle w:val="Normal"/>
        <w:rPr>
          <w:lang w:val="en-US"/>
        </w:rPr>
      </w:pPr>
      <w:r>
        <w:rPr>
          <w:lang w:val="en-US"/>
        </w:rPr>
        <w:t>But before he could do anything else, he finally noticed the presence of a certain other Lugia who was behind him. It literally took all attention away from his daddy, since he could already tell that it was a Lugia whose aura he felt at the moment. And as soon as he turned towards him, he saw the anomaly of what would surely be the beginning of something huge: In front of the baby Lugia, whom he knew from his daddy and had even learned to love, stood an even bigger Lugia. He seemed much more grown up than he or even his Daddy Lugia himself was. He was quite sure that he was the newest Lugia member, because his aura felt very familiar to him: Not only had he already felt it abundantly when it was still inside him in the form of an egg, if not even more clearly at the moment he had laid it-</w:t>
      </w:r>
    </w:p>
    <w:p>
      <w:pPr>
        <w:pStyle w:val="Normal"/>
        <w:rPr/>
      </w:pPr>
      <w:r>
        <w:rPr>
          <w:lang w:val="en-US"/>
        </w:rPr>
        <w:t>The said Lugia immediately greeted him and didn’t even let him linger in his thoughts for long. In fact he was now the newest Lugia member. But he was even the first one who had already given himself a name: Ultra. Curby somehow found this name fitting. This Lugia seemed to have exactly the same charisma as the name implies. But apparently it wasn’t even that what was truly lingering deep inside of him. And even before the tomcat could have any thoughts about it, Ultra told him that there was a similar potential in him, which he would like to get out of him. In all the time he had been alive in him before his actual birth he had already gotten to know him well enough so that he knew him inside out, quite literally even. And not only Curby’s body or his background story was meant by that, but most likely his impending future.</w:t>
      </w:r>
    </w:p>
    <w:p>
      <w:pPr>
        <w:pStyle w:val="Normal"/>
        <w:rPr/>
      </w:pPr>
      <w:r>
        <w:rPr>
          <w:lang w:val="en-US"/>
        </w:rPr>
        <w:t>Curby faltered internally. Somehow it all seemed like a dream. Not only did this Ultra Lugia really promise him the world, but it seemed to have exactly the talent to actually do all that. All this was really way too good for him. There must be a catch to it somewhere. But even at the thought he got a counter answer in the form of two things: First, Ultra shook his head and confirmed to him that he wanted to take his love for Lugias further and more thoroughly out of him and even reignite it to even greater lengths. Of course, he had noticed what the cat had done to his daddy and even insinuated that he hadn't been completely in the game himself during that ordeal. Curby still hadn’t reached his full potential, so Ultra now presented himself as his learning partner and let him show him how to get to it the right way...</w:t>
      </w:r>
    </w:p>
    <w:p>
      <w:pPr>
        <w:pStyle w:val="Normal"/>
        <w:rPr/>
      </w:pPr>
      <w:r>
        <w:rPr>
          <w:lang w:val="en-US"/>
        </w:rPr>
        <w:t>At this very moment the cat noticed how the aura in front of him was slowly being amplified, becoming stronger and more overwhelming by the second. It turned out that now the rod of the said Lugias was slowly revealing itself to him. Even if only the tip of it showed itself so far, it was already enough for the tomcat to become incredibly wild about it: The pure sexual aura of the ultra dick seemed to far exceed that of his daddy, even while fused together with Curby’s mommy. And there was even more of it coming out of him. His mouth was already watering and could hardly wait to taste the dick of his newest Lugia member. What he didn't think about now, as it had always been the case, was that after some time almost everyone could have the very same power all on their own, so he, or at least his body before him, was looking forward to it as soon as it would happen.</w:t>
      </w:r>
    </w:p>
    <w:p>
      <w:pPr>
        <w:pStyle w:val="Normal"/>
        <w:rPr/>
      </w:pPr>
      <w:r>
        <w:rPr>
          <w:lang w:val="en-US"/>
        </w:rPr>
        <w:t>Even after the show was over and Ultra's rod had reached its "full" length, Curby continued to stare in pure lust at the divine dick that was now standing before him. An overpowering aura could be felt, if not seen, which looked almost like a gentle, foggy haze, and could almost be seen as the only source of the pleasure mist for the entire forest. During the whole staring process, the cat drooled almost uncontrolled all over himself. He was really eager for it and could hardly wait to hold it in his paws, if not directly in his body. He didn’t notice that he was unconsciously approaching it. Even the still intensifying gravitational pull of it in form of splendor, smell and power he hardly noticed, although he noticed it getting better and better with every second and every step he did towards it...</w:t>
      </w:r>
    </w:p>
    <w:p>
      <w:pPr>
        <w:pStyle w:val="Normal"/>
        <w:rPr/>
      </w:pPr>
      <w:r>
        <w:rPr>
          <w:lang w:val="en-US"/>
        </w:rPr>
        <w:t>Once it was being right in front of the cat, he could clearly sense the respective power that was hidden behind this Lugia dick. And this power wasn’t only deterrent but also attractive at the same time. It drove the cat almost completely insane. But as soon as he put a paw onto it, an unbelievable shock wave struck his whole body and made it tingle both inside and out. Not only did he widen his eyes when it was clear to him what a splendid specimen he had in front of him, but what it made him want: he wanted to have exactly this rod in and on himself. He wanted and needed it so terribly much that he wanted it in himself several times over. But at the same time he knew two other things: For one, he knew that it was very unlikely with this Lugia that he would get two of just one thing into himself. On the other hand, he was also aware that he should, could and even had to treat it in a different way, so that he couldn’t only be content with himself, but also with the Lugia and its very cock...</w:t>
      </w:r>
    </w:p>
    <w:p>
      <w:pPr>
        <w:pStyle w:val="Normal"/>
        <w:rPr/>
      </w:pPr>
      <w:r>
        <w:rPr>
          <w:lang w:val="en-US"/>
        </w:rPr>
        <w:t>Curby now began to hover in front of the Lugian penis. It was clear to him on where to start. And the fastest way for him to do exactly that was to go directly to its source. To do so, he used his power and went over to the tip of it. Once he had it in front of himself, he then grabbed it with both of his paws and stuffed it deep into his mouth and even throat. He blew him and stuffed his mouth with it as far and as much as he could. Even though he was only go up and down on it while rubbing the rest of the tip which wasn’t yet in his mouth with his paws, he kept going down on it, pushing it further and deeper into himself and even started to suck on it greedily. On top of that he moaned softly on it while having his eyes closed tightly so that he could use his senses in a more focused way...</w:t>
      </w:r>
    </w:p>
    <w:p>
      <w:pPr>
        <w:pStyle w:val="Normal"/>
        <w:rPr/>
      </w:pPr>
      <w:r>
        <w:rPr>
          <w:lang w:val="en-US"/>
        </w:rPr>
        <w:t>The Ultra Lugia liked what the cat did on his own, but he didn’t smile at that at all. It was still nothing what he got to see from him and he already knew that Curby could do much more even without his help. However, the respective help in the form of his emanating power did a lot for the tomcat to lead him more towards that direction: It made him want to do it faster and more than the catboy was generally used to. However, he didn't notice it when this actually started to happen on him: His greed brought him down to the Lugia dick way more and even faster. His mouth had already reached its full capacity, but kept getting more of it stuffed inside of him. And thanks to the sexual energy that was transferred to him, he could easily break through this limit, expanding it and actually ignore it completely, at least partly. In time Curby will know how to love this ultra-energy of his...</w:t>
      </w:r>
    </w:p>
    <w:p>
      <w:pPr>
        <w:pStyle w:val="Normal"/>
        <w:rPr/>
      </w:pPr>
      <w:r>
        <w:rPr>
          <w:lang w:val="en-US"/>
        </w:rPr>
        <w:t>Meanwhile Curby's greed had led him so far down to the Lugia dick that his snout was literally bumping itself against the Lugia's body. But even there it didn't seem to be enough for him and continued to swallow it all down uninhibitedly. He himself didn't seem to notice that the tip of Lugias' rod was already sticking out of him, more precisely out of his ass. He had gotten himself so unbelievably greedy and wild for the mighty Lugia dick that he had literally pushed himself down on it way too much and even way too quickly. And due to this fact, he couldn't even move up and down on it properly. More or less he had to use his power on himself again to be able to move up and down on it again. In return the legendary cock got a double massage from the cat: Firstly through the swallowing and greedily sucking and secondly through the equally greedy and suckling intestine.</w:t>
      </w:r>
    </w:p>
    <w:p>
      <w:pPr>
        <w:pStyle w:val="Normal"/>
        <w:rPr/>
      </w:pPr>
      <w:r>
        <w:rPr>
          <w:lang w:val="en-US"/>
        </w:rPr>
        <w:t>It turned out that the legendary cock hadn’t had the time to nestle inside the belly of the tomcat and to stretch out of him to the same extent. And even if it got caught in his belly, it would come out of him there as well in the form of an ominous and massive bulge. His body wasn’t designed to enclose the ultra dick even within its almost endless emptiness. It was just too powerful for that and couldn't find a way to compress it into him so that everything could stay locked inside the cat. But this was more or less convenient for the cat, as it was the only way for him to still move up and down the Lugian penis. It almost looked as if Lugia would let him move up and down on it, even if he wasn’t the one doing it. And because of the filling power inside him, the cat was able to use his powers more and more efficiently and in a more controlled way, so that he could make his action on his rod even faster, wilder and also harder.</w:t>
      </w:r>
    </w:p>
    <w:p>
      <w:pPr>
        <w:pStyle w:val="Normal"/>
        <w:rPr/>
      </w:pPr>
      <w:r>
        <w:rPr>
          <w:lang w:val="en-US"/>
        </w:rPr>
        <w:t>But even if the Ultra Lugia liked the fact that the tomcat on him went into the right direction, it was more than clear to both of them that it still wasn’t enough. Curby was most likely keen on the Ultra Lugia's seed. And should he come during it, it would only go right through him and wouldn’t even begin to be collected deep inside him. So the Lugia took over by taking the cat from his ultra cock and impaling him on it the right way. The result: A properly bulging catboy, who now has the full length of the legendary ultra dick buried deep within him. And of course one could tell from his loud moaning how much the tomcat liked what was happening to him. At first he wanted to keep on going up and down on it in his own way. But as soon as Lugia said that began to do that for him, he let it go and focused all of his own senses to being fucked by him as well...</w:t>
      </w:r>
    </w:p>
    <w:p>
      <w:pPr>
        <w:pStyle w:val="Normal"/>
        <w:rPr/>
      </w:pPr>
      <w:r>
        <w:rPr>
          <w:lang w:val="en-US"/>
        </w:rPr>
        <w:t>Even though Curby now let himself go, his body continued to work all by itself: it constricted the rod deep within itself and massaged it vigorously, while at the same time it greedily swallowed and sucked on it. The inside of the tomcat was literally designed to be like a living penis pump. And it really wanted it very much, as one could feel from the continuous and lasting intensity. Lugia was beginning to like it very much and could even imagine what would become of the tomcat as soon as he would get a taste of its power and call it his own. He was already about to give the forest this bliss. But he still had a certain plan to go through before it could even come to that. Still he couldn’t resist taking the first step in the respective direction. So he came silently and without any warning...</w:t>
      </w:r>
    </w:p>
    <w:p>
      <w:pPr>
        <w:pStyle w:val="Normal"/>
        <w:rPr/>
      </w:pPr>
      <w:r>
        <w:rPr>
          <w:lang w:val="en-US"/>
        </w:rPr>
        <w:t>And exactly at the moment when Curby's body came into contact with the ultra seed, several things happened within him in just a few nanoseconds: The unbelievable sexual energy that came out of the seed suddenly filled his entire body and changed, or rather expanded it in a similarly sudden way. This energy accordingly overrode his lust and made him want it just as quickly and just as extremely. This was repeated with every further nanosecond until it filled him up to the brim with it and made him now able to reach the now fabled ultra stage all by himself. But even beyond that, he got a continuous supply of this energy, which let it all increase further and further into the immeasurable. But for Curby it was the same feeling as he had had before, when he had crossed such a border like all the other last times he breached them through one or the other means.</w:t>
      </w:r>
    </w:p>
    <w:p>
      <w:pPr>
        <w:pStyle w:val="Normal"/>
        <w:rPr/>
      </w:pPr>
      <w:r>
        <w:rPr>
          <w:lang w:val="en-US"/>
        </w:rPr>
        <w:t>In real time Curby's belly was now being filled up with this energetic creamy goodness. But at the same time his eyes began to glow in the same color as the gentle aura around Ultra Lugia already had: cyan. But for him there wasn’t any difference except for his now even more lustfully glowing and sparkling eyes. In no time at all, he applied this power to his body and intensified his existing action onto the Ultra Lugia dick; he literally sucked all the seed out of him faster than the Lugia could inject into him, and tried to pull the rod even deeper into himself, so that not only it but also everything else could only grow bigger and supply him with more of this heavenly cream. Ultra looked and smiled down at the willing tomcat and even looked forward to giving him all of what he asked for without any problems: More. In reality, even that hadn't even been something for him to work on. In reality, he even held himself back a great deal more because of the increasing willingness of his energy’s new host...</w:t>
      </w:r>
    </w:p>
    <w:p>
      <w:pPr>
        <w:pStyle w:val="Normal"/>
        <w:widowControl/>
        <w:bidi w:val="0"/>
        <w:spacing w:lineRule="auto" w:line="276" w:before="0" w:after="200"/>
        <w:rPr/>
      </w:pPr>
      <w:r>
        <w:rPr>
          <w:lang w:val="en-US"/>
        </w:rPr>
        <w:t>After a full minute all the fun ceased and Ultra took out his cock from the now round tomcat. He had filled him up so much that if Curby would look him in the eyes, he would be at eye level with him. However, he didn't do it anyway, because he was lying on his overfull belly, completely exhausted, and he just let himself go. But what he noticed was the fact that the Ultra Lugia suddenly went somewhere else entirely. Curby's old friend and now no longer Baby Lugia slowly but surely joined the other Lugis and even Latis and was about to share this divine power with literally everyone, who where even coming to meet him halfway. He smiled nonchalantly to himself and was looking forward to the others and to the joy they will get from him. What the cat didn't know was that this wasn't even the beginning of it 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18:00Z</dcterms:created>
  <dc:creator>Dark Bahamut</dc:creator>
  <dc:description/>
  <cp:keywords/>
  <dc:language>en-US</dc:language>
  <cp:lastModifiedBy>Dark Bahamut</cp:lastModifiedBy>
  <dcterms:modified xsi:type="dcterms:W3CDTF">2020-07-30T06:46:00Z</dcterms:modified>
  <cp:revision>6</cp:revision>
  <dc:subject/>
  <dc:title/>
</cp:coreProperties>
</file>