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hile everyone was still talking to each other, they realize that something seemed to be happening outside of their group: a shining light was coming from somewhere. And once everyone looked in the direction it came from, it became clear to everyone that it was the transformation of their daddy, as he now changed from his Dorumon form to his bigger and better Lugia form. Curby, as well as Dorumon himself, could sense that the action they had set in motion on him earlier had thoroughly messed him up, that it became a counter-action for them, which they now got to see from him. But what they couldn’t foresee was how overwhelming this would turn out for them: Beside the building up form of Lugia, the approaching form of Latias TX also lit up. Both of them merged and allowed their power to unfold explosively. All four of them now had absolutely no other choice but to face this unpredictable power.</w:t>
      </w:r>
    </w:p>
    <w:p>
      <w:pPr>
        <w:pStyle w:val="Normal"/>
        <w:rPr/>
      </w:pPr>
      <w:r>
        <w:rPr>
          <w:lang w:val="en-US"/>
        </w:rPr>
        <w:t>In the end, their parents were now one single entity directly in front of them. However, it could be seen quite clearly which of them had the upper hand: The physique was still that of a Lugia, who had or rather adopted the colors and most other major characteristics of Latias. It seemed much more like a Lugia wearing a Latias armor. And since they all already knew that her body was a tremendous mystery, since it had been joined together with a special tentacle and had given her abnormal and unusual abilities, they were no longer quite sure what a Lugia could do with this kind of power. And already in its normal state the Lati-Lugi-Fusion seemed powerful enough for them to look up to it as if rooted to it. And because of the mixture nobody knew what kind of sex they will be getting from it. Not only in the explanatory sense, but also in general, because there was no excitement to be seen. What the four of them knew, however, was the fact that they all got its full attention now...</w:t>
      </w:r>
    </w:p>
    <w:p>
      <w:pPr>
        <w:pStyle w:val="Normal"/>
        <w:rPr/>
      </w:pPr>
      <w:r>
        <w:rPr>
          <w:lang w:val="en-US"/>
        </w:rPr>
        <w:t>Dorumon, Baby Lugia, Curby as well as his baby Latias now faced this special monster and even approached it. What they all failed to notice, however, was the fact that they were now all in a different plane of existence each. All four of them were in exactly the same position as if they were synchronized with each other. And even though the exact same thing happened to each of them, it also happened with different intensity. The beginning was and remained the same for them in any case: they faced the monster and were all overwhelmed by what they saw and felt from it. They were all even addressed in a direct and personal way by it, which only made them all moist and became more willing to face what was yet to come. And the voice they heard was a mixture of their daddy Lugi and their mommy Lati. It was almost as if they both spoke to them at the same time, in the same tone and in the same way, which only made the respective situation even more intense for them all.</w:t>
      </w:r>
    </w:p>
    <w:p>
      <w:pPr>
        <w:pStyle w:val="Normal"/>
        <w:rPr/>
      </w:pPr>
      <w:r>
        <w:rPr>
          <w:lang w:val="en-US"/>
        </w:rPr>
        <w:t>Baby Latias received a suitable interview from her parents, who had merged with each other, about her life so far: She had developed into an exemplary Lati, and one could even see that she wanted to reach just as high places like her mother. And just like her mother, she wanted to do it much more, more exaggerated and only with her daddy, even though she waited for him most of the time, because he was mostly busy with others or his own parents. Even though she knew that she always had him within reach, she was now moved to approach him more often, no matter if he approached someone else or if he was free for her. And since the mother’s side of the fusion saw herself in her, she even let her know that she could even really let off some major steam with him and could even tell him about all this if she wanted more from her daddy. And in preparation for this, she even let her know that something was being arranged which made it all the easier for her to get a particularly wild and strong tomcat to fucking her insides out. And since he already consisted of two thirds of his parents' DNA, she now got a small sample of what could partly come from him for her...</w:t>
      </w:r>
    </w:p>
    <w:p>
      <w:pPr>
        <w:pStyle w:val="Normal"/>
        <w:rPr/>
      </w:pPr>
      <w:r>
        <w:rPr>
          <w:lang w:val="en-US"/>
        </w:rPr>
        <w:t>At the same time the growing up baby Lugia also got an appropriate talk about his life so far: It could be seen that he also started to develop feelings towards his parent parallel to Baby Latias and even Latias TX. And as it had been the case with her, it was the same with him: He wanted his daddy just like she did. But because of the whole ordeal with Dorumon, Latias TX and even Curby he had only slipped even more into it, so that he now had gotten really deep into it. The end result was an intense family between the two of the two parents and now fused creature. But this was no longer quite possible between the two Lugis. However, he was able to do exactly what everyone else has done since then: Just walk up to him and do it with him. But since he hadn't really had a chance to do it, it will now be the other way round for him: This time it will be the father who will go towards his needy son and give him exactly that what he actually wanted from him. And not only will he get it for sure, but he will even be tested how much he really wanted it and if his body will be able to receive, accept and even absorb all of this...</w:t>
      </w:r>
    </w:p>
    <w:p>
      <w:pPr>
        <w:pStyle w:val="Normal"/>
        <w:rPr/>
      </w:pPr>
      <w:r>
        <w:rPr>
          <w:lang w:val="en-US"/>
        </w:rPr>
        <w:t>Dorumon, on the other hand, got a conversation with his tamer about what he had done. But it was clear to both of them that it was the virus inside himself that had caused it to escalate. Even though it was clear to both digital sides that they would be punished for it, they were even being thanked for it. Without this little push, his tamer wouldn’t have been able to get himself and all the others into this new, powerful and sexual world. The unpredictability of this was what drove him out of his restrained mental state and into all those new possibilities. If Dorumon hadn’t insisted on coming here, he wouldn’t have gone back with him and wouldn’t have become better with all the others. But that led to the fact that he now had to find himself in it, to face the same sexual powers and to let off his own steam in it, just to embrace and accept it all. And the result of this will be that his Dorumon will now get to feel the true wild side of him, which he only ever got to feel in a lesser form. Instead of being overwhelmed by his Dorumon, it will be him who will be overwhelmed by his Tamer. And even in such a bigger, better and more powerful form than Dorumon himself, no matter if digitized or not, with or without virus, he will make sure that his Digimon Partner will get to feel all of it...</w:t>
      </w:r>
    </w:p>
    <w:p>
      <w:pPr>
        <w:pStyle w:val="Normal"/>
        <w:rPr/>
      </w:pPr>
      <w:r>
        <w:rPr>
          <w:lang w:val="en-US"/>
        </w:rPr>
        <w:t>Even Curby got a similar conversation from his daddy. He also thanked him for the wild session, which had even changed him a lot for the better. He had been afraid of what he had done to him before. Mentally he felt not ready for the constantly growing sexual power of the tomcat. But physically, shortly before, during and even after, he was now more ready than he could ever be. Even if Curby’s reason for this was different in the beginning, he realized that it changed suddenly after he realized that he was really mating with his own daddy instead of apologizing to his Dorumon. This showed him that the mighty Lugia was indeed ready for absolutely anything and that he had nothing to fear anymore, no matter if Curby would become better and greater than himself or not. Not only did he become more carefree for everything that might come, but he became more and more ready to give it all back to him. And since he hadn't been with him for quite some time, he had some things to catch up on, which he would love to do to himwith all his might...</w:t>
      </w:r>
    </w:p>
    <w:p>
      <w:pPr>
        <w:pStyle w:val="Normal"/>
        <w:rPr>
          <w:lang w:val="en-US"/>
        </w:rPr>
      </w:pPr>
      <w:r>
        <w:rPr>
          <w:lang w:val="en-US"/>
        </w:rPr>
        <w:t>In addition to the four onaholes, there was even a fifth. Not only was this one much further ahead than all of the rest put together, but he was finally faced with someone who could hold his own at the moment. And it also received a mental call from its father. The unborn Lugia, who was still waiting for the right time to hatch from his egg deep inside the tomcat, received more specific words than he had said to everyone else. Not only did he know about what was inside the tomcat, but he was even more than ready for what it would do for him and the rest of the families. Both literally stared into each other's souls and communicated on a completely different level. And not only did Lugia get to know that it was time for him to go out there pretty soon, but that he was going to be given one huge boost before that. However, there was a request that he had to obey: he could only go through with it once he gave him the sign to let the new age begin. And to be on the safe side, he himself will not be there, so as not to be affected by it just yet.</w:t>
      </w:r>
    </w:p>
    <w:p>
      <w:pPr>
        <w:pStyle w:val="Normal"/>
        <w:rPr/>
      </w:pPr>
      <w:r>
        <w:rPr>
          <w:lang w:val="en-US"/>
        </w:rPr>
        <w:t>After the respective conversation had taken place in private with each of them, it was time to get down to business: A flood of big and strong tentacles, all red because of Latias TX, went over to the unified form of the four sex toys involved. Anyone who had done it with their parents often enough got to feel how great a fusion of them would turn out to be for them: The greatness of that came from the Lugia side of course, the arousing feeling came from Latias' side and the pure power behind it came from of the two of them together. Just about everyone was almost completely wrapped up by the tentacle army. The reason for the still free places was the usual docking point for their soon beginning playing session. Almost everyone got a tentacle shoved deep down inside their ass and mouth until they both got into their stomachs and really went through with them. In addition, everyone got the third tentacle, which wasn’t as unified as for everyone of them: For the baby Latias it went deep and all the way into her pussy and fucked her quite normally, while all the others got to be sucked by them.</w:t>
      </w:r>
    </w:p>
    <w:p>
      <w:pPr>
        <w:pStyle w:val="Normal"/>
        <w:rPr/>
      </w:pPr>
      <w:r>
        <w:rPr>
          <w:lang w:val="en-US"/>
        </w:rPr>
        <w:t>Virtually all of them behaved in the same way: they all got stuck in the tentacle undergrowth and sucked, swallowed and pulled at them as if they had gone wild, while at the same time humping eagerly against them. Even with their hands, if not their tails, they held on to all the tentacles close by. None of them weren’t moaning from it. They were all obsessed with it, as if the Lati-Lugi mixture was downright addictive for them. They all looked delighted as they whimpered and demanded more of it. But they didn't get any of that, because the monster made them all want it so very much more. The intensity of everything they did in it seemed to increase: grabbing, pulling, sucking, swallowing, moaning, wanting, needing... It took less than a full minute for it to hold them all in its grasp, or in this case, its tentacles. And from the outside it even looked really exciting how all their necks got really thick, their asses were really stretching and their bellies bulging out.</w:t>
      </w:r>
    </w:p>
    <w:p>
      <w:pPr>
        <w:pStyle w:val="Normal"/>
        <w:rPr/>
      </w:pPr>
      <w:r>
        <w:rPr>
          <w:lang w:val="en-US"/>
        </w:rPr>
        <w:t>They all wanted it so much that they even closed their eyes, as they could no longer stand being in such withdrawal. But even when they had closed their eyes, they could still see it all happening in front of them. They could even see how even more tentacles came over towards them. This only made them groan even more, as they could imagine what would happen next: They each got another tentacle shoved inside of them. But not everybody could get another tentacle everywhere: The baby Latias still got it pushed into her pussy, but all the rods were still being worked on by the cock-sucking tentacles and had no chance to get another tentacle pushed onto or even into them at all... But that's what happened next: the respective tentacle pulled away from their rods and started to penetrate it. It wasn’t what they had hoped for, but at least it suddenly became something much better: Their cocks were now also being fucked by their great and powerful parents.</w:t>
      </w:r>
    </w:p>
    <w:p>
      <w:pPr>
        <w:pStyle w:val="Normal"/>
        <w:rPr/>
      </w:pPr>
      <w:r>
        <w:rPr>
          <w:lang w:val="en-US"/>
        </w:rPr>
        <w:t>Even if everyone was now being fucked throughouly and properly, it was still not everything that will happen to them: All around them as well as inside their own bodies it became slowly but surely moist by the leaking precum. On top of that they even got one or the other cum load shot right into them from time to time. Even if this brought them closer to the point where they wanted to be, it was still not enough for all fucked individuals. Their bodies already expected more than they could get. But even this was compensated by a more violent inner body experience with much more legendary seed. And while all tentacles kept on thrusting and cumming into them, almost nothing of it went out of them ever again. They weren’t only getting more and more of it, but they also wanted more and more of it as well. And this went on until they finally got the orgasm they had all been waiting for so eagerly: Almost every tentacle began to explosively gush their loads into them, even the currently penis-fucking tentacles. And as soon as it was over, they all went out of them and off their bodies.</w:t>
      </w:r>
    </w:p>
    <w:p>
      <w:pPr>
        <w:pStyle w:val="Normal"/>
        <w:rPr/>
      </w:pPr>
      <w:r>
        <w:rPr>
          <w:lang w:val="en-US"/>
        </w:rPr>
        <w:t>All four of them felt good about being fucked in this way. But with all the tentacles gone, the urge came back to them, which made them want an even bigger and more powerful encore. And since they aren’t even held by any tentacles, it looked like the Lati-Lugi-Fusion would keep them in one place in the air with the pure power of thoughts. But apparently they all wanted it so badly, as the said urge turned into a withdrawal feeling weighing tons. They all whimpered and grovel eagerly to themselves, as if they wanted to be taken by their divine parents in an even more absurd way. Even in their almost motionless state, they tried to move in such a way that their conditions would reveal themselves to their only partner the most and let him fuck them even earlier, faster and more extreme. Lugias just smiled to himself and knew that almost all of them were now more than ready to be fucked up to an even higher and better standard:</w:t>
      </w:r>
    </w:p>
    <w:p>
      <w:pPr>
        <w:pStyle w:val="Normal"/>
        <w:rPr/>
      </w:pPr>
      <w:r>
        <w:rPr>
          <w:lang w:val="en-US"/>
        </w:rPr>
        <w:t>He just stopped in front of them and let them all look deep into his eyes. More or less he slowly raised his arousal on them, letting them all see his slowly emerging cock from between his legs. They all couldn't see it coming out of him, but they all could feel it clearly that the real goal they were all striving for was just around the corner. But even if they couldn't see it yet, it delighted them very much. It felt indescribable already, merely the aura of the fused super penis. And the more it slipped out of the said body and built up in front of them, the more powerful not only its size became, but also its aura and its effect, which it already had on them. And even before they could see it, Lugias could observe the pure reaction on their fucked up state: Their bodies and genitals were all throbbing and twitching, their mouths watering and their arousal went through the roof all at the same time. And all that happened even before it was actually about to start for them...</w:t>
      </w:r>
    </w:p>
    <w:p>
      <w:pPr>
        <w:pStyle w:val="Normal"/>
        <w:rPr/>
      </w:pPr>
      <w:r>
        <w:rPr>
          <w:lang w:val="en-US"/>
        </w:rPr>
        <w:t>As soon as its tip entered their field of vision and saw its growing size in thickness, length and overall mass, these respective reactions were only stimulated further by it. Urge and withdrawal mixed together and became an almost unpredictable combination, which only made them even more wild: they all could think of nothing else but being subdued by this very tower of legendary flesh in front of them, being impaled by it and letting all of its overflowing power run right into them, being truly taken over by it. Even the towering figure of it made them all moan out louder so much more and even harder than before, as if they were already being fucked by it in an unnatural and extreme way. But one of them, who wasn’t in the group of four, had a completely different opinion: The still unborn baby Lugia deep inside the tomcat started to grin to themselves. Not only was his parent now worthy of him, but he was even very similar to it. And with all that he could take in from around him, he might even be able to use all that as his own as soon as it came to it. Lugias even nodded directly at him as if he knew exactly what it was waiting for...</w:t>
      </w:r>
    </w:p>
    <w:p>
      <w:pPr>
        <w:pStyle w:val="Normal"/>
        <w:rPr/>
      </w:pPr>
      <w:r>
        <w:rPr>
          <w:lang w:val="en-US"/>
        </w:rPr>
        <w:t>Not a second later he led his four playthings to his mighty dick and had them all placed on the very tip of it. The reaction he got from them was already foreseeable: They all seemed to try on pulling themselves down with their own eager and awaiting asses so they could get a jump start. But with the sheer limitless power they now had to fight against, they just didn't get there and were even discouraged from doing so. Of course, they became incredibly wild again, as if they couldn't wait to get the whole length of it inside them. But unfortunately they could do almost nothing, as they were all helplessly at Lugias’ mercy. And because of their ever-increasing greed for it, they had to wait even longer until they could reach this point. However, nobody thought about the others anymore, because they saw themselves as the only ones who would be affected by the merger. Only the person opposite could see them all. Even the family on the outside could only see one of the four at a time, which even changed with every moment they blinked...</w:t>
      </w:r>
    </w:p>
    <w:p>
      <w:pPr>
        <w:pStyle w:val="Normal"/>
        <w:rPr>
          <w:lang w:val="en-US"/>
        </w:rPr>
      </w:pPr>
      <w:r>
        <w:rPr>
          <w:lang w:val="en-US"/>
        </w:rPr>
        <w:t>After he had let them all getting turned on enough by it, he started to impale them all and with one movement they were receiving the full size of it completely into their oversexed bodies. Of course they all moaned as loud as they could. But in contrast to what they had been visually giving out before, there was almost no difference: They all were in automatic mode and were co-drivers of their own bodies. They all could feel the explosive euphoria that was suddenly pushed into them. They could all see their very wide bellies stretched out in front of them. They all could even feel their bodies massaging, working and worshipping the legendary super rod with the insides of their bodies from completely automatic at absolute top speed and with top efficiency. But all of them couldn’t even influence all this themselves. They got a ride like no other, which will only raise the bar even higher because of the unimaginable joy they got pressed into their bodies.</w:t>
      </w:r>
    </w:p>
    <w:p>
      <w:pPr>
        <w:pStyle w:val="Normal"/>
        <w:rPr/>
      </w:pPr>
      <w:r>
        <w:rPr>
          <w:lang w:val="en-US"/>
        </w:rPr>
        <w:t>And of course that was just the beginning: Now Lugias started to let them all go up and down his super sized rod. They felt as if they were grabbed by a higher power as well as being moved on that dick. Much more they only got the upper half of it pushed into them. And yet it was enough for them to moan loudly and share their joy with the whole world. The unpredictable tingling was at least largely silenced by the friction, but it was still perceptible to them. But now that they finally got their ride, they all enjoyed it in equal measure. Nevertheless, their bodies tried to get that cock even deeper inside themselves: They apparently wanted it even more than they already got to. Almost in sync with each other, they pulled themselves down on it. But even with their combined strength, because of the ominous power that continued to hold them all in its grip, they couldn't get much further down on it. More it let them get even wilder over time, almost just as they had gotten before, only with insufficient treatment and contamination of their bodies being the reason for it now.</w:t>
      </w:r>
    </w:p>
    <w:p>
      <w:pPr>
        <w:pStyle w:val="Normal"/>
        <w:rPr/>
      </w:pPr>
      <w:r>
        <w:rPr>
          <w:lang w:val="en-US"/>
        </w:rPr>
        <w:t>But that changed quite fast when the big and strong wings began to grab them, took off the holding aura and let them all actually go up and down on it: The wonderful member of their dreams they were now getting themselves so properly fucked-up by. If it had already stretched out their bellies before, it did so now only more, which made them all just as aroused as never before afterwards. They all stared eagerly and deliberately at their tummies and were simply pushing themselves further onto all of this. Everything they now got to feel was something completely different for them. Their whole life consisted of such activities, but not in the same form and intensity as they were given at the moment. But because it became more and more exaggerated for everyone in the forest during the last few days, they have at least already gotten used to the fact that it will come to a point where it couldn’t get any worse. And because they accepted everything in this way, they became more and more susceptible, which not only made them want it more and more.</w:t>
      </w:r>
    </w:p>
    <w:p>
      <w:pPr>
        <w:pStyle w:val="Normal"/>
        <w:rPr/>
      </w:pPr>
      <w:r>
        <w:rPr>
          <w:lang w:val="en-US"/>
        </w:rPr>
        <w:t>Of course, the exact same was true for the Latias-Lugia Fusion, with which they now did it. And since this was a combination of Latias TX, the one who knew no more boundaries, and her daddy Lugia, who not only made the whole thing possible, but also started to slide into this particular track himself as well, it became such a powerful mixture that even all four of them together couldn't do anything against it. And since Lugia had total control over himself and his merged body and since it was he who was currently increasing his involvement in it, all the more will come to them. And they also got a sign of this: Besides the independent wing movements, he started to push into them on his own accord. The result was already foreseeable: He thus only stretched out their bellies even further, extinguished the tingle sensation deep inside all of them and enjoyed his time with those who were most active in pushing the family upwards to even greater sexual heights.</w:t>
      </w:r>
    </w:p>
    <w:p>
      <w:pPr>
        <w:pStyle w:val="Normal"/>
        <w:rPr/>
      </w:pPr>
      <w:r>
        <w:rPr>
          <w:lang w:val="en-US"/>
        </w:rPr>
        <w:t>It was exactly this hard rampant mating session that the four of them really wanted from their dad, although he had a slightly different family status with his Dorumon and Curby's Baby Latias. They all felt comfortable with the hard, big and enormous anal massage they got from him. They accepted it more or less because it was a rarity to ever be with one of their parents in this way. And because it felt so wonderful what they were doing with him at the moment, the more they let him do everything. And that's what they all got from him over time: they got fucked with the power of two fused together legendary Pokemon. However, each of the four had different thoughts about this very situation. They all wanted it just as much as everyone else did, only how and why they wanted it that way was all different:</w:t>
      </w:r>
    </w:p>
    <w:p>
      <w:pPr>
        <w:pStyle w:val="Normal"/>
        <w:rPr/>
      </w:pPr>
      <w:r>
        <w:rPr>
          <w:lang w:val="en-US"/>
        </w:rPr>
        <w:t>With Dorumon it was more his "punishment" for letting the cat fuck him, believing that he was really fucking the Digimon. But because of the virus he carried with him, it turned more into a reward for what he had done. And because of the previous relationship between them, the punishment already became a reward. Benevolently he let his tamer fuck him accordingly and enjoyed his time with him immensely. With the baby Latias it was completely different: She imagined it as if she was being fucked by her own daddy. If he was as capable as the Lati-Lugi fusion, she would have more chances to repeat exactly what Latias TX had started with her daddy all those years ago. But she had actually forgotten that she had already done it dozens of times with him. However, due to the constant exaggeration in the last few days, she just wanted to let these quantities increase even more, which she even imagined during hew preparation session for it.</w:t>
      </w:r>
    </w:p>
    <w:p>
      <w:pPr>
        <w:pStyle w:val="Normal"/>
        <w:rPr/>
      </w:pPr>
      <w:r>
        <w:rPr>
          <w:lang w:val="en-US"/>
        </w:rPr>
        <w:t>However, baby Lugia and Curby were both of the same opinion: they both wanted to be taken by their daddy in the only and truly abnormal way. Their love lust for him was only heightened by the fierce rutting they received, which only made them more vulnerable for it. They already got so much into it that they just wanted it even more. But since all four of them were joined together, everyone got something out of it, so they all wanted it just as much as the two of them did. Accordingly, it was them who made this very session go on to even higher and greater sexual heights, letting it get even wilder and more extreme and thus even infected their daddy with it. But even that wasn’t enough for them: Not only did they want to be fucked by him, but they were just waiting for him to pump them full of his divine and fusioned seed. This feeling originally came from Curby, which let it jump straight over to Baby Lugia. But the real source of this feeling was the still unborn Lugia deep inside the tomcat. He had been responsible for it and had been truly keen on the said mixture.</w:t>
      </w:r>
    </w:p>
    <w:p>
      <w:pPr>
        <w:pStyle w:val="Normal"/>
        <w:rPr/>
      </w:pPr>
      <w:r>
        <w:rPr>
          <w:lang w:val="en-US"/>
        </w:rPr>
        <w:t>In the end, it went already so far that they now slowly got to feel how it feels to be in such a position where they were now: Their fused parents came violently into all of them at once. Not only did their bellies bulge out due to the hyper dick being pushed deep inside them, but they were now really getting themselves flooded, filled and pumped up by the almighty seed. They all could feel it inside of them, how it slowly made them become heavier and bigger and fuller. The pressure increased rapidly, steadily and seemed not to stop ever. It didn't take long before they started to feel as if it was all running out of them in huge quantities from all ends. But this was just a feeling he imposed on them all: In truth, all of it remained deep inside them and made them believe as if that were the case. As much as he injected into them, with tons of his voluminous legendary cream, he let them conclude on their own. Even all the cum splattering to the ground, which they thought they heard, was just their desired imagination.</w:t>
      </w:r>
    </w:p>
    <w:p>
      <w:pPr>
        <w:pStyle w:val="Normal"/>
        <w:rPr/>
      </w:pPr>
      <w:r>
        <w:rPr>
          <w:lang w:val="en-US"/>
        </w:rPr>
        <w:t>When it then also stopped again, all four of them believed that they had now reached the end: All of their senses get drowned out strongly by the powerful presence of their daddy, probably more from his highly active, bubbling and corrosive seed, and were slowly but surely pushed up to a new and higher standard. But it was clear to the mighty legendary beast that a certain somebody was still asking for more. Both the Lati-Lugi fusion and the unborn Lugia were only going to push it further. And that is what he gave them: Not only did he keep all four of them attached to his big dick, but he put them all down onto the ground in front of him, only to go fuck them up all over again, apparently even more and more savagely than before. The four of them could hardly be heard any more, only the audible struggle for normal air, as they were slowly getting even less of it because of their still growing desires for the legendary dick. They all became more and more hectic about the continuing breeding performance with their parents, more or less because of the persistent feelings and the more and more exciting prospects directly in front of them:</w:t>
      </w:r>
    </w:p>
    <w:p>
      <w:pPr>
        <w:pStyle w:val="Normal"/>
        <w:rPr/>
      </w:pPr>
      <w:r>
        <w:rPr>
          <w:lang w:val="en-US"/>
        </w:rPr>
        <w:t>They all saw it before them: their bellies stretched out by the enormous Lugi-Lati rod. The feelings that now dwell within them grew ever stronger. The reason for this was not only the persistent or continuing fucking, but the visible change directly in front of them: Not only did they feel it clearly, but they saw it in exactly the same measure as the wonderful dick was slowly increasing in size. They thought they had seen something similar to what their daddy had done to one of them some time before. But in this form they were expecting even more powerful things that could come up to them. They could imagine how not only the monstrous penis itself but also the whole rest of the body became bigger and bigger. Those who had witnessed it, but hadn’t felt it directly, now really longed for the exact same, if not even greater, experience they could have with it. They all longed to feel the true power of their parents...</w:t>
      </w:r>
    </w:p>
    <w:p>
      <w:pPr>
        <w:pStyle w:val="Normal"/>
        <w:rPr/>
      </w:pPr>
      <w:r>
        <w:rPr>
          <w:lang w:val="en-US"/>
        </w:rPr>
        <w:t>However, none of them knew that only the rod within them took on these imagined and even desired proportions: all of them, as they now lay with their backs to the ground, could only see their stomachs growing larger and wider while becoming thicker and heavier. And with the rapid hammering and the almost uninterrupted increase in size, all they could see was their stomachs being pushed even further out. Even the outsiders, who still watched the all of this unfold in perplexity, were able to see, understand and be in awe for what they were able to see. And even though they watched all of this from a great distance, it felt as if they too were the ones who were caught up in it and went through with it. Almost none of them was moaning any more. For them it was just so wild, hard and extreme that they couldn't get a single coherent sound out of their overstimulated selves. The only thing that could be heard from all of them was the loud struggle for fresh air. But even for them this became their fate, as there was nothing of it anymore and everything had been taken over and enriched by the almighty aura of the Lati-Lugi-Fusion. And the bigger the bulging bellies became, the stronger it became...</w:t>
      </w:r>
    </w:p>
    <w:p>
      <w:pPr>
        <w:pStyle w:val="Normal"/>
        <w:rPr>
          <w:lang w:val="en-US"/>
        </w:rPr>
      </w:pPr>
      <w:r>
        <w:rPr>
          <w:lang w:val="en-US"/>
        </w:rPr>
        <w:t>And as fast as it got out of hand, it seemed to have already reached its climax for the four of them: They all got one more explosive orgasm after the other flooded into themselves. Even if they couldn't see the extent of it, they could still feel it. Only the spectators could see it, although not all of them saw the same thing: Those who couldn’t keep their eyes on it and had to blink, they realized that with each additional moment the respective size decreased more and more and more clearly. Even if with each further unloaded charge it took on the previous size again, it shrank again at the next moment. Only a few could keep their eyes open long enough to see the true size of the legendary load. And only one of them was allowed to experience being buried by one of the four bellies, only to see at the next blinking moment that it was no longer the case. As soon as all the spectators had regained consciousness, they were able to see how it was over for only three of the four.</w:t>
      </w:r>
    </w:p>
    <w:p>
      <w:pPr>
        <w:pStyle w:val="Normal"/>
        <w:rPr/>
      </w:pPr>
      <w:r>
        <w:rPr>
          <w:lang w:val="en-US"/>
        </w:rPr>
        <w:t>It turned out that Lugias and his son Curby were having an encore. But at the same time they also saw that the tomcat was now in a completely different position: He was no longer lying with his back on the ground, but was now literally lying on his belly, had his bushy tail held up high and pulled it up to his back, so that he had given his daddy a now truly direct admission into himself. And even that looked very much like it, because he was quite close to him and rammed into him really wild, hard and uninhibited. And even if they all knew how big the legendary cock had grown itself into, almost nothing of it came out of him. The same could be said of the cat’s sounds: even though he looked very much like he wanted to moan his soul out, nothing could be heard from him. In truth, there was only one person who could hear it loud and clear: Lugias himself. Even if he didn't realize that he was letting it happen exactly the same way, he got more and more into it, just to give his tomcat a really unforgettable experience.</w:t>
      </w:r>
    </w:p>
    <w:p>
      <w:pPr>
        <w:pStyle w:val="Normal"/>
        <w:rPr/>
      </w:pPr>
      <w:r>
        <w:rPr>
          <w:lang w:val="en-US"/>
        </w:rPr>
        <w:t>The only thing the spectators could hear from the fierce activity was the respective pushing and the slimy noises that came out of it. And just as it had been the case before, what they all heard now only became louder, more intense and exciting. It wasn't just because the respective fucking itself was becoming more active, but because they were all so focused on the show in front of their eyes that they only had eyes and ears for it. But even as it was the case like before, they only had ears for it in the end. And the exact same thing that happened before started to happen here: They all stared at the cat, how he was really being taken extremely hard by his daddy. For all of them it was just as if they had ears inside Curby's stomach, so they could hear loud and clear what was going on inside. However, they all knew already that it wasn’t over yet. The real highlight was still to come:</w:t>
      </w:r>
    </w:p>
    <w:p>
      <w:pPr>
        <w:pStyle w:val="Normal"/>
        <w:rPr/>
      </w:pPr>
      <w:r>
        <w:rPr>
          <w:lang w:val="en-US"/>
        </w:rPr>
        <w:t>Not a second later they heard it too, how an enormous flood of legendary splooge was shot into the tomcat and smacked itself really dirtily, greasily and splashingly against his inner stomach wall. But since they all already knew how bottomless the two of them were already by themselves, it wasn’t the only charge they got to hear it. And that happened right away: another, fuller, more powerful and even louder charge broke into him and made some deafening muddy sounds. Actually, there was not a single second after that where nothing unwieldy happened or could be heard at all. It hardly stopped at all and seemed to go on like this forever. But only those who could keep their gaze up all this time could notice it. Those who couldn't make it and had to blink got to feel a time jump and were at the end of that session. In reality, their eyes remained closed for the rest of the time, so they didn't notice anything else from them.</w:t>
      </w:r>
    </w:p>
    <w:p>
      <w:pPr>
        <w:pStyle w:val="Normal"/>
        <w:rPr/>
      </w:pPr>
      <w:r>
        <w:rPr>
          <w:lang w:val="en-US"/>
        </w:rPr>
        <w:t>For the others, however, it became more and more intense: Slowly, it became so loud and exciting at the same time that it literally drowned out all of their senses as well. And they not only noticed the relentless cum injection itself, but also the working activities of it deep inside that pumped up body. Just like before, fewer and fewer of them heard the real conditions of the body and as a result they missed one more thing: Between the loud injection and the bubbling around, they began to hear a voice getting louder. It sounded almost like their daddy, but at the same time there was something else in that voice. He had something in it that their daddy only had in his aura. That voice even demanded more of what they were hearing. That was also the reason why it became so intense. And even among those who could hear it, only a small part of them realized that this was a still unborn Lugia, which the cat still had inside him. The only one who got to take in all of it was still Lugias himself. And at the respective end of the mating session, which was most like a powering up session, he even got the first acknowledgement from him.</w:t>
      </w:r>
    </w:p>
    <w:p>
      <w:pPr>
        <w:pStyle w:val="Normal"/>
        <w:rPr/>
      </w:pPr>
      <w:r>
        <w:rPr>
          <w:lang w:val="en-US"/>
        </w:rPr>
        <w:t>Even if the session was soon completely over, the show was far from it for the audience: First of all, they all got a magic show. Lugias slowly walked back from his out cold kitty and even pulled his monstrous rod out of him. It was even much bigger than the tomcat himself, no matter if it was just the thickness of length of it. And since he was doing as slow as possible, it became all the more exciting to see what has been buried deeply inside him all this time. At the same time one could listen to two orchestras taking place: The first came from the slipping cock itself. For the audience it was still as if they were holding their ears close to it and were listening to what was going on inside the ass of the cat. The second came from the cat himself, who, even though he was fucked to pieces by the private session with his daddy, let out such an impressed moan, as if he had wanted it for ages or as if he was begging his daddy to let it stay deep inside. But he didn't get that at all and after a very long minute he was being empty again. And despite the massive size, his asshole remained closed soon after, as if it had been fucked too many times already and as if it had adapted to it way too much already.</w:t>
      </w:r>
    </w:p>
    <w:p>
      <w:pPr>
        <w:pStyle w:val="Normal"/>
        <w:rPr/>
      </w:pPr>
      <w:r>
        <w:rPr>
          <w:lang w:val="en-US"/>
        </w:rPr>
        <w:t>But that still wasn’t the end of it, as the tomcat continued to groan. The reason for that wasn’t the unbearable emptiness deep inside, but something completely different, which now made its way out of him. It didn't take long until everyone else realized what was happening before their eyes: Curby slowly started to lay his now overripe Lugia egg. And, as was the case with the legendary cock, hardly anyone could have guessed that it had already grown this big: it spread his asshole as well as its whole ass and even gave it a good feeling for the last time. After all, it wasn’t as big as Lugias' member was thick, but it was a lot bigger than a normal Lugia egg, which made his ass spread out far enough anyway. Again the cat had no control over it, because the egg rolled out of him all by itself. And as soon as it had completely popped out of him, the tomcat stopped moaning like crazy and seemed to have been completely put out of action. The only more enormous emptiness he now felt deep inside himself was so unbearable that he fainted. Apparently it had been a bit too much for him...</w:t>
      </w:r>
    </w:p>
    <w:p>
      <w:pPr>
        <w:pStyle w:val="Normal"/>
        <w:rPr/>
      </w:pPr>
      <w:r>
        <w:rPr>
          <w:lang w:val="en-US"/>
        </w:rPr>
        <w:t>As if struck by lightning, the baby Lugia came to again when the respective oversized Lugia egg had been laid by the tomcat. In truth it was the still unborn Lugia in the egg that had awakened him again. The reason for this was obvious: He had hardly regained consciousness when he was filled with a particularly strong urge. And as soon as he turned towards the egg in question, he knew what he had to do: he went straight to the egg and stared at it. He could clearly sense the "egg" staring back into his eyes. Since he could remember exactly what he had promised the respective Lugia, he carefully took it from the ground with his wings, carried it to a safe place where he could look after it all by himself and waited for the time when it could finally hatch and usher in the respective new age for him and all the others in the forest. And just as he held the egg, no one could see him rubbing his re-energized Lugia member against it and supplying it with some of his own life's juices. It was nothing in contrast to what he had already received enough from his daddy, but it had been something to nibble on nonetheless.</w:t>
      </w:r>
    </w:p>
    <w:p>
      <w:pPr>
        <w:pStyle w:val="Normal"/>
        <w:rPr/>
      </w:pPr>
      <w:r>
        <w:rPr>
          <w:lang w:val="en-US"/>
        </w:rPr>
        <w:t>In the meantime Lugia and Latias had already split up again and looked at the out cold group lying on the ground before their eyes. Both of them smiled dirtily and were still reminiscing about the memories of a few minutes ago, when they had given each one of them a real good time. But both of them agreed that they too needed a break from all this, so they went over to them and picked them up from the floor. But as soon as Lugia wanted to pick up his tomcat, it became clear to him that he had let him suffer a bit too much. Not only had he fucked him one step higher and closer towards Nirvana, but he had also emptied him out even more by laying his egg. He saw how his body trembled from the respective withdrawal from the things he had taken in the last few minutes before. Before he could fall into some kind of delusion exactly because of his withdrawal, Lugia took him directly from the floor, put him on his now regular sized cock and let his bottom as well as his whole body nibble at him again. At least it was enough for the cat for the time being, even if he still didn't notice anything, so that he no longer whimpered to himself.</w:t>
      </w:r>
    </w:p>
    <w:p>
      <w:pPr>
        <w:pStyle w:val="Normal"/>
        <w:rPr/>
      </w:pPr>
      <w:r>
        <w:rPr>
          <w:lang w:val="en-US"/>
        </w:rPr>
        <w:t>Latias TX had picked up Dorumon and Baby Latias and carried them both together with her daddy to a free place for themselves. However, all the other Latis and Lugis, the ones who had witnessed it all, just kept on staring over to the area where it all happened. They were all still amazed at what they were seeing. Even though they were out of the rigor after a few minutes, they were now among themselves for a little longer and tried to process what had just happened. But as soon as they had all regained their composure again, the usual daily routine started all over again. But because of the respective show they felt even more driven to imitate them and didn’t hold back among themselves anymore. Accordingly, they all continued to fuck and squirt into the mouths, asses and bodies they had around them, while their parents all let the day end without any more dirty actions. The exception was Lugia with his stick being worked on by the ass of the unconscious tomcat. And he knew exactly what would happen tomorrow. He still had time until the time came. He could hardly wait to see what would happen to his forest when the time came...</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16:00Z</dcterms:created>
  <dc:creator>Dark Bahamut</dc:creator>
  <dc:description/>
  <cp:keywords/>
  <dc:language>en-US</dc:language>
  <cp:lastModifiedBy>Dark Bahamut</cp:lastModifiedBy>
  <dcterms:modified xsi:type="dcterms:W3CDTF">2020-04-29T06:37:00Z</dcterms:modified>
  <cp:revision>5</cp:revision>
  <dc:subject/>
  <dc:title/>
</cp:coreProperties>
</file>