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n the time when Curby was left behind by Dorumon, he had had enough time for himself to reevaluate his time with him. He had definitely let himself be carried away a little too much by his doubting feelings and at the end he realized far too late that his concerns were unfounded: Dorumon hadn’t been here to take everything away from him, but to enrich everyone with his presence. In fact, he had so much fun doing it with him that he would love to do it all over again. Not only did he want it, but so did his body. At least that was the case, as far as he could remember what had happened with him. And because of all these good things he had received from him, he only felt worse in the aspect of not being able to give him anything good back. All he could do in return was for him to apologize to him for his impertinence. After he had made this decision, he got back up and went back to his family.</w:t>
      </w:r>
    </w:p>
    <w:p>
      <w:pPr>
        <w:pStyle w:val="Normal"/>
        <w:rPr/>
      </w:pPr>
      <w:r>
        <w:rPr>
          <w:lang w:val="en-US"/>
        </w:rPr>
        <w:t>Of course he also got to see an already ongoing and even softer sex session there than what he had gotten from Dorumon: He was again playing around with his mommy again and seemed to have a wonderful time with her. Maybe it could be that he was still a little tense from fucking some sense into the cat and wanted to loosen up a bit from that. However, it wasn’t clear to the feline that this Dorumon looked a little different. However, he didn’t yet know that this could be a possible other Dorumon. To him, it looked more like the sunlight would make his fur brighter than it had been before. In addition, this Dorumon seemed even more relaxed, peaceful and even more attractive here. But even if he didn't know it yet, his cock already did, which was already slowly getting hard again before him, while he watched the two monsters making out with each other. But as long as his conscience wasn’t yet clear, he wasn’t able to ease his mind. So he already went over to the respective Dorumon.</w:t>
      </w:r>
    </w:p>
    <w:p>
      <w:pPr>
        <w:pStyle w:val="Normal"/>
        <w:rPr/>
      </w:pPr>
      <w:r>
        <w:rPr>
          <w:lang w:val="en-US"/>
        </w:rPr>
        <w:t>Latias was the first to notice the arrival of the cat and even continued the sweet and gentle love-making session with her partner. She already knew all about which Dorumon she was dealing with, only Curby didn't. And while that was the case, she even continued to play along and even let her cat take him with her for a short while, so that they could both "talk" for a moment in private. Now Dorumon was the one who didn't know why Curby now wanted to get him out of his joyride and talk to him. But as soon as the cat began to talk to him, he even realized that his Dorumon had already been here before and had already given everyone a small taste of his skills. Certainly Curby himself was one of them, although his was a bit different than they had thought. Here it came out that he had behaved almost exactly like Latias, where he had left the forest before because of his Dorumon and hadn’t come back because of him for some time.</w:t>
      </w:r>
    </w:p>
    <w:p>
      <w:pPr>
        <w:pStyle w:val="Normal"/>
        <w:rPr/>
      </w:pPr>
      <w:r>
        <w:rPr>
          <w:lang w:val="en-US"/>
        </w:rPr>
        <w:t>And through these parallels between them, he even had the right words for his cat. But since he also knew that he thought he was his Dorumon, he also had to find a way to at least get close enough to him in the choice of words so that everything runs smoothly. Accordingly he made it clear to the cat that it was okay what he had done: He had reacted with his instinct and thought that he would do something he didn’t intend to. Everyone can sometimes become blind, or in this case even deaf, and see things rashly in the wrong light. Curby had never been through anything like this before. And that's why one could always learn from such situations so that it doesn't happen again and that one even has to question such things before acting prematurely. But even after he had told him all this, it didn't look so much like it had had a positive effect. Curby still seemed slightly gloomy about it, as if he felt bad about his former plotting and behavior. And even though Curby now had the best chance of redemption, he would hold himself back.</w:t>
      </w:r>
    </w:p>
    <w:p>
      <w:pPr>
        <w:pStyle w:val="Normal"/>
        <w:rPr/>
      </w:pPr>
      <w:r>
        <w:rPr>
          <w:lang w:val="en-US"/>
        </w:rPr>
        <w:t>"Dorumon" knew that hardly any action would come from the feline now, which is why he now puts his own hand, in this case even his paw, on him: He went straight to him, put his arms around him, hugged him warmly and even held him close to himself. The catboy was now amazed about this action of the Digimon in front of him. But contrary to what he had felt before, it now felt much warmer, more comfortable and even better than before. And not only had that made him happy again: He even got his cock pressed directly against his. Even that felt different to him, as if he had a completely different person about him. But with all this comforting warmth, his mind rose again. So much so that he even resembled him: He also put his arms around him, held very close to him and only wanted to have a miraculous time with him. As a counter-reaction he now got caressed by said Dorumon, only to return the favor back to him out of reflex and full of joy. He was now feeling way better again and now he could rejoice to make him happy again:</w:t>
      </w:r>
    </w:p>
    <w:p>
      <w:pPr>
        <w:pStyle w:val="Normal"/>
        <w:rPr/>
      </w:pPr>
      <w:r>
        <w:rPr>
          <w:lang w:val="en-US"/>
        </w:rPr>
        <w:t>Curby now started to kiss Dorumon himself by doing it nice and slow and even passionately which of course became deeper and deeper over time. This urge, however, didn’t come directly from Curby himself, but was downright being tempted to by his very body. It already knew a lot more than he did, but it couldn't go full throttle because he needed to know who was really in front of him first. Nevertheless, it already seemed like the cat almost exactly knew it instinctively, but not knowingly: All this gentleness and passion, this excitement and softness, this gentle lust together with the soft love... All this just made him want more, so he slowly got more excited on him and even let him rub against his Digimon friend more and more. For the most part it was his reparation itself, but behind it hid the physical knowledge of truth. And while all this was happening to them, the real Dorumon, who made all of this happen in the first place, watched them secretly and hidden in a bush. Even he already knew more about the two, so he waited before resolving the Dorumon's true identity for the cat...</w:t>
      </w:r>
    </w:p>
    <w:p>
      <w:pPr>
        <w:pStyle w:val="Normal"/>
        <w:rPr/>
      </w:pPr>
      <w:r>
        <w:rPr>
          <w:lang w:val="en-US"/>
        </w:rPr>
        <w:t>The only one who was really and truly excited by all this was Dorumon himself. Even though they had already done something similar with each other before, at least in another form, it felt much different and even better to him now than it did before. Certainly it had something to do because of his fluffy and digital body, which even amplified all the feelings he was currently having. He was much more susceptible in this form, which is why he can only deepen his desire to the cat much faster. And in contrast to said feline, all his actions on him were filled even more intensively with love and desire for him. It was more because of all the memories of the original that he had had before that he now had such feelings for him. Accordingly he acted directly against the actions of the cat and even triggered an exciting chain reaction in Curby, which he didn’t even notice himself: His body trembled with burning and seething feelings and only made him more excited than he already was.</w:t>
      </w:r>
    </w:p>
    <w:p>
      <w:pPr>
        <w:pStyle w:val="Normal"/>
        <w:rPr/>
      </w:pPr>
      <w:r>
        <w:rPr>
          <w:lang w:val="en-US"/>
        </w:rPr>
        <w:t>But before he got caught even deeper in Dorumon, another urge arose deep inside him. And this urge was also between two sides that were now fighting over the control of the cat: What Curby himself wanted and what his body wanted. At first he had the upper hand of everything himself. And his first real action on his partner was to push him to the ground and now cuddle him through, together with his horny counter-humps, warming hugs and lustful french kisses. Dorumon couldn't do anything from his side but let the cat spoil him all the more. And when he looked up at him and even looked into his eyes, he even saw that there was something more behind it, especially with the position they were in at the time. But it didn't take long for that to happen: Curby moved away slightly with his lower body just to position his cock tip in front of him against the fluffy rear entrance of Dorumon and then slowly penetrated it.</w:t>
      </w:r>
    </w:p>
    <w:p>
      <w:pPr>
        <w:pStyle w:val="Normal"/>
        <w:rPr/>
      </w:pPr>
      <w:r>
        <w:rPr>
          <w:lang w:val="en-US"/>
        </w:rPr>
        <w:t>Even though the feline should have noticed it, he didn’t notice any real difference and accordingly didn’t notice that this Dorumon wasn’t the one he had been dealing with before. He was much too hard and excited that he could sense any fine detail of it. The only thing he felt from inside Dorumon was the warm and inviting feeling, which he directly explained as his own by pressing his full length deep into him. Now it should have been really clear to the cat when his partner began to moan cutely and excitedly directly underneath him. But the only thing that interested him now was to give his partner a wonderful time. Even the befuddled, lustful and innocent sight he got from the fluffy Digimon didn't make him any smarter about it, only more excited. Correspondingly, he now began to enjoy hump himself smoothly and all the way into his little friend. And of course he continued his hot frenching session with him here as well.</w:t>
      </w:r>
    </w:p>
    <w:p>
      <w:pPr>
        <w:pStyle w:val="Normal"/>
        <w:rPr/>
      </w:pPr>
      <w:r>
        <w:rPr>
          <w:lang w:val="en-US"/>
        </w:rPr>
        <w:t>With time, one could hear him smack those fluffy butt cheeks ever so more wetly. But it didn't only come from the moistened Doru backside, but also from the fapping Doru cock of the real culprit, who started to really enjoy the show in front of him. He knew his Tamer exactly, what he thought about his cat and how much they were really involved with each other. Actually, it hadn’t yet been his intention to couple the two with each other in such a way. But while he was being at it... The activity of both became even better with each further minute and went even slowly over to the "climax": Curby now more or less pushed into his partner and fucked his orgasm right up and into on him. Even though he had already had it properly bottled before, this time he wanted to do it in a different and more emotional way. He wasn’t only a wild sex fiend who was obsessed with cum and cocks, but can also be a good lover. He wanted to make that clear to him in his gentle way. But he didn't know he was doing it on the wrong Dorumon now.</w:t>
      </w:r>
    </w:p>
    <w:p>
      <w:pPr>
        <w:pStyle w:val="Normal"/>
        <w:rPr/>
      </w:pPr>
      <w:r>
        <w:rPr>
          <w:lang w:val="en-US"/>
        </w:rPr>
        <w:t>And after a few more seconds, it had already happened: His cock inflated and grew up slightly deep inside Dorumon's ass before firing off one load after another into him. This time it felt much better than before. That should have been more because of his much more relaxed and conscious nature. Actually, he didn't worry so much about how he did what to whom and actually just did it. He knew everyone liked what he did to them no matter how he did it. And as he injected his loads into him, he even watched him whimper cutely. What he didn't know, however, was the fact that he had just come into his daddy and that this was the first time he let him feel his intense seed of his. Accordingly, said Dorumon now got the right feeling and was able to put himself in the position of Latias TX whenever she raved about him, his cock and his seed. Slowly it began to have a big effect in him as well.</w:t>
      </w:r>
    </w:p>
    <w:p>
      <w:pPr>
        <w:pStyle w:val="Normal"/>
        <w:rPr/>
      </w:pPr>
      <w:r>
        <w:rPr>
          <w:lang w:val="en-US"/>
        </w:rPr>
        <w:t>And the result was even immediately visible: After the first lap was over, the Dorumon under him stirred up again. But instead of turning the tables on him, he only turned himself around, walked on all fours and wanted to be taken by him again and again. Curby didn't really think of anything and more or less accepted it: He now positioned himself correctly behind him again, even bent himself forward to him and began to plow him all over again. This time, however, he pushed himself into him so much that they both began to move in unison against each other’s movements. This was also the point where the actual Dorumon came out of its hidey-hole, more like its hidey-bush, and solved the true identity of his partner he was actually mating with. At first Curby didn't notice it so clearly and was at first only confused one why there were suddenly now two Dorus standing in front of him. But as soon as he saw the black tentacles of the adjacent Doru looking out, he now realized what was happening.</w:t>
      </w:r>
    </w:p>
    <w:p>
      <w:pPr>
        <w:pStyle w:val="Normal"/>
        <w:rPr/>
      </w:pPr>
      <w:r>
        <w:rPr>
          <w:lang w:val="en-US"/>
        </w:rPr>
        <w:t>Curby faltered and stopped completely, while his penis now only jerked up more excitedly in his supposed Doru friend. He didn't do it with Dorumon, but with his daddy, who was apparently able to change his form into a Dorumon. But not only had this realization surprised him very much, but also the reaction of his daddy towards him and his current action on him: He looked back at him with eyes filled with lust and smiled at him. Now he also knew that his cat had now understood who was actually in front of him, although he only partially realized that his Dorumon was now standing next to them. But not only his charisma was so willing, but also his body: His Doru tail now went around the body of the feline and tried not only to hold him to himself, but also to pull him even closer to himself. And at the crowning conclusion he also told his cat directly that he wanted to feel more from him...</w:t>
      </w:r>
    </w:p>
    <w:p>
      <w:pPr>
        <w:pStyle w:val="Normal"/>
        <w:rPr/>
      </w:pPr>
      <w:r>
        <w:rPr>
          <w:lang w:val="en-US"/>
        </w:rPr>
        <w:t>The astonished Curby became aware that he had now done the forbidden act with his dad as well. No one had ever done it that way with their daddy, mostly the other way around. That's why he stopped because he did something he wasn't supposed to or thought wasn't allowed to do. But since his daddy wanted it so clearly, this thought was drowned out by the pure lust towards him, together with the thought of finally being able to give him his love in return like this as well. And the result even began without any action from the tomcat himself: His cock literally puffed itself up with overdriving excitement and became hyper in no time. And with the rising masses he not only got to feel more from his daddy, but got even more to him with. It felt almost as awesome as it had done in his Dorumon partner before. But since this was his daddy, this feeling intensified many times over, making him even more lust-fueled. After his shock, everything felt good for him again. Now the cat wanted it too.</w:t>
      </w:r>
    </w:p>
    <w:p>
      <w:pPr>
        <w:pStyle w:val="Normal"/>
        <w:rPr/>
      </w:pPr>
      <w:r>
        <w:rPr>
          <w:lang w:val="en-US"/>
        </w:rPr>
        <w:t>And as he wanted it now: He clung himself again onto his daddy and slowly began to get himself even deeper into him. In no time at all, he started to rut him while his super-hard and super-wet hyper-cock became even more greasy, muddy and clapped ever more lewdly and wetly. He really wanted to nail him to the ground because he believed it was just a dream, he would wake up every moment and all these wondrous feelings would disappear. That's why he went so wild in such record time. He panted and moaned out loud in a beyond horny and excited way as if he was giving out more of himself than usual. It felt much more like a dream for said Dorumon, who was now being plowed into the ground by the one and only Curby. Not only was it his first time in this form with his cat, but it was also what he always wanted to do with him. Actually, he had already done something like it with the original before the clone even existed. But with the clone of him, which was more than a supercharged super prototype, he got far more out of it than he could ever imagine. Not only did he know why he stalled it for so long, but he wanted it that way, just with his own form of LTX syndrome:</w:t>
      </w:r>
    </w:p>
    <w:p>
      <w:pPr>
        <w:pStyle w:val="Normal"/>
        <w:rPr>
          <w:lang w:val="en-US"/>
        </w:rPr>
      </w:pPr>
      <w:r>
        <w:rPr>
          <w:lang w:val="en-US"/>
        </w:rPr>
        <w:t>One load of him had already been enough to pull him into the feline’s spell. Latias TX herself had complained too often that she couldn't really think about him because of it. Slowly it became clear to him, to which sizes it will arrive for him now, especially after he began to inject into him in his now wild form. Thanks to his hyper-sized form, he also got a lot more from him: his belly felt fuller and heavier and even bulged out a lot already. But the tomcat himself didn't stop there and even he didn't want to ever stop with it. If this was his first real time with him and it already had such an effect on him, how hard was it for his Latias after all he had done to her? She had already left the forest once before because of him. Even her father followed suit mostly because of his ever-increasing and exaggerated sessions with said cat. He was still in the green. But how long would it take for him to become just as crazy about him as she already was?</w:t>
      </w:r>
    </w:p>
    <w:p>
      <w:pPr>
        <w:pStyle w:val="Normal"/>
        <w:rPr/>
      </w:pPr>
      <w:r>
        <w:rPr>
          <w:lang w:val="en-US"/>
        </w:rPr>
        <w:t>And again the wild and excited cat came deep inside of him. But this time he even seemed to slowly let up on him. And not only that: He even seemed to completely detach himself from him, slowly pulling his hyper cock out of him again and then leaving him with his lasting feelings. With this he now had the chance to slowly get up again and see Curby in a completely new light. For some reason, he saw Latias TX smiling back at him. It wasn't really clear to him what that meant, but somehow he felt more attracted to him now than he had been before. And as if out of reflex he went to his cat, embraced him warmly and even held his hyper dick between the both of them. Even this exciting warmth that radiated from that big member made him want him even more. And with his own penis, which he would hold, push and even hump against, it would last for a very long time. But at first he just wanted to stay with him like this.</w:t>
      </w:r>
    </w:p>
    <w:p>
      <w:pPr>
        <w:pStyle w:val="Normal"/>
        <w:rPr/>
      </w:pPr>
      <w:r>
        <w:rPr>
          <w:lang w:val="en-US"/>
        </w:rPr>
        <w:t>Curby held him in a caring manner and did nothing else about him either, even if his body wanted to let him do something else to him in return. But even if that were the case, he now became aware of his Dorumon partner again, which was now directly in front of them. He smiled at the cat and even congratulated him on having finally done it with his Tamer. He knew how close they were to each other and that all of this was just the logical conclusion from it. But he also let the cat know what that would mean for him. He recalled what he knew about his mommy, why she had created him in the first place and that it would probably spread over to his daddy as he had taken the first steps on him. If he wanted to continue with him, he had to know that he now had to take care of another family member filled with overwhelming lust. They all could have guessed what it would mean for the two of them in the end and that it wouldn’t only get worse, but that it would become an endless loop getting even more out of control as time goes on...</w:t>
      </w:r>
    </w:p>
    <w:p>
      <w:pPr>
        <w:pStyle w:val="Normal"/>
        <w:rPr/>
      </w:pPr>
      <w:r>
        <w:rPr>
          <w:lang w:val="en-US"/>
        </w:rPr>
        <w:t>Curby’s thoughts were once again wandering around wildly from it. He had already promised his mommy to help her as much as possible. But if now also his daddy would be needing the same kind of treatment from him as well... His cock jerked up on him hard at that notion and even gave him an enormous arousal boost. It would love to be able to do exactly what it had already been doing moments before: to drill into said Dorumon, which has become more and more adjusted to all of it over time, to stuff itself all the way into him and not only fill him up with tons of self-enriching seed, but also enrich him with it as well. But the tomcat would hold himself back as much as he could. He knew exactly what it would mean for him in the end. But the longer he thought about it, the more this step seemed to be exactly what he actually needed: more interaction with his parents, even if he was now being the one to plow them than vice versa. But even as he could see it with his mommy, it couldn't be the result what they wanted or even needed from him...</w:t>
      </w:r>
    </w:p>
    <w:p>
      <w:pPr>
        <w:pStyle w:val="Normal"/>
        <w:rPr/>
      </w:pPr>
      <w:r>
        <w:rPr>
          <w:lang w:val="en-US"/>
        </w:rPr>
        <w:t>But as soon as he heard his dad in Dorumon form moaning in front of him, he rapidly changed his mind. If he likes it this much... Accordingly, he now did exactly what he thought was reasonable to do: To give him one comforting, sensual and lustful french kiss. However, his dad had had the exact same idea at the same time: Both now stuck their tongues into each other's throats and thus not only increased their pitch in it, but also wanted it that way. However, his daddy apparently wanted it more than the cat did: He somehow pressed so hard against him that now he pushed him to the ground. But even here it didn't stop with him: He was really climbed onto him and started to ride his hyper cock. Curby now had no choice but to let him do it and even enjoy how much his daddy wanted him to. Besides what he himself had done to him before, it was justified that he now was the one to show him how much he actually wanted his feline friend.</w:t>
      </w:r>
    </w:p>
    <w:p>
      <w:pPr>
        <w:pStyle w:val="Normal"/>
        <w:rPr/>
      </w:pPr>
      <w:r>
        <w:rPr>
          <w:lang w:val="en-US"/>
        </w:rPr>
        <w:t>And he did so just as wildly as the tomcat had done to him before: Even though Curby came through his actions after some time, Dorumon, who had gone wild, didn’t stop riding him. And since Curby's hyper cock was still rock-hard and highly excited, all the fun could only go on like this. And it even turned out that his daddy was a real newt: Not only did he last much longer than his cat, but he seemed to never get enough of him. It was clear how much the fluffy belly of Dorumon is bulging out from the wild ride and was being rounded off more and more by every further orgasm, but it never went beyond that. No matter how often and how hard the feline bloated him out: Within another minute it looked like as if nothing had happened. Even the suction, which Curby could clearly feel on his dick, wasn’t letting off. The same was true for the moaning, the sex-hungry aura and the insatiable lust visible in the eyes of his daddy.</w:t>
      </w:r>
    </w:p>
    <w:p>
      <w:pPr>
        <w:pStyle w:val="Normal"/>
        <w:rPr/>
      </w:pPr>
      <w:r>
        <w:rPr>
          <w:lang w:val="en-US"/>
        </w:rPr>
        <w:t>Curby already knew that it was now far too late for him. And with that, he could now do everything with him himself. He started by slowly getting himself up from the ground while holding onto his fluffy daddy to himself. Due to the correspondingly less controllable position in which Dorumon was being in, he could no longer do as much as he could before. Nevertheless he didn’t let up his pulls on that big and meaty hyper cock and nevertheless tried to handle him somehow even further. But then the cat began to push himself into him more properly. If his daddy really wanted it, he should get it from him now. And apart from his now little bit louder and truer moans, nothing really seemed to have changed. But even here he found ways to make it better for him: His hyper cock began to throb powerfully and enticingly again and again deep inside him and slowly grew up more, bigger and deeper into him. Of course it made him moan even wilder, which only makes the cat grow wilder and makes him want to mate with his dad even more and better.</w:t>
      </w:r>
    </w:p>
    <w:p>
      <w:pPr>
        <w:pStyle w:val="Normal"/>
        <w:rPr/>
      </w:pPr>
      <w:r>
        <w:rPr>
          <w:lang w:val="en-US"/>
        </w:rPr>
        <w:t>And while the two driving forces did it right together, the evildoer Dorumon watched them with great delight. He liked not only to see a plan work out in front of him, but to finally turn his Tamer’s dream into a reality. He liked to see him in this form. But at the same time he now also knew that not only could the cat do much more to him than he had felt himself, but also his Tamer could take in much more than he himself knew. It was certainly not clear to the feline what it actually meant to be a Digimon, especially when you had complete control over yourself in this form. At first sight it even seemed to go slowly in the right direction, as one could see from the growing belly bulge. Accordingly he again had to lend a hand to it, so that it became even clearer to said cat. And the only way to do that was to get right into the action as well.</w:t>
      </w:r>
    </w:p>
    <w:p>
      <w:pPr>
        <w:pStyle w:val="Normal"/>
        <w:rPr/>
      </w:pPr>
      <w:r>
        <w:rPr>
          <w:lang w:val="en-US"/>
        </w:rPr>
        <w:t>The cat suddenly noticed how it was getting even tighter around his rod and how something else was now joining in with him, also rubbing against him. As soon as he saw that it was the other Dorumon, he noticed how his cock was now going into its own hyper size: Within a few moves it had already reached Curby's current size. Together they were now stretching him out much more than he alone was able to. Even though he noticed that happening, what he didn’t notice was the slowly weakening moans from the now double penetrated Dorumon between them. He looked him in the eye and realized only some time later what that actually meant. And when he did, his hyper rod jerked up greatly and sized itself up just as much in one fell swoop. And since he was staring deeply at said Dorumon’s eyes in front of him, he now got to see him nodding and smiling at him dirtily and perversely while following up to his size soon after...</w:t>
      </w:r>
    </w:p>
    <w:p>
      <w:pPr>
        <w:pStyle w:val="Normal"/>
        <w:rPr/>
      </w:pPr>
      <w:r>
        <w:rPr>
          <w:lang w:val="en-US"/>
        </w:rPr>
        <w:t>For the sandwiched Dorumon, however, this was something completely new to him: being taken by two loved-ones whom he liked very much. And since he knew that both of them could become really hyper and already were, he was only going to be stretched out even more soon after. And now that he was caught between them, he could do nothing more than let them spoil him. His body itself could do nothing more now: Because of the outstretched interior he had hardly any hold on their rods and couldn’t even spur them on to continue to fill him with their masses, especially when they both even thrust into him in an opposite rhythm to one another. Accordingly, he was also not able to keep in all their seeds, which he now got casually pumped into him by them. It was literally running out of him between their rods. But even this feeling he could enjoy, because it not only felt really warm and viscous, but now in a mixed form it only lets them enter even more into him.</w:t>
      </w:r>
    </w:p>
    <w:p>
      <w:pPr>
        <w:pStyle w:val="Normal"/>
        <w:rPr/>
      </w:pPr>
      <w:r>
        <w:rPr>
          <w:lang w:val="en-US"/>
        </w:rPr>
        <w:t>What he didn't know, however, was the fact that his cat was far wilder and greedier for him than his own Digimon did. It also became clear to his Dorumon, who then pulled himself out of the butt of his Tamer. That was now the change for Curby to have him all for himself, even though Dorumon was still able to play with his Tamer from the other side: face-fucking him while reaching in deep enough inside to rub his rod against Curby’s from the other side. And while this was going on, Curby himself began to really ram himself into his beloved daddy: With a firm grip on him he could do it really fast, hard and even deep into him. Even Dorumon now knew how wild he could become in actuality. Even though he knew that the one he fucked was his own daddy. He was certainly beside himself about the fact that he allowed himself to be used by him and even allowed himself to be well taken care of while doing so by his two lovely and well-endowed fluffy boys. Certainly it was also very good for the cat to do it with him, because it was their first time together like this as well.</w:t>
      </w:r>
    </w:p>
    <w:p>
      <w:pPr>
        <w:pStyle w:val="Normal"/>
        <w:rPr/>
      </w:pPr>
      <w:r>
        <w:rPr>
          <w:lang w:val="en-US"/>
        </w:rPr>
        <w:t>And this rising joy of said feline became all the clearer with every minute: not only did he nail him through like he had never done before, but he increased his efforts and kept on going more and more into it. The clearest way to see it was to look at the rapidly growing bump caused by his hyper cock. It just got kept on getting bigger. He even pumped him full with increasing more loads of his thickening seed and really let the true side of him come out. Dorumon didn't know what percentage of it was his lust or his love for him or if even his own body was making him do all of it, but he could imagine that it was a little bit of everything. He wasn’t wrong about that either: The tomcat was beside himself with joy to finally give his daddy all the feelings he had for him more directly, which he had accumulated the whole time he was together with him. And since he had improved himself so much since the last time, his daddy himself got what had accumulated inside of him since then.</w:t>
      </w:r>
    </w:p>
    <w:p>
      <w:pPr>
        <w:pStyle w:val="Normal"/>
        <w:rPr/>
      </w:pPr>
      <w:r>
        <w:rPr>
          <w:lang w:val="en-US"/>
        </w:rPr>
        <w:t>But nothing came from his father's side anymore. He was so far being fucked literally into heaven that he couldn't even realize how much and how hard his beloved cat was making love with him now. He himself also had feelings about him, had also thought about doing it with him in this way. And since he was now in this position, the more likely he was now also emotionally standing between two sides: On the one hand, he began, just like his cat, only to want more of it. He could imagine, after all he had done with him, it had given him just as much pleasure as he had just gotten back from him. But on the other hand he didn't want it either, because he still had in mind what had become of his Latias. Was he really able to go through all this and much more? He had heard so much about her about what he made her become. And within the time together with him it became clearer to him that it will only get even more and more extreme with him. Does he really want to get thrown into this endless loop along with her and everybody else?</w:t>
      </w:r>
    </w:p>
    <w:p>
      <w:pPr>
        <w:pStyle w:val="Normal"/>
        <w:rPr>
          <w:lang w:val="en-US"/>
        </w:rPr>
      </w:pPr>
      <w:r>
        <w:rPr>
          <w:lang w:val="en-US"/>
        </w:rPr>
        <w:t>And then Curby came really hard into him, while he continued to fuck him and grew himself ever so much deeper into him. As a Dorumon, together with the legendary powers of a Lugia, he was nevertheless able to absorb all that, just as anyone else here could. He also noticed that his Dorumon was still with him and had even stuffed his hyper cock into his mouth, throat and even his stomach. But compared to what he could perceive from the feline alone, it was nothing. From Dorumon himself he even got less and less to feel over time, because Curby gave him much more of himself. And all of that hardly seemed to ever stop any more. At least that's how he felt it. But it turned out that something more happened before him than he could hear himself. He was slowly getting a little less overwhelmed and was also slowly getting even a little bit emptier, but otherwise hardly anything happened. But it was only when he opened his eyes that he could see what was going to happen in front of him and also with himself:</w:t>
      </w:r>
    </w:p>
    <w:p>
      <w:pPr>
        <w:pStyle w:val="Normal"/>
        <w:rPr/>
      </w:pPr>
      <w:r>
        <w:rPr>
          <w:lang w:val="en-US"/>
        </w:rPr>
        <w:t>In front of him he now saw his Dorumon with his hyper cock, as he was casually and pleasurably fapping it before him. Further back he saw most of his family looking over to him. Some were amazed, but Latias TX herself seemed very pleased with what she saw there. Behind himself, there was and remained Curby, whose member he let stay deep inside his daddy. The only difference, apart from the fact that he is literally being held by him while being lifted up with his legs apart, is that his fluffy Doru belly now looked suddenly empty. But he felt it quite clearly that it was more than clearly full with both cock and cum masses. But slowly it became clear to him what would happen next. He'd seen someone holding him in this position before. He was really close to really denting it. And with a short look to the side he already saw the smiling face of said cat, which will surely make it happen on him as well.</w:t>
      </w:r>
    </w:p>
    <w:p>
      <w:pPr>
        <w:pStyle w:val="Normal"/>
        <w:rPr/>
      </w:pPr>
      <w:r>
        <w:rPr>
          <w:lang w:val="en-US"/>
        </w:rPr>
        <w:t>Curby was probably so excited by the situation he was in with his daddy that he started his action now, even though he was just about to confess his feelings to him. While deep inside Dorumon it just felt like as if his hyper rod kind of exploded in size, he spoke almost the same words as he had always done. He loved his daddy very much and therefore he liked to be used as his breeding bitch. But now that he was the one who could do it with him, he felt more than honored to show him his skills and to give him, like everyone else, a wonderful feeling. With these words he humped casually into him and made his growth even more powerful. But from the outside nothing changed about them, except for the expressions of Dorumon: No real effort came from the feline and no dent was visible on Dorumon’s belly. And almost everyone was more than aware that it wouldn’t stay that way for long...</w:t>
      </w:r>
    </w:p>
    <w:p>
      <w:pPr>
        <w:pStyle w:val="Normal"/>
        <w:rPr/>
      </w:pPr>
      <w:r>
        <w:rPr>
          <w:lang w:val="en-US"/>
        </w:rPr>
        <w:t>Latias and her daddy’s Dorumon already knew exactly why little was changing at the moment, although they knew what the cat was doing with him. Through a little tutoring from his partner Dorumon’s virus, it had given his Tamer a similar ability as it had: he could now take in more than he could see and feel. And the highly excited tomcat took full advantage of this by igniting himself more and going ever so much deeper into his beloved daddy. He just wanted to give him the best of himself, just like he always did to his mommy. Even if this was Curby’s first real time with him like this, he wouldn’t hold back so much on him, thanks to the expanded perception. And the more he did it with him, the farther he began to get himself even deeper into him and even spurred on his own cock to just get bigger. His daddy felt more and more similar to the inside of his mommy, which makes him grow even wilder and wilder. He wanted it more and more with every second. He doesn't last much longer, until he couldn't hold back on to him any more...</w:t>
      </w:r>
    </w:p>
    <w:p>
      <w:pPr>
        <w:pStyle w:val="Normal"/>
        <w:rPr/>
      </w:pPr>
      <w:r>
        <w:rPr>
          <w:lang w:val="en-US"/>
        </w:rPr>
        <w:t>Meanwhile, Dorumon felt besieged by ever-increasing feelings. So that's what it felt like to do it with him. He had long since stopped worrying about whether it would be too much for him or not, but simply let it just happen. After everything that had happened around him in the short period of time that they had taken him into their forest, he slowly became more and more indifferent to what became of him and everyone else. As long as everyone likes it... And since that was the case, he now wanted to be a part of it as well. And this slowly got even better: every new growth spurt felt more filling and made him feel like he was being meddled with on the one hand, but on the other hand also made him feel himself getting looser by all of it. Maybe he also had to get fucked by him like everyone else here, in order to get the bliss out of it and even live out this now new life of his accordingly with everyone else. And for him it was the right thing to do it with him if exactly the one he was closer to was doing it with him.</w:t>
      </w:r>
    </w:p>
    <w:p>
      <w:pPr>
        <w:pStyle w:val="Normal"/>
        <w:rPr/>
      </w:pPr>
      <w:r>
        <w:rPr>
          <w:lang w:val="en-US"/>
        </w:rPr>
        <w:t>What he didn't realize, however, was the fact that a lot had already happened in the meantime. While he was in his world of thoughts and resigned himself to what was happening to him emotionally, his cat now began to give him much more of himself: his hump became full-on thrusts, his growth only became more explosive and his seed began to bubble out of his big rod and into his daddy in vast quantities. The reason was more or less clear to all spectators, especially the cat himself: the belly of the heartily fucked Dorumon was now slowly bulging out. This only spurred him on even more, which now pushed him into a wild cycle: The more he bulged it out, the more he wanted to worsen it. Everybody could see how much he could get himself into it and could hardly hold on any longer. Of course everyone took a few steps back, even if they didn't really need to do that, as it would only go up towards heaven anyway. And by the way it was looking like, he even wanted to go beyond that. Only the best of himself for his dearest daddy.</w:t>
      </w:r>
    </w:p>
    <w:p>
      <w:pPr>
        <w:pStyle w:val="Normal"/>
        <w:rPr/>
      </w:pPr>
      <w:r>
        <w:rPr>
          <w:lang w:val="en-US"/>
        </w:rPr>
        <w:t>Dorumon had no choice but to endure all of it. And not only the thrusts and the constantly growing size were being meant by that, but also the almost infinite mass of white sludge, which he gets pumped up with by said feline. And even these became more and more violent, extreme and filling with each further second. He was amazed that he could take so much in himself and that even everything stayed deep inside him. Was it really his digital body, the effect of the virus, the effect of the forest and its fog of lust, or was it rather the unruly toughness of that seed  to hook itself onto him, dig itself into his body and make all of this possible? Anyway, he really liked what he felt. So much so, in fact, that he just wants his cat to keep on doing this to him. He could already imagine it, however much he wanted to do just that. And since he even fully trusted him, the sooner he let him do all that for him, if not much more than that itself. He really had no concerns that anything could go wrong with this...</w:t>
      </w:r>
    </w:p>
    <w:p>
      <w:pPr>
        <w:pStyle w:val="Normal"/>
        <w:rPr/>
      </w:pPr>
      <w:r>
        <w:rPr>
          <w:lang w:val="en-US"/>
        </w:rPr>
        <w:t>Curby had the same thoughts as his daddy, except for the fact that he couldn't stop. He didn't want to, and wasn't allowed to anymore in his own eyes. He just had to give him so much more of himself that he would love to, could, was allowed to and even wanted to continue on with him like this forever. And even no matter how hard he tried to give him more and more of himself, he was still missing something. But as soon as he looked into his eyes, even if they were still closed, he knew exactly what he had to do next: He bent himself over to him and wanted to give him a kiss like no other. Meanwhile, it looked like as if his dad would even meet him as he turned towards him, as if he instinctively knew exactly what his cat was going to do with him next. And as soon as Curby touched his daddy's lips with his own, not only did he feel drawn closer to him ever so much more now, but he also felt much more comfortable doing everything he did to him than he did seconds before. And the end result of that was downright otherworldly:</w:t>
      </w:r>
    </w:p>
    <w:p>
      <w:pPr>
        <w:pStyle w:val="Normal"/>
        <w:rPr/>
      </w:pPr>
      <w:r>
        <w:rPr>
          <w:lang w:val="en-US"/>
        </w:rPr>
        <w:t>Now everyone could see how Curby’s growth spurt became really extreme, how the bump before them not only increased explosively faster by multitudes, but also felt what power began to build up behind it. Even after mere moments, Curby’s power became so strong that the atmosphere around them began to quake. Nearly everybody was shocked by this view of the now gone wild feline. Even Latias TX was surprised how violent it became between them. It saw and looked even more violent than at the moments when he had done something similar to her. Slowly she became jealous of her daddy that he was now giving out his truly best of himself all to him. At the same time, however, she was also overjoyed that he now also gets to feel it as well. She could quite well imagine how he felt about it: Almost just like she herself was in a situation like this, only with an even greater intensity. This thought in itself made her own body tingling. How much she wanted to be able to take in absolutely everything unhindered without her own body getting in their way.</w:t>
      </w:r>
    </w:p>
    <w:p>
      <w:pPr>
        <w:pStyle w:val="Normal"/>
        <w:rPr/>
      </w:pPr>
      <w:r>
        <w:rPr>
          <w:lang w:val="en-US"/>
        </w:rPr>
        <w:t>However, virtually none of them saw Curby doing all that "extreme" stuff in such a gentle and lovely posture, although he was visibly going hard on his daddy. And the feelings he himself got from him only made him want to truly go all out on him. And because of the bulged out form of said Dorumon in front of him, no one could see that he was already beginning to rise from the ground. And not only that: His cyan eyes and his golden stripes began to glow gently, even if one couldn't see his eyes because he was keeping them closed for the moment. He did almost everything in his power to give his daddy a wonderful time with him. That is why he focused all his power on him, so that he could not only absorb his pure power together with his love and lust for him, but also perceive it and influence it himself. And not only that: He even wanted to push him up to his level along with it, so that he could give it back to him in the same way and push this infinite power loop onto each other into further and greater heights.</w:t>
      </w:r>
    </w:p>
    <w:p>
      <w:pPr>
        <w:pStyle w:val="Normal"/>
        <w:rPr/>
      </w:pPr>
      <w:r>
        <w:rPr>
          <w:lang w:val="en-US"/>
        </w:rPr>
        <w:t>Dorumon, even though he was already deeply buried inside cloud nine, felt everything and nothing at the same time. As overloaded as he felt through all this, he gradually got back more and more control over himself and realized more and more how powerful his feline friend truly was, has and will become. For him it was too much and at the same time too little. He wanted more than he wanted less. And somehow he felt both sides at the same time. He let himself fall in the arms of his cat and held on to him mentally. Between all this, there was nothing else he could have done in this situation. He never wanted him to stop, but he knew that it would stop at any moment. He wanted to fall deeper into it and at the same time wanted to hold on to the surface. Slowly he understood the thoughts of Latias TX. It was certainly not exactly the same, but it certainly went in the right direction. He now understood her more than before, began to want it now while not wanting to get lost in it like she did...</w:t>
      </w:r>
    </w:p>
    <w:p>
      <w:pPr>
        <w:pStyle w:val="Normal"/>
        <w:rPr/>
      </w:pPr>
      <w:r>
        <w:rPr>
          <w:lang w:val="en-US"/>
        </w:rPr>
        <w:t>But Curby disagreed: He wanted his daddy as much as his mommy did. And even if they both lose themselves in him, he only felt more obliged to help them out in his own way: Just to give them more of himself and bring them to a point where they not only have control over themselves, but can also divide their power and distribute it like he himself already was able to on their own. He himself was already at this point long ago, which is why he sees himself as their only help in putting them in the same position. At the same time he also knew that he and his parents, as well as his little ones, were all different from each other. That is why he tried to have such a great influence on them, so that they were more and more aligned with him, so that all would become equal to each other accordingly. And he did the same with his daddy: He instilled so much of his power into him that he slowly had to reach his level and could at least stand on the same wavelength with all the others...</w:t>
      </w:r>
    </w:p>
    <w:p>
      <w:pPr>
        <w:pStyle w:val="Normal"/>
        <w:rPr/>
      </w:pPr>
      <w:r>
        <w:rPr>
          <w:lang w:val="en-US"/>
        </w:rPr>
        <w:t>What the two lovebirds didn't notice, but all the other spectators, was the fact that the dent now withdrew again. With the equalized power, the digital body of Dorumon found more and more support and space for all that was still in it. And even if the cat continued to grow and cum into his daddy with relish, there was no further bump coming out of him. But now everyone could see them both floating in front of each other and how his golden stripes kept on glowing. At the same time, as both opened their eyes again, one could clearly see Curby's cyan eyes glowing and sparkling with pure lust for his love. Both stared at each other for some time while they both enjoyed their situation together. And it was even more astonishing that Dorumon hadn't cum a single time during all of this. The reason for this was even predictable: His Digimon's virus had disabled it for him. And it didn't look like as if it was something bad either...</w:t>
      </w:r>
    </w:p>
    <w:p>
      <w:pPr>
        <w:pStyle w:val="Normal"/>
        <w:rPr/>
      </w:pPr>
      <w:r>
        <w:rPr>
          <w:lang w:val="en-US"/>
        </w:rPr>
        <w:t>Suddenly an enormously powerful shockwave could be sensed. Apparently Curby had now slowly reached its climax, as he had his hyper cock pressed much more into his daddy and apparently administered one of his now supercharged orgasms. The visible result for all was nothing more than a Dorumon collapsing in of itself while dropping all over himself. No matter in whichever way he found hold back onto him, he had lost it again and was now in the process of letting these magnitudes of the feline’s sexual power work their way into him while at the same time coping with them. For the first Curby orgasm, which he now got, it was already something very powerful. But of course his tomcat wouldn’t hold back on him anymore and immediately sent out the next load into him, which every outsider could manage to feel out of him. More or less he really wanted to take his daddy to a higher level than he was himself. His thought of giving him this strength and getting it back in retrospect simply turned him on so much that he just couldn't let it go.</w:t>
      </w:r>
    </w:p>
    <w:p>
      <w:pPr>
        <w:pStyle w:val="Normal"/>
        <w:rPr/>
      </w:pPr>
      <w:r>
        <w:rPr>
          <w:lang w:val="en-US"/>
        </w:rPr>
        <w:t>Everyone was amazed what happened before them and how their dad could just take it. What they could only imagine but not know was the fact that it was more than overwhelming for him to feel the true power of his sex god of a feline within him. After a short time he felt almost nothing anymore and had to watch for himself how he could take it all, cope with it and get himself under control again. He didn't even notice how Curby let the both of them come back down to the ground again, laid him down there and was freed from the almost infinite-sized cock and his equally loaded cum. And no matter how much he had gotten from him into himself, there was hardly any of it that could be seen coming back out of him. But one thing was clear, which only his cat could see: His asshole was throbbing excitedly, as if it wanted to continue to suck on Curby's impossibly large monster cock and even asked for it to go back into him. Even his now showing Doru cock, now hiding between the forest floor and the fluffy Doru belly, was throbbing and twitching excitedly. It was certainly an unparalleled experience.</w:t>
      </w:r>
    </w:p>
    <w:p>
      <w:pPr>
        <w:pStyle w:val="Normal"/>
        <w:rPr/>
      </w:pPr>
      <w:r>
        <w:rPr>
          <w:lang w:val="en-US"/>
        </w:rPr>
        <w:t>Of course, as soon as everything ended, they all came closer to them and even wanted to know right away what had happened. His little baby Latias was amazed at the soft and at the same time brutal fucking of her daddy. Everyone was basically being like this. The spectated Dorumon could how charged up his Tamer got from all of this. And even if he had released the respective lock and blockade from him again, nothing seemed to happen in the end. It was here that he realized what a caliber Curby was. He was pleased that he had brought the two of them closer and more together. But it hadn’t been his intention for his Tamer to be handled like this. But the tomcat himself didn’t seem as ambivalent as he did. Even if it looked as if he had exaggerated his first time with his daddy, he was mostly like he knew how much his daddy could take. Perhaps he knew much more about the forest and its inhabitants than Dorumon generally did.</w:t>
      </w:r>
    </w:p>
    <w:p>
      <w:pPr>
        <w:pStyle w:val="Normal"/>
        <w:rPr/>
      </w:pPr>
      <w:r>
        <w:rPr>
          <w:lang w:val="en-US"/>
        </w:rPr>
        <w:t>Latias TX had almost the same thoughts as Dorumon, but half of them were mixed in with the ones about her feline: She could imagine that he had exaggerated his intents with him and had thrown him into the same situation she had been in with Curby from the beginning. But at the same time she could also imagine that Curby knew what he was doing with him and that he himself would get through it along with everyone else. The only thing was that her daddy was still lying motionless on the floor. After everything that had just happened, she would go through something similar herself, if her cat would do the same with her. He had already felt enough of his dirty deeds. And even though he became more and more powerful, wild and unrestrained every time, he didn't put off his gentle and caring side for a single second while doing so. He knew that he had them all for a long time and therefore had all the reasons to put everything into the respective moments he could get with them. Nevertheless, it almost seemed as if he would like to continue it in a different way...</w:t>
      </w:r>
    </w:p>
    <w:p>
      <w:pPr>
        <w:pStyle w:val="Normal"/>
        <w:widowControl/>
        <w:bidi w:val="0"/>
        <w:spacing w:lineRule="auto" w:line="276" w:before="0" w:after="200"/>
        <w:rPr/>
      </w:pPr>
      <w:r>
        <w:rPr>
          <w:lang w:val="en-US"/>
        </w:rPr>
        <w:t>Suddenly she heard someone say her name. It sounded like her daddy. But the way he said it made her whole body tingling, like when she had heard it in a similar way from her cat a long time before. With one look at him she also saw how he slowly rose from the ground and looked at her now. His eyes were almost the same as Curby's, the one he gave her way back when: with much more intent and way more determined than usual and ever before. She could already imagine that something big was going to happen. But she wasn’t the actual target for it. Much more it turned out that she was going to serve him as his tool with which he wanted to realize his plan. She went to him and got his plan pushed straight into her mind. And not only did she get it explained to her by him, but she was also able to see it figuratively in front of her, what will happen to them, what will happen to their close friends, what and how they were going to do it with them. Her eyes widened and she literally just waited for him to start. Her dad smiled at her with a dirty grin and in a flash, their bodies both lit up in a burst of lig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9:00Z</dcterms:created>
  <dc:creator>Dark Bahamut</dc:creator>
  <dc:description/>
  <cp:keywords/>
  <dc:language>en-US</dc:language>
  <cp:lastModifiedBy>Dark Bahamut</cp:lastModifiedBy>
  <dcterms:modified xsi:type="dcterms:W3CDTF">2019-12-06T08:23:00Z</dcterms:modified>
  <cp:revision>4</cp:revision>
  <dc:subject/>
  <dc:title/>
</cp:coreProperties>
</file>