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urby continued to drag the unsuspecting Dorumon with him. The area they had reached wasn’t only that of his daughter, but was also completely empty. With that, the two of them were now alone with each other. The only thing, however, was that the cat was the one who was unaware of what was going to happen to him instead. Once arriving at their destination, he took Doru's paws off again and turned around again. However, it wasn’t a sight that could resolve his attitude towards him: Not only was this hypocritical sex god of a Dorumon still highly aroused, but he also smiled to himself as if not only had he done nothing wrong, but as if he didn't know why Curby would be so angry with him. The cat just stared at him and had to be careful not to lose his temper. If only he knew that he had made a very serious mistake by taking him and being alone with him...</w:t>
      </w:r>
    </w:p>
    <w:p>
      <w:pPr>
        <w:pStyle w:val="Normal"/>
        <w:rPr/>
      </w:pPr>
      <w:r>
        <w:rPr>
          <w:lang w:val="en-US"/>
        </w:rPr>
        <w:t>After he had at least calmed down to some extent, he told him directly, openly and honestly, that he didn't want him here. As reasons for this he mentioned the taking away of his daughter as well as his mother. Had he not jumped in, he would most likely have done it with his whole family, which he really didn't want. First coming out of nowhere and fuck his family, then immediately satisfy both his daughter and his mother in one fell swoop. He also admitted that it didn't look bad, but since it had not only come close to his ability and was even more behind it due to the changing form of his, he was more than suspicious of him. After finally letting it all out, he felt at least somewhat better and waited for Dorumon's counter-reaction to it. But the longer he didn't hear or see anything from him, the more restless he became.</w:t>
      </w:r>
    </w:p>
    <w:p>
      <w:pPr>
        <w:pStyle w:val="Normal"/>
        <w:rPr/>
      </w:pPr>
      <w:r>
        <w:rPr>
          <w:lang w:val="en-US"/>
        </w:rPr>
        <w:t>Suddenly Dorumon began to laugh, which Curby didn't like. Dorumon now revealed to the anthropomorphic feline that it was precisely for this reason that he hadn’t come to the forest earlier. Actually, Latias TX had already explained everything before while introducing him to the whole bunch. But since the cat had either not listened or had forgotten it in his rage, he not only mentioned this little information to him again: He also repeated that he had been sent by his master and accordingly also by Curby's as well as Latias TX's daddy, all of them being the same person. Why by him of all people? He was and is his Digimon partner. Even before his master had gotten to know and love the real Curby, he had been there with him. But not only did he know about him, but also about Latias TX. Unfortunately, she had also had the impression that he would take her daddy away from her. But that simply wasn’t the case. Her daddy needed a change, which he got from Dorumon. And after Latias came to them and everything was settled, it became turned into a threesome. At least until he went back to the Digi world with another Digimon, to their training farm. And that's where the feline came in. At least until the last few days, when he got back together with his master...</w:t>
      </w:r>
    </w:p>
    <w:p>
      <w:pPr>
        <w:pStyle w:val="Normal"/>
        <w:rPr/>
      </w:pPr>
      <w:r>
        <w:rPr>
          <w:lang w:val="en-US"/>
        </w:rPr>
        <w:t>Curby listened to him all the time, but just got angrier the more he did. Not only did Dorumon seem to have taken his daddy away from his mommy at the time, but now he also seems to be taking his daddy away from him as well. Dorumon sighed and twisted his eyes. Apparently the cat still hadn't managed to take anything away from anyone. Actually, he wants to hand over his own joy to everyone more than vice versa. But since he doesn't want to hear, he just has to feel it: Within seconds he pulled his small black wings back into his back and let black tentacles come out in its place. The cat seemed to have noticed, but continued to stare at Dorumon as if he was expecting him to act first instead of his tentacles. That had been a mistake, because not a second later they shot directly towards the cat, wrapped themselves around his arms and legs and held him right on the spot. Now Curby was trapped.</w:t>
      </w:r>
    </w:p>
    <w:p>
      <w:pPr>
        <w:pStyle w:val="Normal"/>
        <w:rPr/>
      </w:pPr>
      <w:r>
        <w:rPr>
          <w:lang w:val="en-US"/>
        </w:rPr>
        <w:t>Dorumon smiled as he slowly approached him and continued to talk about himself. He now gave the cat the information why he had tentacles and told the story about his master and the virus. Accordingly, he told him that this virus still existed, but in peaceful form, which gave the host, Dorumon himself, some control over his own body through the virus itself. That was also what made him do almost as well as he had already heard about the cat, even though he didn’t yet look like it at the moment. And not only did he himself have a lot of fun with it, but also his partner and master, with whom he could do it together with all the time. However, he hadn't done any obvious things, because he didn't know about the still active virus yet, but at least he was able to let his libido rise up to almost infinity. But besides the already mentioned trainings in his absence, he could at least use it as a cover if he was getting a little too much into it with his partner.</w:t>
      </w:r>
    </w:p>
    <w:p>
      <w:pPr>
        <w:pStyle w:val="Normal"/>
        <w:rPr/>
      </w:pPr>
      <w:r>
        <w:rPr>
          <w:lang w:val="en-US"/>
        </w:rPr>
        <w:t>While he was telling the cat all this, he saw how he just got angrier about hearing him doing it with his daddy. I'm sure he thinks Dorumon did exactly the same thing to him as he did to his two Latis, but it was only partly true. What he hadn't done yet, however, was the fact that he was holding back his champion form on him. He knew exactly what he would be able to do with it, with or without the virus. Even before the cat could throw further words against him, he now went more into the preserves: He had heard from him how good Curby supposedly was. However, he didn’t see very much of it, except for his mood swings, and now wanted to know more about it from him. He literally went down on him, while he kept holding him with his black tentacles, and took his not so big and not even hyper cock into his paws. He had heard a lot about the feline and expected exactly that, if not more, from it. Accordingly, he literally took it in his mouth and even looked up at him smiling.</w:t>
      </w:r>
    </w:p>
    <w:p>
      <w:pPr>
        <w:pStyle w:val="Normal"/>
        <w:rPr/>
      </w:pPr>
      <w:r>
        <w:rPr>
          <w:lang w:val="en-US"/>
        </w:rPr>
        <w:t>The cat now watched his rod being inserted into Dorumon's mouth, slowly closing it and letting his big tongue lick all around it. He was very surprised how warm and cuddly it felt. Even the big tongue he hadn't expected to feel this good, slimy and skilful on him. Apparently there was something to his training. Or was that just a rigged skill boost from the virus in question? Somehow, it didn't feel bad. And he barely noticed how Dorumon was literally blowing his nose against his crotch and how he was literally being aroused by it. It felt almost as good as if he was getting it from his mommy, if not better... wait a minute... Did he now want to take himself directly from his family? Taking her away from him was something, but not the other way around. He wanted to move, but the black tentacles still had him firmly in their grip and made him still unable to move.</w:t>
      </w:r>
    </w:p>
    <w:p>
      <w:pPr>
        <w:pStyle w:val="Normal"/>
        <w:rPr/>
      </w:pPr>
      <w:r>
        <w:rPr>
          <w:lang w:val="en-US"/>
        </w:rPr>
        <w:t>Not a second later he heard moaning sounds coming down to him and even felt the pleasant vibration in and around his hyper cock. It only made him weaker and made him like it more. And while he was still thinking about it, his body already seemed to be done with it: Dorumon moaned because now he had got his whole length in its whole size into himself. And thanks to his big mouth, he could do far more and better with it than Latias could with her long neck. He got the delightful flinch and the emanating seed from the cat and enjoyed it more than he did. More because he kept him with his tentacles and didn't let him play with him in his own chord. He was still too unsure whether he wouldn't foil his plans in the end as well. That's why he kept on blowing him while he was still being in his custody.</w:t>
      </w:r>
    </w:p>
    <w:p>
      <w:pPr>
        <w:pStyle w:val="Normal"/>
        <w:rPr/>
      </w:pPr>
      <w:r>
        <w:rPr>
          <w:lang w:val="en-US"/>
        </w:rPr>
        <w:t>Slowly the purple Digimon realized that the cat would like it after all. But to be on the safe side, he stepped it up a notch: He swallowed, licked and blew him as much more than he already did, so that now he would have to start to slowly get himself into it, but also to even start moaning himself. Occasionally he saw one or the other grimace from the cat himself, which basically told him that he continues to resist him. However, his throbbing and twitching dick seemed to disagree and even gushed out the one or other bulging charge into him without any announcement. After all, Dorumon now knew that what his master and partner told about him was at least partly true. But what he felt from him wasn’t yet what he had actually expected from him. Nevertheless, he had one or the other possibility to let it get out of him.</w:t>
      </w:r>
    </w:p>
    <w:p>
      <w:pPr>
        <w:pStyle w:val="Normal"/>
        <w:rPr/>
      </w:pPr>
      <w:r>
        <w:rPr>
          <w:lang w:val="en-US"/>
        </w:rPr>
        <w:t>After no more loads had been spat into him from the hyper cock, he took his visibly larger dick out of his mouth and let it twitch between them in high excitement. Curby himself couldn’t have imagined that it would feel this good to inject into someone completely new. Perhaps he was even right about what he had said: taking away family members was definitely not what he wanted to achieve with his arrival. But as soon as he regained consciousness and wanted to look Dorumon in the eye, he saw him turn around in front of him and stretch his fluffy ass towards him. Even seeing it from afar in front of him, he clearly recognized the quality of it: the whole training he had talked about wasn’t only just orally, but also anally. But would it even feel like what it had done for him in his mouth? Or would he only experience something much better, which will convince him even more of Dorumon?</w:t>
      </w:r>
    </w:p>
    <w:p>
      <w:pPr>
        <w:pStyle w:val="Normal"/>
        <w:rPr/>
      </w:pPr>
      <w:r>
        <w:rPr>
          <w:lang w:val="en-US"/>
        </w:rPr>
        <w:t>Dorumon accordingly didn’t give him so much time to think about it, but went into action himself by slowly walking backwards to him and let his cock dick dip into his fluffy interior. Just touching it brought the cat a lot of euphoria. But that was nothing compared to what he got from him afterwards: Little by little he put his anus and intestine around Curby's hyper cock, let it stretch out his inside, while the cat only felt more of his fluffiness, warmth and inner bodily embrace. Both knew it would be a good first time for them. But Curby hadn't thought about it that much. It indeed felt better than ever inside him and his excitement even shot up to new heights because of it. His rod even jerked violently and spat out one or the other load of creamy cat cum into the already well-trained body of the Digimon directly in front of him from time to time.</w:t>
      </w:r>
    </w:p>
    <w:p>
      <w:pPr>
        <w:pStyle w:val="Normal"/>
        <w:rPr/>
      </w:pPr>
      <w:r>
        <w:rPr>
          <w:lang w:val="en-US"/>
        </w:rPr>
        <w:t>He felt his whole length being embraced in this comforting warmth and suppleness. But this has only been the very start of this whole thing: Dorumon looked back just to confirm that his current partner had now slowly realized that he was more concerned with sex than with any familiarly breakup. And together with the combination of several circumstances of the Digimon’s real capabilities, some which the virus inside him even exploited, was going to turn this sexual session into a whole spectacle: Not only did he gradually move himself back and forth and up and down on Curby’s length, but he pulled on it energetically and willingly, almost like how his mother would normally do it on him. His body reacted normally to it, with aroused excitement and pouring anticipation to not only win and gain a new fuck friend, but to also regain its trust. Somehow Curby wanted to work his way slowly towards Dorumon by pushing into him from his side. But the black tentacles kept him away, which made him much more excited and even sexually charged.</w:t>
      </w:r>
    </w:p>
    <w:p>
      <w:pPr>
        <w:pStyle w:val="Normal"/>
        <w:rPr/>
      </w:pPr>
      <w:r>
        <w:rPr>
          <w:lang w:val="en-US"/>
        </w:rPr>
        <w:t>The Digimon already knew how much he liked it. He also looked at him that he would now like to join in and make compensatory actions on him. But thanks to his whole action from before, which he had been visibly upset about, he was now slowly stalling a bit more, so that it became all the clearer for him what this is really about. And in order to only contribute more, he just kept on playing with him some more: His tail swung back and forth in front of him, stroked and even touched his fluffy chest again and again, which led him to even more excitement. Even his movements on his rod now became more productive, so that he only felt more of him. A legendary anal massage was attributed to him, along with some free stroking, if only indirectly. It brought him more and more excitement. And thanks to insufficient exercise of his now ever increasing desires, the cat couldn’t stand it any longer after some time and came now for the second time into the Digimon.</w:t>
      </w:r>
    </w:p>
    <w:p>
      <w:pPr>
        <w:pStyle w:val="Normal"/>
        <w:rPr/>
      </w:pPr>
      <w:r>
        <w:rPr>
          <w:lang w:val="en-US"/>
        </w:rPr>
        <w:t>Dorumon felt his orgasm deep inside him, how it was shot powerfully into him. It became clear to him that the cat was apparently as good as he had been promised by others. The second orgasm, which came out of him after not too long after the previous one, felt much more voluminous, thicker, heavier and bulkier. Dorumon was already used to some orgasms, but not to such a level. It felt just as good as it was for the one doing it to him. And even after the second orgasm of him, he didn't feel a single difference neither in his cock nor in himself. If the cat was really not exhausted yet, then he could certainly continue now himself. Dorumon now instructed his tentacles to let him come close to him and even to loosen up on him. Should he change his mind rapidly, he could set his tentacles on him again.</w:t>
      </w:r>
    </w:p>
    <w:p>
      <w:pPr>
        <w:pStyle w:val="Normal"/>
        <w:rPr/>
      </w:pPr>
      <w:r>
        <w:rPr>
          <w:lang w:val="en-US"/>
        </w:rPr>
        <w:t>But that was apparently not the case. What happened, however, was the fact that Curby now starts to hold on to Dorumon and to pump up his length at first somewhat calmly and decently, which with time quickly turns into a wild, lust-comfortable and out of control rapid fucking session. Dorumon really liked what he felt from him. That was probably his true form when it came to fucking itself. And not only that: He thought he even felt it deep inside himself on how his hyper cock even seems to have grown slightly. Apparently, pretty much everything about him was true. The only thing that had been different, however, was his initial view of him. Apparently this would have completely subsided now and the cat seemed to have understood it now as well. However, it remains to be seen whether it will be long lasting or whether something will come in this respect. Until then Dorumon remained standing and let himself be taken by wild, lust-filled feline.</w:t>
      </w:r>
    </w:p>
    <w:p>
      <w:pPr>
        <w:pStyle w:val="Normal"/>
        <w:rPr/>
      </w:pPr>
      <w:r>
        <w:rPr>
          <w:lang w:val="en-US"/>
        </w:rPr>
        <w:t>Curby's opinion about the Digimon had meanwhile become more than reversed: He was now really keen on him. Not only did he feel great delight at the way Dorumon felt, but he even got an enormous boost of pleasure from it. And not only did he feel wonderful, but he even had some similarities to his mommy, as fucked as he felt now. He didn't even care about Dorumon's virus and whether it had even contributed to it. The only thing he wanted was to really and actually mate with him. He just wanted to ram his horny self as well as his embiggening cock into him all day, but his orgasm actually ruined that plan of his: Curby came into the fluffy interior of Dorumon for the third time and let out only fuller and heavier loads into him. Even that felt so good that with every load he kept on humping ever so much deeper into him and even let his cock grow into him a little bit further. After a full minute it all stopped now and he himself even succumbed completely to him. But after a short time he began to fuck, breed, rut and do it all over again with him.</w:t>
      </w:r>
    </w:p>
    <w:p>
      <w:pPr>
        <w:pStyle w:val="Normal"/>
        <w:rPr/>
      </w:pPr>
      <w:r>
        <w:rPr>
          <w:lang w:val="en-US"/>
        </w:rPr>
        <w:t>Dorumon was speechless how great this feline really was. His cock just became bigger, thicker and better as well as his cum as well as its loads. And now, even after cumming into him a third time, he kept on doing it with him, even wilder and more obsessed than before. Slowly his dominant nature was confirmed more and more to him and even that wasn’t all. But then he really wanted to know: How much did the cat really want him? Accordingly, he went with his ass towards his movements, which he receives from the cat. On top of that, he drew his member even more and deeper into himself, which even drew him ever so much deeper inside of him as well. And while he was doing all this, he even went on and on with him: He got faster, even leaned over to him, rammed into him indignantly and even demanded more. Apparently there was something more behind it than just the dominant sex godlike side of him. Meanwhile he had already assumed more than just small similarities with Latias TX. If that was the case, then there should be another side to this as well...</w:t>
      </w:r>
    </w:p>
    <w:p>
      <w:pPr>
        <w:pStyle w:val="Normal"/>
        <w:rPr/>
      </w:pPr>
      <w:r>
        <w:rPr>
          <w:lang w:val="en-US"/>
        </w:rPr>
        <w:t>Meanwhile Curby came into his fluffy fuck piece again, filling him again with his voluminous, thick and improving cum loads. This time, however, they have now assumed such proportions that Curby now managed to fill the Digimon almost completely with it before the absorption of it in his body could begin. And even if he slowly liked what the cat was able to do, it slowly became too much for him, when he noticed how he now wanted to start another round with him to rut himself into him, to franticly mate with him some more and to certainly bottle him up more and more countless times. Here he let his black tentacles grab the cat again and even let him pull away from him jerkily. Of course, one could see that the cat didn't like it: His hyper cock jerked up eagerly and high excitedly and even grew slightly towards Dorumon. Even the eyes and the general aura of the feline had now more than changed: They weren't all full of anger anymore, they were full of lust.</w:t>
      </w:r>
    </w:p>
    <w:p>
      <w:pPr>
        <w:pStyle w:val="Normal"/>
        <w:rPr>
          <w:lang w:val="en-US"/>
        </w:rPr>
      </w:pPr>
      <w:r>
        <w:rPr>
          <w:lang w:val="en-US"/>
        </w:rPr>
        <w:t>Slowly it became clear to him why his master and partner called this absence of his a "vacation". Now everything became really clear and conscious to him. And it was all just one side of him. But it was also clear to him what he had to do to get his other side out. Since he already knew most of it from Curby's parents already, he only had to do one thing: He slowly and consciously let his own hyper cock out in front of him. It went far beyond its normal size just to be on a par with that of the cat. Only then did Curby himself notice his opponent's own rod. And by the direct sight of what was clearly more than what he had seen of him before, did he become completely different: not only did he make big eyes, widened his mouth in amazement and stared at it, but he stretched both his legs up and apart as if he was more than ready and keen to get that wonderful rod stuffed into him. Even his anus screamed out for it, widening itself right in front of Dorumon, as if it longed for it more than anything else.</w:t>
      </w:r>
    </w:p>
    <w:p>
      <w:pPr>
        <w:pStyle w:val="Normal"/>
        <w:rPr/>
      </w:pPr>
      <w:r>
        <w:rPr>
          <w:lang w:val="en-US"/>
        </w:rPr>
        <w:t>The sight of what the purple Digimon gets from him made him quite aware about something. First, Latias was right that he was almost as slutty as she was, since she had added her own DNA to him herself when she made him. On the other hand, his master was also right that he can hardly be tamed, which is why he needed the time-out he mentioned. And thirdly, even he himself was right that he would be as good as lost here. To be taken by Curby was one thing, but to take him by himself will certainly be similar. Accordingly, he had no choice but to face this insatiable sex monster and let it happen to him completely. That's why he was here, and that's why he didn't really want to be here. But without having tried it once, one couldn’t judge whether the decision was right or not. That's why he slowly but surely went over towards the needy feline.</w:t>
      </w:r>
    </w:p>
    <w:p>
      <w:pPr>
        <w:pStyle w:val="Normal"/>
        <w:rPr/>
      </w:pPr>
      <w:r>
        <w:rPr>
          <w:lang w:val="en-US"/>
        </w:rPr>
        <w:t>Curby was now only more than excited by the sight of Dorumon’s hyper cock. Not only did the thought make him think that he was now getting a good-looking penis stuffed inside himself, but that it would probably be as good, if not better, as the purple monster made him feel before. The closer it gets to his throbbing asshole, the more excited and aroused he became. He couldn't wait to get it stuffed inside him. Already the tip of it alone at his back entrance made him crazy. And as soon as that was the case, his body went to the initiative: As soon as it plunged a little bit into him, it literally pulled him in and brought the Digimon only faster and only more into the needy and greedy feline. Even after the full length was in him, he didn’t stop demanding more from the Digimon. Not only did he get a great insight into Dorumon's skills, but he also expected a lot more from him now.</w:t>
      </w:r>
    </w:p>
    <w:p>
      <w:pPr>
        <w:pStyle w:val="Normal"/>
        <w:rPr/>
      </w:pPr>
      <w:r>
        <w:rPr>
          <w:lang w:val="en-US"/>
        </w:rPr>
        <w:t>At first he started it with a simple pump, but the greed of Curby quickly turned it into fast and deep blows. The intrusion itself gave him some more information about him. But the longer he rammed into him, the clearer it became to him that he was both dominantly and submissively a sex god. He could take in as well as take out very well. And as it even looks like, he seemed to like it more than much. He kept his dreamy gaze on the Digimon upright and wanted it very much that he should get back exactly what he had administered to Dorumon himself, if not more than that. He had already seen the larger form of him and already had a hunch that it would only get better the further and longer he was taken by him. Both of them found themselves at the same point, even if it happened for different reasons:</w:t>
      </w:r>
    </w:p>
    <w:p>
      <w:pPr>
        <w:pStyle w:val="Normal"/>
        <w:rPr/>
      </w:pPr>
      <w:r>
        <w:rPr>
          <w:lang w:val="en-US"/>
        </w:rPr>
        <w:t>For Dorumon it was no longer a surprise what he saw and felt from the cat. But the real confirmation, which he now got to feel directly from him, only made it hotter and better than before. In front of him was a modified clone of a cat that was very close to Latias and his master. Even if both wanted him, Latias herself was the one who had cloned and modified him. She mixed her DNA as well as her memories into him and let him become her son of choice. And not only did he become like her, but he even became something better on his own. He could even confirm this in himself: His inside felt almost exactly like hers, but it was made for it and was even being used accordingly. And since he literally had three families with whom he could do it with, whether more with his Latis or his Lugis, he had more partners to work his way up and make his parents happier with his continuous self-improving skills. This was even noticeable in his body, which now sucked longingly on the Dorumon’s hyper cock.</w:t>
      </w:r>
    </w:p>
    <w:p>
      <w:pPr>
        <w:pStyle w:val="Normal"/>
        <w:rPr/>
      </w:pPr>
      <w:r>
        <w:rPr>
          <w:lang w:val="en-US"/>
        </w:rPr>
        <w:t>For Curby, Dorumon was no longer an opponent, but rather a friend and special member of the big family. The said virus in him was nothing more than what he himself had gotten by his mommy when being created by her: Her DNA along with several other modifications. Much more he now had someone in front of him who was very similar to him. And he could even guess exactly what he was feeling through his hyper dick. Not only does it seem as if Dorumon is capable of a lot, but there is even more behind it. Even the way it felt in him reminded him of his parents. Lately he had had less and less to do with them in this way. He was mostly being plowed by his little ones and was mostly doing his mother instead of the other way around. Slowly he got even desire to let them fuck him again once he got that chance.</w:t>
      </w:r>
    </w:p>
    <w:p>
      <w:pPr>
        <w:pStyle w:val="Normal"/>
        <w:rPr/>
      </w:pPr>
      <w:r>
        <w:rPr>
          <w:lang w:val="en-US"/>
        </w:rPr>
        <w:t>Accordingly, the two began to do more than just like each other. Both understood the advantages of the other in themselves and could do nothing but want more and more of them. Both didn’t say it directly, but one could at least read it from them, especially from the cat himself. And if exactly the same should be the case with everything else in the forest, the Lati and Lugi forest would be a second heaven… Actually his third one, besides his master himself and the actual Dorumon Heaven, which has been his equivalent to their forest. Actually, there wasn't such a big difference between the two, but he soon realized that there was more here than he could have gotten over there: Dorumon felt his orgasm coming up from deep inside himself. Actually he wanted to enjoy it for a little while longer, but apparently it felt so good that it already made him cum much more quickly. No matter how he handled it, whether he held himself back mentally or physically, he didn't seem to get away from it.</w:t>
      </w:r>
    </w:p>
    <w:p>
      <w:pPr>
        <w:pStyle w:val="Normal"/>
        <w:rPr/>
      </w:pPr>
      <w:r>
        <w:rPr>
          <w:lang w:val="en-US"/>
        </w:rPr>
        <w:t>It didn't take long for Dorumon to unload himself into the feline as well. But both didn’t really see it as the end of their session, but more as their beginning. Both continued as soon as that was over: Dorumon rammed and fucked his way into the feline while Curby kept on swallowing and pulling his still erupting hyper cock into himself as greedily as he still was. Dorumon already knew that it would only tempt him to do even more. But he had immediately forgotten that the same thing could be done about him. Even in the middle of an orgasm they both held their eyes to each other and while the Digimon injected so neatly into Curby, the cat moaned at him with comforting and highly exciting words. He wanted more, much more. The dominant side, which didn’t want to get enough of him and not stop collecting his seed into him, showed itself in the other form on his submissive side. Now he couldn't get enough of Dorumon's hyper dick. And not only Dorumon's virus came in handy, but also Dorumon himself:</w:t>
      </w:r>
    </w:p>
    <w:p>
      <w:pPr>
        <w:pStyle w:val="Normal"/>
        <w:rPr/>
      </w:pPr>
      <w:r>
        <w:rPr>
          <w:lang w:val="en-US"/>
        </w:rPr>
        <w:t>In a similar way he continued exactly as the cat had done with him before: He became faster, pushed harder and deeper into him and had his rod drilled much deeper into him. Of course, he also used the same growth tactics that Curby had used on him. And through all the improving and intensifying actions, it made the Digimon not only grow more and more into him, but also want to breed as well as mate with him just as much as he did. Curby's inside felt really made for it. But no matter how much he fucked him, no matter how much he stuffed him with his growing hyper cock, no matter how much he filled him with his digital seed and no matter how much he gave him more and more, the cat still wanted more and more of it. It was almost as if he wasn't himself, as if there was something deep inside him that needed all that cum and made him want it.</w:t>
      </w:r>
    </w:p>
    <w:p>
      <w:pPr>
        <w:pStyle w:val="Normal"/>
        <w:rPr/>
      </w:pPr>
      <w:r>
        <w:rPr>
          <w:lang w:val="en-US"/>
        </w:rPr>
        <w:t>While the two fluffy boys were busy with themselves, a conversation between two powers came to be: Dorumon's virus stood now exactly opposite that, which had caused the whole thing inside the feline: a quite powerful Lugia. Turns out he's still in the egg waiting for his time. Even though he was already ready, his time hasn’t come yet. He was the one who made Curby want those huge amounts of seed, so that he could take them in, so that he could only be made more powerful and accordingly trigger a much greater effect in his family through his pure presence once he hatches. But even if he had gotten all these feelings out of him, they gradually became his real feelings. Not only had his body adjusted itself to them, but also he himself did as well. He wanted it that way, because he could not only make himself happy, but could also contribute something to the joy of his family, especially to his Lugia army.</w:t>
      </w:r>
    </w:p>
    <w:p>
      <w:pPr>
        <w:pStyle w:val="Normal"/>
        <w:rPr/>
      </w:pPr>
      <w:r>
        <w:rPr>
          <w:lang w:val="en-US"/>
        </w:rPr>
        <w:t>The virus was now aware of what it was trying to accomplish. However, he now had further questions: Curby's current requests for more. The Lugia only smiled and informed Dorumon that it knew that he could become a Dorugamon. That's what he and Curby wanted from him now: Not only more than Dorumon, but much more than Dorugamon. His second question was more Lugia-oriented because Dorumon could see how powerful he was and what he was capable of, even if only with the cat himself. Here, too, he smiled back at the little Digimon and made his worries vanish immediately: He also knew why he was here and that he wouldn’t stay for very long. And even when he comes back, he'll gently work him towards it. At least as much as Dorumon wanted. The last question facing Lugia was when he should really start actually go all out on Curby. He didn't get a direct answer because his connection to him did break up seconds later.</w:t>
      </w:r>
    </w:p>
    <w:p>
      <w:pPr>
        <w:pStyle w:val="Normal"/>
        <w:rPr/>
      </w:pPr>
      <w:r>
        <w:rPr>
          <w:lang w:val="en-US"/>
        </w:rPr>
        <w:t>At that very moment Dorumon came again into Curby, much more and more violently than before. It just felt right to unload his loads into the feline. And not only did he push deeper and deeper into him with every additional load, but at the same time he was only pulled more into him by the cat himself. Curby literally pulled his cum out of him and into him. And that went on for over a minute. After it leveled out, he stopped his movements on him and enjoyed the feeling of it a little further. But it was still not enough for the cat: Not only did he continue to suck on Dorumon's hyper cock with his insatiable butt, but he looked deep into his eyes, almost into his soul and wanted more. This time it wasn't like how he had done before, but he wanted it really badly and told him so too. Even his words wanted it very much, melted together in the middle of the sentence and then really got Dorumon going with it.</w:t>
      </w:r>
    </w:p>
    <w:p>
      <w:pPr>
        <w:pStyle w:val="Normal"/>
        <w:rPr/>
      </w:pPr>
      <w:r>
        <w:rPr>
          <w:lang w:val="en-US"/>
        </w:rPr>
        <w:t>So that had been his sign now and not only he himself was more than ready for it, but also his body was and even did it directly, almost automatically: Dorumon now rammed back into the cat. But this time he did it right: He really got off on him, became faster, pushed harder and harder into him and became more and more wild. But even that wasn’t all he could give him. If he wanted it so much, then he should get it: His body shone again in a glistening light and then everything about him grew bigger. Meanwhile, Curby looked up at the steadily growing body, while he enthusiastically fevered the hyper cock and let himself be transformed into a living penis pump. Now he had Dorugamon in front of him and could experience his improved skills in person.</w:t>
      </w:r>
    </w:p>
    <w:p>
      <w:pPr>
        <w:pStyle w:val="Normal"/>
        <w:rPr/>
      </w:pPr>
      <w:r>
        <w:rPr>
          <w:lang w:val="en-US"/>
        </w:rPr>
        <w:t>He loved to be fucked in the same way as he always did with others. He was literally made to be the perfect way of both, in which he was able to enhance himself more and more purely and even did so at the moment. Dorugamon looked nothing more for him than an inverted Lugia, with its dark blue main color and white belly, muzzle, tail tip with Digicore on the forehead. He seemed even more dominant over him than all the Lugis together, even added up with his daddy, which makes him even wilder on him. Even the already surpassing Hyper Doruga cock turned him on greatly, especially the fact that it became noticeably bigger in him. He had already gone through some sex-fueled sessions with his parents and experienced family members. But he hadn't had one of these calibers in a while. But there was still one thing he needed to know: is it going to be good for him as well?</w:t>
      </w:r>
    </w:p>
    <w:p>
      <w:pPr>
        <w:pStyle w:val="Normal"/>
        <w:rPr/>
      </w:pPr>
      <w:r>
        <w:rPr>
          <w:lang w:val="en-US"/>
        </w:rPr>
        <w:t>Dorugamon had now realized that Curby was truly capable of everything, even more capable of absorbing everything. And the fact that it could be seen that he still only wanted more of it let him decide that he might had no limit on it at all. Even the fact that his hyper cock wanted him to have bulged out long ago didn’t happen. Curby was really as much of a black hole in sexual terms as Latias TX herself is, his creator and mother accordingly. It was enough to unleash himself upon him. If he really wanted it that bad, he could get it. Even if his eye contact was detached from him by now too big thrusts of joy, the cat still tried to get even more out of his Digimon sex partner and to get him ever so much deeper inside himself. And not only Curby wanted that, but also the Lugia deep inside him, which was now dependent on Doruga's hyper seed.</w:t>
      </w:r>
    </w:p>
    <w:p>
      <w:pPr>
        <w:pStyle w:val="Normal"/>
        <w:rPr/>
      </w:pPr>
      <w:r>
        <w:rPr>
          <w:lang w:val="en-US"/>
        </w:rPr>
        <w:t>Suddenly and all of a sudden Doruga's orgasm came up. Like out of nowhere it came over the both of them and one monstrous wave of seed literally came out of the Digimon and into the more than willing cat. The joy they both got from it only made them more susceptible to each other. For Doruga it felt more and more heavenly and normal, while on the side of the feline a point was reached, which only made him want more from the Digimon: His body then already acted to bring about an intense pull on the Hyper-Doruga cock and even tried to hold onto it for a longer time, while he verbally cried out for even more for his sex monster above him, which had now become truly active. On the opposite side, Doruga's body tried to meet Curby’s demands by overmodulating his fluffy balls and emphasizing a constant supply of seed, which even intensified over time, thanks to the aid of the feline himself.</w:t>
      </w:r>
    </w:p>
    <w:p>
      <w:pPr>
        <w:pStyle w:val="Normal"/>
        <w:rPr/>
      </w:pPr>
      <w:r>
        <w:rPr>
          <w:lang w:val="en-US"/>
        </w:rPr>
        <w:t>But not only that happened: Even the black tentacles, which had already increased in size since the change of form happened, came into play again. One was already big enough to stuff the screamer's mouth as well as his neck and belly. And they did: One after the other the two big and pitch-black tentacles stuffed themselves into Curby's mouth. The cat noticed directly what had just happened in front of him, as one could clearly see that he opened his eyes wide and then embraced them with his paws, bringing them closer and further to himself and ever so much deeper into himself. Its mouth as well as also neck became already quite wide and strongly stretched out through it already. But then he even got Doruga’s seed pumped into him from this side as well. It didn't take long until they really lost each other and enjoyed it for as much as they could.</w:t>
      </w:r>
    </w:p>
    <w:p>
      <w:pPr>
        <w:pStyle w:val="Normal"/>
        <w:rPr/>
      </w:pPr>
      <w:r>
        <w:rPr>
          <w:lang w:val="en-US"/>
        </w:rPr>
        <w:t>Dorugamon got to feel the full broadside of the rush of lust, which made him as wild as Curby wanted him to be. So he didn’t hold back on him any longer and gave him exactly what he wanted. And while he was doing exactly that on and in him, all the more he became aware of what was actually being played here: Latias TX's desire for a sexy family wasn’t only driven up by herself, but even more by her cloned and modified feline. He carried out her wish on an ever higher level and thus let everyone around him get to it as well. And through him everyone gets the exact same urge, which lets everything degenerate further and further into hyper-sexualized, cum-loving, sex-craving and godlike breeders. And with that one Lugia, which is still lingering deep inside Curby and is continuously building itself up, which only allows it to skyrocket even further upwards, disabling everyone to never ever come down from it ever again. And not only that: Dorugamon even seems to like it more and more over time and even thought about joining the extended family by adding his own escalating sexual actions into the mix.</w:t>
      </w:r>
    </w:p>
    <w:p>
      <w:pPr>
        <w:pStyle w:val="Normal"/>
        <w:rPr/>
      </w:pPr>
      <w:r>
        <w:rPr>
          <w:lang w:val="en-US"/>
        </w:rPr>
        <w:t>Curby liked it so much that he himself came against his own chest in front of the big monster above him. He hadn't felt as well treated for a long time as he did now. Doruga's tentacle action had excited him so much that it made him remember his daddy in his mega-Lugia form, as well as his mommy from his even pre-cloned days. Now he even waited for Doruga to either become even bigger in him as well as on him, that is, to become a Macro Dorugamon, or as his mommy had done at that time: to fill him with sexual energy eggs, so that it could go off just as really extremely as it did then and upscale his powers just as much as it did to him back then. And the more he thought about it, the more he really wanted to be taken through by his parents again, no matter if only one or even both at the same time. He didn't even realize how much he was sucking on Doruga’s cock at that point. But after everything he had already been through and even made himself possible, he didn't even realize that he expected too much from a newcomer.</w:t>
      </w:r>
    </w:p>
    <w:p>
      <w:pPr>
        <w:pStyle w:val="Normal"/>
        <w:rPr/>
      </w:pPr>
      <w:r>
        <w:rPr>
          <w:lang w:val="en-US"/>
        </w:rPr>
        <w:t>After all the pleasures, fucking and cumming, which had lasted for minutes, this also slowly came to an end. And when he stopped and was about to get his tentacles as well as his hyper cock out of the feline, he noticed direct resistance on his part: Curby was really, as soon as he had gone deep into one side, a totally horny cat. Even the power that could be felt behind it was far greater than Dorugamon himself had ever done. And even after he had made it out of him, albeit only after several efforts, one could recognize the overflowing horniness of the feline in him himself. It was no longer even clear whether it came from him or whether it was the aftereffects of said Lugia deep inside him. And even at the thought that even an unborn Lugia was powerful enough to influence his parent to such a degree, he doubted whether he wanted to join the family at all.</w:t>
      </w:r>
    </w:p>
    <w:p>
      <w:pPr>
        <w:pStyle w:val="Normal"/>
        <w:widowControl/>
        <w:bidi w:val="0"/>
        <w:spacing w:lineRule="auto" w:line="276" w:before="0" w:after="200"/>
        <w:rPr/>
      </w:pPr>
      <w:r>
        <w:rPr>
          <w:lang w:val="en-US"/>
        </w:rPr>
        <w:t>Anyway, he didn't have to do anything now. Curby was now laying spread eagle on the ground, breathed very heavily and moaned around even there quietly and still highly aroused. Maybe he needed a little break from all this now as well. Everything was already settled and it should be more than clear to him that Dorugamon didn’t want to take anything away from him, but wanted to enrich him as well as everyone else with his presence. So that nothing could change his next action, he changed back to his Dorumon form and even pulled his tentacles into himself again, so that his little black wings could come back. And before he went back to the others again, he apologized to Curby for his obtrusive behavior, which was nothing special on the part of the cat in reality, even wiped off the remaining seed and left the feline with his own thought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39:00Z</dcterms:created>
  <dc:creator>Dark Bahamut</dc:creator>
  <dc:description/>
  <cp:keywords/>
  <dc:language>en-US</dc:language>
  <cp:lastModifiedBy>Dark Bahamut</cp:lastModifiedBy>
  <dcterms:modified xsi:type="dcterms:W3CDTF">2019-08-11T07:48:00Z</dcterms:modified>
  <cp:revision>3</cp:revision>
  <dc:subject/>
  <dc:title/>
</cp:coreProperties>
</file>