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For Curby, everything went back to normal. His day began as normal as any other: He woke up next to his Lati mommy and not only felt incredibly comfortable with it, but also felt even more comfortable about her. This had nothing to do with the fact that he had promised her to fuck the living daylight out of her and to impregnate her to a new and far higher level with his much more improved cum. It was more because he hadn't had her with him the last few days. And now, since he was having her back again, he felt more ready and fuller than ever before. It was almost as if his body was already preparing itself for its actual activities with her and really wanting to get him up to speed. He just had to look at her and already he was overcome by the desire to stuff his hyper cock into her and then casually blast one or two tons of his seed into her. And the longer he stared at her, the more it built up in him. But he kept himself from it. He knew that this would only sweeten the actual session he will be having with her even more.</w:t>
      </w:r>
    </w:p>
    <w:p>
      <w:pPr>
        <w:pStyle w:val="Normal"/>
        <w:rPr/>
      </w:pPr>
      <w:r>
        <w:rPr>
          <w:lang w:val="en-US"/>
        </w:rPr>
        <w:t>Accordingly, he was now waiting for her to wake up with him. What he didn't realize, however, was the fact that she was already awake. She could even tell from his body how much he wanted her and so she stayed lying on the floor. But since he was staring at her, she had to move at some point, which she did and took the cat out of his rigor of desire. Both welcomed each other into the new day and just felt comfortable with each other. But since both of them stayed together like that and only looked at each other, she had to act again, so that there would be no permanent standstill with a constantly self-arousing catboy, who just kept on looking into her eyes. Accordingly, she gave him a direct kiss onto his mouth, which amazed him. But his counter-reaction was simply to kiss her back. This repeated itself until it became a deep and passionate french kiss. Curby felt so highly aroused that his dick threatened to explode from his crotch and stuff itself into her, taking up the entire infinite space inside of her with itself as well as its equal-sized loads, giving her a little taste of the actual session he was literally pumping himself up to.</w:t>
      </w:r>
    </w:p>
    <w:p>
      <w:pPr>
        <w:pStyle w:val="Normal"/>
        <w:rPr/>
      </w:pPr>
      <w:r>
        <w:rPr>
          <w:lang w:val="en-US"/>
        </w:rPr>
        <w:t>But before it could even get that far, they suddenly heard his Baby-Lati fly and shout towards them that there was someone new in the forest and that he, in her opinion, looked pretty good. That now brought the two of them out of their casual making-out session, which frustrated the cat easily. He was really about to do it to her but couldn't. Still, he didn’t take that as a loss for him. Not only because of the fact that penting himself up would do him a lot more good than harm in the end, but also because of the newcomer who allegedly managed to enter their forest. While Latias went ahead to take a closer look at the newcomer, Curby's Baby-Latias came straight to him. She looked directly at him and easily noticed that she had literally stopped him from doing it with his and her mommy. But despite that, he wasn't mad at her. On the contrary, he even asked her directly who or what the newcomer was. He didn't get much from her in return, except for the fact that the newcomer looked similar to Curby, only in purple and with black claws. He didn't know anybody who could fit that description.</w:t>
      </w:r>
    </w:p>
    <w:p>
      <w:pPr>
        <w:pStyle w:val="Normal"/>
        <w:rPr/>
      </w:pPr>
      <w:r>
        <w:rPr>
          <w:lang w:val="en-US"/>
        </w:rPr>
        <w:t>A short time later they heard Latias again, who even brought the new one along with her. In exactly the period when they were on their way to them, Curby sampled him exactly from head to toe: Her description of him fitted, if only almost: Besides the purple main color, white was also found in the mix, which were more at the tips of his hands, feet and tail, including his belly. In addition, the fluffy newcomer had small black wings on his back and something reddish, crystal-like on his forehead. But there was one thing that made him think: The golden eyes. His Baby-Latias was right, but there was still a lot missing: The newcomer was a real mixture of him and his Latis, if not even Lugis. And how he even behaved while holding hands with his mommy... He already had some thoughts about this fluffy and purple newcomer. But for the time being, he gave it a rest.</w:t>
      </w:r>
    </w:p>
    <w:p>
      <w:pPr>
        <w:pStyle w:val="Normal"/>
        <w:rPr/>
      </w:pPr>
      <w:r>
        <w:rPr>
          <w:lang w:val="en-US"/>
        </w:rPr>
        <w:t>As soon as everyone arrived, she introduced the newcomer to everyone in her main circle, as she apparently knew exactly who it was: On the one hand it was a Digimon, which is called Dorumon. It's even been her daddy's favorite. Curby already felt confirmed by this information, only by one of his two thoughts. But the further Latias went on, the more his second "worry" about him became true as well: he wasn’t only a Digimon, but also her daddy's Digimon partner. Here she really went into all the details: How he had made sure that she had gone back to their daddy once he left in his long break, how the two and later the three had fucked wildly with each other, how they had walked away from each other, how they found each other again after years and how he came back and why he was even being here. Curby had already stopped listening at the point when Latias mentioned that Dorumon could turn into a larger form that was on par with Lugia. But as soon as she mentioned much later that he had become so good by now that he could already compete with a Lugia as Dorumon, he blocked every further word about him.</w:t>
      </w:r>
    </w:p>
    <w:p>
      <w:pPr>
        <w:pStyle w:val="Normal"/>
        <w:rPr/>
      </w:pPr>
      <w:r>
        <w:rPr>
          <w:lang w:val="en-US"/>
        </w:rPr>
        <w:t>Curby could see all around him how the others looked happily at the Dorumon in front of them and were really happy for him. The cat, however, didn't. He could already add one and one together to know that this "Dorumon" was only here to take away his family. Not only the fact that he could become a Lugia-like creature, but also about his normal form managing to have some Lugia-like proportions between his legs made him very suspicious. But the fact that he was even Daddy's favorite only brought him down even more. Latias had said that she had believed that this Dorumon also wanted to take her daddy away from her, because he hadn't been with her for a very long time at that time, mostly because of him. That's why she had gone to him and even learned firsthand that he hadn't done it on purpose, but that he had simply been so good, of course. And a little change in life had never harmed anyone.</w:t>
      </w:r>
    </w:p>
    <w:p>
      <w:pPr>
        <w:pStyle w:val="Normal"/>
        <w:rPr/>
      </w:pPr>
      <w:r>
        <w:rPr>
          <w:lang w:val="en-US"/>
        </w:rPr>
        <w:t>Suddenly the cat heard one of them ask Dorumon not only to show them his dick, but also to prove what she had just told them. This very request even came from his little Baby-Latias. Apparently she had already understood before him that this Dorumon was a good one, which is why she wanted him to do her first, especially after her mommy had even mentioned all the wonderful things Dorumon had done with her before. Actually, Mommy-Lati and Lugia were also ready for it. The Lugia was the same as the Baby-Latias. But with Latias TX herself it was more about the anticipation of experiencing his improved skills in the first place. Her time with him at that time was already good enough. But the fact that he had become even much better made her eagerly anticipate her next session with him. So somehow it had sparked a similar anticipation in all of them. No wonder: If she had liked it and it even got better, then it could only be a good time with him.</w:t>
      </w:r>
    </w:p>
    <w:p>
      <w:pPr>
        <w:pStyle w:val="Normal"/>
        <w:rPr/>
      </w:pPr>
      <w:r>
        <w:rPr>
          <w:lang w:val="en-US"/>
        </w:rPr>
        <w:t>Dorumon's cock didn't jump out of his hiding place after another second and was already dripping. All Latis and Lugi around him were astonished because he had assumed a visibly considerable size. And the fact that he had even managed to hide it from them made him look almost as good as Curby already did. However, it turned out that his digital body enabled him to skillfully hold it back. Ever since he had taken his first step into the forest, it had become quite arousing for him. He had already heard about the lust mist from his Tamer, but he didn't know that it would become so strong. And even what he showed to his audience at the moment was only a part of his whole excitement, which could only intimidate the cat more than it already did. Even though he knew that Curby didn't look at him as friendly as the others, he still looked forward to the joyful faces of all the others around him.</w:t>
      </w:r>
    </w:p>
    <w:p>
      <w:pPr>
        <w:pStyle w:val="Normal"/>
        <w:rPr/>
      </w:pPr>
      <w:r>
        <w:rPr>
          <w:lang w:val="en-US"/>
        </w:rPr>
        <w:t>It didn’t take long for the petitioner to become the doer: Baby-Latias went straight to his dick, literally took it and then took the tip of it straight into her mouth. Of course, Doru's cock flinched and let the little Latias bring out joyful sounds at that. He watched her both excited and amazed as she let his rod literally disappear into her. Dorumon already knew that there aren’t only sex-happy Latis in this forest, but also sex-happy Lugis. But that they could become this wild and skilled even at such an age and in such a size, he couldn’t have known. His paws were tingling. He really wanted to grab the Lati in front of him and push his whole length into her. But he didn't have to do that, because she did it all by herself. And even if he could, the evil eye of the catboy would literally keep him from leading her.</w:t>
      </w:r>
    </w:p>
    <w:p>
      <w:pPr>
        <w:pStyle w:val="Normal"/>
        <w:rPr/>
      </w:pPr>
      <w:r>
        <w:rPr>
          <w:lang w:val="en-US"/>
        </w:rPr>
        <w:t>But before Dorumon could cum inside her, the baby Latias took his rod out of her mouth again and gave her first evaluations of him: Dorumon seems to taste really good. From this alone she came to the conclusion that her mommy was probably more than right about what she had said about him and about what he had said about himself. But she wasn't finished with him yet. And with these words she went now directly onto his penis, led her little pussy to his penis tip and went down on it little by little. Dorumon has already had to moan. Judging by her blowjob on him, she was already really good. But as soon as he felt her pussy and could feel the quality improvement in her, he knew that it was still nothing of what he would expect here, if he would actually move in here. He didn't even have to look in Curby's direction to know that he wasn't so much amused about it.</w:t>
      </w:r>
    </w:p>
    <w:p>
      <w:pPr>
        <w:pStyle w:val="Normal"/>
        <w:rPr/>
      </w:pPr>
      <w:r>
        <w:rPr>
          <w:lang w:val="en-US"/>
        </w:rPr>
        <w:t>As soon as his entire length was in her, she went joyfully and even at a constant pace up and down on it. Dorumon had to continue to control himself because it really felt very too good for his initial experience of the forest. He had already suspected from the beginning that it could become too much for him. But he didn't think he'd reach it this fast. It even felt so good that he could have cum inside her a long time ago, but he would really keep him from doing it. He wanted not only himself to have a wonderful time with her, but also wished the same for her. Just watching it alone turned him on immensely: The bump he made on her brought him more and more excitement. And the fact that he could easily make it bigger made him want to go all out on her almost immediately. His paws almost went to her automatically. But no matter how long he tried not to grab her, it happened after some time and couldn't help but fuck her some more and even a little wilder.</w:t>
      </w:r>
    </w:p>
    <w:p>
      <w:pPr>
        <w:pStyle w:val="Normal"/>
        <w:rPr/>
      </w:pPr>
      <w:r>
        <w:rPr>
          <w:lang w:val="en-US"/>
        </w:rPr>
        <w:t>Everyone clearly saw Dorumon approaching her almost like Curby, at least except for his restrained moaning. As time went by Dorumon realized that he didn't have to hold back so much. Not only were they all more than experienced enough to be taken really hard, they were also really made for it. At least that's the way it was for him when in front of him in the back he saw some big Lugis viciously and violently using a female Lati. They all seemed to have huge amounts of fun and liked what they did, making it all ever so much more exciting. This exact picture of them in front of himself made him use the Baby-Latias faster and harder in front of everyone else and even let his penis increase in size. But even then he watched out for not going too much overboard on her, because he doesn't want to annoy her daddy as much as he already did. His gaze was the one that didn't let him go all out on her. And even with his minor improvements, he managed to continue to improve his activities with her.</w:t>
      </w:r>
    </w:p>
    <w:p>
      <w:pPr>
        <w:pStyle w:val="Normal"/>
        <w:rPr/>
      </w:pPr>
      <w:r>
        <w:rPr>
          <w:lang w:val="en-US"/>
        </w:rPr>
        <w:t>It didn't take long for his orgasm to reach him. But instead of stopping in order to not draw the complete wrath of her daddy to himself, he simply went on. He didn't care what the cat thought about him by now. He hadn’t only Latias TX on his side, but also his very own little Baby-Latias. In addition, if everything would crash down on him, his Tamer could still intervene, who seems to be the daddy of everyone in this forest. Accordingly, he released all the prepared Doru loads into her and even watched her belly get fuller and fuller. At the same time he also saw that she liked what he did to her. But instead of her cumming by his actions, it almost seemed like it was more of a refreshing filling for her. It was apparent that this was mostly their casual activities and that they all would do it much more ferociously with one another than he heard from his Tamer a long time ago. That's exactly why he never really wanted to go into the forest because he was afraid of the sexual power of all Latis and now even Lugis. Even if it was really orgasmic, he wouldn't survive as long as everyone else here.</w:t>
      </w:r>
    </w:p>
    <w:p>
      <w:pPr>
        <w:pStyle w:val="Normal"/>
        <w:rPr/>
      </w:pPr>
      <w:r>
        <w:rPr>
          <w:lang w:val="en-US"/>
        </w:rPr>
        <w:t>As soon as his orgasm ended, she went off of him all by herself. Both were amazed at how much he had filled them and how big his dick had now become. Dorumon himself hadn't even noticed how much he had filled her up. From the outside he had made her as round as her mommy's stomach. And while looking at her, he saw that she was more than satisfied with it. But still, she was acting like it was nothing special for her to be filled up this much. Slowly he realized how things were really going on here. And he thought that his Tamer would mostly joke about it because it all sounded far too exaggerated. But to judge from what he had just seen, everything seemed to be true. His rod then twitched as if it wanted to have another round with someone else. However, his choice wasn’t as big as before: Now he had only Latias TX and Lugia to choose from. And he already knew that it wasn't a full-grown Lugia.</w:t>
      </w:r>
    </w:p>
    <w:p>
      <w:pPr>
        <w:pStyle w:val="Normal"/>
        <w:rPr/>
      </w:pPr>
      <w:r>
        <w:rPr>
          <w:lang w:val="en-US"/>
        </w:rPr>
        <w:t>Curby himself had watched the whole thing. Even though it was quite exciting to watch a similarly gifted fluffy boy take on his baby Latias from an outside perspective and even fill her up properly, he still wasn’t very able to talk positively about him. He was still angry that he just walked in here and just fucked his little daughter like that. He also knew that she was the one who wanted to do it with him and even did it for two rounds. Besides, she even rated him good. Curby also had to admit that it wasn't a bad first round which he had delivered. And his baby Latias even seemed visibly quite happy with it, rubbing her belly and feeling how comfortable the Doru cum felt inside her. Everyone liked him already, except Curby, who continued to sample him off his own bat. He could see it was far from everything. He could feel something in him that was literally holding him back.</w:t>
      </w:r>
    </w:p>
    <w:p>
      <w:pPr>
        <w:pStyle w:val="Normal"/>
        <w:rPr>
          <w:lang w:val="en-US"/>
        </w:rPr>
      </w:pPr>
      <w:r>
        <w:rPr>
          <w:lang w:val="en-US"/>
        </w:rPr>
        <w:t>Latias TX apparently saw that too and knew very well that it was far from being all that Dorumon had to offer. That's exactly what she told everyone and wanted to prove it: She wanted Dorumon to do it with her here and now. Dorumon already knew that he could do much more with her than he could with the little baby Latias. If he only knew that everyone here in the forest was at the same level, he would give much more, much sooner and much more freely of himself. Now, however, he had one with which he could go all out with and one that the catboy would certainly have no objections about. After all, they had told everyone here that they were doing it together regularly at the time, even together in a threesome with his Tamer, who was and still is her daddy. He already saw her lying on her back in front of him and asked him to come to him. He could see that she could hardly wait to see how good he had become. However, not only one side had improved considerably, but both in different ways.</w:t>
      </w:r>
    </w:p>
    <w:p>
      <w:pPr>
        <w:pStyle w:val="Normal"/>
        <w:rPr/>
      </w:pPr>
      <w:r>
        <w:rPr>
          <w:lang w:val="en-US"/>
        </w:rPr>
        <w:t>Dorumon mounted her immediately and shoved his cock fully right into her waiting pussy. For him it felt like he was inside the little baby Latias' pussy again, but it was much more spacious inside her. But that wasn't the only thing he could feel about her: He noticed how she literally drew him closer and deeper into herself. He remembered the times with her where she had done something similar to him. But here she saw and looked clearly different, as if it had now become her standard. It was certainly true for the entire forest that they constantly and willingly wanted to breed themselves with their whole family and enriched it as much as they could. And instead of seeing pure pleasure in her eyes, he saw more pure anticipation of doing it with him again and feeling his new and improved skills. Dorumon couldn't do anything but nod, smile at her and give it to her:</w:t>
      </w:r>
    </w:p>
    <w:p>
      <w:pPr>
        <w:pStyle w:val="Normal"/>
        <w:rPr/>
      </w:pPr>
      <w:r>
        <w:rPr>
          <w:lang w:val="en-US"/>
        </w:rPr>
        <w:t>He pushed into and out of her at a similar but much jerkier pace. Not only did he look forward to proving his skills to her, but he was drawn into her again and again. In the beginning it took him a lot of getting used to, but he not only liked it quite quickly, but also found the rhythm to sync up his rutting with her own movements. Latias already noticed some changes of him between now and then: In contrast to his old size, he seemed to get bigger in her quite fast and even went beyond his old size even further. It wasn’t only because of her penis-pump-like treatment on him, but also because of Dorumon himself, who found more and more pleasure in using up all the space inside her all for himself. And not only was he getting better and better, but he was also doing it better and better in her: he was getting faster and faster and with time he even pushed more and more into her.</w:t>
      </w:r>
    </w:p>
    <w:p>
      <w:pPr>
        <w:pStyle w:val="Normal"/>
        <w:rPr/>
      </w:pPr>
      <w:r>
        <w:rPr>
          <w:lang w:val="en-US"/>
        </w:rPr>
        <w:t>Both remembered the good old days, how good they had it together and how much they became to like one another. But it slowly became clear to them that they had become much better than they could ever have been. Both even longed for each other's limits, how far they could go and how much they could do to each other. Meanwhile they enjoyed their activities and even tried to keep it going for as long as they could. It turned out, however, that both parties weren’t even halfway finished with each other and weren’t even able to show each other their absolute limits. And thanks to their high libido and skills, they had been more than able to make their session go on much longer and better over time. Meanwhile they even treated each other so wildly, as if they were happy to learn more from their sex partner.</w:t>
      </w:r>
    </w:p>
    <w:p>
      <w:pPr>
        <w:pStyle w:val="Normal"/>
        <w:rPr/>
      </w:pPr>
      <w:r>
        <w:rPr>
          <w:lang w:val="en-US"/>
        </w:rPr>
        <w:t>Meanwhile, the individual spectators continued to watch them go about their business. They all saw a far greater potential in him than they had before. Even Curby's Baby Latias played with the idea of doing it again, if not properly. What they got to see from him was nothing new, at least for the currently natural everyday life here in the forest. But to see it from an outsider who hadn’t yet felt a single one of the many and numerous power surges from the ever empowering and enriching lust mist, it was a joyful realization for them that one could also attain such abilities without it. What they didn't know, however, was the fact that he carried far more powerful things inside him, which could give him a different kind of power boost. And even then, the lust fog pushed him even further into it over time. Accordingly, its influence wasn’t limited to all the Latis and Lugis.</w:t>
      </w:r>
    </w:p>
    <w:p>
      <w:pPr>
        <w:pStyle w:val="Normal"/>
        <w:rPr/>
      </w:pPr>
      <w:r>
        <w:rPr>
          <w:lang w:val="en-US"/>
        </w:rPr>
        <w:t>Curby, however, saw something different in Dorumon: he literally saw himself in him doing his mommy during his very first times with her after his completion, either one of the first ones or one of the other ones before he had gone a little too violent with her. He also saw great potential in him, but this didn’t make him any happier about him. He still wasn't good at talking about him, but he couldn't help but finding his “wrongdoings” on her kind of appropriate. Nevertheless, he kept an eye on him and continued to sample him himself in their ongoing session. He even noticed that, just like Curby himself, he showed hardly any signs of exhaustion. Apparently, he had also completed many years of training to reach this status. The catboy wasn't wrong, but thanks to Dorumon's "secret weapon" he wasn't quite right either.</w:t>
      </w:r>
    </w:p>
    <w:p>
      <w:pPr>
        <w:pStyle w:val="Normal"/>
        <w:rPr/>
      </w:pPr>
      <w:r>
        <w:rPr>
          <w:lang w:val="en-US"/>
        </w:rPr>
        <w:t>Suddenly Curby was taken out of his thoughts by the moaning of both mating partners. But not only that: He even heard the loud bubbling and the violent injection that Dorumon caused deep inside her. Not only did it sound loaded and good, but it also felt exactly the same: Latias looked downright amazed at what she could get from him. Compared to what Baby Latias had gotten from him, Latias TX got much more from him this time. She could even hear that from him while he injected into her mommy. Everyone could hear that not only were the charges larger and fuller in themselves, but that even the number of them was significantly more than what they had gained before. Slowly, as they realized what Dorumon was really being capable of, they all wanted to do it with him, even Baby Latias herself. But it turned out that even that wasn't all he could bring out of himself:</w:t>
      </w:r>
    </w:p>
    <w:p>
      <w:pPr>
        <w:pStyle w:val="Normal"/>
        <w:rPr/>
      </w:pPr>
      <w:r>
        <w:rPr>
          <w:lang w:val="en-US"/>
        </w:rPr>
        <w:t>Latias, after being completely filled up by her partner, only looked up at him, deep into his eyes and wanted him to do it with her but one size bigger. Everyone, as well as Curby, were amazed. Apparently it wasn't over for quite a bit. Even Dorumon himself saw that she had enjoyed it and noticed how she was more than capable to absorb his correspondingly far more improved digitized form. Dorumon just nodded at her with a smile and let his whole body shine into a radiant light. All spectators were shocked by it. They even knew what that meant when the form of the once small Dorumon first grew steadily and then ever faster before them. Usually it was only their daddy who was able to change his shape like that. But once he did that, since they were all able to experience it at least once, they knew that it would be the sign of an even bigger and grander sexual rut.</w:t>
      </w:r>
    </w:p>
    <w:p>
      <w:pPr>
        <w:pStyle w:val="Normal"/>
        <w:rPr/>
      </w:pPr>
      <w:r>
        <w:rPr>
          <w:lang w:val="en-US"/>
        </w:rPr>
        <w:t>After the light went out, Latias got to see the full size of her now much bigger and even more fluffy partner: A dark blue dragon with a zigzag pattern in its old purple color. His once small black wings became larger and even fluffier wings, which were fairer to his body proportions. His black claws became longer, slightly larger red claws. His tail was now more that of a dragon than a fox. All other Doru-typical characteristics were preserved: White paws, feet and tail tips, white belly and this time even white wings on its underside. As soon as he looked down at her, she saw his almost unchanged face in front of her, except for the fact that it was now dark bluish with the zigzag pattern: His red Digi-Core, bigger than before, with his unchanged white snout tip and golden eyes. However, even though she hadn't been ready for him to start with her again yet, he went straight into the next round.</w:t>
      </w:r>
    </w:p>
    <w:p>
      <w:pPr>
        <w:pStyle w:val="Normal"/>
        <w:rPr/>
      </w:pPr>
      <w:r>
        <w:rPr>
          <w:lang w:val="en-US"/>
        </w:rPr>
        <w:t>Everyone around them was more than amazed about what they saw: The once small Dorumon became a real Lugia-like and correspondingly big monster. And not only did he resemble his father in size, he was also acting pretty much just like him: Dorugamon treated her almost as much as how her daddy would treat her regularly. His thrusts, his behavior and his appearance made almost everyone here speechless, even some of the outsides of the whole forest family. They all could even see a part of his power not only in him, but also in themselves. And their mommy seemed to like it more than anything: She moaned highly excitedly at him and kept her eye contact with him going, which in turn kept him excited and even made him push up towards her heightened altitude. And the signs of his ability were more than clearly visible on him, especially after they had noticed his apparently enlarged, way more pronounced and even way fluffier balls.</w:t>
      </w:r>
    </w:p>
    <w:p>
      <w:pPr>
        <w:pStyle w:val="Normal"/>
        <w:rPr/>
      </w:pPr>
      <w:r>
        <w:rPr>
          <w:lang w:val="en-US"/>
        </w:rPr>
        <w:t>They all saw the real side of Dorumon now. But no one yet knew that it still wasn’t his true side, at least that of his other half. Nevertheless, they all gradually felt the urge to do the same with him. Curby's baby Latias not only saw her mommy's daddy, but also her own daddy in him, which only made her wilder by wanting to do it with him again. Even Lugia couldn’t resist having similar thoughts about a possible equally enticing session with Dorugamon. It was more or less because he reminded him a bit too much of his daddy, whom he still had massive feelings for. And Curby was also affected by his actions. Or at least it was his body: just like Lugia, he also saw the parallels between himself and his daddy. And even if his body now began to want him, his thoughts still didn’t. Accordingly, his attitude to a possible session with him was rather a "yes but no".</w:t>
      </w:r>
    </w:p>
    <w:p>
      <w:pPr>
        <w:pStyle w:val="Normal"/>
        <w:rPr/>
      </w:pPr>
      <w:r>
        <w:rPr>
          <w:lang w:val="en-US"/>
        </w:rPr>
        <w:t>Latias TX, however, enjoyed her now real round with him quite a lot and liked him even more than she did back then: He had become much better than what she or her body could remember. And also she saw the similarities of him with her daddy, who only made the whole situation much better. But not only that: She also recognized similarities to her cat, because she noticed it clearly, how much bigger his breeding rod only became deep inside her. And if she were only able to look down on him, she would even see something else on him which, together with his cock, gradually grew bigger and bigger. But her eyes remained on his eyes. His look at her reminded her of both: her daddy and her Curby. It exerted downright influence on her as if she was being fucked by their two darlings straight into heaven.</w:t>
      </w:r>
    </w:p>
    <w:p>
      <w:pPr>
        <w:pStyle w:val="Normal"/>
        <w:rPr/>
      </w:pPr>
      <w:r>
        <w:rPr>
          <w:lang w:val="en-US"/>
        </w:rPr>
        <w:t>But that wasn't all she noticed from him: He suddenly bent down to her and began to give her a really deep french kiss. She accepted it more than skillfully and allowed herself to be literally dominated by him. It was already enough that she slowly couldn’t keep her eyes locked with him, losing focus on him more and more as it went on. But even it her focus on him faded, she still tried to hold herself up and forced herself to keep it all up, only to lose him indefinitely soon after. Anyway, Doruga even helped her out a little by moaning lightly yet powerfully into her mouth so that she could find a little more hold on herself as well as on him. It went on like this until the bubbling that could be heard from his balls gradually became so loud that one could imagine what would happen next. But Latias barely noticed because she was more busy keeping her already lost focus on him.</w:t>
      </w:r>
    </w:p>
    <w:p>
      <w:pPr>
        <w:pStyle w:val="Normal"/>
        <w:rPr/>
      </w:pPr>
      <w:r>
        <w:rPr>
          <w:lang w:val="en-US"/>
        </w:rPr>
        <w:t>But then there came his orgasm: it started with a mighty and breaking full charge and only stopped after a dozen of them. Latias really liked what she felt from him and enjoyed every single load of him just as much as if it would come from her daddy or even Curby. In fact, she thought since her session with him was so good that she'd even do an encore with him. But apparently Dorugamon had already been able to read that from her. As soon as she saw him in his eyes again, she noticed a small change: She saw how his golden color now looked as if it was flickering, if not straight up glitching up before her, since he was a digital monster. She faltered, but still remembered what her dad had once told her about the time where Dorumon had once been infected by a virus. She knew all about him from beginning to end. Accordingly, she might add one and one together to recognize that Dorumon was still possessed the said virus. And since she now knew that it switched to the good side, she was only more than ready to feel "its" ability now on and in herself.</w:t>
      </w:r>
    </w:p>
    <w:p>
      <w:pPr>
        <w:pStyle w:val="Normal"/>
        <w:rPr/>
      </w:pPr>
      <w:r>
        <w:rPr>
          <w:lang w:val="en-US"/>
        </w:rPr>
        <w:t>She nodded at him. But as she could hardly do it with her body nailed to the ground, she just did it with her eyes. Doruga saw it and knew very well that he had permission to give it to her now. And he did this to her the very next second: His frenching on her became deeper and deeper, stuffing her mouth, neck and throat completely, if not even more. Meanwhile, she only got more of his Doruga cock stuffed into her, or grown into her. And the more Doruga's virus got to know about her body, the wilder it went onward inside her. His tongue as well as his cock became much larger, like turning into steadily growing tentacles than what they were before. But even while he was pulling all the breaks on her, he kept his full arsenal of virus skills hidden away while only using them skillfully and hidden deep inside her. But what he couldn't hide were his now fluffy hyper balls, which had become much bigger than they had been before.</w:t>
      </w:r>
    </w:p>
    <w:p>
      <w:pPr>
        <w:pStyle w:val="Normal"/>
        <w:rPr/>
      </w:pPr>
      <w:r>
        <w:rPr>
          <w:lang w:val="en-US"/>
        </w:rPr>
        <w:t>Almost everyone who watched them do their encore together was more than astonished at what was really being hidden inside Dorugamon. Baby Latias saw her now wildly gone daddy Curby on her as he really went all out on her the way he usually does. It was similar to Lugia, who now saw more of a wild daddy Lugia, who did it with his especially needy daughter. The longer they watched Doruga going all out with their mommy, the more deeply they felt deep and powerful desires for him. Curby, even though his body also began to want him some more, was having more thoughts about something not being quite right: Putting the transformation aside, the way Doruga managed to outdo himself this suddenly and intensively within seconds was enough to call shenanigans on him. Nobody but Curby and his parents were able to build up such sexual prowess. And even that took even more time than what Doruga managed to do.</w:t>
      </w:r>
    </w:p>
    <w:p>
      <w:pPr>
        <w:pStyle w:val="Normal"/>
        <w:rPr/>
      </w:pPr>
      <w:r>
        <w:rPr>
          <w:lang w:val="en-US"/>
        </w:rPr>
        <w:t>However, it didn’t take long until it came to the end as well: Dorugamon's fluffy balls, thanks to their new size, only bubbled up louder and already showed signs that this time there will be a much bigger and better orgasm coming up than he had previously done in her. But instead of injecting it into her from just one end, he did it to both of them at once: His tentacle cock, as well as his tentacle tongue, thickened steadily as his now more than ready cum was squeezed out of him and flooded into her. And since he was as close to her as possible, thus blocking the viewers' insight to his orgasm, they therefore couldn’t see how cargo by cargo reached and entered into her at both ends. Even the input itself was as good as silent, if not due to the fact that the ongoing quaking of the balls drowned it out completely. And with that, none of them noticed that innumerable loads of him now find their way deep into her.</w:t>
      </w:r>
    </w:p>
    <w:p>
      <w:pPr>
        <w:pStyle w:val="Normal"/>
        <w:rPr/>
      </w:pPr>
      <w:r>
        <w:rPr>
          <w:lang w:val="en-US"/>
        </w:rPr>
        <w:t>For Baby Latias and Lugia the bubbling was already enough to make their bodies become even readier and eager for their own upcoming session with him. They could imagine that Doruga would now clap much more compressed and loaded masses into their mommy and provide for even more talented newcomers, adding a new set of family. Her pussy twitched joyfully as she enjoyed re-experiencing the now way better session she got from him and even got a thrill of anticipation of birthing one or the other special Lati to the world. And since everyone already had a mixture of Lati and Lugi cum in them anyway, a little Doru cum wasn't such a big deal. And since his was even enriched by the virus he was carrying, it might even further enhance any and all future Latis she will lay into this world. What would even be the result of it anyway? Even more sexually corrupt and enticed Latis? She couldn’t even imagine anything like it since everyone was already being and acting just like that… Lugia thought about similar things about Doruga. But with him, it was his throbbing asshole that couldn't wait for him to blast his rich and special loads into him. But as Dorugamon continued to secrete his charges in her for literal minutes, which had been longer than his two orgasms from earlier, they could do nothing but wait until he was finished.</w:t>
      </w:r>
    </w:p>
    <w:p>
      <w:pPr>
        <w:pStyle w:val="Normal"/>
        <w:rPr/>
      </w:pPr>
      <w:r>
        <w:rPr>
          <w:lang w:val="en-US"/>
        </w:rPr>
        <w:t>Latias TX herself noticed that the virus carried by Dorumon was almost as good as she was herself. For the first time in a long while, she felt great pride in him. Not only was Dorumon so much better without the virus, but it became even better when the virus jumping in and even got to the point. Dorumon became almost the same as old Curby: normally he was already well stocked, but through the other side of his he became a real sex god. But unlike Curby, Dorumon was neither shy nor innocence. The more she thought about it, the more it was a mixture of new and old Curby. And this fact really pushed all of her buttons the right way: The best of both worlds. She was about to do another round with him in front of everyone. But then Doruga already switched back to his Doru form, but stayed inside her. His tongue and cock both went back to their original form as well. But the only thing he did was to turn to the other two next to him and suddenly ask which one of them would like to do business with him like this next.</w:t>
      </w:r>
    </w:p>
    <w:p>
      <w:pPr>
        <w:pStyle w:val="Normal"/>
        <w:rPr/>
      </w:pPr>
      <w:r>
        <w:rPr>
          <w:lang w:val="en-US"/>
        </w:rPr>
        <w:t>Baby Latias and Lugia were both shocked again by how casual Dorumon was about it, even though he had done a lot right in front of their eyes. At first, they were rather disappointed that he had changed shape. But the way he now asked them to do business with him made it more like he was more than able to keep his shape and even to take them as Doruga. But that's not all they thought of him: The way he gave himself to them, it would be almost as if it was nothing what he had just done to her. And both of them even thought at the very beginning that he was only a beginner. However, both still didn’t know about his normal and even helped skills. After they got out of their shock, they both wanted to do it with him at the same time. Even though Baby Latias had already been used by him before, she had already become empty again and would really like to be stuffed with his big form just like he had done with his mommy. The same happened to Lugia, who was also much keener on his larger form.</w:t>
      </w:r>
    </w:p>
    <w:p>
      <w:pPr>
        <w:pStyle w:val="Normal"/>
        <w:widowControl/>
        <w:bidi w:val="0"/>
        <w:spacing w:lineRule="auto" w:line="276" w:before="0" w:after="200"/>
        <w:rPr/>
      </w:pPr>
      <w:r>
        <w:rPr>
          <w:lang w:val="en-US"/>
        </w:rPr>
        <w:t>But suddenly Dorumon was taken by Curby's hand and not only pulled away from Latias, but also from everyone else. The cat was getting sick and tired of his attitude. He was still angry at the fact that an unnatural sex god suddenly comes into their forest and just did it with his family, especially with his mother and daughter. And since he now got to see it very clearly and could even notice that something else was clearly going on behind his back, he took him to the nearest and hopefully also empty side area so that he could clarify a few things with him in private. Dorumon had already guessed that he couldn’t get away so easily with his activities here. But he was still smiling because he knew that Curby didn't know that it would be more of a "conversation" with six eyes. Nevertheless, he continued to hold himself back and let Curby take him to wherever he pleas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06:00Z</dcterms:created>
  <dc:creator>Dark Bahamut</dc:creator>
  <dc:description/>
  <cp:keywords/>
  <dc:language>en-US</dc:language>
  <cp:lastModifiedBy>Dark Bahamut</cp:lastModifiedBy>
  <dcterms:modified xsi:type="dcterms:W3CDTF">2019-05-06T05:38:00Z</dcterms:modified>
  <cp:revision>3</cp:revision>
  <dc:subject/>
  <dc:title/>
</cp:coreProperties>
</file>