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ver since the feline had become plushy-less, his dreams as well as nights became wetter as well as naughtier. His desire for a certain someone and her three possible fuck holes became steadily larger and less and less to ignore. In the beginning he was just able to cope with it. But with time his member wanted it so incredibly much that it became active and big even at night. This only drove his nights as well as dreams or even "normal" thoughts about it more into depravity. And each new morning began with him having quite the erection and having everything underneath the covers completely full of his cum. He knew exactly what he had to do, not only to fix the problem, but also to give his lust for it enough space to go all out. But even with all this, he was still very timid towards her and wanted to continue to stay away from her. However, his member didn’t want to allow him to do this and became active even during the day, leaving him and his room only more caked in his own cum than it already was, where he had still been struggling with his plushies. One night it even got so bad that his erection didn’t even let him go to sleep, had to more or less admit defeat and was pretty much forced to go on his way towards his targeted object of obsession.</w:t>
      </w:r>
    </w:p>
    <w:p>
      <w:pPr>
        <w:pStyle w:val="Normal"/>
        <w:rPr>
          <w:lang w:val="en-US"/>
        </w:rPr>
      </w:pPr>
      <w:r>
        <w:rPr>
          <w:lang w:val="en-US"/>
        </w:rPr>
        <w:t>He knew exactly where she lived, where her body was waiting for him and his massive as well as highly excited feline cock. He held his head up as well as directly in the exact line of sight where she was. However, he had to crisscross, as his path to her wasn’t a direct line. At first, he just walked forward. But as time went one, he began to run his way forward. And it wasn’t stopping there either: even at this, he ran on all fours, trying to make himself go even faster this way, so that he could only have her in front of him much sooner. He became downright wild about her. And it wasn't just him: his hyper cock throbbed and twitched up in time with his movements, only spurring him on to move even faster towards his goal. At the same time, he was doing everything else he could to make this happen: Whenever he had to go around corners, he jumped, turned toward the new direction, and thus kept running once he landed. This all happened as if automatically, since he himself had only one thing in mind: Latias TX. As much as he liked her and as often as he had done it with her back then, he was still unable to admit that he not only wanted to have this wonderful time with her back again, but also to continue as well as to catch up on it all just as much...</w:t>
      </w:r>
    </w:p>
    <w:p>
      <w:pPr>
        <w:pStyle w:val="Normal"/>
        <w:rPr>
          <w:lang w:val="en-US"/>
        </w:rPr>
      </w:pPr>
      <w:r>
        <w:rPr>
          <w:lang w:val="en-US"/>
        </w:rPr>
        <w:t>Suddenly he was right where she lived with her dad. The only problem was: How does he get himself in from the outside? He tried to open it, to jiggle it slightly and even to unlock it somehow with his claws. But no matter what he did and tried, he couldn’t get into the house... At least until he suddenly heard something... Thereupon he tried it now again, to open the house door... And all of a sudden it opened for him. Even though it was quite strange, he didn't think too much about it and just went on. He closed everything behind him as quietly as he could. Being a cat himself, he could see wonderfully in the darkness and even knew where to go to find himself to his destination.... Well... Actually, his highly excited rod helped him out, acting as a kind of compass and guiding him towards the respective right direction to get to it. And even there he went through doors that were already open for him, which should have made some things clear to him already. But Curby was just way too horny and aroused to realize what was really being played here. Anything that lets him get closer to his goal was more than fine with him....</w:t>
      </w:r>
    </w:p>
    <w:p>
      <w:pPr>
        <w:pStyle w:val="Normal"/>
        <w:rPr>
          <w:lang w:val="en-US"/>
        </w:rPr>
      </w:pPr>
      <w:r>
        <w:rPr>
          <w:lang w:val="en-US"/>
        </w:rPr>
        <w:t>It didn't take long until he at least reached the respective room of his targeted fuck object and could see the body of his desire on the very bed in front of him. And similar to the back then, she didn’t have a bedsheet but only one big pillow on which she had her head lying. And as usual, she was lying directly on her back on her bed and thus in a very favorable position for the eager cat: the very first thing he saw was her tender, welcoming as well as inviting pussy. This not only made his feline heart beat faster, but also made his hyper cock throb and twitch around that much stronger and wilder. And at that exact moment, all memories about her flooded into his thoughts as well as body: he knew all about her perfect as well as supernatural body. Of course it was, since she was a legendary Pokémon after all. But even that didn't even begin to get to the point of how good her body could become for her as well as others. But before he began to truly relive all of those memories, there was just one small thing he wanted to know: Was she still as refreshing and invigorating as she was then?</w:t>
      </w:r>
    </w:p>
    <w:p>
      <w:pPr>
        <w:pStyle w:val="Normal"/>
        <w:rPr>
          <w:lang w:val="en-US"/>
        </w:rPr>
      </w:pPr>
      <w:r>
        <w:rPr>
          <w:lang w:val="en-US"/>
        </w:rPr>
        <w:t>Instinctively, his body had already arrived at the foot of the bed and he only had to bend down slightly to taste her indescribable pussy. He himself realized only seconds later how close he was already to her and began to take control of himself again. He stretched out his tongue and guided it to her pussy. It opened like butter and allowed him to enter her body, so that he could nibble directly from her feminine fluid. As soon as he did that, he knew that everything was the same: she tasted simply delicious and it even made him feel incredibly good doing so. Without thinking about it, he just started to lick her even more. He didn't notice how he leaned down even more and stuck his snout deep into her pussy. In return, he only got more of her soothing liquid, which at least seemed to free his senses a bit more. In doing so, it seemed to cause his member to not only continue to grow slightly during the process, but to only thicken more as well as harden. It was almost as if it already knew that it wouldn’t last so very long until it was allowed to be inside of it again....</w:t>
      </w:r>
    </w:p>
    <w:p>
      <w:pPr>
        <w:pStyle w:val="Normal"/>
        <w:rPr>
          <w:lang w:val="en-US"/>
        </w:rPr>
      </w:pPr>
      <w:r>
        <w:rPr>
          <w:lang w:val="en-US"/>
        </w:rPr>
        <w:t>But the cat just wasn't done on her yet: he apparently became so wild on her as a result that he almost put his entire face, if not almost his entire head, deeply into her pussy just to get only more of her restorative juices. Latias was almost like a drug to him. Something he just didn't want to get enough of. And not only he wanted it, but also his hyper member, which even slowly but surely let its own juice of precum drip down from him and onto the bed itself. But only when he got it downright splashed against his face with even some force he pulled himself out and away from her pussy. Not only did he realize how much he was doing it to her, but that he might be waking her up from sleep because of it. More or less, it even sounded like this, "Curby~" Her cute lati voice could be heard softly but still audibly, which gave him this thought first, as if she had been awakened by his action on her. But at first glance, despite his face being fully splattered, he could still tell she was keeping her eyes closed. Apparently she was daydreaming about him, which only made him harder. It had been something very common between them then, too. "Take me as much as you want too~"</w:t>
      </w:r>
    </w:p>
    <w:p>
      <w:pPr>
        <w:pStyle w:val="Normal"/>
        <w:rPr>
          <w:lang w:val="en-US"/>
        </w:rPr>
      </w:pPr>
      <w:r>
        <w:rPr>
          <w:lang w:val="en-US"/>
        </w:rPr>
        <w:t>And such an offer he just couldn’t resist even here and now: He now began to mount the bed and positioned himself forward directly towards her pussy. And before he could get close enough for himself, his member began not only tapping her pussy, but simply penetrating it directly. Of course, he faltered as he went through this moment, as it seemed to send an electric shock not only through his entire member, but through his whole body. It was something pleasurable to find himself deep inside her once again. And just as he had known it from before, it felt just wonderful for himself as well as his member. But he wasn’t yet completely on her and his member was also only partly inside her. However, he had to be careful not to lose himself on her that quickly. He already had to stop and drew air sharply through his dogged teeth, trying his hardest to enjoy it all while keeping quiet. He wanted this feeling so incredibly much. However, he didn't want to let himself get too deep into it, so that he could keep himself in check on the one hand, and also prevent himself from awakening her from her deep slumber with his wild actions, if not also his very sounds caused by it. He had to do it carefully, which his member didn’t want at all....</w:t>
      </w:r>
    </w:p>
    <w:p>
      <w:pPr>
        <w:pStyle w:val="Normal"/>
        <w:rPr>
          <w:lang w:val="en-US"/>
        </w:rPr>
      </w:pPr>
      <w:r>
        <w:rPr>
          <w:lang w:val="en-US"/>
        </w:rPr>
        <w:t>The still highly excited tomcat slid himself closer and closer towards her, thus pressing his hyper rod only more into her. Her warming, wet and arousing interior pleased him so much that he stopped once he actually went all in, just to let it all soak in. His hyper cock, however, was only looking forward to fuck her just as wildly as he had done before on his big life-sized plush of her. More or less, it was downright wanting to do all those things to her body that it had no longer been able to do for quite a while. More or less, it became downright so wild about her that even what he had done to his plush was just the beginning of how it would like to treat her. It communicated this to the tomcat while still lingering deep inside her comforting pussy, not only jerking up mightily and magnificently, but also throbbing and growing slightly deeper into her as well. It should have been clear to the cat that his reserved behavior in sexual moments only made things worse for him.... Maybe that was exactly what the cat secretly wanted, when he slowly but surely realized what he was, is and even will do with all this...</w:t>
      </w:r>
    </w:p>
    <w:p>
      <w:pPr>
        <w:pStyle w:val="Normal"/>
        <w:rPr>
          <w:lang w:val="en-US"/>
        </w:rPr>
      </w:pPr>
      <w:r>
        <w:rPr>
          <w:lang w:val="en-US"/>
        </w:rPr>
        <w:t>It didn't take too long until he clung to her and held onto her thick belly, only to push his member pleasurably a lot deeper into her wonderful pussy. He went back and forth on her again and again, enjoying the respective feeling he got on his member as well as deep inside himself. Meanwhile he had his eyes tightly closed and seemed to concentrate much more on himself. Outwardly, it was obvious how much he was holding back on himself and continuing to work on her with extreme caution. He truly wanted to play it safe not to awaken his Latias from her slumber. The reason of this, however, wasn’t just to avoid being caught by her, but to act as a dominant person on her. He knew that she was much better than him and that she often took the lead. Here he wanted to have the upper hand himself and be the top instead of always having to be driven by her most of the time. Maybe it was more the fact that he could just take advantage of her and do almost anything with her body. Simply using a willing but helpless someone like her now somehow excited him much more than to do it actively with her...</w:t>
      </w:r>
    </w:p>
    <w:p>
      <w:pPr>
        <w:pStyle w:val="Normal"/>
        <w:rPr>
          <w:lang w:val="en-US"/>
        </w:rPr>
      </w:pPr>
      <w:r>
        <w:rPr>
          <w:lang w:val="en-US"/>
        </w:rPr>
        <w:t>At that moment, he looked up at her and noticed how cute she just looked while he was fucking her just like that. This sight of her was another reason of his why he liked to fuck her during the night: He secretly liked to be the dominant one and this was his only opportunity for it. And while he was enjoying her cute and innocent sight, he himself didn't notice how he started to fuck her not only faster and faster, but also more and more greatly and wildly as time went by. However, he couldn't see any movement on her as he began to push her back and forth on the bed. It was almost as if she had two halves of her body acting differently from each other.... And this was even the case. Curby had completely forgotten about it, that yes, she had something that made her become a very special Lati. However, all this as well as its advantages didn’t occur to him. Instead, he only saw her motionless and still sleeping self, which only made him go even wilder about her. However, he suddenly came out of his thoughts and thereupon closed his eyes again as his orgasm suddenly burst through him and let an incredibly charged cum load gush deep into her...</w:t>
      </w:r>
    </w:p>
    <w:p>
      <w:pPr>
        <w:pStyle w:val="Normal"/>
        <w:rPr>
          <w:lang w:val="en-US"/>
        </w:rPr>
      </w:pPr>
      <w:r>
        <w:rPr>
          <w:lang w:val="en-US"/>
        </w:rPr>
        <w:t>But this happened not only once, but several times over many seconds each. Here he stopped with his jerky movements at her and pressed himself only deeply into her, as the next bulging cum load went out of him, through his hyper rod, through her pussy as well as deeply into her body. His eyes occasionally fluttered up and down during this, where one could see how his eyes had rolled up into his head. One could understand the reason for it, how unbelievably good all this was for him, to finally unload himself into his real as well as living lati mommy. And as much as he very much wanted to moan out loud while doing so, he kept his mouth shut, which he had been doing throughout his time on her, and just puffed away. However, he couldn’t help himself to deliver some proper emphasis with his loads all going into her like this. In the meantime, other thoughts had revived and gathered themselves in his mind again, which rekindle his true lusts and fantasies about her. It was almost as if he had so much inside of himself so that he could have easily impregnated her many times over with it. And it was this thought which even made him go to the next round on her. This unbelievably wild he already became on her...</w:t>
      </w:r>
    </w:p>
    <w:p>
      <w:pPr>
        <w:pStyle w:val="Normal"/>
        <w:rPr>
          <w:lang w:val="en-US"/>
        </w:rPr>
      </w:pPr>
      <w:r>
        <w:rPr>
          <w:lang w:val="en-US"/>
        </w:rPr>
        <w:t>Curby was now actually and truly fucking her. He wasn't even thinking anymore about whether he was going to make her wake up with all this or not.... What he didn't know was the fact that she was already awake: she had been for some time even before he reached the house. In actuality, it was she who had opened the doors so that he could make his way towards her. She already knew so much about him that no secret of his was hidden from her. And if only he knew all this.... Latias herself kept her eyes closed the whole time and let her tomcat enjoy his urge on her as much as he seemed to. She, too, could hardly wait to get it on with him again. For as long as they had known as well as felt each other, they had pretty much been bound to one another. And as much as he wanted her, she wanted him just as much, if not even way more than he did. But she wasn’t yet in a position to truly do it with him. For that it still needed a little while, which she could already begin to sense more than clearly within him: His wildness about she was more than clear and was almost about to cross a certain threshold again. However, she knew how to make it go beyond that point....</w:t>
      </w:r>
    </w:p>
    <w:p>
      <w:pPr>
        <w:pStyle w:val="Normal"/>
        <w:rPr>
          <w:lang w:val="en-US"/>
        </w:rPr>
      </w:pPr>
      <w:r>
        <w:rPr>
          <w:lang w:val="en-US"/>
        </w:rPr>
        <w:t>Curby, meanwhile, continued to fuck his truly breedable adoptive mother as wildly and purposefully as he had ever done before. He was so eager to appropriate her as his that he even let it translate into action: He rammed his thick and enlarged hyper cock into her body and wanted to feel just about everything he got to experience from her for a much longer time even more intensely. But all of a sudden he came out of the concept for a short time when he heard certain sounds from her. As soon as he opened his eyes again, it happened again deep inside him after he got to see her innocent, unknowing and fucked silly face: she was lying with her neck now a bit slanted and bowed on her pillow and seemed to be not only moaning but also drooling to herself. Apparently, his actions had now arrived deep inside her dream and gave her a just as unforgettable experience there. As a result, he could do nothing but thrust even more as well as forcefully really deep into her and go through his next orgasm over quite a long minute and let one cum load after another blast through him and rightfully into her. And unlike his previous round, he was now only much more loaded than before, which she could feel noticeably deep inside herself.</w:t>
      </w:r>
    </w:p>
    <w:p>
      <w:pPr>
        <w:pStyle w:val="Normal"/>
        <w:rPr>
          <w:lang w:val="en-US"/>
        </w:rPr>
      </w:pPr>
      <w:r>
        <w:rPr>
          <w:lang w:val="en-US"/>
        </w:rPr>
        <w:t>At the exact moment his orgasm started, he stretched himself back quite far, just so he could bore his member only deeper into her pussy and have her insides filled far more as well as better with his cum and pretty sizeable breeding stick. Meanwhile, he even widened his mouth quite far as well while not a single sound was coming out from him, except for his distinct as well as halting breath as he began to experience his second, better as well as bigger high on her. And when his orgasm ended, he let himself drop onto her belly completely, enjoying the afterglow of it all deeply. He was really gasping for air, as if he had completely exhausted himself on her. But his member, which remained big, thick and hyper, if not more so than it was before, continued to twitch and throb away and just didn't seem to go limp. That had been one of the reasons he'd pulled away from her: he knew that once they both started doing it, he couldn't stop doing it anytime soon. Her body was just born to be fucked, and that's how it felt for him.  And the more he started fucking her, the more his member felt like it was born to fuck this divine Lati pussy non-stop. Maybe it was his dick which was addicted to her and not Curby himself…</w:t>
      </w:r>
    </w:p>
    <w:p>
      <w:pPr>
        <w:pStyle w:val="Normal"/>
        <w:rPr>
          <w:lang w:val="en-US"/>
        </w:rPr>
      </w:pPr>
      <w:r>
        <w:rPr>
          <w:lang w:val="en-US"/>
        </w:rPr>
        <w:t>But not only he and his rock-hard cock wanted it, but also Latias herself: Suddenly the unsuspecting feline felt something wrapping around him and holding him onto her. Only now he remembered the one important thing that made this Latias different from all the others: she was half Latias and half tentacle. More or less she was both and could grow tentacles out of herself from pretty much anywhere and also use them. And judging from the length and size, these could be her dorsal ones, which were beginning to hold him to her now.... Wait a minute... If he actually got to feel her tentacle, didn't that mean...? As soon as he looked forward at her, he saw her now being in a much better position along with her eyes open and looking deeply into his. "It's about time you came to visit me again." But instead of being angry at his long absence, she seemed to smile happily at him. That cute and innocent way she did it, despite their now more than indecent situation with each other, only made it that much more arousing for the two of them. And one could say that again for his hyper cock, which once again began to throb deep inside of her.</w:t>
      </w:r>
    </w:p>
    <w:p>
      <w:pPr>
        <w:pStyle w:val="Normal"/>
        <w:rPr>
          <w:lang w:val="en-US"/>
        </w:rPr>
      </w:pPr>
      <w:r>
        <w:rPr>
          <w:lang w:val="en-US"/>
        </w:rPr>
        <w:t>"I've been expecting you for a long time, little one." Actually this came to him already somewhat unexpectedly, but mostly everything had been possible with her. At the same time, he didn’t realize that she had been the one who had given him such easy access to her. "I can feel it very clearly and dearly how much you want me." Again his hyper cock twitched up at that, as if it wanted to more than affirm her words with it. "And I can see it in your face, too, that you are now at a loss." Again, the cat felt caught. Since he saw it that she was now awake, he hadn’t moved one bit. "But I know how much you really want me. At least my plushies I gave you to fuck know it." At that, he only began to stare at her even more with wide-open eyes. She knows that much about him? "Oh! And that's not all I know about you. It was me who made your nights as wild and gushy as possible. Not only can you sneak up on me nightly and do your dirty things on me, but I can turn the tables on you too. And with my skills, it was a simple matter to make your penis go wild for me, even without touching it once." Slowly but surely, the cat felt like she wanted him to come to her and.... "And fuck me as much as you want."</w:t>
      </w:r>
    </w:p>
    <w:p>
      <w:pPr>
        <w:pStyle w:val="Normal"/>
        <w:rPr>
          <w:lang w:val="en-US"/>
        </w:rPr>
      </w:pPr>
      <w:r>
        <w:rPr>
          <w:lang w:val="en-US"/>
        </w:rPr>
        <w:t>Suddenly, the tomcat got to feel something on his rear end, which even penetrated itself deeply into him quite quickly and easily. He could already guess what this was: she had her small and stubby lati tail stretched out and stuck into his ass. And as it pushed deep into him, it thus only pushed him closer to his Latias and also brought him a lot deeper into her. And the deeper it drilled into him, the more he felt aroused as well as strengthened by it to treat her the way they both wanted now. It wasn't very long before he began to more again on her, grabbing her, positioning himself properly against her, and thereupon thrusting rapidly into her again. This time, however, he did it with all his might, opening his mouth for her so that she could hear his pleasurable moans for the first and definitely not last time this night. Not only did he find himself attached to her, but also got caught up in his own lust, which made him internalize it directly, how much he now had as well as needed to fuck her. But after all the numerous times he had done it with her before, it became something straightforward for him, as he also got refreshing sexual energies fucked deep inside him at the same time, which only made it all easier for him.</w:t>
      </w:r>
    </w:p>
    <w:p>
      <w:pPr>
        <w:pStyle w:val="Normal"/>
        <w:rPr>
          <w:lang w:val="en-US"/>
        </w:rPr>
      </w:pPr>
      <w:r>
        <w:rPr>
          <w:lang w:val="en-US"/>
        </w:rPr>
        <w:t>For Latias TX, it pretty much turned into another one of her sessions with him that certainly went into the triple digits already. But for her it still wasn’t good enough, because she would like to go much further and do more with him. Certainly, if he hadn’t been away from her, it would have certainly gone into an additional digit, but unfortunately it wasn’t the case. However, she saw other signs of her tomcat, which made her big Lati heart beat ever so much faster: Way back when, she had slowly but surely turned and trained him to grow up to a breeder with her seemingly natural activities with him. She pretty much used her own pussy as a kind of penis pump, helping him to get his member into hyper status over time. However, even with their lost time with each other, all this didn’t seem to have been in vain, as it now seemed like it turned into a standard ability of his that he rarely used. As soon as he was being back with going at it with her, she was getting to experience the one thing she loved so much from him. But she somehow also noticed how his member seemed to increase in size with each further orgasm. It had also been exactly what she had been after in him: she liked him so much that she wanted to have him made into something better just like herself. And this seemed to bear fruit...</w:t>
      </w:r>
    </w:p>
    <w:p>
      <w:pPr>
        <w:pStyle w:val="Normal"/>
        <w:rPr>
          <w:lang w:val="en-US"/>
        </w:rPr>
      </w:pPr>
      <w:r>
        <w:rPr>
          <w:lang w:val="en-US"/>
        </w:rPr>
        <w:t>It didn't take long until the wild and highly excited tomcat began to cum deeply into her again and how his member thereupon only drilled itself deeper into her body as well as stretched it apart a bit more. And as her tentacle-like tail continued to push itself deep into him as well as making a good bulge happen on his belly, the tomcat seemed to want to do it to her as well. All the wonderful feelings that he himself had gotten and is even still getting from her... More or less, she had hardly changed: She was just as ready to fuck as she always had been.  Of course, he remembered individual snippets of her past and how very naughty she could still get. In contrast, he couldn't hold anything against her, except for at least what they had managed to accomplish in their time together. But somehow there was something else he had done to her as well, though he had yet to feel it again. It was much more a triviality, which he had once gotten as a bonus when he had evoked something specific about her through all his sexual playing with her.... If only he knew.... "Would you like to have another Latias with me? Or better yet, dozens, hundreds, even thousands of them?"</w:t>
      </w:r>
    </w:p>
    <w:p>
      <w:pPr>
        <w:pStyle w:val="Normal"/>
        <w:rPr>
          <w:lang w:val="en-US"/>
        </w:rPr>
      </w:pPr>
      <w:r>
        <w:rPr>
          <w:lang w:val="en-US"/>
        </w:rPr>
        <w:t>When he heard this from her, it was as if a kind of switch had been flipped deep inside him. That was exactly what he had done with her. He even remembered his time with his little Latias very well. But as soon as she talked about even more Latis, the respective feeling inside him widened as well as enlarged itself: already one Lati had made him quite happy. But now this many more of them? If he would even be getting this far at all, he would be certainly the happiest tomcat in existence: Latis… Latis everywhere… Wherever he looked and no matter which room he was in: His view would be filled with all these Latis. It was this idea which let him get such a huge burst of arousal as well as pleasure from it, that he not only began to cum a whole lot more, but also began to thrust his mighty breed stick like crazy into her experienced pussy... After all, her body is under her total control, even while she kept on being drilled by him for as much as he did. She and her body were also skilled enough that none of it could leak itself back out of her again. He knew that it had been exactly this action which had let him get his little Lati from her. And not only did he want it to happen all over again so badly, but he could hardly wait to make it a reality. If only he knew that he could have had all this way earlier in his life if only he stayed with her...</w:t>
      </w:r>
    </w:p>
    <w:p>
      <w:pPr>
        <w:pStyle w:val="Normal"/>
        <w:rPr>
          <w:lang w:val="en-US"/>
        </w:rPr>
      </w:pPr>
      <w:r>
        <w:rPr>
          <w:lang w:val="en-US"/>
        </w:rPr>
        <w:t>It turned out that they both had a lot of sex with each other even back in their good old days, more with him being on top of her just like this. And even with all this, she took just about everything she got from him deeply into herself while hardly ever using any for more Latis. She herself had total control over converting all the cum directly into more Latis for him or even for herself.... But with her feline, she more or less held it all against him. She was already pretty much infatuated with him at that point, that she only wanted to have all of his seed only for herself and nothing else. Only quite late an idea came to her to use a fraction of it and to make him a lati egg from it as well as to hand it over to him. If she were a normal Latias, without her controlling abilities, he might have gotten dozens or even few hundreds of Latis from her already. But thanks to her tentacle side, the efficiency from the "seed to egg" conversion was increased by quite a bit, so it would easily be in the thousands. But since she was in control, she only turned all of this into one singular egg for him. Maybe she should have given him a few more Latis then, so he wouldn't have gotten the idea of wanting to withdraw from her....</w:t>
      </w:r>
    </w:p>
    <w:p>
      <w:pPr>
        <w:pStyle w:val="Normal"/>
        <w:rPr>
          <w:lang w:val="en-US"/>
        </w:rPr>
      </w:pPr>
      <w:r>
        <w:rPr>
          <w:lang w:val="en-US"/>
        </w:rPr>
        <w:t>Meanwhile Curby accepted himself to impregnate his more or less adoptive mother. He was already so much into it that he even kept his eyes tightly closed and already imagined it all in his inner eye: awakening on his bed he would the find quite a few Latis together with him on it, some above and even some underneath the bedsheet. As soon as he gets up, all the Latis get up together with him. A literal swarm of Latis would then be in front of as well as around him, some of them flying joyfully around their daddy. Outside of his room, no matter if hallway, living room or whatever other rooms he would enter after that, there were more numerous Latis of his everywhere. But what would happen if he walked out of his house? As soon as he imagined it in his inner eye, truly countless Latis were to be seen everywhere in front of him, filling his vision with a mixture of red and white no matter their distant towards him. Truly Latis everywhere. Never ever would he be without one of them, no matter where he went. His world was literally his Latis, and to his Latis, he was their world. Even though he didn't want this many Latis, this idea excited as well as delighted him quite a bit.... If only he knew that all this could become reality with her....</w:t>
      </w:r>
    </w:p>
    <w:p>
      <w:pPr>
        <w:pStyle w:val="Normal"/>
        <w:rPr>
          <w:lang w:val="en-US"/>
        </w:rPr>
      </w:pPr>
      <w:r>
        <w:rPr>
          <w:lang w:val="en-US"/>
        </w:rPr>
        <w:t>And it was about here that he came out of his thoughts when he suddenly got a concentrated cum load pumped deep into his body. Of course he liked it just as much to be supplied with the white creamy goodness by her as well as everything else they were doing together. He was quite excited not only to get this fulfilling as well as warming feeling, but also to be able to keep it inside him for a long time. But at the same time he was also worried about his Latis, should it ever come to him getting and even having so many of them at once: If she could give birth to so many Latis, why couldn't he be doing the same with just as many more Curbys on his side? After all, if he was going to be having this many of them, he knew he couldn't be there for each one of them all the time. Then why not make a compromise by also somehow managing to bring a whole bunch of little Curbys into the world? That way, everyone had someone to play with if one parent wasn't there for them. And in their then new future, they could be there for each other as much as he was for her now. Maybe they would then also give birth to many little Latis as well as Curbys themselves? However, it then wouldn’t last so long, until the whole world becomes full of them both...</w:t>
      </w:r>
    </w:p>
    <w:p>
      <w:pPr>
        <w:pStyle w:val="Normal"/>
        <w:rPr>
          <w:lang w:val="en-US"/>
        </w:rPr>
      </w:pPr>
      <w:r>
        <w:rPr>
          <w:lang w:val="en-US"/>
        </w:rPr>
        <w:t>The cat slowly noticed in the background how she began to cum more and more deeply into him. Was it more her doing the exact same thing he was doing to her? However, he wasn't as well-built as she was, as it kept him more and more from fucking her further as well as supplying her with his cum.... Maybe that had also been a sign from her that he had done enough and she either wanted to take a break or had something completely different in mind for him. Slowly but surely he stopped his act on her and let his mating with her come to a halt with her doing the same soon after. However, they both remained anchored inside each other, as if they wanted to assure that if someone started another round with any one of them again that the other could also jump right back in as well... But both of them did nothing more to each other. They both felt full enough and seemed to have slowly but surely fucked each other down enough that they could have clear thoughts again.... This was more or less only the case with Curby, as Latias herself continued to be in control like she had been the entire time. Of course, now as well as back then, she could do many more things than the cat himself. But she didn’t know how he had slowly but surely approached her in terms of skill...</w:t>
      </w:r>
    </w:p>
    <w:p>
      <w:pPr>
        <w:pStyle w:val="Normal"/>
        <w:rPr>
          <w:lang w:val="en-US"/>
        </w:rPr>
      </w:pPr>
      <w:r>
        <w:rPr>
          <w:lang w:val="en-US"/>
        </w:rPr>
        <w:t>"You've hardly changed at all, Curby. You've always had something that can make you go wild. I don't know if I'm the only one who could bring that out of you, but one thing is and always will be certain: we both very much like it quite a bit when it comes to that between us..." The cat literally stayed on top of her, enjoying not only the respective afterglow, but also to be with as well as inside her again. Somehow she was right about that, as it felt just as good as it always had before. That was also one of the reasons why he had been so keen on her: she brought something out of him that felt incredibly good. And no matter how many times it happened between them, it kept on being the same for them both between all the times they did it together. However, at the same time, he knew that he had changed. He, or rather his member, had become quite large, which was only due to her. After all, she had really trained him for it. Maybe that had also been the reason why he as well as his body could never forget her: They had become so accustomed to each other that it just wasn't the same without the other. And since he had changed a lot since then, he wanted to make sure that it could be the same again, as it had been between them once before...</w:t>
      </w:r>
    </w:p>
    <w:p>
      <w:pPr>
        <w:pStyle w:val="Normal"/>
        <w:rPr>
          <w:lang w:val="en-US"/>
        </w:rPr>
      </w:pPr>
      <w:r>
        <w:rPr>
          <w:lang w:val="en-US"/>
        </w:rPr>
        <w:t>"But I can feel it from you how much you've improved. My training with you seems to have more than paid off: your penis is so big, so beautiful, so great.... It fills me and my body up so much..." Curby smiled to himself and just couldn't help but casually fire another filling load of his cum into her. "And even after everything we'd done together today, you're still able to keep up with me... And your cum feels wonderful too, filling as well as fertile at the same time..." The way she said this now reminded him of his time with his little Latias as well as his little plush Latis. The reason he had had so many of them was because he not only longed so much for his time with her, but just to have more Latis around. That was probably the only reason why his hyper member was downright constantly pouring his cum into her pussy. "Hehe... I know... But if you want it that bad, then you know what you have to catch up on..." Even though it sounded good to him, he didn't really know if she had said it more because of their reunion or because it was his Lati fantasy.... Nevertheless, he wanted both, which is why it was now the opportunity for him to make it come true....</w:t>
      </w:r>
    </w:p>
    <w:p>
      <w:pPr>
        <w:pStyle w:val="Normal"/>
        <w:widowControl/>
        <w:bidi w:val="0"/>
        <w:spacing w:lineRule="auto" w:line="276" w:before="0" w:after="200"/>
        <w:rPr/>
      </w:pPr>
      <w:r>
        <w:rPr>
          <w:lang w:val="en-US"/>
        </w:rPr>
        <w:t>Slowly but surely, the cat fell asleep on her. He got so many pleasant feelings that he wandered over into the realm of dreams. Latias TX itself noticed it, how loose he had become on her because of it and let himself hang around with her like this. She herself put her arms and hands around him and stroked his fur. Even though she was happy about it, she already guessed that it wouldn’t last very long for him to enjoy it all. Like back then, she didn't always get it from him directly and that had also been the point where he had completely distanced himself from her. This time, however, she now wanted to make sure of whether he really wanted her or not. She herself even remembered about his time with his little Latias, which she had given him. Again, his focus went further and further away from her. Accordingly, she was no longer sure whether she wanted to take this particular direction with him again or not. And as much as she herself could, however, she wasn’t able to look into the future. Only at certain moments, however, she could do something to him, at which she could read certain things from him. And this she had now directly in front of her: She could let herself get an insight deeply into him, in order to know it then, what was more on his he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31:00Z</dcterms:created>
  <dc:creator>Dark Bahamut</dc:creator>
  <dc:description/>
  <cp:keywords/>
  <dc:language>en-US</dc:language>
  <cp:lastModifiedBy>Dark Bahamut</cp:lastModifiedBy>
  <dcterms:modified xsi:type="dcterms:W3CDTF">2022-08-07T11:48:00Z</dcterms:modified>
  <cp:revision>7</cp:revision>
  <dc:subject/>
  <dc:title/>
</cp:coreProperties>
</file>