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Over time, the sex life of a certain feline became slowly but surely one-sided, more and more difficult as well as more long-winded: Even if he had his whole collection of fuckable Lati-Plushies, not only did he used them all up in record time, but he only had his one and only life-sized Plush of her left at the very end. They were his only remaining connection to the one they resemble, but they were also the fault for his lasting craving for her. He made up his mind on just using the little ones to appease his lust for her. However, it turned out that in doing so he was mostly fueling his inner fire for her with how he was using as well as handling them. And this only got worse since something happened to him mentally a few weeks ago: He suddenly began to majorly grave her sexually. But because of his disconnect with her, his Plushies were his only option. But the more he “played” with them, the worse their state became as well as his own: He seemed to want her so much that his dick size increased over time, damaging his Plushies at first until they full-on broke or got ripped apart because of it at the end…</w:t>
      </w:r>
    </w:p>
    <w:p>
      <w:pPr>
        <w:pStyle w:val="Normal"/>
        <w:rPr/>
      </w:pPr>
      <w:r>
        <w:rPr>
          <w:lang w:val="en-US"/>
        </w:rPr>
        <w:t>At the same time, it was also directly visible with him that he slowly didn't care how he used his Plushies, even if they broke because of him little by little: First there was his cum seeping through the material the more he came into them, then there were the slight rips because of him overly bulging them out, only to break apart because of his “rough-play” with them soon after. He liked them being this dirty and also liked to use them in an aggressive and dominant way. To him, it seemed like this was exactly the way he wanted and even needed to use them in general. Even his own memories occasionally told him this because of how she herself wanted him to treat her. At that point, he was still holding back for the most part, as he was ashamed of his own lust for her. But he slowly but surely no longer felt that way. On the contrary, in fact: he really enjoyed behaving exactly like how he thought he should. However, he only realized it when the last of his remaining smaller Lati Plushies had already broken because of his actions. In the back of his mind he already knew what that meant for him, but he didn't realize it right away...</w:t>
      </w:r>
    </w:p>
    <w:p>
      <w:pPr>
        <w:pStyle w:val="Normal"/>
        <w:rPr/>
      </w:pPr>
      <w:r>
        <w:rPr>
          <w:lang w:val="en-US"/>
        </w:rPr>
        <w:t>Then, however, the day came when he did so: Deep inside him an enormously great lust had built itself up deep inside of him again and he realized it only after he went to his empty and mostly cum-filled box and simply didn’t find any more Plushies for him to use. Once realized this and then saw his life-size Latias plush in front of him, his member began to get even more highly excited than ever before. Twitching and throbbing, it was downright getting itself eager for it and even pumped itself up to a considerable size to match the Plush itself. This wasn’t something he could easily ignore or somehow fix otherwise. It was clear to him that this huge plush was his now only remaining object to quench his sexual thirst. But he didn’t really want to use it. And yet, the longer he looked at it, the more he felt like actually wanting on doing it. However, it didn't take long for him to change his mind overall and actually started to approach it.</w:t>
      </w:r>
    </w:p>
    <w:p>
      <w:pPr>
        <w:pStyle w:val="Normal"/>
        <w:rPr/>
      </w:pPr>
      <w:r>
        <w:rPr>
          <w:lang w:val="en-US"/>
        </w:rPr>
        <w:t>He had already decided to use it one day or another. And this was going to be today. And with every further step he dared towards it, the more excited and willing he became for it. In the process, he also got appropriate expectations towards it, as it would definitely feel much better because of the increased size. Even if he liked to use and abuse his little Lati-Plushies, which are now all broken for him, he could actually let off some major steam with this big one, after which he should be feeling fine afterwards more than he was with his small ones. And even if it was a much bigger Plushie than all the others, he still felt big and powerful with it, because he could do everything he wanted to do with it just like she herself let him have his way on her back then. And the more of it he even had in front of him, the more he felt ready to even use it properly for the first time, as he couldn't do with the others though. He grinned to himself and only wanted to it all the more....</w:t>
      </w:r>
    </w:p>
    <w:p>
      <w:pPr>
        <w:pStyle w:val="Normal"/>
        <w:rPr/>
      </w:pPr>
      <w:r>
        <w:rPr>
          <w:lang w:val="en-US"/>
        </w:rPr>
        <w:t>As soon as he found himself in front of it, he even grabbed it strongly, lifted it up and not only positioned himself on it, but also let it lie in front of him on its back, so that he had it in a position he knew, remembered and could actually act out his memories of her directly on it. And once he put his lifelike Latias plush into position, he pressed his fully-grown member into its plushy pussy. Upon doing so he already had to moan out loud, because it felt worlds better than with the little ones. It even more or less reminded him of the times he had done it with her back then. This only caused even more feelings to arise from deep inside of him, which is why he only let himself go even more on his respective lifeless plush: He pressed himself fully into it and enjoyed the respective feeling he was getting from it, while he just lay on top of it.</w:t>
      </w:r>
    </w:p>
    <w:p>
      <w:pPr>
        <w:pStyle w:val="Normal"/>
        <w:rPr/>
      </w:pPr>
      <w:r>
        <w:rPr>
          <w:lang w:val="en-US"/>
        </w:rPr>
        <w:t>He really enjoyed the feeling of being inside something that was much more like his Mommy-Lati. He even longed back to the time with her where he was in the very position of doing it with her just like this. However, he could slap himself for pretty much leaving her as well as for his wasted potential with her. The respective isolation he put himself him because of that, however, he realized quite late, shouldn’t have been. While being with her, he already had everything he could have and he had left all of that behind just like that. But even though he felt like he wanted her back incredibly badly, he felt unsafe as well as unsure about just doing it like that. Suddenly coming up to her and just fuck the shit out of her? That's what he as well as his body wanted him to do. The only thing was: he himself didn’t feel being ready for that. However, he also didn't know how he could approach her again, since he hadn't seen her lately either. Nevertheless, he still knew where she lived and with whom, but nevertheless he didn’t have the courage for it to simply go to her and say "Hello" to her one way or another...</w:t>
      </w:r>
    </w:p>
    <w:p>
      <w:pPr>
        <w:pStyle w:val="Normal"/>
        <w:rPr>
          <w:lang w:val="en-US"/>
        </w:rPr>
      </w:pPr>
      <w:r>
        <w:rPr>
          <w:lang w:val="en-US"/>
        </w:rPr>
        <w:t>What he could do here and now, however, was to fuck her at least in plush form, as he as well as his body considered it being the right thing for him to do at least: In doing so, he pretty much started by holding on to her and fucking her plush pussy. Even if it felt way better compared to all the little Plushies of her, they all didn’t compare to the real deal he still knew he would have easily gotten from her herself. At the same time he didn’t get to feel her body acting on him all by itself. There was nothing to spur him on here: He literally had to do everything by himself. But he still did it all gladly, since he was the one in control of that himself. And that was also something what drives him further and further on: His desires for her remained in spite of this big distance towards her, no matter whether it remained because of the Plushies or if he was simply this attached to her. And because of all this, she still remained in his thoughts which made him still want her just as much:</w:t>
      </w:r>
    </w:p>
    <w:p>
      <w:pPr>
        <w:pStyle w:val="Normal"/>
        <w:rPr/>
      </w:pPr>
      <w:r>
        <w:rPr>
          <w:lang w:val="en-US"/>
        </w:rPr>
        <w:t>Curby hugged his big plush as much as he could and even started fucking it the way he would normally like to on her: going quickly and balls-deep inside of her. In doing so, he even reached the deeper end of the plush, bulging it out and poking himself with his cock tip through it. It was one thing he liked doing on her back then whenever he was able to, which was making him feel bigger and stronger than he actually is. But then there is one other thing: With the plush, being in a similar size of his mommy-Lati, his big member actually filled out most of its insides very much and even started yielding against him. The returning push was something he felt before, but not the returning bulging out: He remembered her body giving him less and less opportunities on making that happen on her. And since he was now able on doing so, he went even further into his depravity and pushed himself even more into it. He liked feeling this empowered by simply doing what he loves to do, even more so when he even braced himself against it and let it become really clear how much he wanted his Mommy-Lati back. Accordingly, he got so much more into it that he even imagined actually doing it with her, which was something bringing him over the edge:</w:t>
      </w:r>
    </w:p>
    <w:p>
      <w:pPr>
        <w:pStyle w:val="Normal"/>
        <w:rPr/>
      </w:pPr>
      <w:r>
        <w:rPr>
          <w:lang w:val="en-US"/>
        </w:rPr>
        <w:t>He came quite hard and deep inside his big plush. He pressed himself into it as much as he could and filled it from the inside out with his seed. He could feel it quite clearly as it accumulated itself deep inside and not only slowly began to leak out, but even went seeping even further through it. He enjoyed the respective feeling very much to let off this much into it and actually not making that much of a mess. However, this turned him on so much more that he not only wanted to continue playing with it, but he even wanted to go into the next round with it: In doing so, he pulled his member right out of its plushy pussy, then continued going down on it a little further and stuffed his thick, plump and juicy member right into her plushy ass. Again, he went balls deep into his plush and even got to feel some of the already leaking seed from before at this end as well already.</w:t>
      </w:r>
    </w:p>
    <w:p>
      <w:pPr>
        <w:pStyle w:val="Normal"/>
        <w:rPr/>
      </w:pPr>
      <w:r>
        <w:rPr>
          <w:lang w:val="en-US"/>
        </w:rPr>
        <w:t>Once he was ready on plowing that plushy ass of his Mommy Lati in Plushie form, he began to rut it like mad. He felt so overloaded by his own lust for her that he wanted to let it all out on as well as inside of her. Even the respective feeling inside of it added itself to the mix, which also felt very soft and slimy, which was mostly because of his very seed from before seeping itself further into it and reaching more and more places, almost reaching everywhere inside of the whole plush itself. And since he himself way lying on top of it, he got some additional pressure from himself added onto his member, which reminded him even more of her. True, her body wasn't sucking rapturously and sensually on his member, but at least it felt almost exactly like how he remembered her being while being this deep inside of her. And since he kept his eyes tightly closed while doing so, the more he got into his own lust for her. And since he was now going really wild for her, he was now doing the only thing he thought was the right thing to do to it and by extension to her: to breed her as much as he could.</w:t>
      </w:r>
    </w:p>
    <w:p>
      <w:pPr>
        <w:pStyle w:val="Normal"/>
        <w:rPr/>
      </w:pPr>
      <w:r>
        <w:rPr>
          <w:lang w:val="en-US"/>
        </w:rPr>
        <w:t>The more he worked himself at it, the more he began to really want to do it with her again. After everything he had already gone through with her, this was still nothing compared to the actual real deal. And yet, it still felt almost similar to it. He knew that she would do much more with him than he was doing with a pretty much lifeless version of her now. Her sounds, her warmth, and her sanctimonious innocence along with all the respective naughty and kinky things they had always done with each other: All that and much more he began to not only miss from her but downright wished it all back to him. He knew that he had it way better with her than being with himself. He even knew that he would get much more from her than what he was doing here. He knew that she was pretty much being there for him to fuck. He wanted it all, though he also wanted to take the easy option first, which of course was his Latias plush...</w:t>
      </w:r>
    </w:p>
    <w:p>
      <w:pPr>
        <w:pStyle w:val="Normal"/>
        <w:rPr/>
      </w:pPr>
      <w:r>
        <w:rPr>
          <w:lang w:val="en-US"/>
        </w:rPr>
        <w:t>Suddenly he came even more and harder into that plushy ass, because he had thought to have heard her moan. But it was only his very own moan, which had briefly reached her voice pitch for a short time, while he had longed for her with this amount of depravity of his. In the process, he not only came into it much more than before, but he even kept on fucking it while still cumming into it. However, he didn't notice the real fact why all this was happening to him: due to his even further increased lust for her, his respective member became thicker, bigger, plumper and juicier. He was now basically spreading that plushy ass properly apart and even pierced it like butter. This was partially because of it getting so filled up with his creamy goodness that it made him feel even better about what he was doing to it. And because of all this, his penis size increased, which was something he hadn’t noticed.</w:t>
      </w:r>
    </w:p>
    <w:p>
      <w:pPr>
        <w:pStyle w:val="Normal"/>
        <w:rPr/>
      </w:pPr>
      <w:r>
        <w:rPr>
          <w:lang w:val="en-US"/>
        </w:rPr>
        <w:t>Even after all that, the feline still felt himself being full of energy, which is why he got right out of his plush, only to go back to it on its other side. Once being there, he began to open its plushy mouth and shoved his whole big and almost completely hyper member right into it. Already during the penetration itself he had to moan out loud, because it felt not only tight, but also really cuddly warm. While doing so, he once again closed his eyes and enjoyed the respective feeling of going completely into it and how it felt to be inside there as well. Of course, this was also not what he knew he would usually get from her: Normally, she would greedily and hungrily start sucking on his hyper-penis as well as becoming his living penis pump, but the plush itself just wasn't doing that to him. He had to take over and do his own thing here as well: He went onto all fours on her and began her face-fuck her, which was something he never ever did do to her.</w:t>
      </w:r>
    </w:p>
    <w:p>
      <w:pPr>
        <w:pStyle w:val="Normal"/>
        <w:rPr>
          <w:lang w:val="en-US"/>
        </w:rPr>
      </w:pPr>
      <w:r>
        <w:rPr>
          <w:lang w:val="en-US"/>
        </w:rPr>
        <w:t>While he was doing that with his Plush Latias, he then really got to see what he was doing on it in the first place and what it even looked like: With his Hyper-Penis the neck of the Plush-Latias was really getting thickened. It even went right into the big body, which already turned white in some places due to the white seed of his seeping through it all. He even liked that so much that he then closed his eyes again and only got even more involved with his Latias: He thrust himself more forcefully, deeper and more lustfully into it and deeply enjoyed the respective tightness he himself got to feel on his embiggened dick. Quite gladly he would love his fuckable Lati mommy in this form, since it would please not only the feline himself, but also the very Latias herself as well. He even somewhat knew that she would be capable of even more, but held back because of him being possibly unable on keeping pace with her. But he didn't want that at all: He wanted to have her true form in front of him as well as on and inside him, to feel as well as enjoy all of that and maybe even more. He now wanted her more than ever before.</w:t>
      </w:r>
    </w:p>
    <w:p>
      <w:pPr>
        <w:pStyle w:val="Normal"/>
        <w:rPr/>
      </w:pPr>
      <w:r>
        <w:rPr>
          <w:lang w:val="en-US"/>
        </w:rPr>
        <w:t>The more he went all out on it, the more he became even wilder towards her and even let out his true hyper self into his plush. He pretty much fucked her to oblivion in exactly the way he as well as she herself would like to treat her. He didn't even care how much tighter she had become in the meantime and how much pressure had accumulated everywhere in as well as on him. However, he actually wanted to know the true dimensions of his actions on it and opened his eyes. But what he got to see there only made everything worse: One heavily thickened plush Lati neck along with one properly and steadily stretched out belly. Massive amounts of feelings arose from deep inside of him by seeing this particular show in front of him. It only brought him only more towards his probably also greatest orgasm ever with each further thrust he was doing into it. Even though he knew it wasn’t his real Lati Mommy, he wanted to show it to himself how much he loved her, how much he longed for her and how much he wanted her in the first place:</w:t>
      </w:r>
    </w:p>
    <w:p>
      <w:pPr>
        <w:pStyle w:val="Normal"/>
        <w:rPr/>
      </w:pPr>
      <w:r>
        <w:rPr>
          <w:lang w:val="en-US"/>
        </w:rPr>
        <w:t>With one last and mighty thrust, he saw it happen right in front of him as one big load was being brought up along the neck and also stretched out the belly not only even more, but even let it turn completely white as it literally spurted out of it. After seeing that happen, he closed his eyes again and just let it all happen. As he did so, he laid himself down onto the said stretched out plushy neck, which was being extended by his hyper member, and let it all flow out of him and into his plush. In doing so, he even felt comfortable enough to just let it all out and also enjoyed the feeling of what it made him feel. All of this felt right for him to do since it was something he was being made and trained to do on her. And maybe, after all of this, he might get himself the courage to get himself back to her… And if the particular plush of her brought him this much fun already, then he would get even much more of it directly from the source…</w:t>
      </w:r>
    </w:p>
    <w:p>
      <w:pPr>
        <w:pStyle w:val="Normal"/>
        <w:rPr/>
      </w:pPr>
      <w:r>
        <w:rPr>
          <w:lang w:val="en-US"/>
        </w:rPr>
        <w:t>After he was done with it, only then did he see what he had done with it: His life-size Latias plush turned completely white due to all of his orgasms inside of it. And just seeing “her” like that somehow only made him want to continue on doing more with it. After all the respective feelings he already had, he now wanted to really savor it. In doing so, he was already going out of it, pulling the now heavier and cum-loaded plush towards him, letting his hyper dick now go completely into the plushy ass as well as body and neck, until it literally came back out of its mouth again. Somehow this very moment was nostalgic to him, although he couldn't remember ever having done something like this with her. Nevertheless, it seemed very familiar to him, as well as the respective feeling of having her literally impaled on his hyper-sized member.</w:t>
      </w:r>
    </w:p>
    <w:p>
      <w:pPr>
        <w:pStyle w:val="Normal"/>
        <w:rPr/>
      </w:pPr>
      <w:r>
        <w:rPr>
          <w:lang w:val="en-US"/>
        </w:rPr>
        <w:t>He had probably underestimated his own lust for her by quite a bit: As soon as he had her in front of him as well as on him, he began to move her up and down, whereby he himself only felt more lust for her flare up deep inside of him. Even his hyper dick didn’t stop growing. He himself was of course aware that he wanted and even needed to stop at some point before he’ll break it completely, like he did with all his other but smaller plush Latis. But somehow he didn't want to stop. He really did feel much better being in this particular situation. And even if he only had her as a plush in front of himself, he would still like to have her just like this on him. Thereby he pulled and pressed it as far and as much up and down on his hyper rod, so that he could take up all these wonderful feelings from it into himself, in order to be able to fully enjoy this heavenly pleasure.</w:t>
      </w:r>
    </w:p>
    <w:p>
      <w:pPr>
        <w:pStyle w:val="Normal"/>
        <w:rPr/>
      </w:pPr>
      <w:r>
        <w:rPr>
          <w:lang w:val="en-US"/>
        </w:rPr>
        <w:t>But then he already heard it; His Latias plush got its first audible tears. Of course, these were all mostly internal, because his hyper cock had simply become too big for the plush to handle. But then another thought came into his mind: With his Lati Mommy, none of this would have happened. With her, he could do whatever he ever wanted to do with her, just like he had done so in the past. And it would happen as soon as he had taken up the courage to go back to her. And she would then have no other choice than to let off some steam on her like this and maybe even more. Now he really had nothing left, even more so when the rips were only getting bigger. He was literally getting off on the fact that he had grown too big and powerful for his own Latias plush. Now there was only one thing he could do about it: He came one last time into his big and beautiful Latias plush, destroying his last remaining one from himself. It took him a while until he came down from his sexual high. Now he knew that he had no other option than to go back to her, if he ever actually wanted more. At least, he began to think about it as soon as his plush detached itself from his hyper dick all on its own. He could hardly wait to actually see and feel her again....</w:t>
      </w:r>
    </w:p>
    <w:p>
      <w:pPr>
        <w:pStyle w:val="Normal"/>
        <w:widowControl/>
        <w:bidi w:val="0"/>
        <w:spacing w:lineRule="auto" w:line="276" w:before="0" w:after="200"/>
        <w:rPr/>
      </w:pPr>
      <w:r>
        <w:rPr>
          <w:lang w:val="en-US"/>
        </w:rPr>
        <w:t>Until then, he was still using the rest of the Latias plush he had left to fuck with: Even if one part of it had already been torn apart, the body was still capable of holding in his rod’s thickness and was giving him the last bit of pleasure he was able to milk from it. He already knew that this were his last moments with it until it was completely and utterly unusable and unfuckable for him. And yet he still enjoyed his time with it as much as he could. It turns out that he was actually not only building up his courage of actually going over to her but also building up his sexual might for her sexual limits, which was something he remembered of never ever being able to reach on his own. With him now taking and unleashing all of his pent-up lust for her on her plushy replication, he might actually be able on reaching her level for once. But he was still in the assumption of her not having changed any bit at all ever since his departure. If only he knew… And he wi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47:00Z</dcterms:created>
  <dc:creator>Dark Bahamut</dc:creator>
  <dc:description/>
  <cp:keywords/>
  <dc:language>en-US</dc:language>
  <cp:lastModifiedBy>Dark_Bahamut162@hotmail.com</cp:lastModifiedBy>
  <dcterms:modified xsi:type="dcterms:W3CDTF">2021-08-26T10:51:00Z</dcterms:modified>
  <cp:revision>12</cp:revision>
  <dc:subject/>
  <dc:title/>
</cp:coreProperties>
</file>