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ver since he started to run out of options to contain his horny self, it kept on happening much more frequently: Not only was he thinking as well as daydreaming about a certain legendary Pokémon, but was getting so unimaginable hard doing so, that he would like to do anything just to make it all stop. But the more times it happened, the harder it became to manage for him. Especially at night, he started having more hardcore dreams about her presenting herself to him, making it not only worse but also making him jump her and fuck her to the ground. At first it was only happening to him in dreams. But once the daydreams started happening to him and were stirring him up during the day as well… He was pretty much walking around with an ever-growing arousal that never seemed to cease down. And even whenever he looked at things that had holes, his mind transformed it into an image of her in the right position for him to stick his dick right into her. He knew that it wasn’t helping him out in any way whatsoever, but he also wanted to do just that what his mind as well as lust wanted him to… Suddenly, once looking back on a seemingly empty area of the floor, he saw her:</w:t>
      </w:r>
    </w:p>
    <w:p>
      <w:pPr>
        <w:pStyle w:val="Normal"/>
        <w:rPr>
          <w:lang w:val="en-US"/>
        </w:rPr>
      </w:pPr>
      <w:r>
        <w:rPr>
          <w:lang w:val="en-US"/>
        </w:rPr>
        <w:t>Latias TX, his figuratively speaking adoptive mother, behaved in front of him almost exactly as she usually did as soon as she had managed to lure his dirty side out of him: She was literally lying on the floor and on her back in front of him and spread her wonderful pussy quite wide apart. It either looked like Curby had already stuck his member in her for a short while and then pulled it out of her again, or it was drooling expectantly in front of them both and could hardly wait to be stuffed by him. And, of course, she only had eyes on his hyper cock, which literally pointed at her pussy and almost looked like it wanted to grow itself into her. Even if it looked like it from the feeling, the anthropomorphic feline himself was the one who had the say and also decided how he had to fuck his Lati-Mother. Accordingly, he already jumped on her and loved to drill his member fully, completely and utterly into her dripping pussy with just one mighty push.</w:t>
      </w:r>
    </w:p>
    <w:p>
      <w:pPr>
        <w:pStyle w:val="Normal"/>
        <w:rPr>
          <w:lang w:val="en-US"/>
        </w:rPr>
      </w:pPr>
      <w:r>
        <w:rPr>
          <w:lang w:val="en-US"/>
        </w:rPr>
        <w:t>Of course, she moaned out loud because of it. And the way she did it, cute, arousing, and excited, only made the cat even more aroused. So much so, in fact, that it caused his member to twitch up, giving him such a surge of excitement that it made him feel as if his Latias was getting smaller on him or he was getting bigger inside her. But as long as it let him have such wonderful feelings, he just continued on having his way with her: holding on to her and thrusting neatly into her. And even though this was just a dream, her insides remained just as dreamlike as they were for real. And through her moaning with every further thrust he made deep inside her, it only spurred him on to fuck her even more. And he did, even more so after the first orgasm he casually fired off inside her. And not only did he continue on her, but she continued on him as well: her pussy sucked on his member with pleasure, as if it was sucking on a bottle like a toddler. And since she continued to want more despite his already received orgasm, he continued on giving it to her some more.</w:t>
      </w:r>
    </w:p>
    <w:p>
      <w:pPr>
        <w:pStyle w:val="Normal"/>
        <w:rPr>
          <w:lang w:val="en-US"/>
        </w:rPr>
      </w:pPr>
      <w:r>
        <w:rPr>
          <w:lang w:val="en-US"/>
        </w:rPr>
        <w:t>Only in his dream world was he able to keep up with her. In reality he wasn’t as well trained, capable or endowed as in his dream. Usually, he already stopped after just one orgasm, depending on his arousal state maybe even two. But there he couldn’t even begin to hold a candle to her. Here, however, he could do much more than that, very much more in fact. Only here he was worthy of her, although he wasn't quite sure of himself anymore: Latias TX herself was already not a normal Latias. Even outside of his dreams, she was already exactly as he always wanted her to be. But there, she seems to know about his inability on keeping up with her. Only with some of her aids they came closer to some extent towards a somewhat evenness. Either that or she herself had to be much more hands on with him. Even then he tried to improve on himself for as much as he was able to do on his own so that he could hold out at least a little bit longer. But the more he trained, the less he was able to withstand her, because she got far more demanding in this regard until then. That's exactly why he could only be with her in his dreams, because only there he was up to her requirements. And he used that opportunity again and again, whenever he began to want her the most and wanted to do it with her once again.</w:t>
      </w:r>
    </w:p>
    <w:p>
      <w:pPr>
        <w:pStyle w:val="Normal"/>
        <w:rPr>
          <w:lang w:val="en-US"/>
        </w:rPr>
      </w:pPr>
      <w:r>
        <w:rPr>
          <w:lang w:val="en-US"/>
        </w:rPr>
        <w:t>And whenever he reached the point where he got to see her belly bulging from his member, as he was just doing it now, it only encourages him to do even more things with her. As a result, he thrust his member deeper and harder into her, just to make the said bulge more noticeable. And the fact that she moaned so needily and contentedly while he was doing it only spurred him on even more to really use her body the way he really wanted to. And that's what he started to do right after that, by now lifting her up from the floor and pulling her down more and more, going faster and faster while thrusting his member more and more into her, ramming his rock-hard hyper member into her pussy. Even while doing this, the way she kept on moaning louder and louder spurred him on so much that he now wanted to make himself feel really big. Not only did he want to please her this much, but he also wanted to reap even more pleasure from her body and to find even more strength so that he could continue on with her in the very same way. Finally, it didn’t take long for him to hurl one mightily orgasmic load very deeply into her.</w:t>
      </w:r>
    </w:p>
    <w:p>
      <w:pPr>
        <w:pStyle w:val="Normal"/>
        <w:rPr>
          <w:lang w:val="en-US"/>
        </w:rPr>
      </w:pPr>
      <w:r>
        <w:rPr>
          <w:lang w:val="en-US"/>
        </w:rPr>
        <w:t>He moaned softly to himself, taking it all in, as he got to hear the pleasurable bubbling up of his thick and heavy cum inside her. Not only the injection itself, but also the direct submission of her body to take it all right into herself and use it on herself, brought him those pleasurable sounds. And of course, she herself moaned in time with his unloading gushes. But instead of making him continue doing it to her in the same way, he suddenly got the idea of stuffing her mouth. For that he pulled his hyper cock out of her resistant pussy, which even happened with a loud plop, since she didn't want to let him out of her again this quickly. He then went forward on her quite quickly towards her face and stuffed his entire length into her mouth, throat and stomach. And to be on the safe side, he also stuffed her mouth properly, so he not only pressed himself against her muzzle as much as he could, but even sat down on her neck while holding her close to himself. He was aware of what it meant for his member, but in a dream like this, he just didn't care.</w:t>
      </w:r>
    </w:p>
    <w:p>
      <w:pPr>
        <w:pStyle w:val="Normal"/>
        <w:rPr>
          <w:lang w:val="en-US"/>
        </w:rPr>
      </w:pPr>
      <w:r>
        <w:rPr>
          <w:lang w:val="en-US"/>
        </w:rPr>
        <w:t>But instead of what he actually wanted, the exact opposite happened: she suddenly became louder and started to do even more on him than she would normally do: she moaned at his member like wild, let his member vibrate strongly with her powerful sounds and independently swallowed hard on it. Even if this hadn’t been planned by him, it still excited him very much what he just got to feel from her: a whole lot of pleasurable sensations on his member. And all that he got back from her through his action on her only made him get wilder on her: He moved more on her, started to push his even bigger member more and deeper inside her and now wanted to use her really bad. However, this was much more in her favor, since he should have known that it had been planned by her to make him use her some more, since she loved it so much to be used by him. Actually, she was right about that too: he loved to use her as much as she did. He even remembered all the moments he had had with her back then, where he had done something like that with her once. And that only made him even more willing to do it again with her and then only get more such pleasurable feelings from her on as well as inside him....</w:t>
      </w:r>
    </w:p>
    <w:p>
      <w:pPr>
        <w:pStyle w:val="Normal"/>
        <w:rPr>
          <w:lang w:val="en-US"/>
        </w:rPr>
      </w:pPr>
      <w:r>
        <w:rPr>
          <w:lang w:val="en-US"/>
        </w:rPr>
        <w:t>More or less, they both kept goading each other. And more or less it was even something they had done at least quite often with each other back then, even if he had much less up his sleeve at those times than he did now. Still, it excited him so pretty much that he could only fuck her more and have so much more fun with her now than they could have with each other normally.  And this excited him so much that it only made his member grow more and bigger. And with this, it indeed grew itself more and deeper into her throat. And even as he was on her, it seemed to work: He came more and deeper into her throat. In the process, he didn't even think about how his hyper cock could even bend so much inside her and continue to grow past in an arc in the opposite direction directly underneath him. He didn't even need to open his eyes to see or even notice how big it had grown by now. But still, he didn't want to miss seeing how it looked now....</w:t>
      </w:r>
    </w:p>
    <w:p>
      <w:pPr>
        <w:pStyle w:val="Normal"/>
        <w:rPr>
          <w:lang w:val="en-US"/>
        </w:rPr>
      </w:pPr>
      <w:r>
        <w:rPr>
          <w:lang w:val="en-US"/>
        </w:rPr>
        <w:t>And as soon as he did, it only excited him more: her mouth was so stuffed and stretched out by his hyper cock that he just wanted to stuff it more and force it apart. It was even more extreme than what he had thought he had seen on her before. How else would he have been able to see the tip of his own dick sticking out of her butt, when now it couldn't even seem to reach halfway therefrom...? Suddenly, he now wanted to imitate exactly everything what his soul before him had done with her. He simply grabbed her somewhere on her body and threw her on the nearby bed. It looked as if he would break her neck in doing so, because she hit the bed with her long neck including her head first. But it was clear to him that she was generally used to worse maneuvers, which is why he jumped right on top of her and hammered his member deep into her ass.</w:t>
      </w:r>
    </w:p>
    <w:p>
      <w:pPr>
        <w:pStyle w:val="Normal"/>
        <w:rPr>
          <w:lang w:val="en-US"/>
        </w:rPr>
      </w:pPr>
      <w:r>
        <w:rPr>
          <w:lang w:val="en-US"/>
        </w:rPr>
        <w:t>As soon as he had thrusted his embiggened rod into her, even with just its tip, he suddenly had to moan out loud. The wonderful penetrating feeling inside her still felt incredibly good after no matter how many times he had done something like this to her. But this time there was something even more special about it, which only made it feel that much better for the both of them. As soon as he lay on top of her for a millisecond and buried his entire length in her, his member throbbed so much while being so full of energy and desire for her that it literally exploded. Emotionally, it seemed to him as if his penis size would double just like that. But this happened to him not once, but several time overs. And with each additional time, he just got to feel more and more of her on his member. He liked it so much that he couldn't even stop himself or even wanted to. He wanted to take her and stuff her fully with his penis, no matter how big it even got in the end....</w:t>
      </w:r>
    </w:p>
    <w:p>
      <w:pPr>
        <w:pStyle w:val="Normal"/>
        <w:rPr>
          <w:lang w:val="en-US"/>
        </w:rPr>
      </w:pPr>
      <w:r>
        <w:rPr>
          <w:lang w:val="en-US"/>
        </w:rPr>
        <w:t>But as soon as he opened his eyes again after this pleasant entry into her, he realized that this growth spurt hadn’t brought him as much as he thought. In his mind, eyes and from the feeling of it, it should have long since protruded from her mouth, but it remained buried deep inside her body. However, he continued to have the respective feeling that he was taking up quite a bit of space deep inside her with it. Were his feelings approximately wrong after all? As soon as he looked up at her, he got a dirty and knowing smile back from her. Apparently, he wasn’t fast enough for her and had either given her enough time to prepare for it, or had already taken precautions out of reflex. Accordingly, this was a mixture of both. Not only she had already experienced it and had appropriate remedies against it, but also her body was already prepared for much worse since the incident Curby tried to replicate. Accordingly, he had to do much more with her to cause the same result on her.</w:t>
      </w:r>
    </w:p>
    <w:p>
      <w:pPr>
        <w:pStyle w:val="Normal"/>
        <w:rPr>
          <w:lang w:val="en-US"/>
        </w:rPr>
      </w:pPr>
      <w:r>
        <w:rPr>
          <w:lang w:val="en-US"/>
        </w:rPr>
        <w:t>Apparently, he even wanted to do exactly that to her: He lay down on her body, grabbed her hard and started to ram her properly. He made sure that he pulled out of her as far as he could, only to pepper everything back into her with another dream-induced growth spurt. He even did that with each additional thrust inside her. And even though he became correspondingly faster on her, he kept it up and even made it seem like he wasn't even pulling out of her anymore, but was inexorably drilling more and more further and deeper into her. In the process, he even deliberately closed his eyes and kept them that way. During all this, he even began to pinch himself onto her, as he applied only more pressure to his own thrusts on and inside of her, letting his own growth ignite itself some more by doing all of this. At some point, her body simply had to give in to him...</w:t>
      </w:r>
    </w:p>
    <w:p>
      <w:pPr>
        <w:pStyle w:val="Normal"/>
        <w:rPr>
          <w:lang w:val="en-US"/>
        </w:rPr>
      </w:pPr>
      <w:r>
        <w:rPr>
          <w:lang w:val="en-US"/>
        </w:rPr>
        <w:t>What he didn't realize, however, was the fact that he was actually slowly managing to actually do it on her. After his member had accumulated in size, her body slowly lost the hold on itself to continue to hold it deep inside. It could be seen on her neck as it slowly grew thicker and thicker from the bottom up until even the tip of his cock actually came out at the end. However, as it seemed, this was still his action from earlier, where he let his hyper cock twitch and grow up deep inside her. And with all this, she still had a lot to come from him. And here she already got a lot from him: Even if it continued to follow his momentary movements, it slowly but surely grew further and further out of her and not only let her neck become thicker and thicker, but also let her mouth spread out really wide.</w:t>
      </w:r>
    </w:p>
    <w:p>
      <w:pPr>
        <w:pStyle w:val="Normal"/>
        <w:rPr>
          <w:lang w:val="en-US"/>
        </w:rPr>
      </w:pPr>
      <w:r>
        <w:rPr>
          <w:lang w:val="en-US"/>
        </w:rPr>
        <w:t>Only when he slowly calmed down, opened his eyes again and looked up at her, he finally got to see the sight on her, which he would have wanted to see before: His mega-hyper member was really sticking out of her mouth and had even really thickened her neck. To have her in front of him like this excited him so much that he really wanted to use her totally as his fuck-doll. But for this one he began pulling his member straight out of her again, which came back as the same size on him instead of the one he should have been while he was inside her, only to thrust it as hard as nails deep into her dripping pussy. For some reason she now suddenly felt much tighter to him than normal, but still her pussy was able to take in his entire length inside her and held onto it with the insides of her body. This new enticement that her tightness brought him only made him want to fuck her even more. And with that, he began to ram her harder.</w:t>
      </w:r>
    </w:p>
    <w:p>
      <w:pPr>
        <w:pStyle w:val="Normal"/>
        <w:rPr>
          <w:lang w:val="en-US"/>
        </w:rPr>
      </w:pPr>
      <w:r>
        <w:rPr>
          <w:lang w:val="en-US"/>
        </w:rPr>
        <w:t>What he didn't even notice now was the fact that his ramming growth spurt from earlier was now coming into play. The result of this was her Lati-belly now being rapidly filled by his explosively growing hyper cock, which protruded from her as much as his dick had done so from her mouth before. But this was only the beginning: Here, it now grew with every thrust of him to double or even triple its respective size and filled her up fully in the blink of an eye, including much of the space of the room they were in. And in a short time later, it practically no longer existed, which the wild cat still didn’t notice. Even Latias TX couldn’t hear herself now, since she was already so much taken by him and even still is, that she had already long since become mute. Nevertheless, she was still with him and continued to swallow his penis with her pussy with relish.</w:t>
      </w:r>
    </w:p>
    <w:p>
      <w:pPr>
        <w:pStyle w:val="Normal"/>
        <w:rPr>
          <w:lang w:val="en-US"/>
        </w:rPr>
      </w:pPr>
      <w:r>
        <w:rPr>
          <w:lang w:val="en-US"/>
        </w:rPr>
        <w:t>Of course, it took some time before Curby finally realized what he was doing to her after all. But instead of being amazed at his own exaggeration, it seemed to stimulate him even more. He knew, after all, that he could do just about anything to her, since she was a completely different Latias than any other normal one. However, now he wasn’t quite sure whether this corresponded to reality. He himself knew that he couldn’t do it with her how he was doing it to her now. However, he was one hundred percent sure that she could take all of this in and much more even. And since she was always being this prepared and wasn’t even showing it from the outside or even inside, only to make him even more horny for her. This thought was already enough for him to slam one true big bang of an orgasm into her. And not only did it feel like one, but it also sounded like one....</w:t>
      </w:r>
    </w:p>
    <w:p>
      <w:pPr>
        <w:pStyle w:val="Normal"/>
        <w:rPr/>
      </w:pPr>
      <w:r>
        <w:rPr>
          <w:lang w:val="en-US"/>
        </w:rPr>
        <w:t>All of the sudden, he now found himself standing in his room with a painfully rock-hard and mightily throbbing hyper penis, drooling and sometimes even spewing cum all over itself, onto and across the floor. His eyes widened because of not only the realization of what happened but also of what was soon going to occur soon after: He was literally smelling the stench his cum was emitting as soon as it has reached his nose, worsening his lust even more. Immediately after, he went over to a certain box where he had thrown his used and abused Lati-Plushies and grabbed the biggest one he could still use. Of course, it was the life-sized one, even though it was only one half of it since he had literally ripped it in two with his ragging hard-on. But before using it, he wrung the thick and heavy cum from it as much as he could. He had literally filled up the entire box with it together with his leftover plushies, even though it was mostly everything of what remained on it once he was done with them and threw them back into said box. And once he made it slightly usable again, he began to use it again as a makeshift onahole.</w:t>
      </w:r>
    </w:p>
    <w:p>
      <w:pPr>
        <w:pStyle w:val="Normal"/>
        <w:rPr>
          <w:lang w:val="en-US"/>
        </w:rPr>
      </w:pPr>
      <w:r>
        <w:rPr>
          <w:lang w:val="en-US"/>
        </w:rPr>
        <w:t>Even though he knew that this still wasn’t good enough to quench the thirst his lust for her seemed to be pushing down on him, it was at least something to calm it somewhat. And while one half of it was enough for him to still imagine himself of fucking his favorable and breedable Pokémon, it still egged him on to do it with the real deal. He really wanted to but he was unable to make himself do it. He loved her both ways, one as a mother and two for the willing slut that she was and even still it. But his sensible side refused to let him go all the way over to become what he was dreaming about, no matter if during the night or now even during the day. And he still felt himself needing to cross that bridge to actually reach her as well as himself to make all of this end… While trying to argue with himself, he already came hard all over the floor. He heard all that and was therefore being put right back to reality. He felt somewhat relieved while his hyper cock was still being as big as it could be. At least it wasn’t being as painfully hard as it once was. The pressure was gone and only the heaviness of his situation remained. There was really nothing else he could do but to slowly end his day. Maybe that would be enough to calm his lustful desires…</w:t>
      </w:r>
    </w:p>
    <w:p>
      <w:pPr>
        <w:pStyle w:val="Normal"/>
        <w:widowControl/>
        <w:bidi w:val="0"/>
        <w:spacing w:lineRule="auto" w:line="276" w:before="0" w:after="200"/>
        <w:rPr/>
      </w:pPr>
      <w:r>
        <w:rPr>
          <w:lang w:val="en-US"/>
        </w:rPr>
        <w:t>The feline flopped himself right onto his bed, which also remained somewhat cum-stained. He had already given up on cleaning up behind himself. And while lying in bed, he looked up and saw the meaty tower of his hyper cock with the still somewhat useful remains of the once in-one-piece life-sized Latias Plush. Seeing it this way on him somehow reminded him on how he would like to see her for real in this position… As soon as he was thinking about it, he noticed how it became hard again. But he refused to do anything with it. He kept on laying there and ignored it as much as he could… And the only thing he managed to do was him imagining even more hardcore ways on sexually destroying his adoptive mother. He was slowly but surely again thinking about actually doing it to her… And whenever he did that, he tried on thinking about something else. This was futile since everything and anything was now being about her, even if he was just thinking about himself… He couldn’t even stop himself on putting his paws right back onto the plushy remains and moving it right back up and down his length. At least he did it slowly, trying to do it in a somewhat manageable fashion. Hopefully he would masturbate himself to sleep before needing to defile it even mo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7:53:00Z</dcterms:created>
  <dc:creator>Dark Bahamut</dc:creator>
  <dc:description/>
  <cp:keywords/>
  <dc:language>en-US</dc:language>
  <cp:lastModifiedBy>Dark Bahamut</cp:lastModifiedBy>
  <dcterms:modified xsi:type="dcterms:W3CDTF">2022-11-24T17:11:00Z</dcterms:modified>
  <cp:revision>4</cp:revision>
  <dc:subject/>
  <dc:title/>
</cp:coreProperties>
</file>