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very particular cat was actually about to sleep. But in the middle of the night he seemed to have woken up all of a sudden. The thing: He no longer seemed to be where he was supposed to be. Instead of being in his comfortably soft bed, he was in the middle of nowhere. At least that's what it looked like to him. But as soon as he let his eyes adjust to the darkness around him, he directly noticed that he suddenly found himself in outer space. However, that hadn’t even been everything: As he tried to move, he noticed that he was literally floating in nothingness. And instead of being breathless in space, he could just keep it going without a problem. This already made him know that he was dreaming. Thus the gray feline found himself just floating in space and didn't seem to be able to do anything really. But then he noticed how something was being here along with him in space. First he felt himself and noticed how something was wrapped around him. As soon as he looked down at himself, he noticed how he seemed to carry a small green tentacle around with him. This didn’t bring out any reaction from him initially. But once he thought of what it reminded him of, only then did his eyes widen: Did his dream seem to be playing his one game idea with him?</w:t>
      </w:r>
    </w:p>
    <w:p>
      <w:pPr>
        <w:pStyle w:val="Normal"/>
        <w:rPr>
          <w:lang w:val="en-US"/>
        </w:rPr>
      </w:pPr>
      <w:r>
        <w:rPr>
          <w:lang w:val="en-US"/>
        </w:rPr>
        <w:t>He didn’t even get the chance on thinking about it and what he would be able to do with this, as he now noticed something flying towards him in the distance. It didn't do that directly, but at least it seemed to him almost exactly how his game should have been. Instinctively, he took the tentacle that had wrapped itself around him, pointed it at the something flying in front of him and simply pretended to fire at it. Not only did it actually happen, but he even felt a little recoil: when he pretended to shoot at it with his tentacle, he saw a glowing bullet come out of its tip and hit the approaching flying something a short time later. It immediately disappeared from his view soon after and in its place he noticed how a green sphere was there. And now this said ball went exactly the very same direction, which the flying something had tried to take. But Curby wanted this sphere, because he could already guess what it was. Instinctively, he floated into the direction of flight of the ball and let it hit him. As soon as this happened, he heard a certain sound, as if he had just collected it and as if he would now have this in his repertoire.</w:t>
      </w:r>
    </w:p>
    <w:p>
      <w:pPr>
        <w:pStyle w:val="Normal"/>
        <w:rPr>
          <w:lang w:val="en-US"/>
        </w:rPr>
      </w:pPr>
      <w:r>
        <w:rPr>
          <w:lang w:val="en-US"/>
        </w:rPr>
        <w:t>Meanwhile, he noticed how the one small green tentacle began to split and he now had two of them wrapped around him. Instinctively he stretched out his two hands straight in front of him and saw it clearly, how the two tentacles wrapped themselves around each arm of the cat. They even did it in such a way that their tip reached his paws and he could dual-wield them like weapons. More or less they continued to act on their own, but they were only more effectively guided by the cat's arm joints as well as his movements and actions. Making a test shot here didn't seem to work, since there were no enemies for him to shoot at. Nevertheless, the cat was pleased about what his dream began to show him now and could hardly wait to let it start off properly now. What his dream had shown him so far wasn’t even everything he had imagined for this game of his. And exactly therefore he was also keen to push it towards what he actually had in mind. Maybe he even got one or two additional ideas as a result, which he would still like to incorporate into the game. Either that, or he was going to stress test his own dream.... With these thoughts, he moved into position and grinned naughtily to himself.... "Let the games begin..."</w:t>
      </w:r>
    </w:p>
    <w:p>
      <w:pPr>
        <w:pStyle w:val="Normal"/>
        <w:rPr>
          <w:lang w:val="en-US"/>
        </w:rPr>
      </w:pPr>
      <w:r>
        <w:rPr>
          <w:lang w:val="en-US"/>
        </w:rPr>
        <w:t>Apparently, what he had done so far was only his tutorial. Because as soon as he had said it, his game was actually just about to begin for him. And he already got to see it in front of him: “Level 1” ... “Start!” And thus he saw now much more activity in front of him, which he now had to shoot down. However, it didn't take long for him to not only get the hang of it, but he also seemed to have a lot of fun with it: He shot down everything and let every power-up ball that came his way hit his body. Here he already got to experience some of what else his game had to offer: "white balls" made his tentacles shoot several white energy balls at once instead of just one. This only increased the more "green bullets" he got, which pretty much raised his number of tentacles in his possession. At least those were the only bullets he got during his playthrough of first level. However, it was enough to give him such a wonderful feeling. He somehow got very excited about getting more and stronger tentacles. At least up until he had flattened his first boss: This one released a "Pink Sphere", which for the cat emitted a downright ominous aura for him. However, he really focused everything he got onto it and let it hit his body...</w:t>
      </w:r>
    </w:p>
    <w:p>
      <w:pPr>
        <w:pStyle w:val="Normal"/>
        <w:rPr>
          <w:lang w:val="en-US"/>
        </w:rPr>
      </w:pPr>
      <w:r>
        <w:rPr>
          <w:lang w:val="en-US"/>
        </w:rPr>
        <w:t>It didn't take a second before something started to happen to the cat's body: Before, he had already noticed how much it excited him to have more and more tentacles on as well as around him, all together demolishing his enemies. But as soon as he had taken this special ball into himself, this feeling only became stronger and more powerful. Just before he could look down at himself, he noticed the fact that the tentacles around his arm now seemed to move away from him, allowing him to use his arms for something. And as soon as he looked down at himself, he seemed to see why this was now the case as well as what the respective feelings triggered inside of him: He saw his pink cock protruding out of him. Surprisingly, it had taken him until now to even be able to see it in front of him, even after everything that had already happened so far. He let his two paws approach it and touched it. Of course it felt the same as he was used too, however he could already think, after everything he had already seen, that it too had taken on a now different function. Of course, nothing happened at first, whatever he tried to do with it, but surely he will still see its true purpose in the next level.... "Let's go!"</w:t>
      </w:r>
    </w:p>
    <w:p>
      <w:pPr>
        <w:pStyle w:val="Normal"/>
        <w:rPr>
          <w:lang w:val="en-US"/>
        </w:rPr>
      </w:pPr>
      <w:r>
        <w:rPr>
          <w:lang w:val="en-US"/>
        </w:rPr>
        <w:t>Thus, he not only got to see how what was already familiar to him began to present itself in front of him: “Level 2” ... “Start!” And once it began, he now got to see how all of his tentacles began to act all by themselves. Apparently, the cat no longer had his tentacles as his assigned main weapon, but had switched to his cock. In the meantime, he visibly got to see many more flying obstacles towards him, which nevertheless all disappeared from his view by his tentacles soon after. However, it was clear that they were getting closer and closer towards him in spite of that, so he certainly had to use his new weapon to get through this level as well. Thus, he now aimed his penis at his opponents in front of him and let his penis jerk up in response. This resulted in a small energy ball, which was shot at the opponents, which were however somewhat weaker as well as smaller than those his tentacles were dealing out. But another experiment of his turned this matter in his favor: He began to rub one out and felt it charging deep inside him. He clearly felt the increasingly strengthening feeling on his crotch as well as his penis. And once one he aimed at another enemy and thrusted himself at him, it fired a far larger and more powerful bullet at it, which looked and felt far better and stronger than that of his tentacles. He grinned wickedly to himself again and now knew what he had to do....</w:t>
      </w:r>
    </w:p>
    <w:p>
      <w:pPr>
        <w:pStyle w:val="Normal"/>
        <w:rPr>
          <w:lang w:val="en-US"/>
        </w:rPr>
      </w:pPr>
      <w:r>
        <w:rPr>
          <w:lang w:val="en-US"/>
        </w:rPr>
        <w:t>Together with his tentacles, he fired wildly at the countless opponents in front of him, finding more and more pleasure in his current situation. Meanwhile, he collected as many more bullets as he could, but didn’t notice that they were already no longer working for him. He seemed to have reached his maximum level for the time being and thus couldn’t break through the respective barrier. However, he didn’t care one bit about it, because he found much more pleasure in playing his dirty game in his perverted way. And even while charging and firing his penis cannon, he dodged numerous enemy projectiles and had the time of his life. He was having so much fun that he made it to the next boss in a flash, which was no problem for him. For it, he rubbed himself one way more wildly and for even longer, since he knew that it would need way more damage for him to deal with it. And with the mightiest blast he fired off so far, he defeat this opponent as quickly as possible. However, what this opponent left at the end of it was somewhat making the cat speechless, because he could already think it, what it will cause to him or even his tentacles: He saw a big green ball flying towards him. And the closer it came towards him, the more the cat could hardly wait to see what it would do...</w:t>
      </w:r>
    </w:p>
    <w:p>
      <w:pPr>
        <w:pStyle w:val="Normal"/>
        <w:rPr>
          <w:lang w:val="en-US"/>
        </w:rPr>
      </w:pPr>
      <w:r>
        <w:rPr>
          <w:lang w:val="en-US"/>
        </w:rPr>
        <w:t>He experienced the somewhat newer feeling of taking in such a larger sphere, but nothing seemed to be happening on as well as around him. But not even a second later, he noticed how he now felt heavier, as if he was carrying far more than he appeared to be. And with a mere glance to the side, he got to see its reason as well: He saw how all his tentacles were getting bigger and longer. To be able to see that right before his eyes was enough to help his inner excitement to new heights. The reason for this was his inner desire for dominance, to stand over everything and everyone. This was a feeling he had hardly ever had the chance to feel again, since he usually didn't get to do it, at least not anymore. But not only because of the return of it, but also because of the fact that he was in a dream, he took his opportunity to exploit it as much as he could. He felt every single one of his tentacles on as well as around him and just felt wonderful about it. And even though he wasn't quite sure if it was more his thoughts about the game or rather his desire for it that made it get so out of hand, he continued to enjoy every single moment of it all....</w:t>
      </w:r>
    </w:p>
    <w:p>
      <w:pPr>
        <w:pStyle w:val="Normal"/>
        <w:rPr>
          <w:lang w:val="en-US"/>
        </w:rPr>
      </w:pPr>
      <w:r>
        <w:rPr>
          <w:lang w:val="en-US"/>
        </w:rPr>
        <w:t>Curby's euphoria masked just about everything as he continued to play his dream game. He himself was slowly not so sure who seemed to be in control now: Was it the cat himself or much more his dream? He didn't even notice that it was already going into the next round and that his tentacles were almost aiming to take in all the released balls and letting them all indirectly flowing into the cat. He himself just saw it, how his numerous tentacles stretched out in front of him and unleashed a downright hail of bullets on enemy units. For him, it also seemed as if the levels would gradually be over faster and faster, since he usually only really noticed the bosses. On them, of course, he used his Penis Cannon, which he had constantly charged throughout the level before, which by now was already so powered up that it could now evaporate just about anyone with one blow. And he acted so fanatically that he didn't even notice the large sphere as it was picked up and activated by his tentacles. He didn't even notice what it did to him as well as his tentacles. He was so blown away by his sexual power that only one thing could bring him back:</w:t>
      </w:r>
    </w:p>
    <w:p>
      <w:pPr>
        <w:pStyle w:val="Normal"/>
        <w:rPr>
          <w:lang w:val="en-US"/>
        </w:rPr>
      </w:pPr>
      <w:r>
        <w:rPr>
          <w:lang w:val="en-US"/>
        </w:rPr>
        <w:t>Suddenly, Curby moaned at the end of one level when he suddenly felt an invading sensation. It turned out that the tentacles all already had maximum stats. But in order to not lose any of the boosted stats from the orbs they had taken, the tentacles had to become one with the feline in some way. It could only do that when the connection to each other became as close as well as intimate. And that's what happened when the main tentacle bored itself into the cat's rear end. This was nothing new for Curby, but thanks to the dream itself, it only became more exciting as well as arousing for him: it was almost as if it spurred him on to do only more of what he’s already doing. Before, he was only able to use his penis within the boss fights. Now he could definitely do it during the level itself, as it already felt to him like it was more or less charging him up. Without having to use it himself, it should function similarly to how it did earlier. But as soon as he put even one paw down on it, a regular torrent of pleasurable feelings came coursing through his entire body, starting as well as intensifying at the point where he touched his own penis. However, he hadn’t had a chance to enjoy it properly, because the next level was already starting...</w:t>
      </w:r>
    </w:p>
    <w:p>
      <w:pPr>
        <w:pStyle w:val="Normal"/>
        <w:rPr>
          <w:lang w:val="en-US"/>
        </w:rPr>
      </w:pPr>
      <w:r>
        <w:rPr>
          <w:lang w:val="en-US"/>
        </w:rPr>
        <w:t>In front of him he saw how his numerous tentacles shot at all the enemies before his very eyes. But the more and longer he followed all this, the sooner he noticed something: The projectiles, coming from his tentacles, became more and more formless with time. More or less they were no longer what he had thought up for his game, but now more exactly what his lusts now dictated to him: cum. He now looked over at his tentacles and observed their length. Even the way they began to act made it truly seem like they weren’t shooting energy balls, but actual cum balls. All of a sudden he moaned out loud again and gave off a good load with his penis cannon as well. It felt so orgasmic that he was almost drooling all over himself. When he opened his eyes, he saw it in front of him, unconsciously rubbing his penis slowly with both of his paws. This was apparently the reason why he could cum so quickly.... But now he really wanted to know. In the process, it didn't take long for it to happen again. This time, however, he kept his eyes open and could see in front of him what he was doing with it. It excited him very much and couldn’t let it continue to do the same to himself. As good as it feels...</w:t>
      </w:r>
    </w:p>
    <w:p>
      <w:pPr>
        <w:pStyle w:val="Normal"/>
        <w:rPr>
          <w:lang w:val="en-US"/>
        </w:rPr>
      </w:pPr>
      <w:r>
        <w:rPr>
          <w:lang w:val="en-US"/>
        </w:rPr>
        <w:t>For him, it happened quite quickly when the invading sensation deep inside his ass suddenly not only got even better, but had even reached his belly: he had failed to notice how he had shot down what seemed to be the last boss in record time with his highly excited penis cannon and got the resulting last ball off. This led to a renewed growth spurt for his tentacle deep inside his ass as it wasn’t only stuffing him even further, but also started on bulging out his belly. Of course, he only moaned louder to himself and rubbed one out so much that he thought about him now being supposed to cum even faster through this. However, it never came to that, because as soon as the last level ended for him, so did all the pleasant feelings in, on as well as around him along with his orgasm about to erupt. He opened his eyes and actually found neither his tentacles nor his big penis in front of him. Even his own non-existent bulge on his belly led him to conclude that the game was already over. He wasn’t quite sure whether it had been his dream game or more his dream itself, which wanted to save him from an early end of it...</w:t>
      </w:r>
    </w:p>
    <w:p>
      <w:pPr>
        <w:pStyle w:val="Normal"/>
        <w:rPr>
          <w:lang w:val="en-US"/>
        </w:rPr>
      </w:pPr>
      <w:r>
        <w:rPr>
          <w:lang w:val="en-US"/>
        </w:rPr>
        <w:t>But when he looked forward again, he saw something that slightly puzzled him: "Extra level is now available". Slowly he got excited again. He could already guess what it will mean for him.... He looked down at it and continued: "Start with maximum stats and defeat the Super Boss with it". Instinctively, he reached his paw over to it, as if he wasn’t only eager to try it out, but probably just wanted to have back everything he had already experienced before. And this already happened pretty much instantly, as he saw his tentacles coming back into his view from the sides, as they gradually became exactly as large as they had been before, along with their respective total number of them. His penis, growing just as much into his field of vision, also spoke up a short time later, which he noticed quite clearly by its heaviness. And it didn't take long for the penetrating sensation to return and bore deep into him at an equally growing pace. But at the same time it seemed to the cat as if he or his tentacles hadn’t reached their maximum before, as they now only felt and looked even better. But before he started again, he wanted to know who this "Super Boss" was...</w:t>
      </w:r>
    </w:p>
    <w:p>
      <w:pPr>
        <w:pStyle w:val="Normal"/>
        <w:rPr>
          <w:lang w:val="en-US"/>
        </w:rPr>
      </w:pPr>
      <w:r>
        <w:rPr>
          <w:lang w:val="en-US"/>
        </w:rPr>
        <w:t>Curby froze when he saw a very familiar figure in front of him: A red and white creature was not so very far away front him. He didn't even have to think about it to know that this was Latias TX. Actually, he had never really factored her into his game itself. But apparently his dream seemed to have merged with his lusts to the point that she now became his Super Boss to defeat. His hyper cock twitched with high excitement, because it knew exactly how to defeat her. But apparently she seemed almost like a spitting image of him: Just as many numerous tentacles emerged from her back as well, as if she had more or less assumed his stats, against which the tomcat now had to compete. However, unlike her, she had no penis cannon, instead more or less a pussy cannon. Gradually, he himself slowly stopped thinking about his game anymore, but was being much more interested about her. He now also started to want it, to fuck her instead of beating her. Maybe that was the reason why he was facing her here and now: His dream had turned him on so much that he now longed for the one who could take it all without any problems...</w:t>
      </w:r>
    </w:p>
    <w:p>
      <w:pPr>
        <w:pStyle w:val="Normal"/>
        <w:rPr>
          <w:lang w:val="en-US"/>
        </w:rPr>
      </w:pPr>
      <w:r>
        <w:rPr>
          <w:lang w:val="en-US"/>
        </w:rPr>
        <w:t>He hadn't been quite sure whether the level had already started or not, because he found himself approaching her. But not only did he do this, but she herself did it as well. And not only did they both approach each other, but they reached out their hands towards each other as if they both wanted it very much. Of course, they both stopped when their hands came together and grasped each other like that. Both just looked deeply into each other's eyes as they did so. They were more than clearly reading each other's emerging lust. And not only that: it even seemed to incite their own lust for their partner in front of them a little bit more. While Curby was staring into Latias' eyes, he noticed movements of himself as well as of her coming out of the corners of his eyes: He saw how his as well as her tentacles now also came closer to each other and began to wrap around each other. But when it came to that, the cat suddenly faltered. He suddenly felt it very clearly as he began to wrap around Latias TX's tentacles one by one. It was almost as if he had become one with his tentacles. And with a momentary glance to his sides, he noticed that his formerly green tentacles had now become the same silvery-gray just like he was himself....</w:t>
      </w:r>
    </w:p>
    <w:p>
      <w:pPr>
        <w:pStyle w:val="Normal"/>
        <w:rPr>
          <w:lang w:val="en-US"/>
        </w:rPr>
      </w:pPr>
      <w:r>
        <w:rPr>
          <w:lang w:val="en-US"/>
        </w:rPr>
        <w:t>But instead of stopping, he continued to move forward with his tentacles onto hers, wrapping each one of them and thus embracing them in this newly found way. He could already guess that if he started to think about it, his dream might come to an abrupt end. Therefore, he took direct advantage of it by simply accepting it. He had always secretly wished to be like her one day. But just wrapping his tentacles around hers was, of course, far too little for him. However, it didn’t take long until she now came closer towards him and it now began to happen again with them: His big and highly excited member was pressed against as well as pushed into her pussy. More or less she now started to hug him in this way. This was actually nothing new for Curby, but his dream made it appropriately different: His dream had still had his respective game in mind, even if it had been changed by his lust by quite a bit. And thus, with him beginning to mate with her like this, all of this was beginning to become just as normal as he himself was inside his dream. Nevertheless, he enjoyed it very much as he always did within them. More or less he pressed himself against her, so that they became ever so much closer onto one another and so that he himself could come all the more deeply into her...</w:t>
      </w:r>
    </w:p>
    <w:p>
      <w:pPr>
        <w:pStyle w:val="Normal"/>
        <w:rPr>
          <w:lang w:val="en-US"/>
        </w:rPr>
      </w:pPr>
      <w:r>
        <w:rPr>
          <w:lang w:val="en-US"/>
        </w:rPr>
        <w:t>But one thing was off to him about the whole thing they were now doing together: He didn't hear any sounds coming from her. Normally, even if it was a dream, he would actually get to hear her lovely as well as exciting sounds. This time, however, it wasn’t the case... And during all of this, he himself hadn’t really paid attention that he also didn’t make any sounds. Apparently, his dream didn’t specify that they should start moaning this early. However, a thought came to him, which steered him towards another direction: Maybe they needed to start first so they could get to that point. That's why he now started thrusting into her slowly but surely. Of course, she felt just as good as he remembered. But even at this, neither he nor she moaned from it. He had completely forgotten that she had quite the higher bar with her unnormal form. That's why hardly anything came from her. And since he had become more or less like her, it was now also the case for him. Therefore he now kept on fucking her casually while also paying attention not only to himself, but also to her. Maybe he will know when they reached and crossed at least their first threshold together this way...</w:t>
      </w:r>
    </w:p>
    <w:p>
      <w:pPr>
        <w:pStyle w:val="Normal"/>
        <w:rPr>
          <w:lang w:val="en-US"/>
        </w:rPr>
      </w:pPr>
      <w:r>
        <w:rPr>
          <w:lang w:val="en-US"/>
        </w:rPr>
        <w:t>After some time he even noticed that she seemed to be quite far away from it: He now started to fuck her normally while he kept increasing in wildness since he himself could not only not make out any changes in her, but also couldn’t even begin to feel his own orgasm coming up from him as well. Only here it slowly became clear to him how much harder he had it now. And then it occurred to him that she had been in this situation for much longer. Not only did he then find it a pity how much she had abstained from him, but also how little he had always given her. That would at least explain her behavior towards him.... But at the same time he remembered what she could do with her body despite that: Even if her actual orgasm was a lot harder to reach, she actually usually managed to present a more or less fake orgasm while still emitting some real fluids of herself. And if he had become like her, then he should also have the possibility to give her one or the other pleasure like that. But the problem for him was the fact that he didn't know how to do it himself. Unlike her, Curby was just now becoming like her. Latias TX, of course, had a lot more experience with it than he did....</w:t>
      </w:r>
    </w:p>
    <w:p>
      <w:pPr>
        <w:pStyle w:val="Normal"/>
        <w:rPr>
          <w:lang w:val="en-US"/>
        </w:rPr>
      </w:pPr>
      <w:r>
        <w:rPr>
          <w:lang w:val="en-US"/>
        </w:rPr>
        <w:t>As soon as he looked into her eyes again, he saw her downright unchanged lust. And he could certainly think that his lust also remained unchanged. More or less he could only do more of what he was already doing with her now: He bent himself over towards her and first gave her a simple kiss directly onto her mouth. As he did so, he noticed how she closed her eyes in response and moved even closer to meet him. He gasped because of this sudden action. But even with this, he could still guess how everything else between them remained more or less unchanged. But to change this fact slowly but surely, he went through his usual shtick of starting a French kiss with her. And when he started it with her, she came after him and did the same. Of course it excited him to do such dirty things together with her like they usually do. As a result, he noticed how his hyper member felt like it wanted to grow even more into her pussy. Mentally, he even imagined this and intentionally made his member throb as well as stretch ever so much deeper inside of her. But at that moment he remembered his back tentacles. Not only did he open his eyes and look over at them, but he even smirked a bit as another idea came to his mind.</w:t>
      </w:r>
    </w:p>
    <w:p>
      <w:pPr>
        <w:pStyle w:val="Normal"/>
        <w:rPr>
          <w:lang w:val="en-US"/>
        </w:rPr>
      </w:pPr>
      <w:r>
        <w:rPr>
          <w:lang w:val="en-US"/>
        </w:rPr>
        <w:t>If he didn't really know how to control his new body, he could at least use a part of it according to his ideas. While he took care of Latias TX again by fucking and French-kissing her, he also imagined how his back tentacles would have to act on her. And it didn't take long until he could feel it, as they already put it into action: He felt how they withdrew from her tentacles as well as repositioned themselves on them until they were tip to tip on each other. However this didn’t last very long, until he imagined it mentally, how they penetrated themselves right into her tentacles and even did it no second later. The respective feeling was more than new to him. However, it didn't take long for him to enjoy it as well. It was almost as if he was fucking her tentacles vicariously through his, although it was actually a part of him. And with this, he was basically fucking her several times over now. Meanwhile, he slowly began to lose his focus on her, as he was now more attracted towards the actions of his tentacles. But after a short time everything was back to normal, when he started to fuck her properly...</w:t>
      </w:r>
    </w:p>
    <w:p>
      <w:pPr>
        <w:pStyle w:val="Normal"/>
        <w:rPr>
          <w:lang w:val="en-US"/>
        </w:rPr>
      </w:pPr>
      <w:r>
        <w:rPr>
          <w:lang w:val="en-US"/>
        </w:rPr>
        <w:t>And even though it was all new to him, a short time later it felt like something he was used to: More or less, his body acted almost automatically, while he controlled his tentacles more mentally. Actually, he didn't even need to do all this on himself, since his thoughts were more than a guideline for his body on how it should behave. But for the moment, he didn't yet have a completely direct influence on his new self, which is why he saw this as the correct method for now. With time, however, he already noticed how much he got used to it and how everything seemed easier and easier over time. Maybe it had been the same with her in the beginning. It even became so easy for him that he slowly but surely found his grip on his tentacles and could even use them properly. He used this directly by concentrating on her body again and did it bit by bit as usual with her. Thereby he got it with how from his depths his orgasm came up. However, it was still not his, but more those of his tentacles. More or less it was the respective illusory orgasm, which they slowly but surely let come up, so that Curby also knows how to understand the last bit of himself and his new body...</w:t>
      </w:r>
    </w:p>
    <w:p>
      <w:pPr>
        <w:pStyle w:val="Normal"/>
        <w:rPr>
          <w:lang w:val="en-US"/>
        </w:rPr>
      </w:pPr>
      <w:r>
        <w:rPr>
          <w:lang w:val="en-US"/>
        </w:rPr>
        <w:t>It also didn't take long for his tentacles to cum through hers as well as deep inside her. The respective feeling of it felt a lot different than what he usually got to feel through his hyper cock. Somehow it even felt a lot better than what he was used to. Though he wasn't sure if it had something to do with his dream or his new body. However, he could hardly think about it anymore, but simply enjoyed the mock orgasms of his tentacles. Of course, afterwards he was still full of energy as well as lust as before. And since his as well as her actions between them hadn’t changed one bit, he now wanted to know it for sure, how much he had truly inside himself. Thereby it didn't take long until he blew another load of illusory orgasms through his tentacles into her.... Actually he had intended to give her such an orgasm from his hyper penis. However, it still seemed to be impossible for him to do it from there.... Could it be that mock orgasms weren’t the same everywhere on him? After all, he could evoke it again and again with his tentacles, which he could even prolong as well as increase their output no problem. Maybe he wasn't wild enough to do it to her with his penis yet?</w:t>
      </w:r>
    </w:p>
    <w:p>
      <w:pPr>
        <w:pStyle w:val="Normal"/>
        <w:rPr>
          <w:lang w:val="en-US"/>
        </w:rPr>
      </w:pPr>
      <w:r>
        <w:rPr>
          <w:lang w:val="en-US"/>
        </w:rPr>
        <w:t>Curby not only repeated his mock orgasm through his tentacles, but even began to go quite a bit further on her himself: If his bar had already been raised by quite a bit in this new form of his, he could actually do quite a bit more to her than he was already doing. He instantly tried on doing so, not only by pressing his hips even more against hers, but also by starting to thrust himself even deeper into her, no matter if with tentacles or his penis. To him it felt quite good to have so much power in himself as well as to exert it all on others. Maybe that was also the reason why she could still enjoy doing it with him despite no real orgasm. More or less it was now also the case with him, which is why he not only tried to go even further on her, but to excite himself a bit more by it. Maybe that was the reason why he couldn’t yet cum with his penis deep inside her pussy. But the more he pushed into her and the more he began to excite himself on her, the more the respective feeling came up to him there as well, which he had already felt inside his tentacles the whole time. He continued to do it, because he could imagine that this could come to the actual orgasm for him, even if it will remain only apparent...</w:t>
      </w:r>
    </w:p>
    <w:p>
      <w:pPr>
        <w:pStyle w:val="Normal"/>
        <w:rPr>
          <w:lang w:val="en-US"/>
        </w:rPr>
      </w:pPr>
      <w:r>
        <w:rPr>
          <w:lang w:val="en-US"/>
        </w:rPr>
        <w:t>A few moments later it seemed to have happened: He felt something gushing out of his penis. At the same time, he knew it exactly what he was now doing: He now came deep inside her, even if only casually at first. But as soon as it started to do just that, he had suddenly found the grip on it and was not only able to goad it further, but also wanted as well as needed it now all the more all at once. With already a little emphasis, his cum flow was only increased further already, which he could clearly feel going through as well as out of him. But it was still far from enough for him, even more so when he could remember all the times where he had always given up the ghost before whenever he did it with her all the previous times, because he couldn’t keep up with her. Now he was on the same wavelength with her, which could make him a lot more capable. That was also the reason why he now only started to cum even more into her. Not only did he know that he had a lot of it deep inside himself, but he also knew that she even wanted as well as needed all this from him. And since he also wanted her so much through his lust for her and could now also do it with her, he now did everything in his power to be able to put it into action. Thereby he pressed not only himself more and more deeply in her, but at the same time also more and more out of himself...</w:t>
      </w:r>
    </w:p>
    <w:p>
      <w:pPr>
        <w:pStyle w:val="Normal"/>
        <w:rPr>
          <w:lang w:val="en-US"/>
        </w:rPr>
      </w:pPr>
      <w:r>
        <w:rPr>
          <w:lang w:val="en-US"/>
        </w:rPr>
        <w:t>Suddenly he noticed a feeling, which had already happened to him some time ago: Something penetrated itself deep into his fluffy ass. However, he was quite sure that all of his tentacles were being inside of hers. And himself he also knew that it wasn't his own tail, since it didn't become a tentacle, unlike Latias before him.... Only here he remembered the fact that she could let her tentacles come out from her body not only from her back: Her previously small stubby Latias tail had stretched itself out, moved towards him and was now pressing itself deeply into him. It felt almost as good as his tentacle had felt at the start of the Extra Stage itself.... But if that had been the case, what had become of it anyway? Had it just disappeared or did it just become one with him along with all the other tentacles? And if he had actually become just like her, shouldn’t he also be able to transform his bushy tail into a tentacle? However, he had no time for it, because her tentacle tail was already working on his backside and started to fuck him there. And somehow it excited him even more to fuck and use her even further because of it, while she seemed to do exactly the same with him now...</w:t>
      </w:r>
    </w:p>
    <w:p>
      <w:pPr>
        <w:pStyle w:val="Normal"/>
        <w:rPr>
          <w:lang w:val="en-US"/>
        </w:rPr>
      </w:pPr>
      <w:r>
        <w:rPr>
          <w:lang w:val="en-US"/>
        </w:rPr>
        <w:t>But that wasn't the only thing she was doing to her tomcat now: Curby noticed something being pushed into him. He knew for sure that it couldn't be her cum, since he couldn't feel any of it being injected into him there. It felt more like she was putting something deep inside him. But even that never really got deep inside his body. More or less it seemed more like she was giving him something that he couldn't really receive from her.... But with time he noticed how he felt like he could do much more now. And not only that, but at the same time he felt like what he was already doing to her was next to nothing. Slowly but surely, he could now think of what she was now giving him: apparently, she was not only generating those orbs his dream game previously gave to him all that time, but was also giving him some strange orbs that he was only able to get from her. For one thing, he felt his tentacles as well as his hyper cock feel a lot more capable and now not only got bigger deep inside her, but also began to emit vast more amounts of cum out of him and into her. On the other hand, it now seemed as if his body was gradually acting more and more as if on its own, as it now seemed to be doing all the actions he had previously done on her for him....</w:t>
      </w:r>
    </w:p>
    <w:p>
      <w:pPr>
        <w:pStyle w:val="Normal"/>
        <w:rPr>
          <w:lang w:val="en-US"/>
        </w:rPr>
      </w:pPr>
      <w:r>
        <w:rPr>
          <w:lang w:val="en-US"/>
        </w:rPr>
        <w:t>The gray tomcat fucked her more and more and came more and more unstoppable deep inside her. It felt just wonderful. But at the same time, when he looked up at her again, he noticed how her face became slightly golden. And that golden light on her even seemed to move around along to the way he moved on her. Accordingly, it now turned out to be coming from him. He himself knew that he had golden strokes on his ears as well as on his cheeks, but that they could also glow he wouldn’t have thought possible. Maybe it had something to do with his new body, how much energy was now in him and how it all now wanted to come out of him. That's why he did so much on as well as inside her. But a golden glow came out not only from him, but also from her: as soon as he looked into her eyes, he noticed that her golden eyes also started to glow, almost as much as his stripes did. It was only here that he noticed how she was now slowly smiling at him, not only delightedly, but also knowingly. And it wasn't long before he was doing it himself as well. Apparently he slowly but sure had arrived at the point, where she was the entire time and where he also wanted himself to be.</w:t>
      </w:r>
    </w:p>
    <w:p>
      <w:pPr>
        <w:pStyle w:val="Normal"/>
        <w:rPr>
          <w:lang w:val="en-US"/>
        </w:rPr>
      </w:pPr>
      <w:r>
        <w:rPr>
          <w:lang w:val="en-US"/>
        </w:rPr>
        <w:t>And this he got to feel a short time later: Something big and powerful seemed to come out of him from very deep inside him. Apparently, he had actually reached his actual orgasm and was short of cumming properly inside her. But the more it came up to him, the more he got to hear a respective bubbling from deep inside him. Not only did it get louder and louder with each passing second, but it also got stronger and stronger. He could guess that his new form would bring him a whole other world of joy. But so much that it made his entire body quiver more and more. And it also way something he wouldn’t have thought possible either. Nevertheless, it excited him immensely how much of it was deep inside him and he himself also had at his disposal. And if he could bring out almost infinitely much of himself with his mock orgasm, his actual orgasm only seemed to be even that much more powerful. That was exactly why she was so looking forward to it for him. And this joy now came up in him as well. However, it also became too much for him quite quickly that he had to close his eyes again so that he could continue to keep his focus on her. This seemed to work, except for the fact that his actual orgasm seemed to completely overwhelm him.</w:t>
      </w:r>
    </w:p>
    <w:p>
      <w:pPr>
        <w:pStyle w:val="Normal"/>
        <w:widowControl/>
        <w:bidi w:val="0"/>
        <w:spacing w:lineRule="auto" w:line="276" w:before="0" w:after="200"/>
        <w:rPr/>
      </w:pPr>
      <w:r>
        <w:rPr>
          <w:lang w:val="en-US"/>
        </w:rPr>
        <w:t>All of a sudden he heard himself moaning loudly as it happened to him. But just before his dream orgasm could truly start, he seemed to have been awakened from his dream. Now he was again in his bed and came for real. Not even a second later it came splashing down on him again, which only made it more obvious that he had woken up now. He even knew immediately that his bedspread wasn’t on him. Actually, he should have kept his orgasm from leaving such a heck of a mess on him, his bed as well as anywhere else it got splashed on. But the particular feeling was just too good for him, which is why he just let it all happen. In the awake state he wasn't as big as in his dream, but he was still in the hyper state, which at the same time left him with some of his warming cum plastered all over him. And instead of getting up and cleaning up after himself, he stayed there for some time and even continued to fap all over himself with pleasure. Even if he only made more work for himself later because of it, he couldn't help but just enjoy it. But his situation was still at that point where he had nothing to calm down his hyper cock w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0:47:00Z</dcterms:created>
  <dc:creator>Dark Bahamut</dc:creator>
  <dc:description/>
  <cp:keywords/>
  <dc:language>en-US</dc:language>
  <cp:lastModifiedBy>Dark Bahamut</cp:lastModifiedBy>
  <dcterms:modified xsi:type="dcterms:W3CDTF">2022-09-03T12:41:00Z</dcterms:modified>
  <cp:revision>9</cp:revision>
  <dc:subject/>
  <dc:title/>
</cp:coreProperties>
</file>