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lang w:val="en-US"/>
        </w:rPr>
      </w:pPr>
      <w:r>
        <w:rPr>
          <w:rFonts w:eastAsia="Calibri" w:cs="Calibri"/>
          <w:lang w:val="en-US"/>
        </w:rPr>
        <w:t>Why do I feel different every time I was around him? I know where he always is and that he certainly doesn't do anything that reminds him of me. But no matter what I do, I have him in my mind. That's why I'm up here now, looking into his room and seeing him sitting in front of his computer doing things. I didn't even care what exactly he was doing, as long as I was with him. But even that wasn't good enough for me. I sneaked up on him and made sure he didn't notice me. Somehow it even worked without any problems. Whatever he was doing, he seemed to be very concentrated on it. Either that or I moved silently enough through my skilful floating to scurry under his table and position myself near and towards him. I had already done something like this before and knew that I had just enough room underneath here.</w:t>
      </w:r>
    </w:p>
    <w:p>
      <w:pPr>
        <w:pStyle w:val="Normal"/>
        <w:rPr>
          <w:rFonts w:eastAsia="Calibri" w:cs="Calibri"/>
          <w:lang w:val="en-US"/>
        </w:rPr>
      </w:pPr>
      <w:r>
        <w:rPr>
          <w:rFonts w:eastAsia="Calibri" w:cs="Calibri"/>
          <w:lang w:val="en-US"/>
        </w:rPr>
        <w:t>Now I was right in front of him between his legs and all my feelings for him were rekindled. With my mouth watering because of my body knowing fully well about what it wanted and needed me to do, I even got a familiar smell from him in my nose. When I took a closer look I saw his hard cock in front of me. I was amazed to see it right out in the open like this. Normally, I had to get it out of him myself first. But since it was quite warm outside at the moment, as well as inside here because of it, he probably wouldn't consider it advisable to cover himself with clothes. But the fact that he was already hard made me ponder a little: had he already expected me? Or was it because of something he was looking at right now? Since I hadn't paid attention to it, I didn't know the answer to that either. But one thing was clear to me: I was keen on his dick and what it contained. As soon as I looked at it again, I saw it right in front of my eyes. Maybe it was waiting for me more than he was himself.</w:t>
      </w:r>
    </w:p>
    <w:p>
      <w:pPr>
        <w:pStyle w:val="Normal"/>
        <w:rPr>
          <w:rFonts w:eastAsia="Calibri" w:cs="Calibri"/>
          <w:lang w:val="en-US"/>
        </w:rPr>
      </w:pPr>
      <w:r>
        <w:rPr>
          <w:rFonts w:eastAsia="Calibri" w:cs="Calibri"/>
          <w:lang w:val="en-US"/>
        </w:rPr>
        <w:t>Within seconds I went to it and took it completely into my mouth. It felt warm and delicious as usual. Further feelings and memories of more active counter-reactions came up in me and I became wilder: I moved my head up and down and began to swallow it carefully. But as it was also usual with me, as soon as I start with it and can't stop with it any longer, I got more and more into this activity. It was more or less my lust-filled desire for him which made me become like this. It wasn't just my body, but it as well as my will greatly contributes to it. Meanwhile I didn't even notice how much more was happening around me than what I first noticed: My arms were lying on his legs while I continued to enjoy his penis. It seemed to have even enlarged itself slightly in my mouth. But the crowning moment from all of this was that I was even being observed.</w:t>
      </w:r>
    </w:p>
    <w:p>
      <w:pPr>
        <w:pStyle w:val="Normal"/>
        <w:rPr>
          <w:rFonts w:eastAsia="Calibri" w:cs="Calibri"/>
          <w:lang w:val="en-US"/>
        </w:rPr>
      </w:pPr>
      <w:r>
        <w:rPr>
          <w:rFonts w:eastAsia="Calibri" w:cs="Calibri"/>
          <w:lang w:val="en-US"/>
        </w:rPr>
        <w:t>Only when I noticed it and even looked up to him did I realize that I had now been discovered by him. He looked at me with astonished and amazed eyes, as if it was quite unexpected for him that I was so direct to him. But I didn't care about what he thought about it or if he said anything at all to all of this: I wanted it that way. I didn't see anything in me that I could have done otherwise except from doing things with him that I had always done and I also knew that he liked. And as long as that was the case, anything else was fine with me. And even if he didn't want me to, I would continue to persist and be on his cock like this. I had already felt it too often and I had also liked it just as much to stop myself from continuously doing it at all. And somehow I was somehow able to do just that: I could continue on with him like that. He let me get back to him. Did he like it? Did he like what I did to him? Did he even want more?</w:t>
      </w:r>
    </w:p>
    <w:p>
      <w:pPr>
        <w:pStyle w:val="Normal"/>
        <w:rPr>
          <w:rFonts w:eastAsia="Calibri" w:cs="Calibri"/>
          <w:lang w:val="en-US"/>
        </w:rPr>
      </w:pPr>
      <w:r>
        <w:rPr>
          <w:rFonts w:eastAsia="Calibri" w:cs="Calibri"/>
          <w:lang w:val="en-US"/>
        </w:rPr>
        <w:t>When I looked up at him again, I saw how he was suddenly completely relaxed. He leaned back on his seat, closed his eyes and even sighed contentedly. Somehow it made me very happy to see him this willingly in front of me. If he likes it that much, so did I. Now I focused myself more on his rod again and gave my best not only to prove my ability again, but to please him even more. And, of course, his obvious favor passed to me, too: Not only did I start to blow him better and better, I even started to moan gently for him. Thereupon I got to feel the one or other twitch of his rod from him, which only makes me like it even more. I simply gave my best, even let a true orchestra of perverted sounds sound on his cock, so that we can enjoy each other's music. Even if it came more out of reflex, I still wanted it very much.</w:t>
      </w:r>
    </w:p>
    <w:p>
      <w:pPr>
        <w:pStyle w:val="Normal"/>
        <w:rPr>
          <w:rFonts w:eastAsia="Calibri" w:cs="Calibri"/>
          <w:lang w:val="en-US"/>
        </w:rPr>
      </w:pPr>
      <w:r>
        <w:rPr>
          <w:rFonts w:eastAsia="Calibri" w:cs="Calibri"/>
          <w:lang w:val="en-US"/>
        </w:rPr>
        <w:t>Apparently it seemed to have reached him, how much I wanted him. Not only did he seem to have heard me, but he even acted independently on me. I could feel him putting his legs around my neck. I guess he didn't want me off his side anymore. So much so that I even noticed how he was approaching my movements. He humped himself into my mouth and seemed to push it slightly deeper into me. It just felt better and better the more he met me. His cock felt warm, thick and slightly pulsating. Even his taste had improved, even though it hadn't really changed. It was his returned love, if not his desire, that made it so much better for me. It felt unbelievably good to be with him just like that, to have my fun with him and to let us both feel really good.</w:t>
      </w:r>
    </w:p>
    <w:p>
      <w:pPr>
        <w:pStyle w:val="Normal"/>
        <w:rPr>
          <w:rFonts w:eastAsia="Calibri" w:cs="Calibri"/>
          <w:lang w:val="en-US"/>
        </w:rPr>
      </w:pPr>
      <w:r>
        <w:rPr>
          <w:rFonts w:eastAsia="Calibri" w:cs="Calibri"/>
          <w:lang w:val="en-US"/>
        </w:rPr>
        <w:t>Suddenly I was being touched by his paw. He did it gently and cautiously. He caressed my face, my cheek. I looked up to him and received a pleasant smile from him. Somehow this gave me much more feelings than I was used to. His warm smile, his gentle touch, his continued willingness to let me keep messing with him filled me with more joy than I could otherwise do and get with similar and much more actions. I already felt connected to him one-sidedly, if not emotionally, too. But now getting it from his side, at least unconfirmed, was a pleasant feeling. The fact that he likes it very much let me continue with him furthermore. As long as he keeps me there and even wanted me to, I'll keep going. I did it not only for my sake or because my body or soul told me to, but because he apparently also wanted me to.</w:t>
      </w:r>
    </w:p>
    <w:p>
      <w:pPr>
        <w:pStyle w:val="Normal"/>
        <w:rPr>
          <w:rFonts w:eastAsia="Calibri" w:cs="Calibri"/>
          <w:lang w:val="en-US"/>
        </w:rPr>
      </w:pPr>
      <w:r>
        <w:rPr>
          <w:rFonts w:eastAsia="Calibri" w:cs="Calibri"/>
          <w:lang w:val="en-US"/>
        </w:rPr>
        <w:t>Suddenly he faltered with his movements at me and even saw him pulling the one or other grimace. Then I heard him make sounds of himself. He seemed to get words out of himself. Were they words for me? Did they even come from him? His mouth didn't seem to want to open properly and remained closed, even though he tried vehemently to open it and bring certain words out of himself. When he finally made it, I was surprised at his choice of words: "Mommy Lati". I opened my eyes in the process. His words were addressed directly to me, words from old times. He used to call me that whenever we were together. No matter whether in this form or any other. But somehow his words didn't sound so steadfast. It sounded more like there was something else. Something that was also meant for me, but had made his voice accordingly wobbly.</w:t>
      </w:r>
    </w:p>
    <w:p>
      <w:pPr>
        <w:pStyle w:val="Normal"/>
        <w:rPr>
          <w:rFonts w:eastAsia="Calibri" w:cs="Calibri"/>
          <w:lang w:val="en-US"/>
        </w:rPr>
      </w:pPr>
      <w:r>
        <w:rPr>
          <w:rFonts w:eastAsia="Calibri" w:cs="Calibri"/>
          <w:lang w:val="en-US"/>
        </w:rPr>
        <w:t>Then it happened: Curby came into my mouth. And not only normally: I clearly noticed how his loads were more than charged up, as if he hadn't done something like this for quite some time already. But it wasn't only there that I could feel it in him, but also on his cock itself: with every throbbing ejaculation, it not only pumped more and more cum out of itself, but also pumped itself up in my mouth. It just got bigger inside of me. It did that all the time, especially in cases where I hadn't been with him for a long time to empty him accordingly. And the bigger it got, the more it spat into me. And thanks to the growth, it also protruded a lot more into my throat. Surprisingly, he had quite a lot in him, since his process of cumming into me was also stretched out for quite some time. Was it really because of his supplies or did he just want to properly and truly cum into me?</w:t>
      </w:r>
    </w:p>
    <w:p>
      <w:pPr>
        <w:pStyle w:val="Normal"/>
        <w:rPr>
          <w:rFonts w:eastAsia="Calibri" w:cs="Calibri"/>
          <w:lang w:val="en-US"/>
        </w:rPr>
      </w:pPr>
      <w:r>
        <w:rPr>
          <w:rFonts w:eastAsia="Calibri" w:cs="Calibri"/>
          <w:lang w:val="en-US"/>
        </w:rPr>
        <w:t>The only thing I did was to just let it all happen. I really liked it when he did this to me, especially inside of me. Most of the time I was targeting his hyper-sized penis, but as soon as I had tasted some of his seed, another side came up in me. Now I was keen on his thick, abundant and tasty cream. That's why I always wanted to go back to him, so that I could enjoy him again and again and make him happy in return. Now that I'm in it and I'm still being left to my element, I was getting more and more involved with him, myslef and his cock: I swallowed it, I sucked on it properly, licked it clean and tried to get even more out of him. Even with my head I tried to meet his actions more and more. I just never got enough of him. And now that he was really hard and big for me, it was my opportunity to just let him get more into it.</w:t>
      </w:r>
    </w:p>
    <w:p>
      <w:pPr>
        <w:pStyle w:val="Normal"/>
        <w:rPr>
          <w:rFonts w:eastAsia="Calibri" w:cs="Calibri"/>
          <w:lang w:val="en-US"/>
        </w:rPr>
      </w:pPr>
      <w:r>
        <w:rPr>
          <w:rFonts w:eastAsia="Calibri" w:cs="Calibri"/>
          <w:lang w:val="en-US"/>
        </w:rPr>
        <w:t>He even seemed to like it. I thought I saw his eyes closed when I looked up to him again. I knew he knew how good I was at it. At first glance, it even looked as if he would continue to hold back a little on me. But then I got to feel what he really wanted: I noticed him spreading his legs apart. That alone already gave me hopes that he would like to have me even closer and have even more of himself inside of me. But then I saw him holding onto his chair and now only pushing forward towards me some more. He pushed as much as his entire length into me and seemed to be getting himself more into it: I heard him not only panting some more, but also even started moaning himself from time to time. I've apparently now managed to get his perverted side out of him. He wanted it, he wanted me, and all he could do was to meet me halfway.</w:t>
      </w:r>
    </w:p>
    <w:p>
      <w:pPr>
        <w:pStyle w:val="Normal"/>
        <w:rPr>
          <w:rFonts w:eastAsia="Calibri" w:cs="Calibri"/>
          <w:lang w:val="en-US"/>
        </w:rPr>
      </w:pPr>
      <w:r>
        <w:rPr>
          <w:rFonts w:eastAsia="Calibri" w:cs="Calibri"/>
          <w:lang w:val="en-US"/>
        </w:rPr>
        <w:t>All I could do was do the same to him: I was blowing him as much as I could and even began to moan along with him in agreement. Even though I slowly lost my self-control, I would behave almost exactly as if I still were. More or less my whole body acted almost automatically. It really took my job off my hands and made him as happy as I knew he could be through me. It felt as if my mouth, my neck as well as my throat wanted to embrace his whole length. More or less it did, however much I swallowed and sucked on it. It was definitely something that happened only seldom, but it delighted me too much. And since I was still, together with him, at that very moment, I used everything in my power to keep it going for quite a long time. I was so dependent on him that I secretly hoped that he knew...</w:t>
      </w:r>
    </w:p>
    <w:p>
      <w:pPr>
        <w:pStyle w:val="Normal"/>
        <w:rPr>
          <w:rFonts w:eastAsia="Calibri" w:cs="Calibri"/>
          <w:lang w:val="en-US"/>
        </w:rPr>
      </w:pPr>
      <w:r>
        <w:rPr>
          <w:rFonts w:eastAsia="Calibri" w:cs="Calibri"/>
          <w:lang w:val="en-US"/>
        </w:rPr>
        <w:t>Suddenly I noticed how I now felt his paws on my head. They pressed me more and more down onto his dick. Was he holding onto me? Apparently there was even more, because he even pushed more into my mouth and accordingly into my throat. He acted so hectically and rapidly as if he was about to... No. As soon as I thought of it, it happened: A mighty fountain was released in me. It filled me up with one blow and even then didn't stop filling me with his hyper seed. It rather felt as if he knew exactly what my body was capable of. His one load would normally be enough to overfill a normal Lati. But I wasn't a normal Lati, so I could take in a lot more of it myself without even having a little bit of trouble with it. No one but the two of us would notice, because even my stomach wouldn't change.</w:t>
      </w:r>
    </w:p>
    <w:p>
      <w:pPr>
        <w:pStyle w:val="Normal"/>
        <w:rPr>
          <w:rFonts w:eastAsia="Calibri" w:cs="Calibri"/>
          <w:lang w:val="en-US"/>
        </w:rPr>
      </w:pPr>
      <w:r>
        <w:rPr>
          <w:rFonts w:eastAsia="Calibri" w:cs="Calibri"/>
          <w:lang w:val="en-US"/>
        </w:rPr>
        <w:t>I swallowed it all up greedily, as if I was about to starve. Actually, I couldn't do that, but my body was acting up like it was. Perhaps it was more the fact that it was a special occasion and wanted to fully enjoy it before it was all over again. Still, I enjoyed it as much as I could. The same thing seemed to happen with Curby. He continued to close his eyes, but not only did he look very happy and seem quite relaxed, but he also seemed to have a quiet little conversations with himself. I thought I had just heard that he liked to have his Lati Mommy with his hyper dick in his mouth in front of him. Did he really just say that? No matter if it was true or not, but hearing him say this just made me perfectly happy. At least until we are separated from each other again and everything starts all over again...</w:t>
      </w:r>
    </w:p>
    <w:p>
      <w:pPr>
        <w:pStyle w:val="Normal"/>
        <w:rPr>
          <w:rFonts w:eastAsia="Calibri" w:cs="Calibri"/>
          <w:lang w:val="en-US"/>
        </w:rPr>
      </w:pPr>
      <w:r>
        <w:rPr>
          <w:rFonts w:eastAsia="Calibri" w:cs="Calibri"/>
          <w:lang w:val="en-US"/>
        </w:rPr>
        <w:t>It took some time for his hyper orgasm to go out, but the end result seemed to be remarkable: I noticed no further changes in him except for his cock size, which now only felt even bigger inside me than it was before. And even the fact that it continued to be this big and hard gave me the desire to continue to stay with him in the same way. However, I noticed how it was slowly getting dark outside, becoming bedtime and Curby seemed to have already fallen asleep before me. At least that's what it looked like to me. Therefore, I had no choice but to stay with him like this. As soon as it became clear to me, I wanted to suck his cock again, more or less do exactly the same thing again as I had done before, if not more gently, more slowly and more pleasurably. But in order not to make me turn too much of a burden for him, I just spent the night with him and let his hyper-excited hyper cock rest deep inside me in a rather questionable position in front of his computer while he was still being seated in his chair.</w:t>
      </w:r>
    </w:p>
    <w:p>
      <w:pPr>
        <w:pStyle w:val="Normal"/>
        <w:rPr>
          <w:rFonts w:eastAsia="Calibri" w:cs="Calibri"/>
          <w:lang w:val="en-US"/>
        </w:rPr>
      </w:pPr>
      <w:r>
        <w:rPr>
          <w:rFonts w:eastAsia="Calibri" w:cs="Calibri"/>
          <w:lang w:val="en-US"/>
        </w:rPr>
        <w:t>The next day, I was still with him. I could even feel the difference to last night directly inside me: I felt much more comfortable and even fuller. Was it just an illusory feeling that I had gotten thanks to his hyper dick dwelling in my mouth and throat, or he became active on me during the night and did one of his secret night activities on me again. I felt somehow much more comfortable with the knowledge that he might not only have done that to me, but that maybe he had just become more entrenched in me. Unfortunately, I wouldn't get an answer from him at this point because he still looks like he's still sleeping. And not only that: He looked quite satisfied, as if he was smiling in his sleep. It was as if he knew exactly how it felt, what he still felt and what he had taken care of without my knowledge. Accordingly, I had to wait for him until I could do anything else at all...</w:t>
      </w:r>
    </w:p>
    <w:p>
      <w:pPr>
        <w:pStyle w:val="Normal"/>
        <w:rPr>
          <w:rFonts w:eastAsia="Calibri" w:cs="Calibri"/>
          <w:lang w:val="en-US"/>
        </w:rPr>
      </w:pPr>
      <w:r>
        <w:rPr>
          <w:rFonts w:eastAsia="Calibri" w:cs="Calibri"/>
          <w:lang w:val="en-US"/>
        </w:rPr>
        <w:t>But the feeling of having his now more than hyper cock in my body... I felt like I myself was more his cock than my own body. And as soon as I woke up, my desires flared up in me again: I probably got this craving for him again and this time it was even stronger than it did yesterday. So much so that I didn't even notice how I was already starting to continue with him, at least I tried. Thanks to his now reached cock size, I couldn't move that much on it at all. I was only able to lick and swallow it, which only partially worked thanks to the large size. That was enough, at least for now, but with time it became too little, not only for me and my body, but apparently also for him and his rod. It pounded and jerked regularly and even made it powerful enough to almost lift me off the floor.</w:t>
      </w:r>
    </w:p>
    <w:p>
      <w:pPr>
        <w:pStyle w:val="Normal"/>
        <w:rPr>
          <w:rFonts w:eastAsia="Calibri" w:cs="Calibri"/>
          <w:lang w:val="en-US"/>
        </w:rPr>
      </w:pPr>
      <w:r>
        <w:rPr>
          <w:rFonts w:eastAsia="Calibri" w:cs="Calibri"/>
          <w:lang w:val="en-US"/>
        </w:rPr>
        <w:t>Suddenly it started again: His dick pumped itself up again and now a really strong cum load popped itself into me. Not only did it stretch out my body more from the inside and fill it accordingly, but it also lasted for quite a long time. Is that why he left me? He wasn't able to tame his own dick? Meanwhile I thought I heard a relieving moan coming from him, but it was quickly drowned out by the loud charges of his cum jet. It just bubbled so powerfully into me and took up all the room inside of me that it could manage to find. And that happened almost every hour, if not every half hour: his orgasm went out, his hyper dick remained big and hard. Seconds later it started again that his rod and my body wanted us again. Then he came back into me, got a little bigger again and anchored himself more and more into me.</w:t>
      </w:r>
    </w:p>
    <w:p>
      <w:pPr>
        <w:pStyle w:val="Normal"/>
        <w:rPr>
          <w:rFonts w:eastAsia="Calibri" w:cs="Calibri"/>
          <w:lang w:val="en-US"/>
        </w:rPr>
      </w:pPr>
      <w:r>
        <w:rPr>
          <w:rFonts w:eastAsia="Calibri" w:cs="Calibri"/>
          <w:lang w:val="en-US"/>
        </w:rPr>
        <w:t>Actually, that's exactly what I wanted to go through with him all day. But at the same time I knew that it wasn't as joyful going through with it all on my own instead of having him with me on this special occasion. He kept looking like he was sleeping in front of him. And just as I know my own body, together with my displeased attitude towards it and its even oncoming hyper dick, it will certainly not stop so quickly, especially if I am permanently bound to it. It was getting too much for me. Even though I knew that I wouldn't be able to relive this again so quickly, I needed a break here. Curby was now the only one who could help me out on this. I tried to contact him telepathically. If he was still dreaming, then my words should be able to reach him accordingly. I asked him to wake up because I was literally stuck with his monster penis. So I needed his help to get myself off ofhim.</w:t>
      </w:r>
    </w:p>
    <w:p>
      <w:pPr>
        <w:pStyle w:val="Normal"/>
        <w:rPr>
          <w:rFonts w:eastAsia="Calibri" w:cs="Calibri"/>
          <w:lang w:val="en-US"/>
        </w:rPr>
      </w:pPr>
      <w:r>
        <w:rPr>
          <w:rFonts w:eastAsia="Calibri" w:cs="Calibri"/>
          <w:lang w:val="en-US"/>
        </w:rPr>
        <w:t xml:space="preserve">It wasn't long before I heard his voice. However, it was quite strange: Not only did he almost sound as if he didn't see or hear anything new and even sounded quite calm, but he also accused me of being the one to blame for all of this. Of course it couldn't be me, because I didn't do anything myself this time. </w:t>
      </w:r>
      <w:r>
        <w:rPr>
          <w:rFonts w:eastAsia="Calibri" w:cs="Calibri"/>
        </w:rPr>
        <w:t xml:space="preserve">It was his hyper cock that triggered it. I couldn't do his suggestion of pulling my head away from his dick, since it had literally taken over my whole body from the inside. </w:t>
      </w:r>
      <w:r>
        <w:rPr>
          <w:rFonts w:eastAsia="Calibri" w:cs="Calibri"/>
          <w:lang w:val="en-US"/>
        </w:rPr>
        <w:t>I was now literally dependent on him to at least help me and not sit on his chair and continue to enjoy it. My plan now was more to move away from each other along with him. I had already tried this on my own, but without his help I would be more than lost. And with that, I now tried to discuss myself with him on how to get it to work and even consider a timing with him. I had to get away from him as soon as possible, before his next orgasm starts and his cock only grows itself more firmly into me.</w:t>
      </w:r>
    </w:p>
    <w:p>
      <w:pPr>
        <w:pStyle w:val="Normal"/>
        <w:rPr>
          <w:rFonts w:eastAsia="Calibri" w:cs="Calibri"/>
          <w:lang w:val="en-US"/>
        </w:rPr>
      </w:pPr>
      <w:r>
        <w:rPr>
          <w:rFonts w:eastAsia="Calibri" w:cs="Calibri"/>
          <w:lang w:val="en-US"/>
        </w:rPr>
        <w:t>So I tried to pull away from him again and hoped that he would do the same on his side. At first it seemed to happen, but somehow it felt more and more like he was pushing his hyper dick back into me, if not just pushing it even deeper into my body. Didn't he just find his rhythm in me? But as soon as I noticed him putting his paws onto my snout and not only getting closer and closer to me, but also pulling me closer to him, I thought all the more of it, as if he would now make sure that I would always be stuck to him in this very way. That wasn't my plan. Actually, it had almost never been my intention to actually remain stuck like this with him. Even though I liked it very much, even loved to be by his cock like this, to pamper him in a heavenly way and to let myself be drugged by his seed, it will certainly be my downfall after my body will work its way back into it...</w:t>
      </w:r>
    </w:p>
    <w:p>
      <w:pPr>
        <w:pStyle w:val="Normal"/>
        <w:rPr>
          <w:rFonts w:eastAsia="Calibri" w:cs="Calibri"/>
          <w:lang w:val="en-US"/>
        </w:rPr>
      </w:pPr>
      <w:r>
        <w:rPr>
          <w:rFonts w:eastAsia="Calibri" w:cs="Calibri"/>
          <w:lang w:val="en-US"/>
        </w:rPr>
        <w:t>His cock pounded and twitched mightily deep inside me, as if it was working towards growing even more into me. Actually, my body was already full to the brim with its entire size, but the black hole, which was my body's inside, could easily take even more of it into itself, along with all the seed, which will pour out of it and into me. It was a real surprise that he could still move on me at all. And not only that, he obviously likes it very much. He moaned lustfully, humped lovely and strongly into my bulged out mouth and throat. He even began to moan joyfully to all of this, as if he wanted to have this very exact feeling, which he now got to feel from me, and letting it linger inside the both of us for a very long time. Now that I was literally caught up on him, I could only do one thing on him: I started sucking on his hyper cock and did it very intensly.</w:t>
      </w:r>
    </w:p>
    <w:p>
      <w:pPr>
        <w:pStyle w:val="Normal"/>
        <w:rPr>
          <w:rFonts w:eastAsia="Calibri" w:cs="Calibri"/>
          <w:lang w:val="en-US"/>
        </w:rPr>
      </w:pPr>
      <w:r>
        <w:rPr>
          <w:rFonts w:eastAsia="Calibri" w:cs="Calibri"/>
          <w:lang w:val="en-US"/>
        </w:rPr>
        <w:t>But that seemed to be exactly what set him off: He pressed himself really hard and deep into me and not a second later I noticed how his length only pumped itself up some more. I already knew what he had just done, just as it sounded like to his loud moaning: He came really hard and gave out one long-lasting cum beam into me like no other. Somehow it pushed me away from him bit by bit and even made us pulling away from each other, making it now seem to be much easier to do so than before. I thought I needed his help to get away from him. But him cumming was exactly the one whing which had caused this problem in the first place. I wouldn't have thought of it being also the one thing that would get me off of him. Not only did it slowly push me completely away from him, but it even banged me a few meters away from him and towards the cupboard behind me. And even that wasn't enough: His orgasm continued and I was now being buried within a full minute from head to toe in his thick seed.</w:t>
      </w:r>
    </w:p>
    <w:p>
      <w:pPr>
        <w:pStyle w:val="Normal"/>
        <w:rPr>
          <w:rFonts w:eastAsia="Calibri" w:cs="Calibri"/>
          <w:lang w:val="en-US"/>
        </w:rPr>
      </w:pPr>
      <w:r>
        <w:rPr>
          <w:rFonts w:eastAsia="Calibri" w:cs="Calibri"/>
          <w:lang w:val="en-US"/>
        </w:rPr>
        <w:t>As soon as it ended again, it started again with me. I had reached my goal, even both of them: I was away from him now and had even been able to elicit tons of cum from him. His seed, which now heavily laid itself onto my body, not only felt warm and sticky: The booming scent of it made me very dizzy and my appetite flared up again. I even just had to open my mouth and it was already slowly dripping into it. It tasted excellent, if not better thanks to the thickened liquid and tough creaminess after being pent up for how long he was in this state. Even my body absorbed it through my own skin. My thoughts were now buzzing towards remaining seated in his cum heap. I just wanted to enjoy the lingering cum shower, probably even cum bath, to let it work into as well as onto me. Having it in me was a delight of mine, but having it on me was also another one for me. Having both at the same time was a real rarity for me, which is why I now want to have it all to myself...</w:t>
      </w:r>
    </w:p>
    <w:p>
      <w:pPr>
        <w:pStyle w:val="Normal"/>
        <w:rPr>
          <w:rFonts w:eastAsia="Calibri" w:cs="Calibri"/>
          <w:lang w:val="en-US"/>
        </w:rPr>
      </w:pPr>
      <w:r>
        <w:rPr>
          <w:rFonts w:eastAsia="Calibri" w:cs="Calibri"/>
          <w:lang w:val="en-US"/>
        </w:rPr>
        <w:t>Suddenly I remembered someone important, besides Curby himself, who is also in my position and will certainly be happy about being in my current position: My daddy. He too had become friends with him, had fallen in love with him and was able to live it up thanks to Curby's similar way of playing with him as he did with me. Actually, he had it even harder than me: I could live with it and I was really made for it. He, however, was nothing of the sort. So maybe it would be a good deed from me if I could transport all of the collected seed to him as cleanly and lossless as possible. However, I would have to pick it up from him and fly back and forth accordingly. With that thought in mind, I rose up from the heavy pile of cum and tried to get almost everything off of me that stuck to me. Of course, it took me a while to get it done by myself. But as soon as that was the case, I was able to go home directly and on the fastest way.</w:t>
      </w:r>
    </w:p>
    <w:p>
      <w:pPr>
        <w:pStyle w:val="Normal"/>
        <w:rPr>
          <w:rFonts w:eastAsia="Calibri" w:cs="Calibri"/>
          <w:lang w:val="en-US"/>
        </w:rPr>
      </w:pPr>
      <w:r>
        <w:rPr>
          <w:rFonts w:eastAsia="Calibri" w:cs="Calibri"/>
          <w:lang w:val="en-US"/>
        </w:rPr>
        <w:t>Arriving at home I started looking for some big buckets or some sort of containers. Of course I found one in his room, went towards it, took it with me and went back to Curby's place as soon as possible. While I was now putting most of the still steaming seed into the bucket, I could already see Curby lying down in his bed. His rod still looked big and hyper. Even if it was obviously calling me towards itself, I had still a task to fulfill, which I would like to do first. The way back home with a full bucket wasn't as fast as without. I had more than filled up the bucket and was now very careful that none of it fell out. Only on the way home did I remember that I could hold on to the bucket with my abilities. Accordingly, I was able to continue flying between both places in full speed and thus take as much of the to be transported cum with me without fearing of it ever falling out. Of course, doing it like this was way faster than going slowly, especially since it was slowly getting colder and losing its intensity.</w:t>
      </w:r>
    </w:p>
    <w:p>
      <w:pPr>
        <w:pStyle w:val="Normal"/>
        <w:rPr>
          <w:rFonts w:eastAsia="Calibri" w:cs="Calibri"/>
          <w:lang w:val="en-US"/>
        </w:rPr>
      </w:pPr>
      <w:r>
        <w:rPr>
          <w:rFonts w:eastAsia="Calibri" w:cs="Calibri"/>
          <w:lang w:val="en-US"/>
        </w:rPr>
        <w:t>This happened several times until I had given almost everything to my daddy. With every additional bucket I gave to him,  I saw him playing around with it more and more joyfully. On the last bucket he was completely white and moaned contentedly while playing with Curby's seed. On Curby's end, on the other hand, I saw the opposite: there I saw his cock shrinking more and more back to its normal size. It was actually a pity to have to watch it happening without me being able to uphold it, but at the same time I knew that it didn't mean anything bad to me. It always did this after I played with him like or similar this. The next time it will surely repeat itself again. I was sure of it. Actually, I didn't pay much attention to him during my transporting efforts, but just wanted to bring it all to my daddy, so that he could have his fun with it: His elongated distance relationship with Curby. If only I had the same opportunity without having to grab my copy of him. He was better than the original by far, but nothing beats having actual fun with the actual Curby.</w:t>
      </w:r>
    </w:p>
    <w:p>
      <w:pPr>
        <w:pStyle w:val="Normal"/>
        <w:rPr>
          <w:rFonts w:eastAsia="Calibri" w:cs="Calibri"/>
          <w:lang w:val="en-US"/>
        </w:rPr>
      </w:pPr>
      <w:r>
        <w:rPr>
          <w:rFonts w:eastAsia="Calibri" w:cs="Calibri"/>
          <w:lang w:val="en-US"/>
        </w:rPr>
        <w:t>After I had brought everything to him now and even watched him a little bit, I went over to Curby one last time. He was still lying in his bed and his dick had long since returned to normal. I still wasn't quite sure what was going on with him at all, but at least he was fine. At least he told me when he apparently saw my uncomfortable face together with my overall mood that I still carry around with me. Even if they were more reassuring words, I let them be so and did at least what I could give them in return as a somewhat "thanks": I went into the kitchen and made him a jug of water with glass ready. I brought both to him to his room and even poured him one. He thanked me and even accepted it gratefully. I seemed to have picked up a smile from him. But I don't know what kind of smile it really was. Because of my caring for him, because of him soothing my continued believes of our relationship contrary to our past, or as a "thank you for the water". In order to now again sink myself too deeply into those thoughts of mine again, I started going my way back home... I wonder how my daddy is now doing so far...</w:t>
      </w:r>
    </w:p>
    <w:p>
      <w:pPr>
        <w:pStyle w:val="Normal"/>
        <w:spacing w:before="0" w:after="200"/>
        <w:rPr>
          <w:rFonts w:eastAsia="Calibri" w:cs="Calibri"/>
          <w:lang w:val="en-US"/>
        </w:rPr>
      </w:pPr>
      <w:r>
        <w:rPr>
          <w:rFonts w:eastAsia="Calibri" w:cs="Calibri"/>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09:00Z</dcterms:created>
  <dc:creator>Dark Bahamut</dc:creator>
  <dc:description/>
  <dc:language>en-US</dc:language>
  <cp:lastModifiedBy>Dark Bahamut</cp:lastModifiedBy>
  <dcterms:modified xsi:type="dcterms:W3CDTF">2019-11-01T08:09:00Z</dcterms:modified>
  <cp:revision>2</cp:revision>
  <dc:subject/>
  <dc:title/>
</cp:coreProperties>
</file>