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t was supposed to be a day like any other: I'm sitting in front of my computer and I spend most of my time doing stuff. But nothing came of it when Latias TX suddenly came bursting into my room. She definitely wanted something from me and asked me to join her in her room. Usually, if she wanted something, she could do it directly in my room. But whatever it was she wanted me to do, it seemed that it would be best to do it at her place. Actually, she could have done it at my place as well, since she now ordered me to her computer. Whatever she wanted, she could have sent it to me, provided that it was again one of her special things that would never work on my system. She clicked on something and a video started playing in front of us, which was obviously a recording of a whole night in her room. Why should I watch this with her?</w:t>
      </w:r>
    </w:p>
    <w:p>
      <w:pPr>
        <w:pStyle w:val="Normal"/>
        <w:rPr/>
      </w:pPr>
      <w:r>
        <w:rPr>
          <w:lang w:val="en-US"/>
        </w:rPr>
        <w:t>She explained it to me again that she suddenly felt completely bloated after one night, although she hadn't done anything to that sort that night. She herself even said that there could only be one: Curby. Not only did it feel very much like him to her, but she couldn't see anything in herself that would make it look like him. That's what she had told me all those days before, that something was going on there, but that she could never really catch that feline doing his mischievous acts on her. Even before she had set up a camera she noticed something, but she wasn’t really able to catch him. And after last night she was sure that it had happened again. Apparently she knew that simply just recording herself like this was the wrong way of doing just that and that she had to use other methods to catch him. And apparently she had even managed to do that, so she asked me to come and watch it with her and to catch the cat in the act.</w:t>
      </w:r>
    </w:p>
    <w:p>
      <w:pPr>
        <w:pStyle w:val="Normal"/>
        <w:rPr/>
      </w:pPr>
      <w:r>
        <w:rPr>
          <w:lang w:val="en-US"/>
        </w:rPr>
        <w:t>It now also turned out that I was in the wrong mode. This video was neither a normal recording nor a 3D recording: it was a subconscious recording. Only she could know how she managed to do this. But at least she was now able to catch the cat. As soon as I changed the mode from normal to soul vision, a lot of things changed: I only saw Latias in her "soul form" and nothing else. Not even her room was visible. But besides her I even got to see the respective feline getting towards after some time. But instead of seeing the usual small any young form of him, he was looking like an actual adult version of him. It had already been quite some time since I had heard it from her, what had happened to them back then, but where he used the actual body of the young cat instead of just his soul. I checked if the sound was on at all, so that I could listen, if he also sounded like he looked...</w:t>
      </w:r>
    </w:p>
    <w:p>
      <w:pPr>
        <w:pStyle w:val="Normal"/>
        <w:rPr/>
      </w:pPr>
      <w:r>
        <w:rPr>
          <w:lang w:val="en-US"/>
        </w:rPr>
        <w:t>Apparently, he did so. Not only she was getting herself turned on by hearing him in that way, but so it was the case for me too. Already in his small and innocent form I already felt attracted to him. But here it was something else entirely: he saw and behaved much more maturely, but at the same time much dirtier and more perverse. He only had to look at her sleeping form and mere seconds later he got himself a boner. And what a boner it was. Latias was raving about his hyper cock all the time, which I now got to see almost clearly. But the way all this happened made him look like a true lecher: He praised the sleeping Latias for her attractive and irresistible form and got horny because of her cuteness and innocence. He knew more than enough about her, which is why not only his cock but also he himself was craving for her all the way. Whatever was going on with him now, he seemed to want her even more than she seemed to want me.</w:t>
      </w:r>
    </w:p>
    <w:p>
      <w:pPr>
        <w:pStyle w:val="Normal"/>
        <w:rPr/>
      </w:pPr>
      <w:r>
        <w:rPr>
          <w:lang w:val="en-US"/>
        </w:rPr>
        <w:t>All of a sudden the cat seemed to climb onto her bed, although it wasn’t visible in soul view. Surely there was a function here, which combines both of them together... Apparently it wasn't that difficult to do and now everything was visible: Not only the sleeping Latias and the cat falling over her, but also her room. As erect and hard as this Curby was now for her, he seemed to want to nibble at her at first: He bent himself down to her pussy and stuck his mouth as deep into her as he could. It was unclear which level was affected by this, but at least it had had a clear effect: His cock gradually poked up more and more and even seemed to swell slightly. Apparently it had only been a short action on his part, since his hyper cock only looked harder and bigger than it already had been before. Of course he commented on her deliciousness, how delicious she was and how much he could strengthen himself through her. And through this he wanted to give her a special reward.</w:t>
      </w:r>
    </w:p>
    <w:p>
      <w:pPr>
        <w:pStyle w:val="Normal"/>
        <w:rPr/>
      </w:pPr>
      <w:r>
        <w:rPr>
          <w:lang w:val="en-US"/>
        </w:rPr>
        <w:t>It was clearly visible how he held his thick cock tip onto the front of her pussy, which had been opened to him, only to insert it into her soon after. And just as I kept hearing it from her, it seemed to go inside her like melted butter. The feline seemed to be doing quite well, too, as he made clear grimaces that showed his arousing satisfaction with her. Of course, after he had pushed his whole length into her, he stopped inside her and enjoyed the pleasant feeling he apparently got to feel from her. He really liked the inside of my Latias very much and he even commented lustfully on it. Not only I but also she flinched slightly when he now talked about how much he wished to dwell in her like this forever. This could be clearly seen in his throbbing hyper cock, which I could only see even more clearly through the movable camera. It was clear to me that Latias was now literally watching me, what he started to do on her without her being in on the action. But since I didn't know this form of him, I wanted to see everything of him...</w:t>
      </w:r>
    </w:p>
    <w:p>
      <w:pPr>
        <w:pStyle w:val="Normal"/>
        <w:rPr/>
      </w:pPr>
      <w:r>
        <w:rPr>
          <w:lang w:val="en-US"/>
        </w:rPr>
        <w:t>And that's what I got: He now began to hump himself deeply inside her, which sounds could only be heard more clearly due to my current camera position. Of course Latias squeaked at that because it was definitely a sound she would like to hear from him on her while being able to feel it at the same time. Even the view was highly exciting: His hyper cock was stretching out her pussy by quite a bit. With all the noises that were caused by it, it only made the whole thing better. Watching and listening to it turned me on so much that I quickly felt very tight in my pants. And of course it got all the better by his complimenting comments he had for her: he loved being like this deep inside his "mistress". Not only was he more and more attracted to her, but he was also drawn closer to her by her body. He knew that they were a perfect couple, which is why he had all these feelings about her. And the more he liked her, the more he gave it back to her.</w:t>
      </w:r>
    </w:p>
    <w:p>
      <w:pPr>
        <w:pStyle w:val="Normal"/>
        <w:rPr/>
      </w:pPr>
      <w:r>
        <w:rPr>
          <w:lang w:val="en-US"/>
        </w:rPr>
        <w:t>And apparently he did just that: I now began to hear a deep seething sound from him. I couldn't see any of it, so I had to change the camera position by pulling it back to an earlier but still close enough position in front of them. As soon as I had Latias in close-up, I couldn’t only see how Curby's gaze looked much more perverted, but how he started to affect her body: Her belly started to get thicker and even in this position the sound of his loads were well audible. But somehow I wanted to see and hear more of it. However, I could only remedy one of these things by increasing the volume from one hundred to two hundred percent. Now they could be heard much more clearly, which only excited my Latias even more and only made her more excited. But it wasn't only the noise itself that bothered her, but also the prospect of what her cat, or rather the soul of it, was doing to her and how it came about.</w:t>
      </w:r>
    </w:p>
    <w:p>
      <w:pPr>
        <w:pStyle w:val="Normal"/>
        <w:rPr/>
      </w:pPr>
      <w:r>
        <w:rPr>
          <w:lang w:val="en-US"/>
        </w:rPr>
        <w:t>However, even though she watched herself being pumped up by him, we both knew that she had explained it usually was being much more extreme than that. Either it was an exaggeration on her part or there was still something else to come from it. And, of course, there was a lot more happening soon after: Curby pulled his hyper cock out of her, still throbbing, and let his cum leak itself out of her. And when I took a closer look at him, he looked more like he knew what was going on. He even seemed to look at my direction and grinned not only at me but even at Latias behind me. He already knew that we were watching him during the recording. He commented on that knowingly and proudly. His rod was throbbing and even grew slightly from it. Actually, he was usually holding himself back on her in his nocturnal actions. But since we were watching him, he couldn't hold on any longer and wanted to show us both a wonderful show. At least it should be a sample, should she really want him to come back to her:</w:t>
      </w:r>
    </w:p>
    <w:p>
      <w:pPr>
        <w:pStyle w:val="Normal"/>
        <w:rPr/>
      </w:pPr>
      <w:r>
        <w:rPr>
          <w:lang w:val="en-US"/>
        </w:rPr>
        <w:t>Once said than done, he turned to his Latias lying in front of him and turned her around so that she was then lying on her belly and he had her big ass right in front of him. And just like he had done it with her pussy, he stuffed her there now as well: His hyper cock went into her ass much quicker this time, stretched her out a little bit more thanks to a subsequent growth spurt, and began to push right into her. Not only the previous horning into her, but the knowing recording of him turned him on so much that he only let him go wildly at her. And in this wilder form he now only raved about her even more: He talked about how much he would like to become one with her in this form, to bury his hyper penis all the way deep inside her and to supply her with his thick, tough and abundant seed. He loved the feeling of her on his rod, how much it strengthened him on one hand and empowered him on the other. Despite the moral ambiguity of this, he somehow felt comfortable with it and, like Latias, couldn't get enough of it.</w:t>
      </w:r>
    </w:p>
    <w:p>
      <w:pPr>
        <w:pStyle w:val="Normal"/>
        <w:rPr/>
      </w:pPr>
      <w:r>
        <w:rPr>
          <w:lang w:val="en-US"/>
        </w:rPr>
        <w:t>And of course it started all over again on exactly that point he had stopped in her before: The deep injecting sound of tons of his creamy goodness caught our attention again and seemed to be even more, wilder and stronger than before. Apparently he really let himself go at her. But for the time being, there was nothing like that on her to be seen of it... I guess I was a little bit too early with the thought, because not a second later it already started to happen on her: Latias' belly became fuller and rounder again. But this time it seemed to be quite different. Not only did it become fuller and rounder, but it also looked much more plump and fat. Curby gave it to her much more than before, which one could even clearly see and hear on her. And because he held on to her and humped himself ever so much deeper into her, it looked as if he really wanted to give all of it to her. Looking even closer, Curby seemed to be so dominant, as if he knew what he was doing with her and what he was offering his audience. He seemed to come out of his shell...</w:t>
      </w:r>
    </w:p>
    <w:p>
      <w:pPr>
        <w:pStyle w:val="Normal"/>
        <w:rPr/>
      </w:pPr>
      <w:r>
        <w:rPr>
          <w:lang w:val="en-US"/>
        </w:rPr>
        <w:t>One could hear it in the cat's voice, how pleased he purred to himself as he approached her. He held on to her dominantly and continued to slam himself into her. Even the constant injection together with the rubbing hyper cock through her inners just didn’t stop. But somehow everything looked so dry. Except for her bloatedness from all the seed, nothing else seemed to be happening to her. I was aware that she could control her body, or rather how it could control itself so much that everything remained like a black hole deep inside her, but because of her size it was more like she had to let some of it spill out of her. Even Latias TX became aware of it when she watched her own recording and realized it. I even remembered that she was able to see the soul plane and had given her camera this ability, so we were able to watch the culprit do his deed. What I didn't know, however, was that she had filtered some things out for herself which was mostly for her own good.</w:t>
      </w:r>
    </w:p>
    <w:p>
      <w:pPr>
        <w:pStyle w:val="Normal"/>
        <w:rPr/>
      </w:pPr>
      <w:r>
        <w:rPr>
          <w:lang w:val="en-US"/>
        </w:rPr>
        <w:t>And as soon as those filters were being disabled from the recording, it all suddenly became dirtier and bulkier. As expected, a massive fountain of cum regularly broke out of her back entrance again. And the way the feline was looking like during it made if look like as if he wasn't doing anything great with her: Of course, he just threw one load after the other into her, which already became too much for her and was squirted out of her in the same amount. That only made the whole show dirtier and not a second later I heard her squeaking even more from it behind me. She had told me countless times that she couldn't sleep as calmly anymore because of this indecency, no matter if it was real, with his soul or because of her pure and longing fantasy of him. Only when she shut them all of from herself, she could fall asleep with a clear conscience. However, she then realized that she had granted him free and unhindered access to her body with that, so that he could now do absolutely everything with her that he had put into his head.</w:t>
      </w:r>
    </w:p>
    <w:p>
      <w:pPr>
        <w:pStyle w:val="Normal"/>
        <w:rPr/>
      </w:pPr>
      <w:r>
        <w:rPr>
          <w:lang w:val="en-US"/>
        </w:rPr>
        <w:t>Suddenly it looked like as if he looked directly into the camera and smiled at us, if not specifically at my Latias, as if he knew exactly that he was being watched by her afterwards. I thought I had heard from him that the next part of his show was only for her. And as soon as he said it, he apparently pushed really deep and hard into her and even there he stayed completely on top of her. According to the perverted noises one could hear from deep inside her body, he seemed to have cum right into her. And a few seconds later a constant flood broke out of her back again. Her floor was already covered with a thick layer of his seed, which only made it rise more rapidly. And with all the pressure behind it, it looked as if all the cum around them would spill all the way back towards her. At first it didn't reach her yet, because it was still a bit too low. But after a while it did and she was filled with it from all sides.</w:t>
      </w:r>
    </w:p>
    <w:p>
      <w:pPr>
        <w:pStyle w:val="Normal"/>
        <w:rPr/>
      </w:pPr>
      <w:r>
        <w:rPr>
          <w:lang w:val="en-US"/>
        </w:rPr>
        <w:t>I literally wondered if he had done something like this to her all the nights before or if he was just doing it for her to the extreme because he knew he was being taken in by her. However, a sudden and quite loud feverish noise coming from my Latias brought me out of my thoughts. Had he done something even more extreme and dirty in the recording again while I wasn’t looking? That hadn’t been the case. But as soon as I heard from her that it was apparently happening to her here and now, I turned frantically to her computer and tried to switch her special camera from playback mode to live mode. However, I wasn’t the one who had made the respective program and she herself couldn't help me either, as the aforementioned feline was apparently really bothering her. Slowly I was able to get a kind of picture of the whole situation: Apparently the said recordings were possible through her own body, which synchronized itself with her program. Through the respective visualization of the soul plane he was then able to do it directly with her.</w:t>
      </w:r>
    </w:p>
    <w:p>
      <w:pPr>
        <w:pStyle w:val="Normal"/>
        <w:rPr/>
      </w:pPr>
      <w:r>
        <w:rPr>
          <w:lang w:val="en-US"/>
        </w:rPr>
        <w:t>And once I had found the right setting, that’s how I got to see all of it: I saw myself, my Latias and the said soul of the horny stud right there on top of her. It was certainly strange watching oneself live from the third person. I turned around and was clearly unable to see him on her myself. Of course only she could do it, because I wasn’t capable of something like that, at least not yet. Anyway, I could now watch it via her computer, what exactly the respective naughty kitty was doing to her. And from here, after I had found the control of the camera again, I could see it more than up close, how the soul of the feline went through with my poor and at the same time willing Latias: His member, as hyper as I had remembered, spread her pussy quite a bit apart and stuffed her clearly, which I could also hear in her moans. But I couldn't hear what he was doing to her...</w:t>
      </w:r>
    </w:p>
    <w:p>
      <w:pPr>
        <w:pStyle w:val="Normal"/>
        <w:rPr/>
      </w:pPr>
      <w:r>
        <w:rPr>
          <w:lang w:val="en-US"/>
        </w:rPr>
        <w:t>After a little fiddling around I was suddenly able to not only record everything on film but also to get the sound as well. Correspondingly, through the proximity of the soul camera, I could clearly hear how lively and slimy his movements and impacts on and inside her were. Of course I got a powerful arousal from it. It isn’t every day that one could see and even hear something like that live. But that wasn’t all: I could even hear the cat himself. Accordingly he was saying some dirty words, which were actually only meant for Latias. But as soon as he noticed that I could hear it too and could even hear his own actions on her from the loudspeaker, it seemed to stimulate him even more and drive him to do even more of it to her. The result was several things at once: Firstly, his cock grew one size bigger, secondly he started moaning out loudly as well and thirdly he hurled one huge load of his seed into her body after another, which everyone could hear loud and clear.</w:t>
      </w:r>
    </w:p>
    <w:p>
      <w:pPr>
        <w:pStyle w:val="Normal"/>
        <w:rPr/>
      </w:pPr>
      <w:r>
        <w:rPr>
          <w:lang w:val="en-US"/>
        </w:rPr>
        <w:t>But this was by no means the end of the story. On the contrary, he continued in the same way with her: he grew, moaned and came indignantly and casually into her for quite a while. Not only did I notice how much of it was now being blasted into her, but her body even started to work itself into overdrive from it. These noises were just as clearly audible as his spurts and even his growth on her. I turned towards her and saw it clearly as her belly sank more and more to the ground and increased in volume. Meanwhile I didn’t even notice that it was already getting too tight in my pants. Actually this wasn’t true, because as soon as I looked down at myself, I had apparently taken off my pants and was happily fapping to all this in front of me. I had already seen it often enough how Latias was being taken by others, even in former times by the said feline who wasn’t quite as well equipped. But here it was mostly more extreme and exciting, which is one more reason to just let oneself go like that.</w:t>
      </w:r>
    </w:p>
    <w:p>
      <w:pPr>
        <w:pStyle w:val="Normal"/>
        <w:rPr/>
      </w:pPr>
      <w:r>
        <w:rPr>
          <w:lang w:val="en-US"/>
        </w:rPr>
        <w:t>What I only noticed then, however, was the fact that not only all audible activities of the cat stopped, but also the moaning of Latias herself went out. The reason: Not a second later I got a quite unusual feeling: It felt as if someone was behind me. I could already guess what was going on, so I repositioned the soul camera towards me to be on the safe side. As soon as I did that, I could already see it: The soul of the cat was now behind me, how he embraced me from behind and how his hyper cock came back up to me from between my legs. I would literally be able to give him a blowjob standing up like that. But I couldn't do that, because I couldn't see or feel anything like that in front of me. The feeling of it was there, thou, but it wasn’t visible to me. In contrast to Latias TX, I wasn’t able to admire him on the soul level one hundred percent.</w:t>
      </w:r>
    </w:p>
    <w:p>
      <w:pPr>
        <w:pStyle w:val="Normal"/>
        <w:rPr/>
      </w:pPr>
      <w:r>
        <w:rPr>
          <w:lang w:val="en-US"/>
        </w:rPr>
        <w:t>Now I also got to hear his words. But not only did it come out of Latias' computer, but also from the deepest corners of my head: Apparently he had already done similar things with my soul several times before... At least that would explain why I was so attracted to him… Apparently he even noticed that and said that I already wanted him very much even before his secret actions. They only got themselves further inflamed by the said actions. He even felt very sorry that I could never get anything out of it myself, because I wasn’t so specially gifted. Actually I was, thanks to my Lugia and Dorumon form, being able to change into them at will, but unlike Latias TX I wasn’t able to grasp the soul plane. The soul cat already knew that and even said that he had a lot of fun with this part of me... I could already guess what would come from him now...</w:t>
      </w:r>
    </w:p>
    <w:p>
      <w:pPr>
        <w:pStyle w:val="Normal"/>
        <w:rPr/>
      </w:pPr>
      <w:r>
        <w:rPr>
          <w:lang w:val="en-US"/>
        </w:rPr>
        <w:t>To his already loyalty towards me, he now listed everything that he had done to me, what and when he had done it all. Of course, most of it happened at night, just as it had happened to her. He rode my soul continuously through the respective nights where he did it with me, and apparently even spoiled me fertilely. This even included the actions where he united with my soul by pushing his soul cock into my soul‘s body and filling me with his soul cum from within to the brim. Sometimes it was just a little bit, but sometimes it came to moments like the one he had seen before, which I was allowed to watch on Latias in the recording as well as in semi real time. This should really explain the moments why I had just gotten such thoughts about him and even desired such activities with him. And even if I hadn't noticed this, I was somehow glad that I now knew that I had also received such treatment.</w:t>
      </w:r>
    </w:p>
    <w:p>
      <w:pPr>
        <w:pStyle w:val="Normal"/>
        <w:rPr/>
      </w:pPr>
      <w:r>
        <w:rPr>
          <w:lang w:val="en-US"/>
        </w:rPr>
        <w:t>Suddenly I got a fulfilling feeling deep inside of me. Only now did I realize that the soul cat had just pushed his hyper cock into me. At least it was what I was seeing on the screen. But as soon as I saw what was happening, it suddenly seemed all the more real to me. And not only emotionally, but also in other ways: I saw it right in front of me, how my stomach was being stretched and filled out by him. Still, deep inside me it seemed as if there was never really anything, although I could even feel the stretching feeling deep inside my bowels. Was I now able to not only see it but also perceive and feel it through the visual support? I looked over to my Latias to see if she could have something to do with it, but she looked as if she had been fucked completely unconscious by him, because she was lying lifeless on her stomach.</w:t>
      </w:r>
    </w:p>
    <w:p>
      <w:pPr>
        <w:pStyle w:val="Normal"/>
        <w:rPr/>
      </w:pPr>
      <w:r>
        <w:rPr>
          <w:lang w:val="en-US"/>
        </w:rPr>
        <w:t>The feelings in me slowly intensified with time and even my belly stretching itself out in front of me felt better and better. I myself changed my focus completely on it and even delved into it a bit more, because it felt really wonderful. No matter if it was real or just a dream, I just wanted to enjoy it that way. I even laid my hands on it and could even make sure that it was really stretched out like that. I even put some pressure onto it to be really safe about it, and the resistance of it was surely noticeable and realistic enough that I could let it pass on as something real. Whatever really happened, I wanted it to continue in the same way, so that I could at least have a chance to be with the cat of my dreams, even if it wasn't the real cat, although I wasn't sure about that anymore...</w:t>
      </w:r>
    </w:p>
    <w:p>
      <w:pPr>
        <w:pStyle w:val="Normal"/>
        <w:rPr/>
      </w:pPr>
      <w:r>
        <w:rPr>
          <w:lang w:val="en-US"/>
        </w:rPr>
        <w:t>Suddenly I noticed how I was being touched by something around me. It felt as if the tomcat was putting his arms and paws onto mine and either wanted to seek or find a more stable connection with me or even be with me directly. On the next look at it I could even see the outlines of his arms and paws on me, even though they were still very transparent. I was no longer quite sure whether I could now slowly see the soul plane better, or whether the cat was slowly but surely working his way towards my plane... Maybe it could even be both at the same time. And with every additional moment, I got to see and feel something more of him. The same was true for what was already inside me. And not only the fullness, but also the heaviness of it slowly became more and more noticeable for me and my senses.</w:t>
      </w:r>
    </w:p>
    <w:p>
      <w:pPr>
        <w:pStyle w:val="Normal"/>
        <w:rPr/>
      </w:pPr>
      <w:r>
        <w:rPr>
          <w:lang w:val="en-US"/>
        </w:rPr>
        <w:t>I felt like I was losing my grip on myself and was about to fall over. But I kept on standing. At first I believed that either I would continue to hold myself upright or that the soul feline would give me the energy to do so. But the more I felt him inside me, the more it became clear to me that he was holding on to me so that I wouldn’t fall away from him. But as time went by I was no longer quite sure if it was really his body that held me up: after all, his oversized hyper cock was deep inside me. And the more real it became for me, the more it held me tighter than he did on me himself. And apparently my own body knew more about it, which is why it now let itself go from him, just so that I could be impaled even more by it...</w:t>
      </w:r>
    </w:p>
    <w:p>
      <w:pPr>
        <w:pStyle w:val="Normal"/>
        <w:rPr/>
      </w:pPr>
      <w:r>
        <w:rPr>
          <w:lang w:val="en-US"/>
        </w:rPr>
        <w:t>Now the hyper soul cat spoke to me again. And this time I heard him more directly and even much more clearly than I had heard him a few moments before. He said that I would do so much better than Latias would be able to. But the reason for it I could guess myself already: she was much more vulnerable to him and in his actions to her than I was. Not only was she much more focused in it, but she had an even deeper and stronger bond with him than I did. And since my attachment to him started way later on, I still got to get through the first signs of it. And not only did I begin to understand my little Latias, but I also began to want all this, just like her. And Curby also answered that he would make sure that I would be treated very well by him. And even if he had similar feelings towards me, he would deliberately hold himself back on me, so that I would be better off than her...</w:t>
      </w:r>
    </w:p>
    <w:p>
      <w:pPr>
        <w:pStyle w:val="Normal"/>
        <w:rPr/>
      </w:pPr>
      <w:r>
        <w:rPr>
          <w:lang w:val="en-US"/>
        </w:rPr>
        <w:t>As soon as he said it, I could feel his movements on and inside me: he humped and pushed himself gently and deeply into me and enriched my inner being with a pleasant massage. Externally he did the same, but only a little with his paws. A few moments later I noticed how he put his bushy tail around me and even started to stroke me with it. All of a sudden I felt so incredibly comfortable in it and I could imagine that Latias must have felt something like that too at one point. But that had already been years ago when this had started to happen to her. Now she was used to bigger, better and worse things, which I even got to see now. But I knew a lot more about her and somehow I could sense that there was something else at play: She had never completely fainted from such things before. Maybe he had given her something that caused her body to shut itself down completely and leave her on stand-by at the same time to not overwhelm her pent-up senses.</w:t>
      </w:r>
    </w:p>
    <w:p>
      <w:pPr>
        <w:pStyle w:val="Normal"/>
        <w:rPr/>
      </w:pPr>
      <w:r>
        <w:rPr>
          <w:lang w:val="en-US"/>
        </w:rPr>
        <w:t>Again he spoke to me again and even confirmed that it was the case. However, he didn’t tell me exactly what he had done with or in her exactly. The only thing he told me, however, was that as soon as my time has come, I would get it from him as well. Somehow I couldn't wait any longer and the cat realized that he shouldn't have told me it: Now I wanted to know what he was really capable of. At least a bit more than what he had just given me. And I slowly got it: He became faster on and in me and let me feel it more. Somehow I could get very used to being taken by him this sweetly. But even then I was very sure that she wanted it much harder and that he could even give it out. Accordingly I really wanted to know how it felt to get it right from him...</w:t>
      </w:r>
    </w:p>
    <w:p>
      <w:pPr>
        <w:pStyle w:val="Normal"/>
        <w:rPr/>
      </w:pPr>
      <w:r>
        <w:rPr>
          <w:lang w:val="en-US"/>
        </w:rPr>
        <w:t>Suddenly he grabbed me from behind, not only with his arms and paws, but also with his bushy tail, and even started to fuck me properly. It stretched and filled me very much at the same time and the feeling of it actually only got better and better. I felt and saw how it bulging out my belly before my eyes. Slowly but surely I lost myself more and more in it, but still seemed to have found a certain hold on myself, which I even took advantage of: I pushed the bulge back into myself. I did it not only to feel it even more clearly, but I also wanted the fine feline to fuck me even more. The more I got to feel from him, the more I wanted of him. I felt as if I was an earlier version of my little Latias, who had done it with him in this form. I was very sure that her actual first real time with him was as much fun as it was for me now...</w:t>
      </w:r>
    </w:p>
    <w:p>
      <w:pPr>
        <w:pStyle w:val="Normal"/>
        <w:rPr/>
      </w:pPr>
      <w:r>
        <w:rPr>
          <w:lang w:val="en-US"/>
        </w:rPr>
        <w:t>All of a sudden the feline pushed himself now really deep inside again and even let it happen there: I began to feel it now, how a massive cum flood was being let loose right into me. It filled me up very much and felt just as real as everything else. I could see it so clearly in front of me, how each further load only stretched me out further and within seconds afterwards even rounded off properly. I became just like Latias, if this goes on like this... Suddenly I noticed how the respective cum bursts became more violent and enormous. I even noticed how the cat began to moan with pleasure. Apparently he had read my thoughts and the respective comparison drawn by me apparently let memories arise from deep inside him, which let him cum this much into me. Of course it felt like a lot, but somehow it felt right and even good to be pumped up by him and his seed as well. I could have pushed him further, but I let it go. I didn't want to go in that direction my first time with him, at least not yet...</w:t>
      </w:r>
    </w:p>
    <w:p>
      <w:pPr>
        <w:pStyle w:val="Normal"/>
        <w:rPr/>
      </w:pPr>
      <w:r>
        <w:rPr>
          <w:lang w:val="en-US"/>
        </w:rPr>
        <w:t>But if I had already been led towards that respective direction, I now had to know how she had felt at that time: I remembered what she had told me, what had happened to the both of them, when it had happened. As soon as I was thinking about it, I felt one mighty stirring up motion happening of the soul cock from deep within me. It was clear to him exactly what I meant. But at the same time he still wasn’t one hundred percent sure whether he really wanted to do it to me or not. Much more I heard him wondering whether I really wanted to know what really happened when he had actually gotten himself started being like this on her. Not only had it been the point that had really strengthened her bond with him, but it will certainly become a similar point for me. I, however, was already aware of it. And after all I had already felt, the little bit of exaggeration wouldn't harm me that much...</w:t>
      </w:r>
    </w:p>
    <w:p>
      <w:pPr>
        <w:pStyle w:val="Normal"/>
        <w:rPr/>
      </w:pPr>
      <w:r>
        <w:rPr>
          <w:lang w:val="en-US"/>
        </w:rPr>
        <w:t>The next moment I found myself alone. All feelings of fullness inside me vanished, because from one second to the other the feline seemed to have disappeared from me. But as soon as I could feel his strong paws grabbing me and turning me around, it became clear to me that it would become the same experience what she went through then and what I will go through now as well. I saw it in his eyes that, together with all the parallels between me and Latias, he was going wild, just like he had done back then, according to Latias TX’s retelling of that moment from what I could still remember of it. I could see exactly the same thing in his twitching and hard hyper cock in front of me. But before it came to the main part, one more thing had to happen, which had even completely slipped my mind: He grabbed me and jumped on Latias' bed together with me. More or less he threw me onto it and jumped on me accordingly while he had me firmly in his grip. The gentle but sudden impact into her bed was nothing at all in contrast to what he was doing to me moments after:</w:t>
      </w:r>
    </w:p>
    <w:p>
      <w:pPr>
        <w:pStyle w:val="Normal"/>
        <w:rPr/>
      </w:pPr>
      <w:r>
        <w:rPr>
          <w:lang w:val="en-US"/>
        </w:rPr>
        <w:t>The moment I fell on the bed, he landed skillfully, already preparing to position himself on top of me and rammed his hyper cock all the way into me. And during this penetration I clearly witnessed his sudden and drastic growth from within me. Apparently it was all happening exactly the way it had happened back then: He started fucking me on the bed and let his huge dick grow into me. And, of course, the exact same thing didn't happen to me as it had done to me before, with it bulging me and my belly out accordingly. That wasn’t what I had heard from her about it and what I had imagined. What I felt and in the end even saw was how it became so big and long that it came out of my mouth from the inside and grew right through me.</w:t>
      </w:r>
    </w:p>
    <w:p>
      <w:pPr>
        <w:pStyle w:val="Normal"/>
        <w:rPr/>
      </w:pPr>
      <w:r>
        <w:rPr>
          <w:lang w:val="en-US"/>
        </w:rPr>
        <w:t>I was more than overwhelmed by what I was feeling. That's why he was so reluctant to let me feel it, too. And as he continued to grab me strongly and even nailed me into the bed, he literally rammed himself into me with full force. Slowly I understood her completely: It felt unbelievable to be fucked by a powerful soul that was once part of Curby. Of course I couldn't see him anymore. But I was sure he didn’t only see me as myself, but also partly as his or my Latias. Not only because of all the parallels, but also because of the fact that my wild moaning, which almost matches the pitch of Latias, spurs him on to take me on like he did her. I felt so comfortable in it, as if I was on cloud nine. I didn't even know if it was because of the bed or because it literally sent me to the land of dreams...</w:t>
      </w:r>
    </w:p>
    <w:p>
      <w:pPr>
        <w:pStyle w:val="Normal"/>
        <w:rPr/>
      </w:pPr>
      <w:r>
        <w:rPr>
          <w:lang w:val="en-US"/>
        </w:rPr>
        <w:t>.....Accordingly, I no longer noticed anything of what he had done to me. But I was really happy about one thing: Latias' program had recorded all of it, which means that it had even recorded what happened even when we both watched the previous recordings, where the cat had done it with her that night. Also I was even able to see what he had done to me, but also for how long. The recording went on for hours, including everything that had happened within her and my session with him. I also realized that the cat had watched us watching the recording of him, what he had done with Latias on that night. That had even been the reason why he had done it with her and afterwards with me...</w:t>
      </w:r>
    </w:p>
    <w:p>
      <w:pPr>
        <w:pStyle w:val="Normal"/>
        <w:widowControl/>
        <w:bidi w:val="0"/>
        <w:spacing w:lineRule="auto" w:line="276" w:before="0" w:after="200"/>
        <w:rPr/>
      </w:pPr>
      <w:r>
        <w:rPr>
          <w:lang w:val="en-US"/>
        </w:rPr>
        <w:t>It had already been days since the respective incident and Latias was even so nice and even gave me all the recordings of it. Actually I only wanted to have one scene of it: The one session of the soul cat Curby and me. Whenever I had nothing to do for a long period of time, I re-watched all of it. Sometimes I would fast-forward to the main parts where he really took a liking to me. Sometimes I would repeat whole minutes where he would violently hose down through me and let me be buried in his cum. I could even imagine him watching me as I recalled our moments together. However, I could neither see nor hear whether he would then fuck me again, whether while watching or not. But one thing was clear: He will always be there with me. And this was good enough for me, for no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9:00Z</dcterms:created>
  <dc:creator>Dark Bahamut</dc:creator>
  <dc:description/>
  <cp:keywords/>
  <dc:language>en-US</dc:language>
  <cp:lastModifiedBy>Dark Bahamut</cp:lastModifiedBy>
  <dcterms:modified xsi:type="dcterms:W3CDTF">2020-08-13T12:53:00Z</dcterms:modified>
  <cp:revision>7</cp:revision>
  <dc:subject/>
  <dc:title/>
</cp:coreProperties>
</file>