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ctually a normal day like any other. But since I had been in a special buying mood lately, I had received a very special item today, which had provided a lot of joy for me as well as for my friend. Actually I only wanted to get Dorumon-like objects, figures or plush, if not even smaller and other things. Since I could transform myself into a Dorumon, my dearest favorite Digimon, I was only more bound to him, so I searched more of him. But in my search I got to see something strange, which was apparently not only buyable, but also real: It turned out that somebody, for a quite favorable price for the respective end result, sold a genuine armor of Alphamon. The information on it was abundant enough to see that it was life-size. Even though I was a bit suspicious about it at first, I still did it because it was cheap enough for me to take it in financially, especially with the fact that it should be in life size and was accordingly so cheap.</w:t>
      </w:r>
    </w:p>
    <w:p>
      <w:pPr>
        <w:pStyle w:val="Normal"/>
        <w:rPr/>
      </w:pPr>
      <w:r>
        <w:rPr>
          <w:lang w:val="en-US"/>
        </w:rPr>
        <w:t>I was very surprised when I got a very big package at home. It turned out to be real. But now I had the problem on how to drag it into my room. I used to think it was going to be pretty hard to do seeing its size and thinking about its equivalent weight. But hardly did I try to lift it I was able to lift up the whole box in one whole motion. Apparently it wasn’t only the full armor set, but also quite light. Even though it was big, I now thought it was more like a Cosplay suit. But when I had put it in my room after a short time and then unpacked it, it turned out that this wasn’t the case. It looked very high quality, if not real. Actually I wanted to check again who the seller was, because I hadn’t really paid attention to it. But then it turned out that said item was now being pulled offline. Not even the "is already sold" message, as it was usually the case on stuff like this, appeared there. It was almost as if it had never been sold before.</w:t>
      </w:r>
    </w:p>
    <w:p>
      <w:pPr>
        <w:pStyle w:val="Normal"/>
        <w:rPr/>
      </w:pPr>
      <w:r>
        <w:rPr>
          <w:lang w:val="en-US"/>
        </w:rPr>
        <w:t>Now that I have it, I had no choice but to accept it as my own, so I looked at it from top to bottom. It seemed like that I had an almost complete armor set of Alphamon, whereby only the helmet appeared to be missing. Accordingly, I wasn’t quite sure whether I could still use it at all in that state. And then the thoughts came up in me: How could I even use it? Maybe I could climb myself into it. But then I remembered the light feeling of it while carrying it into my room. However, my concern was unfounded as I did just that and it continued to stand firm. Was the box it came in special? And even if it did: Who could it make most of the actual weight literally disappear? Light when carried but heavy when climbing onto or even into it… I didn't know and I didn't care how or why it was like this. Already there were too many properties regarding the armor, which were abnormal.</w:t>
      </w:r>
    </w:p>
    <w:p>
      <w:pPr>
        <w:pStyle w:val="Normal"/>
        <w:rPr/>
      </w:pPr>
      <w:r>
        <w:rPr>
          <w:lang w:val="en-US"/>
        </w:rPr>
        <w:t>But as soon as I climbed it and looked into the armor, I suddenly fell into it. All of a sudden I had very strong doubts whether I could free myself at all here. The armor was big enough for me to move around a little. But I certainly wouldn’t be able to turn myself around or be upside down without first taking myself on the armor so that I could reposition myself. But it turned out that after a few moments I wasn’t upside down in it anymore, but was now standing normally in it. In the short moment when I was still upside down, I could even notice how a third power apparently held me tight and turned me in the right direction. It was apparently more than a special armor. Somehow it seemed to me that it was a genuine armor by Yggdrasil itself. But why would it sell the armor of one of the most powerful and rare Royal Knights just like that, if not incompletely?</w:t>
      </w:r>
    </w:p>
    <w:p>
      <w:pPr>
        <w:pStyle w:val="Normal"/>
        <w:rPr/>
      </w:pPr>
      <w:r>
        <w:rPr>
          <w:lang w:val="en-US"/>
        </w:rPr>
        <w:t>A few seconds later I climbed out of the armor again, because not only am I too small for it in my form, but I definitely can't wear it, let alone use it. I looked at it again from the outside. With the corresponding knowledge that it felt bigger from the inside than it looked from the outside, my thoughts went everywhere else. They tried to explain it all in some way. But except for the fact that it might be real, created by Yggdrasil himself and sold incompletely just like that, everything was quite questionable. Especially the lack of knowledge to put it somehow into operation didn't let me get away with it. But since I didn't know anything more about it at the moment and I couldn't even think of anything else, I let it stay that way and put the armor on the side anymore. Maybe someday I'll come up with something I could do with it. Maybe I'll do some research and find something to go with it, but I didn't hope so much for it, because it has already been taken out of the assortment on the respective sales page.</w:t>
      </w:r>
    </w:p>
    <w:p>
      <w:pPr>
        <w:pStyle w:val="Normal"/>
        <w:rPr/>
      </w:pPr>
      <w:r>
        <w:rPr>
          <w:lang w:val="en-US"/>
        </w:rPr>
        <w:t>Days passed and I gave the Alphamon armor no further thoughts, no matter whether my gaze swiveled to it or not. But then my fluffy friend Curby came to me. I had gone through some wonderful moments with this anthropomorphic cat. And of course he saw the armor when he was with me again, asking me about it right away: What it was, how I was able to get it, if I had already tried it on and if I could wear it or use it at all. Of course, I told him everything I already knew about it. But how I could wear it or use it was still not clear to me. As soon as I had finished my story, I looked over at the cat and watched him examine the armor. I already thought that he was so absorbed in it and hadn't really listened to me. But that was apparently not the case. Because the first thing he did, after looking at it from top to bottom, was to get a few suggestions from him on how we could put it into operation:</w:t>
      </w:r>
    </w:p>
    <w:p>
      <w:pPr>
        <w:pStyle w:val="Normal"/>
        <w:rPr/>
      </w:pPr>
      <w:r>
        <w:rPr>
          <w:lang w:val="en-US"/>
        </w:rPr>
        <w:t>Curby would be the first to climb into it. Then I should follow according to him. In the armor itself, he would then make sure that he would make me generate enough energy to allow them both to move together as one entity to operate it with me as the leader. But as soon as I asked him more precisely how he wanted me to “generate energy”, he told me directly: By blowing me one, he wants to make it move through the power of pleasure. It was already clear to me that I was usually the one who first started doing such naughty things with him. But now he did it out of the blue himself and the respective idea even turned me on very much: The both of us together in this armor with myself on his shoulder and my crotch directly in front of his face or mouth. Actually I wanted to discuss it with him a little longer, but then I saw him climbing up onto and then into the Alphamon suit.</w:t>
      </w:r>
    </w:p>
    <w:p>
      <w:pPr>
        <w:pStyle w:val="Normal"/>
        <w:rPr/>
      </w:pPr>
      <w:r>
        <w:rPr>
          <w:lang w:val="en-US"/>
        </w:rPr>
        <w:t>With the cat now staying in it, I had no other choice but to follow him and to not let him wait too long in it. I slowly lowered myself in it, because I still knew exactly that my dear feline friend was underneath me. But the more I let myself sink into it, the deeper I went into it and didn’t meet him accordingly. Was the armor itself inadequate for two people? Suddenly I couldn't get any further down and already felt myself descending onto my friend's shoulder. I'm sure his head was right in front of me and on my crotch. I actually wanted to look down on him, but then I realized how I couldn't do that. And then I noticed it: I was now wearing the armor. Well, at least it looked more like it now. My Dorumon head was the only one that looked out of it. But I was still able to move my body freely inside it. Correspondingly I felt for myself and thus felt the head of my friend directly in front of me. And as soon as I did, I noticed how he breathed against me at my crotch.</w:t>
      </w:r>
    </w:p>
    <w:p>
      <w:pPr>
        <w:pStyle w:val="Normal"/>
        <w:rPr/>
      </w:pPr>
      <w:r>
        <w:rPr>
          <w:lang w:val="en-US"/>
        </w:rPr>
        <w:t>As soon as I felt this, I became hard: My cock formed and stretched itself into his mouth. And as soon as that happened, the cat even took the advantage and began to skillfully blow me. Even while being almost completely unable to move, he was able to do that to me. Licking my penis, sucking on it and even moving his head back and forth, he didn't really have to do much more. I could feel exactly what he was doing to me and how he was doing it. It turned me on incredibly in an unimaginable way. I didn't know if it was because of the armor that he was trapped in it by me and had no choice but to put his perverse idea of how to put the armor into operation into action. Anyway, it was clear to me that I felt so much more joy and pleasure from it than all the other times before when I played around with him in a similar way.</w:t>
      </w:r>
    </w:p>
    <w:p>
      <w:pPr>
        <w:pStyle w:val="Normal"/>
        <w:rPr/>
      </w:pPr>
      <w:r>
        <w:rPr>
          <w:lang w:val="en-US"/>
        </w:rPr>
        <w:t>But the longer I felt it and the longer Curby kept on handling me like this, the more abnormal the whole thing became: Not only did it hardly stop, but it even grew more and more intense. Everything I felt him do on me grew bigger and better over time, as if he was building up his actions on me. It turned me on so much that I liked to do something more in return to him. But now that I was wearing the armor, I couldn’t do so much from above or the outside. Even below or the inside, where the rest of my actual body was, it didn't give me so many possibilities to increase my joy on my own. Anyway, I tried to put my paws on my friend's head in order to hold him to me and make my joy clear to him in this way. I'm sure that what he felt from my penis in his mouth was already enough, if not even his throat. I even thought that I had let it flinch in him and that I had felt one or two pleasurable moans from him.</w:t>
      </w:r>
    </w:p>
    <w:p>
      <w:pPr>
        <w:pStyle w:val="Normal"/>
        <w:rPr/>
      </w:pPr>
      <w:r>
        <w:rPr>
          <w:lang w:val="en-US"/>
        </w:rPr>
        <w:t>The more time passed, the more everything changed. Not just for me, but for my friend as well. The first thing that became clear to me was the fact that I could experience less and less of the constant joy directly within me. It was almost as if the armor would paralyze me to such an extent that it made my joy-filled body take over the whole armor. Only some time later it became clear to me that I had now taken control over it. Only when I had heard such sounds, albeit quite quiet ones, and even noticed and saw them, it became clear to me. At that time, however, I hadn't been one hundred percent into the matter yet, which is why I first tried out my "new body", as it were, even though my Doru head continued to stick out of the armor. What I noticed afterwards was the fact that I looked and felt a bit bigger, so that I was now much more adapted to the Royal Knight suit. I could now move my arms, legs and the whole body now.</w:t>
      </w:r>
    </w:p>
    <w:p>
      <w:pPr>
        <w:pStyle w:val="Normal"/>
        <w:rPr/>
      </w:pPr>
      <w:r>
        <w:rPr>
          <w:lang w:val="en-US"/>
        </w:rPr>
        <w:t>Suddenly I heard that I had dropped something all of a sudden. It turned out that the armor itself carried the "missing" head on its arm. Since all the armor was in a blending black, I had probably overlooked this little fact. But then another thought occurred to me: What would happen if I was completely inside the Alphamon armor? Already now it felt quite paralyzing but with a lot of freedom of movement. I bent down to it and picked it up from the ground. Somehow it felt almost natural, as if it was my actual body. Well, when I looked at the head piece, it seemed a bit too small for my now big Dorumon head. But since it had apparently adapted me to it, perhaps the same would happen to my head. That is when I was about to put it on and even closed my eyes so that I didn't get to see any unpleasant surprises during the adaptive phase...</w:t>
      </w:r>
    </w:p>
    <w:p>
      <w:pPr>
        <w:pStyle w:val="Normal"/>
        <w:rPr/>
      </w:pPr>
      <w:r>
        <w:rPr>
          <w:lang w:val="en-US"/>
        </w:rPr>
        <w:t>From one second to the next my senses became completely different, if not much better. I was suddenly able to perceive my surroundings much better. I heard, saw and felt almost everything. Even everything about what happened deep inside my armor. And not only did I feel Curby still blowing me off, but I also heard him smack and swallow on it quite noisily. Amazingly, I felt it almost everywhere on my rod: the narrowness of his mouth and throat around it. And not only did I hear his actions on me, but also his slightly moaning voice. It felt incredibly good how the vibrations of his stimulated my dick this much. But when I concentrated a little bit more on it, I even noticed how my actual cock began to twitch and just fired up one load after the other into my fluffy friend in long and productive cumshots.</w:t>
      </w:r>
    </w:p>
    <w:p>
      <w:pPr>
        <w:pStyle w:val="Normal"/>
        <w:rPr>
          <w:lang w:val="en-US"/>
        </w:rPr>
      </w:pPr>
      <w:r>
        <w:rPr>
          <w:lang w:val="en-US"/>
        </w:rPr>
        <w:t>Then I just wanted to look down at him and even coat him with my paw, telling him how great he just did it. But not only could I not look completely down on myself, but I couldn’t even see him on myself. Of course I couldn't, since he was inside me. And nevertheless I could feel, perceive and even hear him in me. And also I didn’t move my paw, but the arm and the hand of the armor itself. I was now literally Alphamon or rather a Dorumon in an Alphamon, an Alpha-Dorumon so to speak. However, I still seemed to have gotten a response from my friend. He asked for more. Actually, he couldn't even say anything because he was still blowing. Apparently, I was now so able to read his mind since the two of us were now one entity, more or less.</w:t>
      </w:r>
    </w:p>
    <w:p>
      <w:pPr>
        <w:pStyle w:val="Normal"/>
        <w:rPr/>
      </w:pPr>
      <w:r>
        <w:rPr>
          <w:lang w:val="en-US"/>
        </w:rPr>
        <w:t>But his words confused me: More of what? Actually, I did almost nothing special except for moving and existing. So I moved a bit more on the spot, loosened my arms and legs, swung and tried out my agility in the armor. I noticed how I felt a much stronger and intense feeling between my legs, albeit still dull. And not only that: I had even more of my seed flow out of me and into my friend. When I stopped again and all my feelings subsided, it now became clear to me: he was right. The armor was actually powered by the most perverse energy source he had previously suspected. And the more I used the armor, the more energy I "generated", so to speak, and accordingly came more and more into my feline friend, letting him get as well as want more and more of me, so to speak.</w:t>
      </w:r>
    </w:p>
    <w:p>
      <w:pPr>
        <w:pStyle w:val="Normal"/>
        <w:rPr/>
      </w:pPr>
      <w:r>
        <w:rPr>
          <w:lang w:val="en-US"/>
        </w:rPr>
        <w:t>And that's exactly what I was doing. But in my small room I couldn’t do so much to generate more energy. I apparently had to get out so I could do this. But how could I do that without drawing attention to myself? A fully armored someone in pure black was surely something that would have been the most suspicious. Suddenly an idea came to me: Could I make myself invisible as Alphamon? And if so, how would I manage to do that? Accordingly, I tried to at least empty my thoughts and completely immobilize myself. I could usually do that very well on my own as soon as I was waiting for something to happen. Even though I didn't really wait and even did it while standing, I at least tried it in my current position. But in the meantime I could hear more and more of the sucking and swallowing Curby did on me. And not only that: I even heard the twitching and pounding of my rod in him, as well as the loaded cum bursts into him of what he apparently now wanted very much from me. With all that now going on, I couldn’t completely empty myself mentally, but I tried to continue on doing so...</w:t>
      </w:r>
    </w:p>
    <w:p>
      <w:pPr>
        <w:pStyle w:val="Normal"/>
        <w:rPr>
          <w:lang w:val="en-US"/>
        </w:rPr>
      </w:pPr>
      <w:r>
        <w:rPr>
          <w:lang w:val="en-US"/>
        </w:rPr>
        <w:t>After some time I noticed how my body now felt different again. It was almost as if there was now some pressure around my whole body, as if I was wearing something very tight. As soon as I opened my eyes and tried to look down on myself, I could no longer see the armor on myself. Apparently whatever I had done to make myself invisible seemed to have worked. Then I wanted to feel my body again what changes it had made to me or my friend. But somehow I hardly noticed or heard anything anymore. Either the armor tried to shield me from distractions so that the invisibility could continue, or it had now become fully operational. Anyway, now I seemed to be able to think about everything I was able to do as Alphamon. The many levels I skipped, so to speak, from rookie to mega, were so big that I lost myself in them. So much so that I didn’t notice that I was already outside.</w:t>
      </w:r>
    </w:p>
    <w:p>
      <w:pPr>
        <w:pStyle w:val="Normal"/>
        <w:rPr/>
      </w:pPr>
      <w:r>
        <w:rPr>
          <w:lang w:val="en-US"/>
        </w:rPr>
        <w:t>However, it didn’t take long until I found an activity that I could do and test out: Flying. Even as a non-bird Digimon there were quite a few of them with this ability. And as a Royal Knight, this should be more or less a common skill. Accordingly I jumped high into the air and even tried to do exactly that. Even the jump itself surprised me very much: I seemed to be very strong as a mega-level Digimon as I was now hundreds of feet away from my backyard and house within seconds as I lifted further up to the sky. Surprisingly, after I was high enough and stopped right in the middle of the air and didn't even fall down, I wasn't afraid of heights. I knew I did and I knew I should. But somehow it seemed to be suppressed by something. Either it was the fact that I was in a protective armor or because my feelings had already been suppressed before and thus even took away my fear.</w:t>
      </w:r>
    </w:p>
    <w:p>
      <w:pPr>
        <w:pStyle w:val="Normal"/>
        <w:rPr/>
      </w:pPr>
      <w:r>
        <w:rPr>
          <w:lang w:val="en-US"/>
        </w:rPr>
        <w:t>Now being invisible and hovering in the air, all of this should already take up enough energy for my body, my armor and my friend. But the longer I looked around and realized what it means to be a powerful Alphamon, the more I wanted to try out something else: How fast can I fly around the world like this? Almost like completely automatically, I already flew forward at high speed. Because of my not really existing geographical knowledge I didn't know where I was at any given moment and couldn't even orient myself at anything. Accordingly the armor flew for me and the only thing I could do was to just enjoy the flight and take it all in. I even wasn’t able to feel my body at all anymore. I even thought I couldn't move on my own as well. Instead of me taking control of the Alphamon suit, now it was the one controlling me, at least in a helpful way.</w:t>
      </w:r>
    </w:p>
    <w:p>
      <w:pPr>
        <w:pStyle w:val="Normal"/>
        <w:rPr/>
      </w:pPr>
      <w:r>
        <w:rPr>
          <w:lang w:val="en-US"/>
        </w:rPr>
        <w:t>But apparently that hadn’t been the case, because after some time I now got other senses back from me again: I felt and heard my now downright wild feline friend again, how he now greedily swallowed and sucked at my even perceptibly large and continuously erupting penis. Accordingly, for the rest of the flight, I was able to hear the moans and gurgling of my friend who just turned me on even more. He sounded so uncanny horny that I couldn't hear any words from him. And I couldn't even hear when one load of mine begins or ends. And through this long-lasting feeling I knew neither the size of my dick nor the strength of the ejaculation itself. I couldn't even hear it from Curby's swallowing, as he hardly did it anymore. Either we were already one, which is why he couldn't do it anymore, or he didn't even have the chance to...</w:t>
      </w:r>
    </w:p>
    <w:p>
      <w:pPr>
        <w:pStyle w:val="Normal"/>
        <w:rPr/>
      </w:pPr>
      <w:r>
        <w:rPr>
          <w:lang w:val="en-US"/>
        </w:rPr>
        <w:t>Anyway, after a short time I could see how it got darker around me. Apparently, I've already made it through halfway around the world now. But that didn't mean that I couldn't see anything myself in this darkness: Somehow I could see almost everything. It wasn’t as if it was some sort of night vision effect, but rather a specific perception of it. I always knew what was around me and that nothing was in my way either. But since everything happened automatically, I didn't really need it. Nevertheless, I had it and was even able to try it out on my own. Would all this consume even more energy? The only thing I could hear, except for everything I heard from my friend, was my environment. With that, I noticed the wind flying past my armor. It wasn't much, but it was something.</w:t>
      </w:r>
    </w:p>
    <w:p>
      <w:pPr>
        <w:pStyle w:val="Normal"/>
        <w:rPr/>
      </w:pPr>
      <w:r>
        <w:rPr>
          <w:lang w:val="en-US"/>
        </w:rPr>
        <w:t>While the armor did everything according to its own chord, I was now looking for something I could do myself in the meantime. The only thing I could try was to make physical contact with my friend. We were one at the moment, but at least I wanted to contribute something to his momentary joy, if not even give him a little more. I tried so hard to concentrate on him that I could at least move myself with my true body and give him a little more than he already did. I concentrated on my form, my position on him and his activity on me. I even followed his noises, so that my senses were all fixated on the two of us. I wanted it back with me and on me. I wanted to feel him with my paws, to feel my dick deep inside him and to share in all the joy. I even exerted pressure to get not only deeper, but also more into him.</w:t>
      </w:r>
    </w:p>
    <w:p>
      <w:pPr>
        <w:pStyle w:val="Normal"/>
        <w:rPr/>
      </w:pPr>
      <w:r>
        <w:rPr>
          <w:lang w:val="en-US"/>
        </w:rPr>
        <w:t>I closed my eyes and did all this without paying attention to what the armor was doing. Because of this, I was feeling less and less of it, but again I felt something different in return. After some time I got the feeling again to be able to move my own body again. Still limited, thanks to the armor, but I was able to move the way I wanted. Still, I didn't feel that much about myself. I couldn't feel how far we were already together, what we might look like, how full I had already made him or if anything had changed at all. I already knew that everything would continue on like this for a very long time. The joy simply didn’t diminish, it more rather intensified still. But I couldn’t feel it out on how much since I was still mostly paralyzed. Nevertheless, I was able to continue with what I had already done: Pour all of my seemingly endlessly self-generating seed into him, injecting it all into him while amusing myself with his moans. I could even hear from him that his moaning turned from an "Ohh" to an "Ahh", if not more than that. I might have already turned myself into hyper mode without fully knowing...</w:t>
      </w:r>
    </w:p>
    <w:p>
      <w:pPr>
        <w:pStyle w:val="Normal"/>
        <w:rPr/>
      </w:pPr>
      <w:r>
        <w:rPr>
          <w:lang w:val="en-US"/>
        </w:rPr>
        <w:t>I tried my best to make my fluffy friend happy. Not only had it been his idea, but he wanted it to be. And judging by his moans, as far as I could still hear it from him, he even wanted it to continue. That's why I wanted to give him exactly what he seems to want. I did as much as I could and put pressure on myself almost everywhere. Certainly I couldn't bring in as much on my own as I could with the armor. Nevertheless, I kept trying on pushing myself to eleven and to satisfy him by any means necessary. I should have fired an ocean of my cum into him by now and he still didn't have enough. Actually I should have already felt his belly press itself onto me from behind and or below if that was the case. But it didn't. The armor apparently gave us so much and much more that not only were we trapped in it, but we continued to be stuck in that deep pleasuring joy as long as we were in it.</w:t>
      </w:r>
    </w:p>
    <w:p>
      <w:pPr>
        <w:pStyle w:val="Normal"/>
        <w:rPr/>
      </w:pPr>
      <w:r>
        <w:rPr>
          <w:lang w:val="en-US"/>
        </w:rPr>
        <w:t>For an even longer while nothing more happened. At least not until I realized I was out of it again. And not only that: I was apparently even on my bed, out of the powerful suit together with my fluffy friend lying next to me. I don't even know what even happened and how I got here at all. However, I couldn’t even really check out my surroundings, as I was still paralyzed by all the overloading and numbing pleasure that was still lingering inside my body. In spite of everything I enjoyed it as much as I could, which my friend did as well. He just purred to himself and seemed to have liked what had happened to him. Accordingly, we had to wait until our bodies had calmed down enough before we could move again. Until then, we looked into each other's eyes. And even with his dreamy look and contented smile it had certainly been an unparalleled pleasure ride for him.</w:t>
      </w:r>
    </w:p>
    <w:p>
      <w:pPr>
        <w:pStyle w:val="Normal"/>
        <w:rPr/>
      </w:pPr>
      <w:r>
        <w:rPr>
          <w:lang w:val="en-US"/>
        </w:rPr>
        <w:t>While we were waiting for it, I got to hear a retelling from Curby about how it had been for him and what had even happened on his end. Of course, he had also been very surprised about all the room he had in the armor. He had already liked sucking and blowing me off even before the beginning of our ordeal with the Alphamon suit. Even after all of that he was still in his lust-filled phase, because he even talked about it in very high tones, especially about me. It was also a wonderful feeling for him to do it differently to me than the usual he did to me. The armor had also expanded and improved his senses. And not only that: Even his greed for me, my dick and my seed were increased by it. He wanted me far more than he had intended himself to. But instead of turning against it, he accepted it warmly and did everything in his power to amuse himself with me in that state. It was so good for him that he only longed for more from it.</w:t>
      </w:r>
    </w:p>
    <w:p>
      <w:pPr>
        <w:pStyle w:val="Normal"/>
        <w:rPr/>
      </w:pPr>
      <w:r>
        <w:rPr>
          <w:lang w:val="en-US"/>
        </w:rPr>
        <w:t>And that's what he got when I started ejaculating. Of course, it started slowly and he wasn’t getting much out of it. But after Curby noticed how it didn't seem to end anymore and even grew even more into him over time, it became clear to him that the armor took his starting intentions and put it on blast: intensify every action between the two to produce more energy and let him get more of the digital seed he started to crave. Actually, it had once been a former thought of him, because he himself had been the one doing this sort of thing on me all by himself. But thanks to the armor he got exactly that and with time even more than that. Not only did he start to accept it and even want it, but he began to want even more. Now he was left on his own and had no one left to save him from the hole he put himself him. That's why he became more and more involved and was literally catapulted into this craze of his. That was in the beginning, but with time it only grew more and more powerful, overtaking him and making him seek it out more than he physically could all by himself.</w:t>
      </w:r>
    </w:p>
    <w:p>
      <w:pPr>
        <w:pStyle w:val="Normal"/>
        <w:rPr/>
      </w:pPr>
      <w:r>
        <w:rPr>
          <w:lang w:val="en-US"/>
        </w:rPr>
        <w:t>And the more I apparently did and the more the armor needed in energy, the more it not only let me cum into my fluffy friend, but let my cock grow even bigger into him. At first his mouth was only filled with it normally and even then he continued to blow me properly. What he didn't know, however, was the fact that the armor slowly went from working for me to working for him, to fulfill his wishes and to turn him into its primary power source. Not only did it do more what we both wanted, but it made us want it even more, especially Curby himself. He himself said that in the course of time he even didn't pay any attention to his surroundings anymore or that he even noticed the increasing size of my already hyper cock. Even the increased ejection of my seed, which also paralyzed him and the rest of his body, as had been the case with me, he hardly noticed anything of it.</w:t>
      </w:r>
    </w:p>
    <w:p>
      <w:pPr>
        <w:pStyle w:val="Normal"/>
        <w:rPr/>
      </w:pPr>
      <w:r>
        <w:rPr>
          <w:lang w:val="en-US"/>
        </w:rPr>
        <w:t>What he could remember, however, was the fact that my dick had apparently grown just as big as his own body, if not more. He wasn't even quite sure when he had felt that himself, the same with the hyperbeam of constant cumshots, which was blasted into him with full force. Actually he should have noticed it a lot more than I did, especially since his body would be the one to carry it all. But apparently he didn’t. And not only that, he didn't even get full of it. His abdomen remained normal and wasn’t stretched out even by my hyper cock. He had even believed that he turned into it, explaining why he couldn't feel much of it on his end. And despite that he was able to continue to blow me and at the same time work on my length with his whole body. His lust and greed for it hardly ended at all, but simply piled up again and again on top of each other, i.e. he became a cum-addicted sex monster with a seemingly endless hunger for it, just as my orgasm itself apparently did.</w:t>
      </w:r>
    </w:p>
    <w:p>
      <w:pPr>
        <w:pStyle w:val="Normal"/>
        <w:rPr>
          <w:lang w:val="en-US"/>
        </w:rPr>
      </w:pPr>
      <w:r>
        <w:rPr>
          <w:lang w:val="en-US"/>
        </w:rPr>
        <w:t>But even on his side a leap in time seemed to have happened. First he was surrounded only by this pure joy and then it slowly ebbed away. He then found himself thereupon together with me on the bed again. He really liked what he had been through with me and would even like to repeat it in the near future, if not with even more focus on his own senses, so that we could both just enjoy it more and contribute even more to it as well. I had the same opinion as him, but first I had to find the armor again. Whatever happened and brought us to bed, it surely either left the armor behind or even took it back to its original owner. Actually, the last one wouldn't be so good, because otherwise I had bought something wonderful for nothing. But the first, as good as it was, would certainly only be our downfall if we were able to stay in this armor for an even longer period of time and let our senses last longer. It might want to lock us in it to make us take it all in for as long as possible…</w:t>
      </w:r>
    </w:p>
    <w:p>
      <w:pPr>
        <w:pStyle w:val="Normal"/>
        <w:rPr/>
      </w:pPr>
      <w:r>
        <w:rPr>
          <w:lang w:val="en-US"/>
        </w:rPr>
        <w:t>While we had slowly recovered, we remained lying on the bed. Either this trip had sucked a lot more than we thought it would out of us or we just seemed to look at each other a little longer. He slowly seemed more awake and more innocently than before. Either he had recovered again or he was already out of his craze again. Suddenly he slipped towards me and began to hold his fluffy body to mine and snuggled up to me. That was actually something what usually happen in between those two phases of his. Usually I just needed to go a little bit more perverse and already he went along with it. But I didn’t do that and just cuddled up to him normally. As seldom as we had done exactly that with each other, I didn't want to let it fade away again. So I stayed in bed with him for some time longer and had a more normal and yet wonderful time with him.</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0:00Z</dcterms:created>
  <dc:creator>Dark Bahamut</dc:creator>
  <dc:description/>
  <cp:keywords/>
  <dc:language>en-US</dc:language>
  <cp:lastModifiedBy>Dark Bahamut</cp:lastModifiedBy>
  <dcterms:modified xsi:type="dcterms:W3CDTF">2019-08-09T06:50:00Z</dcterms:modified>
  <cp:revision>3</cp:revision>
  <dc:subject/>
  <dc:title/>
</cp:coreProperties>
</file>