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anthropomorphic feline regained consciousness and suddenly found himself in a rather large arcade hall. This was filled with various arcades that he had seen once before, as well as those that never really existed. He didn't realize he was in a dream, as he let more of his curiosity about everything in front of him come out and explore his respective surroundings. In this process, he even got to see how there were others around him with him in this large game hall, but they were either unrecognizable to him or he didn't even know them. They were all actively engaged with some of the arcades standing around. They were even exactly occupying those for which the cat also seemed to have at least some sort of interest in them.... All the others remained empty as well as unused... Most of them Curby never had any real interest in, making him need to look around some more on what else could be found among all these things... Doing so, it turned out that he seemed to be inside a really big game hall, because he couldn’t find the entrance or more the exit anymore... Did he apparently have to use at least one arcade to get out of here? Either way, he went deeper into the forest of arcades and looked around for the ones that seemed to interest him the most that weren’t preoccupied by anyone else... He even noticed that a certain feeling began to flare up in him, the deeper he went...</w:t>
      </w:r>
    </w:p>
    <w:p>
      <w:pPr>
        <w:pStyle w:val="Normal"/>
        <w:rPr>
          <w:lang w:val="en-US"/>
        </w:rPr>
      </w:pPr>
      <w:r>
        <w:rPr>
          <w:lang w:val="en-US"/>
        </w:rPr>
        <w:t>And then he found it: A shining as well as pearly white arcade cabinet. It glowed so much that he couldn't even see the name of the game on its label or on its screen. But some things were already clear to him: Not only did it seem as if he was really drawn to it, but this arcade was completely different from all the others he had seen around him before: It seemed to have a separate machine in front of it, making it seem like to be a single player arcade game. But the particular apparatus, from a distance, looked almost like one of those riding things at playgrounds. And as bright white as the respective arcade was, he couldn't really see it from this far away on what one had to do on it.... He waited and wanted to let someone else get to it before he tried it himself.... At least he wanted to, but somehow it seemed to him that this very arcade didn't exist for anyone else in the arcade hall with him. Apparently, he had it more or less all to himself, since no one was even watching him do anything with it from afar, neither doing the exact same thing he wanted to do himself for themselves.... Either way, he probably had to do it himself and started to approach it after all....</w:t>
      </w:r>
    </w:p>
    <w:p>
      <w:pPr>
        <w:pStyle w:val="Normal"/>
        <w:rPr>
          <w:lang w:val="en-US"/>
        </w:rPr>
      </w:pPr>
      <w:r>
        <w:rPr>
          <w:lang w:val="en-US"/>
        </w:rPr>
        <w:t>But as soon as he got closer to the respective device, he not only got to see even more details on it, but also realized what it really was now being used for. He got excited when he now knew that it was a fucking gadget to which he had to do some sort of a mating press with it.... It even looked like a body lying on its back, without any arms, legs or head. However, he was unable to see any actually recognizable body form from it, as if it was just a mannequin with some very generic but still smallish body. What he could see clearly on it, however, was the distinct shape of a fuckable pussy. With his paws, he began to fiddle around on it and even noticed that it was quite spreadable as well. However even the particular inside of it was structureless, as if this arcade was probably more of a prototype. Yet even this shapelessness along with the significantly high as well as fuckable quality just made him even more excited about it all... Was this exactly the respective goal of this game: you just had to fuck? He suddenly felt tingling just about everywhere on his body and even his member twitched as well as throbbed with high excitement. Apparently, a part of him was already more than ready to face the arcade and to beat its highscore. However, his member wasn’t the only one that wanted to make him play...</w:t>
      </w:r>
    </w:p>
    <w:p>
      <w:pPr>
        <w:pStyle w:val="Normal"/>
        <w:rPr>
          <w:lang w:val="en-US"/>
        </w:rPr>
      </w:pPr>
      <w:r>
        <w:rPr>
          <w:lang w:val="en-US"/>
        </w:rPr>
        <w:t>Before he finally climbed it, he looked around one last time and noticed that absolutely no one was paying the slightest attention to him, so that he could start up this pearly white arcade in peace and quiet. And only when he was one hundred percent sure that he was absolutely alone with this arcade, he started to jump on it as well as to get himself into position.... This he managed to do very quickly, as if he had been naturally gifted in it, even if he couldn't remember ever having done something so indecent before in his life... But this thought disappeared almost just as quickly as be jumped onto it, as he got to feel now the respective apparatus felt on him. Even just being on top of it was almost as if he was directly on top of someone. He even felt that the respective apparatus even sank down for a short time due to him being on it, as if his respective body weight had some effects on what he could as well as should do with it. But before he could do his test round, he made sure that he was in a good position on the fucking device and then looked at the screen of the respective arcade in front of him. After all, he had to operate it in order to play it, since he couldn't do anything else after that.</w:t>
      </w:r>
    </w:p>
    <w:p>
      <w:pPr>
        <w:pStyle w:val="Normal"/>
        <w:rPr>
          <w:lang w:val="en-US"/>
        </w:rPr>
      </w:pPr>
      <w:r>
        <w:rPr>
          <w:lang w:val="en-US"/>
        </w:rPr>
        <w:t>His eyes somehow still hadn't quite adjusted to the bright white light, which was why he still couldn't see the name of the arcade, whether on top of the arcade itself or even on the screen itself.... Instead, he could only read one thing clearly, which even slightly puzzled him: [please insert seed to start] was the only instruction he had from the game itself... Actually, it was more than self-explanatory, since it was the only way to interact with the game in question. Accordingly, he aimed his aroused feline penis at the respective pussy of the fuck apparatus directly below him and let it enter it soon after. But once he did just that, he now had to notice how not only the respective look as well as feel had been of high quality, but also its insides seemed to be very similar to how it felt to be inside a real pussy.... Wait a minute... How could he know all that, when he couldn't remember a single time where he'd forced his thick Curby cock into a begging-to-be-fucked cunt, bottom it out, fucking it up righteously as well as sullying its insides with his cum feasting on it? He didn't know a single breeding bitch that he could call his own as well as use accordingly... Not even once in his life...</w:t>
      </w:r>
    </w:p>
    <w:p>
      <w:pPr>
        <w:pStyle w:val="Normal"/>
        <w:rPr>
          <w:lang w:val="en-US"/>
        </w:rPr>
      </w:pPr>
      <w:r>
        <w:rPr>
          <w:lang w:val="en-US"/>
        </w:rPr>
        <w:t>He shook his head and let himself come back down from his sudden high.... He then looked back up at the screen, which continued to ask him to give it his seed to start playing.... Without thinking about it any further, he did it already and let it happen: The fucking... It truly felt as if he was actually attached to a certain female someone and even used this for what and why she had even wanted to be here for him... Surprisingly, he came quite quickly and let his cum just bubble into the fucking apparatus underneath him. Somehow it had something refreshing as well as relieving to it, as if he hadn't done it for quite a long time.... As he felt enamored to do even more of this, he looked up at the screen and saw how it had now changed. Now it told him the following: [seed inserted] ... [please wait] ... Apparently, he had managed to get the particular arcade game working.... But normally he was already out of breath after just one orgasm. But this was somehow not the case here... Instead, he now seemed to be strengthened by it, as if it either hadn't happened just now or as if he had had enough time to recover from it as well as to start playing the game properly... As soon as this thought crossed his mind, he saw it in front of him: [prepare to fuck] ...</w:t>
      </w:r>
    </w:p>
    <w:p>
      <w:pPr>
        <w:pStyle w:val="Normal"/>
        <w:rPr>
          <w:lang w:val="en-US"/>
        </w:rPr>
      </w:pPr>
      <w:r>
        <w:rPr>
          <w:lang w:val="en-US"/>
        </w:rPr>
        <w:t>These particular words did something to him as if they were magic words that got him wild as well as directly into the mood for it all. However, that was only the first half, while he got himself into position on the fucking machine and was literally about to do just that in the very first second: The second half of it he got to see right in front of him as the particular text on the screen disappeared and a creature more than very familiar to him began to form. And once he realized it, who as well as what it was, the more he got a renewed as well as further surge of excitement from it: Latias. He saw a small Latias right in front of him, which he was now apparently supposed to fuck. He knew that they were actually bigger than what he just got to see... But it now felt more like it was according to the size of the fuck apparatus he was on currently. A certain kind of pressure built itself up from deep inside him as he just stared at her. Of course, the respective Latias did this back at him as well, looking more dreamlike as well as even more irresistible. It was downright as if what was being displayed in front of him on the screen reflected almost exactly what he was constantly dreaming about. Certain thoughts started to buzz through his head now, but didn't get such a proper hold on him, as he only thought about her and already started to fuck her....</w:t>
      </w:r>
    </w:p>
    <w:p>
      <w:pPr>
        <w:pStyle w:val="Normal"/>
        <w:rPr>
          <w:lang w:val="en-US"/>
        </w:rPr>
      </w:pPr>
      <w:r>
        <w:rPr>
          <w:lang w:val="en-US"/>
        </w:rPr>
        <w:t>When he actually began to do just that, he got to feel it again even much more clearly what he was doing to and with the fuck apparatus. However, it was truly feeling even better than before, as if he was actually fucking the small Latias being shown to him in front of his very eyes... More or less, this was also partly true, because the respective fuck-apparatus underneath him had already adapted itself exactly to what he thought as well as what he now started to really want to fuck: Everything that was once structureless as well as generic from its form and looks quickly became exactly what he had in front of him. With that, he was now pretty much fucking the fuck apparatus, which strongly resembled the small Latias in the game. However, there were still certain differences: color-wise it remained gray and dull and its shape didn’t reflect the Lati in front of him all the way. There were still some limbs missing before it became a 1-to-1 replica of her. But it more than didn't matter to the fuck-eager feline, as he was more focused on her breedable as well as more than fitting pussy he imagined the very Lati in front of him would be having for him. And since he now started to fuck the creature of his sleepless nights, it accordingly didn't take long until he also had to cum deep inside her yet again after a short time... But since it was a Latias, he gave even more of himself with full pleasure into her...</w:t>
      </w:r>
    </w:p>
    <w:p>
      <w:pPr>
        <w:pStyle w:val="Normal"/>
        <w:rPr>
          <w:lang w:val="en-US"/>
        </w:rPr>
      </w:pPr>
      <w:r>
        <w:rPr>
          <w:lang w:val="en-US"/>
        </w:rPr>
        <w:t>After he had just done that to her, he looked again actively before himself and saw some things that hadn’t been there before but was clearly part of the arcade game itself: He got to see a point table with all sorts of values, which he had managed to get from all of this just now. It turned out that there was much more free space between the top and the bottom, which showed his total score. But only here he got it to see that it was only the tutorial.... Did it mean that this wasn’t the real beginning of the game? But as it seemed to continue, he got to see it as the displayed highscore at the top of the screen updated. Not only did it turn out that it was more like the zeroth stage, but the highscore even started from 0 points. And the few points he had made up turned out to be more about the number of thrusts he had managed on her before he had orgasmed inside her.... In the process, he even seemed to have gotten double the number of points from it, since he noticed a few things in the points table, though he hadn't quite paid attention to what they essentially had been for.... However, he could guess that his orgasm itself doubled the score he had just gained from it all. He began to like the game slowly but surely and was literally about to start the first actual round mere seconds after right away.</w:t>
      </w:r>
    </w:p>
    <w:p>
      <w:pPr>
        <w:pStyle w:val="Normal"/>
        <w:rPr>
          <w:lang w:val="en-US"/>
        </w:rPr>
      </w:pPr>
      <w:r>
        <w:rPr>
          <w:lang w:val="en-US"/>
        </w:rPr>
        <w:t>But before it went to that, he now got to see something that slightly confused him: The little Latias from the tutorial was still in front of him and looked at him with a satisfied smile. At the same time, he just barely recognized it as she started rubbing her own full belly with her little Lati hands, seemingly enjoying Curby's previous fucking as well as his orgasm very much.... But all of a sudden, her whole body shone with a similar glistening light as the arcade itself had continued to do so the entire time, disappearing momentarily only to reappear in front of him again. However, that was the thing that left him confused: Was she the same Latias from the tutorial or a completely different one? However, he immediately saw how she seemed slightly bigger than the one from before and at the same time also didn't seem to be full anymore. The cat felt more than ready to either fuck this new Latias just as much and well, if not even better, as he had done before, or to give his previous Latias another as well as an even better round with him. In the process, he again failed to notice how his fuck apparatus resembled the shape of the slightly larger Latias. Similar things also happened with the respective pussy, in which he continued to be inside of, but also didn't notice any of it either...</w:t>
      </w:r>
    </w:p>
    <w:p>
      <w:pPr>
        <w:pStyle w:val="Normal"/>
        <w:rPr>
          <w:lang w:val="en-US"/>
        </w:rPr>
      </w:pPr>
      <w:r>
        <w:rPr>
          <w:lang w:val="en-US"/>
        </w:rPr>
        <w:t>And even though he was about to go straight into the next round, and even the first real round, he was suddenly presented with a tutorial. Apparently, with each round, he was gradually shown another mechanism of the game. But because of this, he became not quite sure if he was still in the tutorial or if he was now going into the actual first round after all.... However, even those thoughts went away from him as he began to read the tutorial before his eyes: Multiplier. Apparently, he could increase his achieved score by paying more attention to integrating this mechanic more and more into his respective fucking and thus getting more out of his round with his respective Latias. In doing so, he even got several methods listed on how he could increase it accordingly: Rhythm, tempo, strength.... In other words, he had to use not only the body to be fucked, but also his own to fuck, in order to be in harmony with each other and thus get everything possible out of it. He knew that he actually wasn’t quite good in keeping up with any and all of these areas. But maybe he could train himself to do just that... Either that or he himself seemed to have more in him than he believed to have or know... [prepare to fuck] And when he read it and internalized everything, he got himself ready for the next round...</w:t>
      </w:r>
    </w:p>
    <w:p>
      <w:pPr>
        <w:pStyle w:val="Normal"/>
        <w:rPr>
          <w:lang w:val="en-US"/>
        </w:rPr>
      </w:pPr>
      <w:r>
        <w:rPr>
          <w:lang w:val="en-US"/>
        </w:rPr>
        <w:t>Surprisingly, he succeeded quite well in it, although it was more or less a matter of lucky coincidences: with each additional evenly sustained rhythm, tempo as well as even strength, he got a whole percent added to his multiplier. In other words, he would have to do all this hundreds of times to increase his multiplier by a whole point. But thanks to the three things wherein he had this respective possibility on increasing it, he then had triple the possibilities to make it all go up and up.... However, it turned out that he had to do at least three thrusts before the respective rhythm, tempo as well as strength was compared between them. And only once one of the three was confirmed, he was credited a percentage to his multiplier. But after every third confirmed even rhythm, tempo or strength, should it continue to be all even, he was then credited with further percentages. In other words, if the cat had truly been able to use his body, which was born to fuck, in a highly efficient way, he would then receive three whole percentages with each additional thrust. And until he came, he could quadruple his multiplier within one hundred and three consecutive perfect thrusts, since the value started with a one...</w:t>
      </w:r>
    </w:p>
    <w:p>
      <w:pPr>
        <w:pStyle w:val="Normal"/>
        <w:rPr>
          <w:lang w:val="en-US"/>
        </w:rPr>
      </w:pPr>
      <w:r>
        <w:rPr>
          <w:lang w:val="en-US"/>
        </w:rPr>
        <w:t>However, the game didn’t seem to make this easy for him. The particular multiplier wasn’t really what the game told him to do, but what his body itself even was to him.... More or less, it was the size multiplier to his feline penis. Starting at its normal size with the respective multiplier of one, it started to grow with each gained percent. That meant not only that he started to fuck his Latias even more with his penis, but that it will have influence on his rhythm, speed and strength. And not only that: all three things were even exactly the respective means how his penis grew in size due to his ever more incited arousal. But just how did the game come to know exactly that from him, how he as well as his body ticked? Was it really not just a game after all? He couldn't know, since he wasn't even thinking in that particular direction. He concentrated more on finding his respective rhythm, tempo as well as strength on her and to catch this as often as possible to increase his respective multiplier. But the bigger this value became, the harder it became for him to increase it further. And at the same time, it felt better and better to fuck his Latias with it.... So much, until he finally came again...</w:t>
      </w:r>
    </w:p>
    <w:p>
      <w:pPr>
        <w:pStyle w:val="Normal"/>
        <w:rPr>
          <w:lang w:val="en-US"/>
        </w:rPr>
      </w:pPr>
      <w:r>
        <w:rPr>
          <w:lang w:val="en-US"/>
        </w:rPr>
        <w:t>But as soon as it happened, he began to moan loudly. The reason was the respective power as well as splendor of his now improved and enhanced orgasm, since it let him bring in the double pleasure of what he had felt after fucking last time. He could already think that there was more than one multiplier which could make his rounds even better. He only hadn't yet been fully aware of whether or not that was exactly the case.... Instead, he had to face the respective feelings, which seemed to flood his entire body including all his senses with it, as well as to prolong his respective orgasm a bit more to sweeten it even further. In any case, he also had to come down from it after a while as well and then had to face the game again. But before it goes any further, he got to see it, how his Latias seemed to love the very treatment she had been receiving from him all the more after such a proper fulfillment of his seed together with the increased fucking. Curby saw it clearly, how it was very different from his first time, since her belly had been filled a lot more by him now. Seeing all of this only enriched the cat with only further added excitement along with other as well as even more feelings, which will certainly be integrated into the game after some time...</w:t>
      </w:r>
    </w:p>
    <w:p>
      <w:pPr>
        <w:pStyle w:val="Normal"/>
        <w:rPr>
          <w:lang w:val="en-US"/>
        </w:rPr>
      </w:pPr>
      <w:r>
        <w:rPr>
          <w:lang w:val="en-US"/>
        </w:rPr>
        <w:t>However, there was one thing that happened between looking at the final result of his officially second round and the actual end of the round along with the respective score table: he saw not only his highly amused Latias, but also himself. And not only did it look like he was holding onto her, but he could see his actual perverted form on it: His feline cock looked a lot bigger than it normally should. As soon as he saw it, his own penis twitched and throbbed, which he could even see directly in front of him on the screen. And here he realized it now, how it even corresponded to his perceived reality.... And not even a second later he got to see the points table as well as his respective multiplier. Not only did it turn out that he was about to reach the value of two, but how it equaled the actual size ratios of his normal cock. Now he realized that it was his penis size, which only made him even more excited. However, he didn't have any time to enjoy it any more, because his current Latias disappeared in a white light again and thereupon a somewhat bigger as well as more ready Latias was in front of him... Did she adjust herself according to his respective multiplier or was there something else happening which he knows nothing about?</w:t>
      </w:r>
    </w:p>
    <w:p>
      <w:pPr>
        <w:pStyle w:val="Normal"/>
        <w:rPr>
          <w:lang w:val="en-US"/>
        </w:rPr>
      </w:pPr>
      <w:r>
        <w:rPr>
          <w:lang w:val="en-US"/>
        </w:rPr>
        <w:t>But once he thought about that, he was getting yet another tutorial in front of him. This explained it to him now that he had now a second multiplier to manipulate: His orgasm multiplier, which actually began with a two this time. But just as it had been the case with the first one, there were also three things with which he could influence this new multiplier as well. These were, however, lust, greed and.... But before he had the time to read it all completely, it already started: [prepare to fuck] ... He hadn't even had time to figure out how to use his second multiplier effectively as well as how to merge it with his first multiplier so that he could worry less about it and continue to focus on the fucking itself.... Either way, he noticed it in his start of this new round, how the fuck apparatus, which by now in his eyes was becoming exactly the Latias he had come to see in front of him, which even hadn't been that far from the actual truth, was starting to feel better and better as well as more awesome to him. Apparently, his Latias was truly adapting to his values, so that he got a fuck partner literally tuned for him to use. And thus, he could easily go directly into the next round with her...</w:t>
      </w:r>
    </w:p>
    <w:p>
      <w:pPr>
        <w:pStyle w:val="Normal"/>
        <w:rPr>
          <w:lang w:val="en-US"/>
        </w:rPr>
      </w:pPr>
      <w:r>
        <w:rPr>
          <w:lang w:val="en-US"/>
        </w:rPr>
        <w:t>However, there was still the one problem: he had to choose a multiplier so that he could complete the game successfully. And after a lot of thinking about it, he took the second one, since it was the newer one of the two. Accordingly, he was able to make this particular round much easier in this way than he would have been had he taken on both at once. And this he even got to feel quite clearly, while he was now much more concerned with his goings-on with his Latias. In doing so, he was even just getting more into the particular feeling of how much it was doing him good and how much he was slowly but surely even liking to just have more of it all.... And while he delved more and even deeper into it, the more he internalized exactly what he had still kept from the tutorial and what he could conclude accordingly from it: The lust of fucking was already more than clear as well as obvious to him. The greed for more was then also self-explanatory from this respective equality. But what was still missing for him to increase his orgasm multiplier? An orgasm resulted in a burst of seed. From this he could loosely join the cohesion between lust and greed of it. But the particular "third"... Was it something fertility related? Somehow, it clearly opens up for him, which only made him even more excited as well as wild for his respective Latias partner...</w:t>
      </w:r>
    </w:p>
    <w:p>
      <w:pPr>
        <w:pStyle w:val="Normal"/>
        <w:rPr>
          <w:lang w:val="en-US"/>
        </w:rPr>
      </w:pPr>
      <w:r>
        <w:rPr>
          <w:lang w:val="en-US"/>
        </w:rPr>
        <w:t>As he now concentrated more on the way he fucked his Latias, he finally didn't do it as hard, fast and wild as before. Instead, he went more and more into his respective action with as well as on her. Even more so after he thought he had found the respective causality of the three things for his orgasm multiplier. And not only did he begin to go deeper and deeper into it, but he even became one with it: his desire to fuck this Latias as well as to inseminate her with his very seed, along with his very greed for it, how much he wanted to do it with her as well as to give it to her accordingly from himself, multiplied with his fertility, with which he hoped for something wonderful for himself as well as his Latias, made it ignite further and further in him with every further as well as gentle and soulful thrust. And even if it tried to seethe out of him, he did everything in his power to hold it back inside him for a little while longer, just to prepare himself even more for his little Latias. It would be even more indifferent to him whether she had turned out to be the same size or even bigger after quite a few adjustments to him. He really wanted to fuck exactly this Latias so much that she wanted nothing else than to get it all off of him and into herself, no matter if only his member, his seed or even both...</w:t>
      </w:r>
    </w:p>
    <w:p>
      <w:pPr>
        <w:pStyle w:val="Normal"/>
        <w:rPr>
          <w:lang w:val="en-US"/>
        </w:rPr>
      </w:pPr>
      <w:r>
        <w:rPr>
          <w:lang w:val="en-US"/>
        </w:rPr>
        <w:t>Curby worked himself ever so much deeper into it all that his orgasm became truly unstoppable and really hit him internally with tremendous feelings when it erupted like a bomb. At the same time, it even seemed to him as if a deluge of his cum in the form of a huge fountain would come roaring out of him and be washed deep into the respective interior of the little Latias in front of him. And even beside all these feelings he did as well as everything in his power to let it all go on even more, to make it all last for as long as possible for the two of them. He couldn’t as well as wouldn’t stop. His lust, greed and pleasure became immeasurable, which made him become an unstoppable breeding beast. And even everything on, around and in front of him asked him for the very opportunity to be able to unfold all of this into her as well as out of himself for exactly what he really liked to do. And after some time, once he was unable to continue with his ending orgasm, he also got to see his score table for this particular round. And it let him have an only even clearer as well as better insight into how much he really was into it all just now. Amazingly, he had increased his orgasm multiplier by a few whole points, with even that of his penis size being increased by quite a bit. No wonder why he came so much and so hard as a result.... If only he knew what he had now trained himself to do....</w:t>
      </w:r>
    </w:p>
    <w:p>
      <w:pPr>
        <w:pStyle w:val="Normal"/>
        <w:rPr>
          <w:lang w:val="en-US"/>
        </w:rPr>
      </w:pPr>
      <w:r>
        <w:rPr>
          <w:lang w:val="en-US"/>
        </w:rPr>
        <w:t>However, he still got neither the time to examine his small Latias as well as to feast on it all, because it apparently went over into the next round... Additionally, he now got to see something that only makes his feline heart beat even faster and even harder: In front of him he got to see again an even bigger and more than fuckable Latias. However, not only did she seem much more like someone else he personally knew, but it was actually that very Pokémon he was now looking at: Latias TX. She was like a mother to him. Not a biological mother, but more like an adoptive mother. And even at that, there were more things about her that made him not only more attached to her: she was like a real mommy, whom he would like to fuck not just once, but all of the times he just sees, things as well as wanted to be with, but didn't dare to. But now, after he had fucked himself warm, he found himself only much more ready to let it actually happen now, to fuck his Mami-Lati. His highly excited Curby cock twitched and throbbed excitedly in front of him and had been just as ready to be able to do it with her, to be allowed to as well as needed to. And then he got his go-ahead.... However, he noticed it only in the very last second, how also this had changed now all of the sudden: [prepare to breed]</w:t>
      </w:r>
    </w:p>
    <w:p>
      <w:pPr>
        <w:pStyle w:val="Normal"/>
        <w:rPr>
          <w:lang w:val="en-US"/>
        </w:rPr>
      </w:pPr>
      <w:r>
        <w:rPr>
          <w:lang w:val="en-US"/>
        </w:rPr>
        <w:t>Curby was suddenly unable to move his body as well as to fuck her with it.... But why? He had actually gotten his task from the came but it still wouldn’t let him have his go on her... Maybe it was his own body needing to prepare itself for real for her... He also remembered everything she was even capable of and how he just ever wasn’t able to be an equal to her... But how could he now be catapulted up to the much higher level to do exactly this new task with her? Just at that moment, another tutorial appeared for him between himself and his mommy-lati to be fucked and bred. He got to see another multiplier: The breeding multiplier.... He himself didn't even need to see this, as well as how he could let this value loosely skyrocket further and ever so much higher up. He knew exactly how he was able to do that. All his past memories, even the ones he couldn't remember, all came back to him and gave him not only the answer to what he had to do now, but how he even had to do it to unite all multipliers within himself and let his Mami-Lati get the truly best of himself. And even before the particular tutorial disappeared before his eyes, he was already doing it along with her as well as didn't even need any kind of jump-start to properly as well as utterly have his stuff done on as well as inside of her. Actually, he didn't need any more tutorials since he truly knew about everything....</w:t>
      </w:r>
    </w:p>
    <w:p>
      <w:pPr>
        <w:pStyle w:val="Normal"/>
        <w:rPr>
          <w:lang w:val="en-US"/>
        </w:rPr>
      </w:pPr>
      <w:r>
        <w:rPr>
          <w:lang w:val="en-US"/>
        </w:rPr>
        <w:t>Physically as well as mentally, he was already in harmony with himself, which became even more one with all the visual stimulations he got from the screen of the arcade. But the more as well as further he got into it, the more he got less and less of his respective actual surroundings. Actually, he didn't care about any and all of that, because he just wanted to fuck his Mami-Lati, which was something he was even meant to do to her. He simply felt wonderful to unfold as well as release himself sexually on as well as inside her. All the values of his multipliers continued to rise steadily, which made his particular round with her get even better and better with each additional second. He clearly remembered how heavenly and indescribable she herself felt, even more so the more and further he stuffed his big and thick member into her as well as injected his loads neatly deep and violently inside her. He felt her pussy fully around his entire penis as it hugged, cuddled as well as even additionally pulled him further into her body. He knew exactly how perfect her body was just made as well as born to be fucked, which was why he felt like home being on and inside of her like this. Accordingly, he continued to do it with her, no matter how quickly as well as how often he came in her.... He didn't stop, didn't even want to.</w:t>
      </w:r>
    </w:p>
    <w:p>
      <w:pPr>
        <w:pStyle w:val="Normal"/>
        <w:rPr>
          <w:lang w:val="en-US"/>
        </w:rPr>
      </w:pPr>
      <w:r>
        <w:rPr>
          <w:lang w:val="en-US"/>
        </w:rPr>
        <w:t>It truly turned out that Curby got absolutely nothing at all of what was happening around as well as directly in front of him... Well... that was only just half the case: Visually he saw only what he noticed from the screen directly in front of him. However, he looked downright not only through his respective points table appearing again and again, but also through each following tutorial with a further multiplier together with instructions, how he had to influence these to improve himself even further on her. He only saw how he fucked his Mami-Lati. And he even stared at it so much that he barely blinked anymore. He didn't want to miss a single second of how he fucked her wonderful body, filling her up as well as bulging her out. At the same time, he also wanted to see it on her, how much she liked what he was doing to her. However, he only saw his paws as well as arms going to as well as holding onto her hands, his own thick, large as well as distinctly pink penis, her body going up as well as down in time with his respective thrusts deep inside her. He was like in a double dream: in front of him he got to see all that he ever wanted, while physically he got to feel all this as well. However, all these feelings were more and more drowned out by his increasingly powerful lusts, greed as well as anticipation for just how much more of it he truly wanted and needed, along with an overwhelming pressure on, in as well as around his penis, as well as his very fluffy balls.</w:t>
      </w:r>
    </w:p>
    <w:p>
      <w:pPr>
        <w:pStyle w:val="Normal"/>
        <w:rPr>
          <w:lang w:val="en-US"/>
        </w:rPr>
      </w:pPr>
      <w:r>
        <w:rPr>
          <w:lang w:val="en-US"/>
        </w:rPr>
        <w:t>What he didn't know, however, was the fact that with each round he went through with her, he was going so deep as well as so much further into the game that his multipliers all didn't really reflect what he was seeing before his eyes. All of his perception was truly in the arcade itself, which was trapped in a loop.... Therefore, he didn’t notice his points table, all further tutorials as well as the respective glitches of texts and highscore. Even the respective form of his Mami-Lati, which he actively fucked further, differed strongly between the felt and the seen: Visually she was still a normal Latias, but felt as well as in reality actually was that of a Mega Latias a long time ago. No wonder why he was so much as well as so heavily lost in it. His penis was now much more hyper and stretched out her mega pussy properly. At the same time his fluffy balls seemed considerably fuller than it looked, which could even be heard clearly on the outside, as its contents became hyperactive and even prepared itself for the next orgasm, which shortly after came bursting out of him and began to fill his mega mommy lati with it.... And once that happened, the next round was already happening seconds after... However, this, along with the objective, was already long broken as well: [prepare to _____]</w:t>
      </w:r>
    </w:p>
    <w:p>
      <w:pPr>
        <w:pStyle w:val="Normal"/>
        <w:rPr>
          <w:lang w:val="en-US"/>
        </w:rPr>
      </w:pPr>
      <w:r>
        <w:rPr>
          <w:lang w:val="en-US"/>
        </w:rPr>
        <w:t>The arcade game, as was usually the case with them all, had no real ending. And since it was even a prototype, it surprisingly had no real beginning either, as he continued to be in the tutorial the entire time. He never quite got into the actual and true first round with her, no matter how hard and severe he just fucked her up, started flooding her with his even hyper cum and he prepared another round after another with her. More or less, he was now caught up in an ever-lasting breeding session with his mommy lati, fucking her for all eternity, fulfilling as well as impregnating her to no end. However, it turned out to be exactly the thing that the cat even wanted: he wanted her so much that he only wanted to stay with her at that very moment. And no matter how much he did it with her, he never wanted it to end either. And at the same time, his multipliers even increased so much with each additional round that even those values couldn't even begin to be displayed correctly, let alone his actual high score. But his new highscore was now how much as well as how far he could do it with her now and how long the wondrous feeling will even remain... As long as he didn’t want to stop at all...</w:t>
      </w:r>
    </w:p>
    <w:p>
      <w:pPr>
        <w:pStyle w:val="Normal"/>
        <w:rPr>
          <w:lang w:val="en-US"/>
        </w:rPr>
      </w:pPr>
      <w:r>
        <w:rPr>
          <w:lang w:val="en-US"/>
        </w:rPr>
        <w:t>However, all this turned out not to be his actual reality, but only more that of just a dream, which was caused by exactly the one, which was right next to him at his bed: Latias TX was staring down at him the whole time and now came back to herself from deep inside him, just to examine his slightly changed form in his very bed... Despite the bedspread being over him, she could see him bulging it quite a bit thanks to his actually fully erect as well as hyper penis. At least it wasn’t anywhere near the actual state of his dream, as that seemed to be something only her copy of him would be able to do. But she still just couldn’t stop starring at that bed bulging before her and seeing his erection hiding behind it. The very dream her feline darling was having was enough for it to even move itself closer towards his very chest. And she noticed it how much he was liking it because of the neat signs he gave of himself cumming even during his sleep, plastering everything between him and the bedspread with his particular creamy cum. But as much as she wanted to take all that for her own benefits, she let her feline have all that perverted warmth for himself. It was her respective desire to let him again show as well as to want to do all of their old activities with each other no longer secretly, but even openly as well as honestly to the whole wide world. She continued to long for her respective time with him from back then, where they had done nothing but that with each other. To the cat, it would make it look like an impossible marathon, but to her, it was her natural everyday life....</w:t>
      </w:r>
    </w:p>
    <w:p>
      <w:pPr>
        <w:pStyle w:val="Normal"/>
        <w:rPr>
          <w:lang w:val="en-US"/>
        </w:rPr>
      </w:pPr>
      <w:r>
        <w:rPr>
          <w:lang w:val="en-US"/>
        </w:rPr>
        <w:t>If only she knew that she hadn’t been the only one responsible for this absurd dream: the cat had actually dreamed from the beginning that he was in a large play hall. But as soon as she came closer and closer to him in reality, her closeness together with her respective influence on him began to turn this into exactly what he was now doing in his dream. And even this wasn’t only due to the two of them: there was a third someone, which even showed the cat exactly what that respective person was actually doing. And that someone was none other than the guardian spirit of the cat itself: Curby. While she was inside the cat, deep inside her own soul, he began to approach her in return. And that was even why what the actual Curby got to see in his dream from the arcade screen didn’t mirror what he was actively doing to Latias TX's body. However, he got to see everything in an altered form from his guardian spirit: On the soul side, the entire environment was pitch black, however his as well as her soul were both bluish-cyanic radiant as well as largely transparent. Accordingly, he got to see everything, how he penetrated her just like that with his hyper cock, pumping her full with his fulfilling soul cum and how all that even looked on as well as inside of her...</w:t>
      </w:r>
    </w:p>
    <w:p>
      <w:pPr>
        <w:pStyle w:val="Normal"/>
        <w:rPr>
          <w:lang w:val="en-US"/>
        </w:rPr>
      </w:pPr>
      <w:r>
        <w:rPr>
          <w:lang w:val="en-US"/>
        </w:rPr>
        <w:t>Latias TX itself, however, had only gotten the actions from the dreaming feline, which was why she had only focused on it as well as Curby himself only more with each additional thrust deep into her dream body. That was even one more reason to make him want to do it for real with her. But slowly but surely, it became more and more clear to her how the actual day of the feline was about to begin as she looked in the direction of the clock. And since she had had her particular fun with him, she began to leave his rooms as well.... However not prior to looking again towards him as she could hear a once more happening orgasm underneath his comforter.... 'I hope that we meet in a similar situation like this as in your dream and do it together...' With these words she now completely disappeared from her room and now made her own way home.... "I'm really looking forward to that, my sex queen..." His soul was still deep inside her at that point, with the distancing connection between Curby and Latias TX making him want to dwell less and less deep inside her soul. However, he wanted to at least enjoy his last few seconds with her and did everything in his power to still get it out of himself and into her soul in time to even make it all truly pearly white for her....</w:t>
      </w:r>
    </w:p>
    <w:p>
      <w:pPr>
        <w:pStyle w:val="Normal"/>
        <w:rPr>
          <w:lang w:val="en-US"/>
        </w:rPr>
      </w:pPr>
      <w:r>
        <w:rPr>
          <w:lang w:val="en-US"/>
        </w:rPr>
        <w:t>But as soon as the guardian spirit came, the real Curby now only came particularly hard and was being violently awoken from his sleep by it. What felt like a huge blow, slowly and surely turned into some particularly heavy comforting feelings while he remained lying in his now majorly cream-filled bed. Even his eyes lay heavy on him, so that he couldn’t open them properly or even at all. But he was more than sure that he was back at home but with one proper-sized erection. However, he had continued to be able to move his paws slowly and gently, with which he approached his hyper cock and began to rub against it. Of course, just about everything was now getting smeared with all the cum he had gushed out of his system, so it only made him feel more at ease with this perverted warmth. And yet, even though it no longer felt as wonderful as it had been for him inside his dream, he now slowly but surely tried to return to it, which he could only get partially blurred form in his very inner eyes. Of course, it was only the remaining parts of it still lingering deep inside of him that was forming there, but he was still able to catch the actual end of it all. He had liked it very much and wanted to feast on it for a little bit more before he finally laid himself down to sleep....</w:t>
      </w:r>
    </w:p>
    <w:p>
      <w:pPr>
        <w:pStyle w:val="Normal"/>
        <w:widowControl/>
        <w:bidi w:val="0"/>
        <w:spacing w:lineRule="auto" w:line="254" w:before="0" w:after="160"/>
        <w:rPr/>
      </w:pPr>
      <w:r>
        <w:rPr>
          <w:lang w:val="en-US"/>
        </w:rPr>
        <w:t>He saw himself how he descended from the impregnation apparatus and let his neatly large, thick as well as particularly enormous hyper cock slip out of its downright destroyed pussy and let it all stand at attention for him. There he saw it, how he had apparently flooded the entire game hall with his orgasms, certainly thanks to his orgasm multiplier. Even the respective dimensions of it seemed quite large before his very eyes, as if they had become numerous large eggs. He fapped with pleasure in front of himself and saw how every second a gush of thick as well as viscous cum came gushing through as well as out of his hyper rod. The arcade screen in front of him no longer showed him his respectively fucked and pumped up Mami-Lati, but only a respective text from the arcade game itself: [thank you for playing] ... In front of his inner eye, he saw it, how his hyper cock twitched up, throbbed and sized itself up, only to begin gushing and drooling all over itself even more. And with every time he blinked and saw the screen with the respective text displayed on it, it changed again and again: [thank you for fucking] ... [thank you for breeding] ... [thank you for impregnating] ... With each successive time he saw it in front of him, how he came more and more. At the same time, he felt himself getting sleepier and sleepier.... But before he fell asleep and started to forget all that he had just dreamed about, he saw one last thing: [ready for round 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04:00Z</dcterms:created>
  <dc:creator>Dark Bahamut</dc:creator>
  <dc:description/>
  <cp:keywords/>
  <dc:language>en-US</dc:language>
  <cp:lastModifiedBy>Dark Bahamut</cp:lastModifiedBy>
  <dcterms:modified xsi:type="dcterms:W3CDTF">2023-10-22T09:22:00Z</dcterms:modified>
  <cp:revision>9</cp:revision>
  <dc:subject/>
  <dc:title/>
</cp:coreProperties>
</file>