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can't say immortality is a pleasant thing. It is downright tedious just to exist without any activity and purpose. Mine is, or was, to prepare the dead for their last journey. This process is called mummification and those are then inserted by me personally into one of the many sarcophagi. I myself don’t know exactly what would happen to them, but even then I already knew that something supernatural was happening, because I could fill them up again and again over quite some time. This work happened often enough that I at least got something to do from time to time. However, it had been far too long since I had done it last. I wasn't so sure how long it had really been since I had lost the sense of time itself for ages.</w:t>
      </w:r>
    </w:p>
    <w:p>
      <w:pPr>
        <w:pStyle w:val="Normal"/>
        <w:rPr/>
      </w:pPr>
      <w:r>
        <w:rPr>
          <w:lang w:val="en-US"/>
        </w:rPr>
        <w:t>In all those years when I was all alone, I spent my time doing other things. I’ve read the inscriptions inside my tomb millions of times so far. And no matter how many times I did just that, only a few hours would pass. But it was good enough for me to dampen my boredom. I had already thought that I could just leave this place at any time. But as soon as I would, I already knew that I was only getting a astronomical small chance to get back or even to get out of here at all. Some of my former "patients" had accidentally been here. I had been glad to at least get some company, but their sanity had long been gone at that point. My home, the pyramid of Anubis, was a maze, one you could never get out of. Their only end was here with me.</w:t>
      </w:r>
    </w:p>
    <w:p>
      <w:pPr>
        <w:pStyle w:val="Normal"/>
        <w:rPr/>
      </w:pPr>
      <w:r>
        <w:rPr>
          <w:lang w:val="en-US"/>
        </w:rPr>
        <w:t>The last person who had strayed to me and was mummified by me on an honorary basis already left me years ago. Slowly I even ran out of ideas on how to make use of my time here. Even sleeping was of no use to me, because even if I were to cut myself off from my outside world for years to come, it wouldn’t change anything since I would still face an eternity to be in here no matter how long I already did. Slowly I began to make some changes around here myself. Day after day, year after year, everything here looks exactly the same. A small change will at least make sure that my senses can adjust to something new again and won’t be bored for a while longer. It turned out to be something good, as I now felt a little bit freer in my mind than usual. Accordingly, I changed everything I could change. Some things, however, remained as they were.</w:t>
      </w:r>
    </w:p>
    <w:p>
      <w:pPr>
        <w:pStyle w:val="Normal"/>
        <w:rPr/>
      </w:pPr>
      <w:r>
        <w:rPr>
          <w:lang w:val="en-US"/>
        </w:rPr>
        <w:t>But even when I had done all of this, I noticed how one particular thing was missing: the inscriptions. Accordingly, I began to change one word after the other. But the first word was already enough to give me a very strange feeling. It was already clear to me that I had changed myself with it. Accordingly, I sat down and began to read the inscriptions for the umpteenth time, but for the first time with a new context: “Anubis, God of fertility…” Even though I had only changed my own title, there was now a changed insight of me, about my work and what I’ll do to others. I was extremely enthusiastic about what I had achieved with just one change. I hadn't even reached the half of it yet...</w:t>
      </w:r>
    </w:p>
    <w:p>
      <w:pPr>
        <w:pStyle w:val="Normal"/>
        <w:rPr/>
      </w:pPr>
      <w:r>
        <w:rPr>
          <w:lang w:val="en-US"/>
        </w:rPr>
        <w:t>The longer I read through my altered inscription, the odder it became to me. I began to develop feelings that I had never had in my entire life. I already had ideas what I could change next from the inscription to make it a little better. But as soon as I thought of it, it seemed to have already happened to me: I got aroused. It must have been half an eternity since I last felt it. This time it even felt much better than it did back then, at least what I could still remember. Even though I hadn't changed anything else about the inscriptions, they seemed to paint a different picture about me. I must have chosen a particularly powerful word. And this very word was now directly connected to me. That's why I got all these comforting feelings...</w:t>
      </w:r>
    </w:p>
    <w:p>
      <w:pPr>
        <w:pStyle w:val="Normal"/>
        <w:rPr/>
      </w:pPr>
      <w:r>
        <w:rPr>
          <w:lang w:val="en-US"/>
        </w:rPr>
        <w:t>Accordingly, my work hadn’t changed very much, except for the means with which I perform it. Thanks to my new title, the word "mummification" had taken on a whole new meaning: Instead of any oils, my precious seed was being used for its process. It wasn't in the inscriptions, but thanks to my imagination it even turned into this. As soon as I did it, I was feeling different again. I felt like I was more than being full down here. Slowly it became clear to me what I had just done: The inscriptions were my life and I was just changing them. Everything that has been or is written about me is and will become true. And since I hadn't done this procedure for a very long time, I felt myself being very full, ready for my next “mummification”.</w:t>
      </w:r>
    </w:p>
    <w:p>
      <w:pPr>
        <w:pStyle w:val="Normal"/>
        <w:rPr/>
      </w:pPr>
      <w:r>
        <w:rPr>
          <w:lang w:val="en-US"/>
        </w:rPr>
        <w:t>Once finished with the inscriptions I was now again back in my pyramid, alone and now excited and more than pumped. Except for my life story, nothing had changed. But at least now I had one little thing I could go to: my own rod. I took it instinctively into my paw and went up and down on it with pleasure. As soon as I touched it, I let it all out of me. I really was more than just being full, apparently. The quicker I got at it, the more came out of me and the more I got those pleasant feelings from it. Of course everything ended in a big orgasm, which gave me the most joy and left one big mess behind. I didn't worry about it, because not only had I changed my changes, but also my surroundings. But not only that: Pretty much everywhere, not even mentioning the places my cum had reached, there were already drying pools of cum lying all around in my tomb.</w:t>
      </w:r>
    </w:p>
    <w:p>
      <w:pPr>
        <w:pStyle w:val="Normal"/>
        <w:rPr/>
      </w:pPr>
      <w:r>
        <w:rPr>
          <w:lang w:val="en-US"/>
        </w:rPr>
        <w:t>Now I was being back where I was before: alone, excited and now being half full in my pyramid. Everything was all well and good except the “being alone” part. Maybe there was a way to fix exactly that. I turned back to the inscriptions. And although I wanted to fix the end, I found myself everywhere else and improved what I had already changed. Not only did I find ways to improve myself, but also to make it better for all the others who were sent to me. Not only did it become their final resting place, but they would also receive their last great joy before their impending end, even though their afterlife would be majorly enhanced because of this. And I even personally made sure that it would be as big as I could make it for not only me but also for them. For a well endowed God of my caliber it would be the only right thing to do for my people:</w:t>
      </w:r>
    </w:p>
    <w:p>
      <w:pPr>
        <w:pStyle w:val="Normal"/>
        <w:rPr/>
      </w:pPr>
      <w:r>
        <w:rPr>
          <w:lang w:val="en-US"/>
        </w:rPr>
        <w:t>“</w:t>
      </w:r>
      <w:r>
        <w:rPr>
          <w:lang w:val="en-US"/>
        </w:rPr>
        <w:t>Anubis, God of fertility, receives absolutely everyone with open arms and a throbbing hyper-dick...” The mummification always takes place anyway, even if there is now much more cum involved than it once was. But pasting them up wouldn’t only happen externally, but also internally and was, however, only the first of many activities that I will do with them: First, they will be fucked throughouly through every fuckable hole they possessed. And second: they would then be filled with not only pure joy but also pure and hyper Anubis seed. There were also encored only for those who deserved it or when I am in a generous mood, which even counts double if I do both. But the last is and remained the same: I put the person in their sarcophagus. Except for that extra part: I would fill it up to the brim with extra thick seed and then closed it, setting them in my tomb like any other and let them reach their afterlife in pure and constant bliss.</w:t>
      </w:r>
    </w:p>
    <w:p>
      <w:pPr>
        <w:pStyle w:val="Normal"/>
        <w:rPr/>
      </w:pPr>
      <w:r>
        <w:rPr>
          <w:lang w:val="en-US"/>
        </w:rPr>
        <w:t>While I imagined it all figuratively, I didn’t notice how I became wilder and wilder, how I even fapped myself and even came again because of it. It wasn’t until afterwards that I noticed, not only from the feeling, but also from the environment, how much I was only adding to it. And yet I felt as if I still had a lot more of it hidden deep inside me that still wanted to get out of me. I would love to experience it again, but not alone and not through my thoughts about company: I would really like to have someone here with whom I could have fun. But for that I still had to make a change to the inscriptions so that it could come true. It was already clear to me that my work was no longer necessary and that the world was now much more different than it was back then. That's why I had to lay hands onto it myself so that I could get a visit from someone ever again.</w:t>
      </w:r>
    </w:p>
    <w:p>
      <w:pPr>
        <w:pStyle w:val="Normal"/>
        <w:rPr/>
      </w:pPr>
      <w:r>
        <w:rPr>
          <w:lang w:val="en-US"/>
        </w:rPr>
        <w:t>But slowly I had problems doing exactly that: I had made a few changes, so I now had little room to add more. All the empty spaces between the lettering were now filled and only at the very end did I have a little space left to attach something that will change and even determine my possibly future life. But now I had to pay hellish attention and think about what I want to add. One serious mistake and all my work will be ruined, if not much worse than I already had before. I thought about it throughouly and thought up dozens of scenarios that I would have liked to have realized. Meanwhile, I didn't realize that a few days had gone by. I had so many ideas, all of which I wanted to improve and intertwine together.</w:t>
      </w:r>
    </w:p>
    <w:p>
      <w:pPr>
        <w:pStyle w:val="Normal"/>
        <w:rPr>
          <w:lang w:val="en-US"/>
        </w:rPr>
      </w:pPr>
      <w:r>
        <w:rPr>
          <w:lang w:val="en-US"/>
        </w:rPr>
        <w:t>I remained in my world of thoughts and prevented myself from making it come true prematurely. That's why I came up with as many ideas as I could and let them melt together. But no matter how often and how much I sweeten them all up, I had to add it to the inscription at some point before they all disappear. Some ideas have already disappeared from me, which is why I was attracted to them again. “…Anubis, known and venerated as all the corners and ends of the world, will one day be release the torment of his duties and, together with all those blessed by him, will give everyone and everything a part of the pure joy that heralds the white age.”</w:t>
      </w:r>
    </w:p>
    <w:p>
      <w:pPr>
        <w:pStyle w:val="Normal"/>
        <w:rPr/>
      </w:pPr>
      <w:r>
        <w:rPr>
          <w:lang w:val="en-US"/>
        </w:rPr>
        <w:t>I didn't get more added to the inscriptions because I ran out of space. What I had just added was exactly what I wanted so badly. But even if it was fitting at first glance, it still wasn’t everything what I wanted. But now I must wait for the one who I will then release me from my duties. But by whom and when should this happen? What I wrote was far too uncertain for it to happen in the near future. Maybe it will take another half of my eternity and lonely life for the change to take effect and to get me out of here. I couldn't change it again, because I didn't know how I could change it so that it would happen much sooner. And what if it's already happened and I went back here?</w:t>
      </w:r>
    </w:p>
    <w:p>
      <w:pPr>
        <w:pStyle w:val="Normal"/>
        <w:rPr/>
      </w:pPr>
      <w:r>
        <w:rPr>
          <w:lang w:val="en-US"/>
        </w:rPr>
        <w:t>As soon as I wanted to sit down on my throne and wait exactly for that moment to come, I got to hear some noises coming from just outside my room, slowly getting louder and louder. Was it already time or was only my changed but still existing duties needed again? When it slowly came closer to me that it came into my room and I could see who it was. It became clear to me that it had been neither the one nor the other: It was a small and young-looking creature which apparently got lost in my pyramid and had now found its way to me. Actually it didn't matter who was in front of me, because thanks to my age everyone was really much younger than me by a very big margin. Accordingly, I waited to see how he reacted, that he had now arrived at the centre of the pyramid.</w:t>
      </w:r>
    </w:p>
    <w:p>
      <w:pPr>
        <w:pStyle w:val="Normal"/>
        <w:rPr/>
      </w:pPr>
      <w:r>
        <w:rPr>
          <w:lang w:val="en-US"/>
        </w:rPr>
        <w:t>It turned out as if he was all tuckered out, had been in the labyrinth for far too long and had now finally reached me. Judging by his words, he didn't even know if he had arrived at his destination. Only after he had received the confirmation by my voice and my words did he seem to literally go to the ground. He didn't even care that he was now being in all fours in my pools of cum. On the contrary, he seemed really happy about it. I could see him smiling and even watch him as he let his cum-smeared paws go all over his body. This little show made it easy for me to get excited again. I knew what it felt like to me. But that now others would even take it on themselves and take my seed onto themselves was special to me. Yet I was happy that he found joy in it.</w:t>
      </w:r>
    </w:p>
    <w:p>
      <w:pPr>
        <w:pStyle w:val="Normal"/>
        <w:rPr>
          <w:lang w:val="en-US"/>
        </w:rPr>
      </w:pPr>
      <w:r>
        <w:rPr>
          <w:lang w:val="en-US"/>
        </w:rPr>
        <w:t>As soon as I asked him what had led him to my chamber, I saw him looking only towards me and heard exactly these words coming from him: "Because of you". Because of me? He even seemed to have noticed the amazement in my voice, because he only went into more details. I heard from him that he had heard a lot about me: “Anubis, God of fertility.” As soon as I heard my own new title spoken from another person's mouth, I became more than aware that the inscriptions, everything I had changed about them, applied not only to me, but also to the whole world. That's why he was here with me now. That's exactly why he wanted to see me here... I got to hear that things weren't as wonderful with him as he would have liked them to be. And since he had nothing else to lose, he went to his admirer, even though he knew it would be his one-way ticket.</w:t>
      </w:r>
    </w:p>
    <w:p>
      <w:pPr>
        <w:pStyle w:val="Normal"/>
        <w:rPr/>
      </w:pPr>
      <w:r>
        <w:rPr>
          <w:lang w:val="en-US"/>
        </w:rPr>
        <w:t>But even though he knew almost everything about me, he didn't want to go through exactly the fate I told them in my new inscriptions. With these words he just walked up to me, looked up at me and put his paws on me. This gentle touch in itself felt so comfortable that it only stimulated me even more. But that was nothing compared to the caresses he then did on me. He did it all very caring and good for me, basically leaving me rooted on my throne because of this. But that wasn’t the only thing I felt and heard from him. Not only did he seem to worship me, but he seemed to have far more feelings about me than I could have made it out about him. And his real reason of why he was being here with me now wasn’t just to be here, but also to be by my side. In his words, he wanted to be my "servant."</w:t>
      </w:r>
    </w:p>
    <w:p>
      <w:pPr>
        <w:pStyle w:val="Normal"/>
        <w:rPr/>
      </w:pPr>
      <w:r>
        <w:rPr>
          <w:lang w:val="en-US"/>
        </w:rPr>
        <w:t>My body reacted quickly: my cock was highly aroused and grew to its full hyper splendor. And since it was right between us, he even noticed it. But instead of being afraid of the sudden and massive magnitude of it towards him, he seemed to be extremely happy about it and smiled visibly. But his next action on me made me as well as my rod shudder in pleasure: he took his paws from me and put them on my rod. All the words he had spoken before and revealed to me were indeed exactly those he spoke of. As much as he worshipped me mentally, he now did it physically on me: His paw slid gently and carefully up and down on it and only excited me even more. I had already touched myself there a few times and felt genuine pleasure from it. But getting it from someone else only made it a lot better. But that wasn't all that had happened:</w:t>
      </w:r>
    </w:p>
    <w:p>
      <w:pPr>
        <w:pStyle w:val="Normal"/>
        <w:rPr/>
      </w:pPr>
      <w:r>
        <w:rPr>
          <w:lang w:val="en-US"/>
        </w:rPr>
        <w:t>My "servant" now began to put his face and also his muzzle onto my limb and kept on rubbing on and off of it. Moments later I even felt something slimy and warm about which must have been his tongue. Even though I could do nothing more than just sit there and enjoy his actions on me, I saw great bliss coming from him. He seemed like he was really waiting to do all this to me. The more time passed and the more joy I felt from him, the more I accepted him as my "servant". Besides all that I had done to myself through the changed inscriptions, it felt more than fitting when we both just let our wishes come true. We both just wanted a lasting and wholesome companionship and it just felt more than right when we kept on doing it together like this. However, this was just the beginning as I saw and felt even greater actions coming from him that he wanted to do on me:</w:t>
      </w:r>
    </w:p>
    <w:p>
      <w:pPr>
        <w:pStyle w:val="Normal"/>
        <w:rPr/>
      </w:pPr>
      <w:r>
        <w:rPr>
          <w:lang w:val="en-US"/>
        </w:rPr>
        <w:t>I saw directly, as his muzzle was at the top of my hyper rod, how he opened it little by little and then let it disappear into him more and more. Not only the warmth and the narrowness of it made me moan out loud, but also the fact that my "servant" now even goes so far with his worship of me that he even wants to spoil my whole length all at once. It felt so unbelievably good how he did it all just for me. I guess he really went all in on me just to show me his sheer endless loyalty. I could feel that very clearly in my rod. In fact, it excited me so much that he even made it throb. I even thought I had heard a moaning coming from him, especially since I could feel the pleasant vibrations of it very clearly on my whole length. If only I was able to move, I would have long since shown him my gratitude for his honor. But since I still couldn't do it, all I could do was for him to do whatever he wished to do on me and to keep watching his enticing show.</w:t>
      </w:r>
    </w:p>
    <w:p>
      <w:pPr>
        <w:pStyle w:val="Normal"/>
        <w:rPr/>
      </w:pPr>
      <w:r>
        <w:rPr>
          <w:lang w:val="en-US"/>
        </w:rPr>
        <w:t>Either he was naturally gifted or he had trained himself to do that just because of me. There was no denial for me to not recognize his sexual prowess: he was literally able to take in more than half of my length. And yet he seemed to keep going down on me. Apparently he wanted to spoil me completely and utterly. Actually, it was enough what he had already done to me. But I guess it wasn't good enough for him. He probably saw me as something far better than I could see in myself, which is why he took everything out of himself just to please me. Yet I accepted his honor and let him do everything he could and wanted to do. In fact, it was so good that it even managed to take in my entire length. Even the occasional flinch didn’t deter him from reaching his ultimate goal. I didn't even know if I deserved anything like that because I had written myself into this position. But since it came from him, it still seemed to be his purest and unbridled intention.</w:t>
      </w:r>
    </w:p>
    <w:p>
      <w:pPr>
        <w:pStyle w:val="Normal"/>
        <w:rPr/>
      </w:pPr>
      <w:r>
        <w:rPr>
          <w:lang w:val="en-US"/>
        </w:rPr>
        <w:t>After some time I felt him going off from me. I thought it was all over. But it was far from it. He just started showing me his real loyalty towards me: I saw him now climbing onto my throne, only to climb onto me mere seconds later. But it wasn’t just my body, but more my hyper cock. He tried to position himself on it, which only worked after a few attempts of his. At first, it felt a little strange. But then I noticed my cock tip docking at his back door. He had already made me happy with his mouth and part of his body before, which had already given me some wondrous feelings. But now he wanted his body to do the whole thing thoroughly. But before it could start, I got again some warm words from him thrown against my ears. And these words were as powerful as his request from earlier where he offered himself to me to become my servant: He wanted to belong to me, to become my partner and to feel my fertility within him.</w:t>
      </w:r>
    </w:p>
    <w:p>
      <w:pPr>
        <w:pStyle w:val="Normal"/>
        <w:rPr/>
      </w:pPr>
      <w:r>
        <w:rPr>
          <w:lang w:val="en-US"/>
        </w:rPr>
        <w:t>Just as soon as I heard this, my body reacted almost automatically: my hands went over to him, grabbing him gently enough to hold onto him and pulling him slowly down onto my length. The warmth and narrowness I then experienced from him was almost exactly the same as I felt from his mouth earlier. But this time it felt much better, much more welcome and much more active. Even though I kept on gazing into his eyes, I could read his increasing joy in them, which also brought me additional joy. But that was nothing compared to the cute moans that I heard from him after some time. Not only did it make my cock jerk up, but it also made my arms want to get him down my whole rod even faster. However, I wasn’t the one who set the pace, but my body itself was. I still hadn't regained complete control of myself. But for now, I didn't want to. I just wanted to enjoy it, with him.</w:t>
      </w:r>
    </w:p>
    <w:p>
      <w:pPr>
        <w:pStyle w:val="Normal"/>
        <w:rPr/>
      </w:pPr>
      <w:r>
        <w:rPr>
          <w:lang w:val="en-US"/>
        </w:rPr>
        <w:t>But as soon as my entire length was being buried deep within him, my connection with him, which I kept up by looking at him, was being taken away from him by his belly. Actually, it was my hyper dick itself that was being in my way now. However, it looked and felt much better, more thanks to the additional narrowness through the stretched abdomen of his. In addition, the loss of connection meant that I had regained control of my body. So now I could let my own actions speak to him. But for now I could only make sure that I could move him up and down on my hyper rod. Already this simple act brought me much more than I got from him with his mouth before, especially topping whatever I ever did to myself with my own paws. And because I liked it very much, I didn't and couldn’t stop. And every time I could look into his eyes again, I also saw his joy at how he liked it to the same extent.</w:t>
      </w:r>
    </w:p>
    <w:p>
      <w:pPr>
        <w:pStyle w:val="Normal"/>
        <w:rPr/>
      </w:pPr>
      <w:r>
        <w:rPr>
          <w:lang w:val="en-US"/>
        </w:rPr>
        <w:t>It somehow felt right to do it with him and to use him as my "servant". Not only did he want it this way, but I let myself want it as well. I had had my own life changed in this direction and it was already much better than anything I had ever done in my life in this barren room, which was almost nothing at all. My "servant" brought me back the joys of life, not only making me more active than I ever was but even making me relish those actions greatly. Quite apart from the fact that I get used to it quite quickly and even obsess over it, I let him go up and down on me faster and faster. It slowly became normal for me to have those feelings. And as far as I could remember at my last time, how it felt and with the improved proportions I have with him now, I would be able to easily fill him up with it just as greatly as my cock was already doing in him.</w:t>
      </w:r>
    </w:p>
    <w:p>
      <w:pPr>
        <w:pStyle w:val="Normal"/>
        <w:rPr/>
      </w:pPr>
      <w:r>
        <w:rPr>
          <w:lang w:val="en-US"/>
        </w:rPr>
        <w:t>But before it even came to that, I suddenly heard a request from him: I should wait a moment. As if on command, I stopped thrusting myself into him and looked deeply into his eyes. I saw and knew very well that he liked it very much, but apparently his current position wasn’t yet the right one to make him happy with my orgasm. I even noticed him trying to turn around on my rod. But not only was he too small for that, but I even held him tightly enough that he couldn't move as much as he would have wanted. However, I saw and knew exactly what he wanted from me. So I did it for him immediately: I turned him the same way that his little belly pointed away from us. Even though I still hadn’t yet realized what my load would mean for him, I did it anyways because I had already taken him to my heart and wished him all the best. And since he clearly wanted my seed, which is what he was going to get from me and then some.</w:t>
      </w:r>
    </w:p>
    <w:p>
      <w:pPr>
        <w:pStyle w:val="Normal"/>
        <w:rPr/>
      </w:pPr>
      <w:r>
        <w:rPr>
          <w:lang w:val="en-US"/>
        </w:rPr>
        <w:t>I didn't even wait another second for me to be able to go on with him because I could already think about how much he wanted me so dearly. So I went back in and out of him just as fast as I had done before, if not even a bit faster, stronger and wilder. But I even went one step further: I stood up from my throne and pushed so much more and ever so much neatly into his small and devotional body, just as he wanted me to. Even though I didn't know his actual definition, how I should treat him exactly, my body somehow knew exactly what it had to do with him. And that's exactly what I did: guided by my body and with all my senses fixated on him. I thought I even saw him looking back at me. And even though I thought I had lost control of myself again, I went down to him and even gave him a miraculous french kiss.</w:t>
      </w:r>
    </w:p>
    <w:p>
      <w:pPr>
        <w:pStyle w:val="Normal"/>
        <w:rPr/>
      </w:pPr>
      <w:r>
        <w:rPr>
          <w:lang w:val="en-US"/>
        </w:rPr>
        <w:t>That kiss was which made the both of us cum. Not only did numerous loads of me gush and blast into his little body, but we also moaned at each other as if we only wanted to spur ourselves on even more. It felt so wonderful to have someone by ones side and having this kind of connection with one another. Even if it was the first time that I ever felt something like that, I really held on to it and enjoyed it together with him to the fullest. But I didn't notice that a lot of time had passed where I inexorably blew my loads into him. All the wondrous feelings I had received through all this were clouding me so much that I could only see and feel the extent of it much later. Besides, my orgasm went on for an amazingly long time, much longer than if I would do it on myself. All this time I had just closed my eyes and enjoyed the whole situation as much as I could.</w:t>
      </w:r>
    </w:p>
    <w:p>
      <w:pPr>
        <w:pStyle w:val="Normal"/>
        <w:rPr/>
      </w:pPr>
      <w:r>
        <w:rPr>
          <w:lang w:val="en-US"/>
        </w:rPr>
        <w:t>Only when all this was over and I opened my eyes again and only then did I see what I had done to him: His belly was almost as big as I was tall, if not much bigger than that. I was amazed how much could fit into such a little guy like him. I already thought it might have been a little bit too much for him after all. But a look down at him made all my worries disappear in an instant: He smiled at me and moaned calmly. He would even lay his arms onto his big and round belly as if he wanted to embrace it and hold onto it himself. But not only did I get to see his satisfaction, but I also got to hear it directly from him: He thanked me for giving him his filling and was very happy of being a good servant and potential lover and being able to provide excellent service to me.</w:t>
      </w:r>
    </w:p>
    <w:p>
      <w:pPr>
        <w:pStyle w:val="Normal"/>
        <w:rPr/>
      </w:pPr>
      <w:r>
        <w:rPr>
          <w:lang w:val="en-US"/>
        </w:rPr>
        <w:t>His words and his contented appearance made my still hard hyper cock jerk up. I had never imagined that my life would become this wonderful and that I could even enrich others with it. Not only did I stay on and inside him, but I even put my arms around his belly as well. But as soon as I did, I seemed to notice clearly how not only his appearance, but also his inner being began to change: Inside he felt better and better with every second and almost literally adapting itself towards my hyper dick. His body also changed: Externally, at least from what I was able to feel with my body, his fur seemed to become softer and fluffier. But most of the change I saw was in his stomach: it got smaller and smaller every second. It was almost as if my orgasm from earlier was now going into him, even though I couldn’t feel any movement of that sort inside of him. Meanwhile, before it got too small, I went out of him while pulling out some of my cum along with it.</w:t>
      </w:r>
    </w:p>
    <w:p>
      <w:pPr>
        <w:pStyle w:val="Normal"/>
        <w:rPr/>
      </w:pPr>
      <w:r>
        <w:rPr>
          <w:lang w:val="en-US"/>
        </w:rPr>
        <w:t>It didn't take long until he lay on the floor again as he did before, as if I hadn't given him my orgasm in the first place. I was saddened and happy at the same time: Saddened, because I had found pleasure in his inflated form, which he did as well, but saw it gone after not even a minute, and happy, because of still seeing him happy while lying on the floor and being unable to move because of it. But moments later, I saw him stand up in front of me and turn to me. But not only did I get to see his wondrous smile, but also the remaining changes to his whole body. By and large he looked like a younger version of me. Not only was it very amazing, but it was also very pleasing to see him like this in front of me: Not only did I have a servant and a partner, but also a son. My rod began to throb at that very thought. My own body could hardly hold its own against intense joy and yet I was no longer able to do anything because of that. But I really didn't need to do anything anymore, because he was already being ahead of me:</w:t>
      </w:r>
    </w:p>
    <w:p>
      <w:pPr>
        <w:pStyle w:val="Normal"/>
        <w:rPr>
          <w:lang w:val="en-US"/>
        </w:rPr>
      </w:pPr>
      <w:r>
        <w:rPr>
          <w:lang w:val="en-US"/>
        </w:rPr>
        <w:t>Not only did he thank me again and even call me "Daddy", but he went towards me and embraced me as much and as well as he could. Actually, because of his height, he only managed to hug my hyper penis, which not only jerked up because of it, but also began to drip pre-cum. At first I didn't notice anything of it until it had arrived at him, pasted him into it and I could hear the noises it did through his movements on my rod. Not only did it feel wonderful, it also felt right and even normal over time. And all this had only happened because I found my previous life story so boring and had changed it towards my own liking. If I hadn't done it, I would certainly still be bored hanging around in here while doing nothing on my own for the rest of time itself. But now I had someone by my side who appreciated me very much. That such a thing could fill my life with joy...</w:t>
      </w:r>
    </w:p>
    <w:p>
      <w:pPr>
        <w:pStyle w:val="Normal"/>
        <w:rPr/>
      </w:pPr>
      <w:r>
        <w:rPr>
          <w:lang w:val="en-US"/>
        </w:rPr>
        <w:t>Suddenly I noticed how he detached himself from my cock. At first I was confused as to why he stopped. But as soon as I saw him looking towards me from behind it, I heard a few more words from him, which he now wanted me to do in return for his action on me: I'm supposed to go ahead and leave my chambers and pyramid altogether. Somehow it gave me a shiver behind my back. Not only the fact that I should now leave my chambers and show myself to the world, but that it even came directly from him, both amazed me. But he himself would follow me only after some time, because he, as my servant, would leave my chambers in an at least adequate condition. I didn't think of anything else and not only trusted what he was doing with my chambers, but also that he even sent me ahead. And with that, I did so with a clear conscience.</w:t>
      </w:r>
    </w:p>
    <w:p>
      <w:pPr>
        <w:pStyle w:val="Normal"/>
        <w:rPr/>
      </w:pPr>
      <w:r>
        <w:rPr>
          <w:lang w:val="en-US"/>
        </w:rPr>
        <w:t>Even though I myself didn’t know the actual way out of my own pyramid, both my body and I knew the way instinctively: it was clearly a straight path. Was it always like this or had something changed my pyramid as well? Was that also the reason why my servant, now left behind, had found his way to me after such a “short” time span after my edits to the inscriptions? And what about all those who got lost here, whether before or after my changes? And if they all got lost before I did all said changes: What happened to them once I rewrote my own story? Were their fates being negated or had I saved their life with it and even enriched them with something? All these questions and many others swarmed through my head and I didn't know the answer to any of them. Maybe it can all be explained by the time after I left my pyramid and once my servant followed after me. Until then, I continued walking my way forward.</w:t>
      </w:r>
    </w:p>
    <w:p>
      <w:pPr>
        <w:pStyle w:val="Normal"/>
        <w:rPr/>
      </w:pPr>
      <w:r>
        <w:rPr>
          <w:lang w:val="en-US"/>
        </w:rPr>
        <w:t>But in the middle of it I noticed some changes on and even in me. Some of them were even clearer than others: My cock as well as my balls suddenly appeared heavier, bigger and fuller. Before, my rod only reached up to my belly, but over time it even extended further upwards, towards my mouth, towards my eye level and even slightly beyond that. I didn't know exactly what was causing it: Was it my servant who was certainly still in my chamber, or was it the fact that I gradually left my pyramid and my body reacted to it like this? But at the same time, massive feelings arose in me: I got the strong urge to have my servant by my side again, to feel his body on mine, to be in him and to make us both happy with my growing hyper dick. But the only thing it could do was to let it leak pre-cum like a waterfall while I keep moving forward.</w:t>
      </w:r>
    </w:p>
    <w:p>
      <w:pPr>
        <w:pStyle w:val="Normal"/>
        <w:rPr/>
      </w:pPr>
      <w:r>
        <w:rPr>
          <w:lang w:val="en-US"/>
        </w:rPr>
        <w:t>After some time I was already outside. There it was much brighter than inside, which is why my eyes had to get used to it. But not only that I had to get used to, but also to my own body, which radiated with excessive joy, which is why my rod continued to give off its pre-cum. But that's not all I got to see: Numerous people seem to have gathered in a large wide circle around me. They all seemed to admire me with big eyes and even welcome me. Not only my servant seemed to be after me, but apparently also my remaining "following". I could even catch the same look on them that my servant once gave me. Will I transform them in time into my "servants" and my "sons"? Was that what I was supposed to do? I could only guess when all these feelings broke out of me, that things had most definitely changed...</w:t>
      </w:r>
    </w:p>
    <w:p>
      <w:pPr>
        <w:pStyle w:val="Normal"/>
        <w:rPr/>
      </w:pPr>
      <w:r>
        <w:rPr>
          <w:lang w:val="en-US"/>
        </w:rPr>
        <w:t>Suddenly, a large surge of pent-up seed broke out of me and splashed directly between me and my followers, creating a large and spreading pool of it. I felt how my servant, who had followed after me, was now holding hands with me. This physical connection with him was already enough for me, but I wanted to see him at the same time. As soon as I looked down at him beside me, I saw his joyful smile in front of me. And not only that: I noticed how his own cock had now also become hyper. Was it like that before or did he received also a boost as I had? No matter what and why, I was definitely very proud of him. Not only because I could already imagine what he had actually done in my chambers, but that he was just as well equipped as I was. Like father, like son. I was already looking forward to my next session with him. And not only that: I wanted everyone to be able to watch it. I felt so much about him...</w:t>
      </w:r>
    </w:p>
    <w:p>
      <w:pPr>
        <w:pStyle w:val="Normal"/>
        <w:rPr/>
      </w:pPr>
      <w:r>
        <w:rPr>
          <w:lang w:val="en-US"/>
        </w:rPr>
        <w:t>But suddenly I got to hear some words from him again. He wasn't talking to me, though, but more about me. Rather, he quoted the inscriptions that were in my chamber. But when I listened to him, I realized that it wasn’t the inscriptions I had rewritten myself: "Anubis, God of hyper-fertility, known and worshipped from all the corners and ends of the world, welcomes absolutely everyone with open arms and throbbing hyper dick. In his pyramid, he prepares everyone for their final resting place by pouring his powerful seed all over them, depending on how much they are deserved to have. Anyone who wasn’t hostile to him can become one of his many "servants of joy”. As soon as the first real servant finds his way to him, he will release his torment of lonely obligations and, together with all those blessed by him, will give all and everyone a portion of the pure joy that will kickstart the white age."</w:t>
      </w:r>
    </w:p>
    <w:p>
      <w:pPr>
        <w:pStyle w:val="Normal"/>
        <w:rPr/>
      </w:pPr>
      <w:r>
        <w:rPr>
          <w:lang w:val="en-US"/>
        </w:rPr>
        <w:t>My hyper cock then puffed up again at that and released another cum surge from itself as I listened in on all this. Apparently he wanted not only my time to be filled with plenty of joy, but also to all of my servants and followers. With another look into the round in front of me, I could see how some of them could hardly wait to follow their predecessor by my side and then stand aside as well. I felt more than honored to be able to put my new work into practice soon. But first, my servant led me straight to them. At least that's what it looked like. But in truth we went back together, like both of us together with our followers, to the city which was to serve as our new home: The starting point of my actual work and of said white age.</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7:00Z</dcterms:created>
  <dc:creator>Dark Bahamut</dc:creator>
  <dc:description/>
  <cp:keywords/>
  <dc:language>en-US</dc:language>
  <cp:lastModifiedBy>Dark Bahamut</cp:lastModifiedBy>
  <dcterms:modified xsi:type="dcterms:W3CDTF">2019-05-03T04:21:00Z</dcterms:modified>
  <cp:revision>4</cp:revision>
  <dc:subject/>
  <dc:title/>
</cp:coreProperties>
</file>