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everal years had passed in the village of the beginnings, but somehow nothing had really changed since then: Elecmon, who had digivolved in the meantime, still looked after his little ones. As a Leomon, he should be in an even better position to fulfill his role as guardian and protector. But this wasn’t really the case. He was not the only one who had changed. His little ones also grew bigger with time. And even though they were one level below him, they were still able to overpower him with their combined forces occasionally. The reason for this, however, was not their cumulative strength, but more their needs as well as desires, which had also grown accordingly with their digivolution to a rookie. Even before, they were all quite formidable and even as Elecmon, he found himself time and again in the respective position of not actually wanting to fully participate in their shenanigans. Even that still happened to him: If his little ones wanted it, he had no other choice and did it only after that. Regularly the exact same happened exactly here, where he actually stood alone and had his wild gang around him... But it wasn’t as simple as it once had been at all...</w:t>
      </w:r>
    </w:p>
    <w:p>
      <w:pPr>
        <w:pStyle w:val="Normal"/>
        <w:rPr>
          <w:lang w:val="en-US"/>
        </w:rPr>
      </w:pPr>
      <w:r>
        <w:rPr>
          <w:lang w:val="en-US"/>
        </w:rPr>
        <w:t>Directly in front of him, looking down on himself, he saw Agumon. He had now become quite the glutton, if not even at both ends: He was the most outgoing with his comrades and was able on getting pretty much absolutely everything out of them. That's why it became more and more difficult for Leomon to keep up with them as well as to satisfy their needs. Sometimes, just like now, he just let them do what they wanted: Agumon had unbuttoned Leomon's pants and was on the champion's big penis which had consequently flopped out of there. Whether swallowing or lapping, he did his best to get everything out of his partner. That's why all the rods he got had then grown so big and thick from it all. Agumon was more or less like a walking penis pump. However, he himself wasn’t completely alone in this: Gabumon was directly on the other side and proceeded in a proper unison with Agumon on Leomon's highly excited member. Actually, Gabumon was a toned-down version of Agumon. However, day by day it became clearer and clearer who he was having as a role model and why they both always seemed to be on the same wavelength as time went on. Once upon a time, it was seen more as a competition between them. But only later it came out that everything could become that much better that much quicker from doing it on his own accord...</w:t>
      </w:r>
    </w:p>
    <w:p>
      <w:pPr>
        <w:pStyle w:val="Normal"/>
        <w:rPr>
          <w:lang w:val="en-US"/>
        </w:rPr>
      </w:pPr>
      <w:r>
        <w:rPr>
          <w:lang w:val="en-US"/>
        </w:rPr>
        <w:t>And because of the two of them, Leomon wasn’t seeing much of the others. He saw them more or less a little further away of him, how they did it more with each other than with him... At least it was to a large extent the case. Tentomon, however, was more of an isolated case. He just let it go and enjoyed his time, which he used rather for himself alone. Although he was often seen alone, he occasionally took part in group activities. When and with whom he did it, was more or less unpredictable. In any case, he had done it with each of the others once, especially with Leomon. This time he saw it, how he now joined up with Piyomon. While she herself couldn't keep up with a particularly fierce male Digimon like Agumon or Gabumon on her own, she could still make use of her pussy by slapping it more against as well as onto their rods through her interplay with her wings. Sometimes she even had to do it whenever she was doing it with someone who had a sexual edge over everyone else. It was mostly the reason because of their rods getting plumper and bigger, which left her on having to do even more work on them. However, she was able to sleep her way up through her partners, who weren’t that far gone along that side yet. However, with her group, there weren't so very many opportunities to do so...</w:t>
      </w:r>
    </w:p>
    <w:p>
      <w:pPr>
        <w:pStyle w:val="Normal"/>
        <w:rPr>
          <w:lang w:val="en-US"/>
        </w:rPr>
      </w:pPr>
      <w:r>
        <w:rPr>
          <w:lang w:val="en-US"/>
        </w:rPr>
        <w:t>Gomamon was more one who was in the middle between both groups. But unlike Tentomon, he was able to help out the inexperienced and at the same time give everything for the experienced: his member wasn’t as huge, but a lot more slippery than certain others. And not only that: a certain attack of his made him a much sought-after partner who could now give them the feeling of that their youth but in reverse. More or less, he was not the only one among them with additional useful abilities. Palmon, as the female counterpart to Gomamon, could do this even more, if not a lot better: she could use her tentacles for literally anything. Either she could use it to hold on to her surroundings or her partners, to additionally fuck them with it or even to do it with several of them at the same time. Actually, she was the most hotly desired among them because of just that. But still, she shared this place with Gomamon after they got it on with each other and came out to a draw. Both of them had something that made them the ideal partner. And it was only through them that they all really realized how they could only enhance their sessions with one another through their special abilities.</w:t>
      </w:r>
    </w:p>
    <w:p>
      <w:pPr>
        <w:pStyle w:val="Normal"/>
        <w:rPr>
          <w:lang w:val="en-US"/>
        </w:rPr>
      </w:pPr>
      <w:r>
        <w:rPr>
          <w:lang w:val="en-US"/>
        </w:rPr>
        <w:t>However, not everyone had such an opportunity. In contrast to Tentomon and Piyomon, who were able to increase their activities with their partner easily by electricity and additional flying power, Patamon had almost nothing, what he could call his own... Being the smallest of all without any remarkable special abilities, he was mostly only used as a living penis warmer and condom, respectively. At least that's what he was at the very beginning. But as soon as he had a certain partner at his side, who was always training him, a lot more seemed to come out of her: Gatomon was actually not a rookie like the others of the small group. That's why she was the only one above all others and even more equal to Leomon. And because of her level difference, she was even the final boss when it came to true and total satisfaction. Actually, she was the reason why every cock had become so big and plump, if not hyper. She was also the one who could get a special blowjob out of Patamon. Since his attacks were wind-based, so she could only get a lot more out of him in response, at least in terms of skill. However, it didn't just mean that he could now give everyone a blowjob only more neatly, but also fuck others with just his wind powers....</w:t>
      </w:r>
    </w:p>
    <w:p>
      <w:pPr>
        <w:pStyle w:val="Normal"/>
        <w:rPr>
          <w:lang w:val="en-US"/>
        </w:rPr>
      </w:pPr>
      <w:r>
        <w:rPr>
          <w:lang w:val="en-US"/>
        </w:rPr>
        <w:t>Leomon saw pretty much all they were doing in front of him, which had already become normal for him in the meantime. Of course, when the digivolution had taken place, it had taken a while for normality to return. However, it wasn’t the only thing that was normalized: Of course, he had to do it with his little ones from time to time, whether he wanted to or not. However, at least with one of them it was very clear that he wanted it just as much. Gatomon somehow knew it the most whenever he seemed to become wilder as well as more willing through his little ones. And those were also the moments when Leomon became just like he had been when he was their once always beloved and desirable Elecmon, when he did it with everything and everyone, especially the smaller ones. Actually, he hardly did any of it any more, because he apparently guessed how his enormous size would be probably too big for his old activities. He only dared on doing it with his digivolved little ones, as soon as they started to do it with him and brought it that much more out of him into the foreground. The first to do it to him and give him that one last push through his withholding threshold was, of course, Gatomon. Both champions were more or less fixating each other to be on the very same wavelength. At least that was what she had intended to do on him. But once everyone got to see what it was doing to him, they too tried to do it to him, to trigger his good old passionate lust to have him go all out on them once more....</w:t>
      </w:r>
    </w:p>
    <w:p>
      <w:pPr>
        <w:pStyle w:val="Normal"/>
        <w:rPr>
          <w:lang w:val="en-US"/>
        </w:rPr>
      </w:pPr>
      <w:r>
        <w:rPr>
          <w:lang w:val="en-US"/>
        </w:rPr>
        <w:t>At the very beginning, he was driven so wild by Gatomon that she challenged him to do it again with one of the very small ones. And his first very little partner was even one of the ones he had always done it with way back then, but who hadn’t digivolved even after all this time. Maybe it was one of those, who by doing another certain thing over and over, whatever they did with each other, was reborn again and again and thus hardly got a chance to join in their ongoing escalating sessions. And once the big and mighty lion found himself with a really hard and highly excited member in front of the respective bowl as well as in front of the respective Digimon, he got to see it directly that his partner seemed to be wilder as well as more ready for him. It was seen in his little widening eyes as well as tiny mouth. Not only did it see exactly what it hadn't gotten in quite some time, but now it was being shown again in front of it in an only even bigger form. The only reaction Leomon got from his little one was a horny moan. It excited the champion quite a bit. So much so, in fact, that he grabbed his member and began to fap on it. Just from the sounds alone, one could guess that it was going to be something huge for the little Digimon....</w:t>
      </w:r>
    </w:p>
    <w:p>
      <w:pPr>
        <w:pStyle w:val="Normal"/>
        <w:rPr>
          <w:lang w:val="en-US"/>
        </w:rPr>
      </w:pPr>
      <w:r>
        <w:rPr>
          <w:lang w:val="en-US"/>
        </w:rPr>
        <w:t>However, it didn't take long for Leomon to aim his cock tip down to the shell below him, directly to the waiting and greedy maw of the little Digimon in front of him. Seeing that directly made him cum pretty much immediately. Not only the shell itself, but also the little Digimon had no chance to come out of it unscathed: The load had definitely been too much for both, and the cum stream itself was thick and wide enough that it was bigger than the wide-open mouth it was supposed to go into. And in one fell swoop, the little Digimon was buried in all that cum and flooded the entire bowl with it. But the force and amount of it had been so much more powerful that it came gushing out of it soon after, soaking everything else around it. It was this spectacle that drew all the attention towards the lion’s lewd action. But that wasn’t the only thing that Leomon triggered by doing all this: When Leomon came to again and saw what he had done, he now got to see that his little partner had just digivolved. It had gotten enough of the Champion Digimon's seed that it could level up just from that alone. But even so, it still wasn't a rookie. However, it more than didn't care. For as soon as the two of them looked into each other's eyes, the big monster got to hear the little guy's wish clearly: "More..."</w:t>
      </w:r>
    </w:p>
    <w:p>
      <w:pPr>
        <w:pStyle w:val="Normal"/>
        <w:rPr>
          <w:lang w:val="en-US"/>
        </w:rPr>
      </w:pPr>
      <w:r>
        <w:rPr>
          <w:lang w:val="en-US"/>
        </w:rPr>
        <w:t>But as soon as he said it, Leomon also saw how all the other baby Digimon looked over to the digivolved Digimon in his cum-filled shell, were then looking back at Leomon, looked down at his still large and hard member and now also began to want it. One could see it in their eyes, how they all now went towards the cum-soiled bowl and wanted to ask Leomon to cum into them as well. Actually, it had already been too much of a good thing for him before and was just about to bring himself back down to earth. But as soon as he wanted to do just that, he was then seeing his very group of rookies who had joined them as well. All of them were now directly in front of Leomon as well as behind all the little ones who had come over to him right around the now cum-filled bowl. And he was able to see how his rookies were enjoying his very action since they were holding on to their own hyper rods while watching the champion masturbating at work. Leomon literally had no other choice but to keep doing it, as everyone made sure he was doing it, which was what they all wanted. Actually, he didn't want to. But as soon as he looked down at his next little partner in the bowl in front of him, he became willing again. Slowly but surely, it became easier and easier for him to let himself go like this, as just about everyone started to get horny about it. This happened bowl for bowl, Digimon after Digimon, no matter whether the Rookies were rubbing or sucking themselves off in the meantime...</w:t>
      </w:r>
    </w:p>
    <w:p>
      <w:pPr>
        <w:pStyle w:val="Normal"/>
        <w:rPr>
          <w:lang w:val="en-US"/>
        </w:rPr>
      </w:pPr>
      <w:r>
        <w:rPr>
          <w:lang w:val="en-US"/>
        </w:rPr>
        <w:t>Whenever it came to such moments, where he could do nothing else, he let it just come to that. In the process, his body seemed like as if it would even keep up with him no matter how much and for how long he was doing it: He always stayed hard as well as always full in his moments, so that he always had something for his partner. It didn't even matter if it was because of the willing little ones, his rookies or even Gatomon highlighting it all to him. However, the more often it happened, the more he needed to let himself get this out of hand again. Therefore, Gatomon was often being seen together with Leomon and tried to get it all out of him over and over again. However, she didn’t do that only because of her own sexual needs or Leomon, but more because of all others around them: Even if Leomon refused, he now knew it that much more what his task was here: To do it with everything and everyone around here. It was even exactly what he had done back then, but didn't want to do it anymore because of his size difference. But only through her it slowly but surely came out of him again. Not only had he realized it, what he had done before as a champion with his little ones, but he got to feel as well as see it even more clearly that he was only more able to give them an even more wonderful experience in his current form...</w:t>
      </w:r>
    </w:p>
    <w:p>
      <w:pPr>
        <w:pStyle w:val="Normal"/>
        <w:rPr>
          <w:lang w:val="en-US"/>
        </w:rPr>
      </w:pPr>
      <w:r>
        <w:rPr>
          <w:lang w:val="en-US"/>
        </w:rPr>
        <w:t>That was also what Gatomon had brought him to one day: he actually had to do it with one of his very little ones. And to make it even clearer to him, she made him do it with the very smallest one she managed to find within the valley. Accordingly, the size difference was so huge that even the respective tip of his hyper cock was bigger than his partner. And not only did it thereupon become more hyper cock than anything else, it was thereupon used just more as an onahole. The respective feeling, which Leomon felt through this, let it now slowly but surely be known to him in full: He could truly do anything with them. He had already figured it out himself when he was a rookie, but had forgotten about it because of his changed form. It turned out that everyone here had already been used by him often enough and could accordingly take anything from him. And only when he finally realized this, the mental barrier seemed to have disappeared: Leomon now started to do it properly with everything and everyone, as soon as he had the chance. However, as a champion, he was far ahead of his little ones, as his lust and stamina were much greater than theirs. Accordingly, it didn't take long for his actual everyday life to become a mix of his rookie and champion form....</w:t>
      </w:r>
    </w:p>
    <w:p>
      <w:pPr>
        <w:pStyle w:val="Normal"/>
        <w:rPr>
          <w:lang w:val="en-US"/>
        </w:rPr>
      </w:pPr>
      <w:r>
        <w:rPr>
          <w:lang w:val="en-US"/>
        </w:rPr>
        <w:t>At least it was, until he came to again and continued to see Agumon and Gabumon teaming up on his hyper cock. Leomon grinned as he grabbed Agumon all at once and let him have his hyper rod in its entirety. More or less, as a result, it no longer looked like a little blowjob from the little rookie, but a "normal" fuck from the big champion. At least Leomon really fucked Agumon's body, because his hyper rod was much bigger than the little rookie through which it now went in. Although this gave him some pressure on his hyper length, which wasn’t anything near to what his army of very small living penis toys were able on giving him in terms of arousing tightness. Nevertheless, it was already enough for him. However, he knew that a certain Gabumon looked quite sad directly in front of him as he was having his way with his team partner. So, he grabbed him too and fucked both rookies at once. Even though it was something he had done a few times before, Leomon still didn't quite know how to handle both rookies on his singular hyper dick. Still, he did it well enough that he got through both Digimon along with their resulting moans accordingly. While neither of them got any of it internally, they still got to feel it clearly as it passed through them as well. This should have been everything from this point onward since he was slowly but surely getting to the point of a new sexual threshold...</w:t>
      </w:r>
    </w:p>
    <w:p>
      <w:pPr>
        <w:pStyle w:val="Normal"/>
        <w:rPr>
          <w:lang w:val="en-US"/>
        </w:rPr>
      </w:pPr>
      <w:r>
        <w:rPr>
          <w:lang w:val="en-US"/>
        </w:rPr>
        <w:t>At least until something strange happened all at once: a huge boom happened, which brought all ongoing sessions to a standstill. Before that, the great champion had to take his two cock warmers off his hyper rod before he could turn around and see it for himself on what had just happened all of the sudden. But as soon as he saw it in front of him, he stood there more than shocked: two huge dildos seemed to suddenly pile up right in front of him and even cast quite a big shadow on him. He himself wasn't quite sure how he was supposed to handle it at all, since they were a lot bigger even to him. However, meanwhile, the rookies had come up to him and seemed clearly excited about what was in front of them. Even though none of them knew who had given them all this and for what purpose, they all seemed to know what to do with it. But as soon as they all ran over to it, they got to see how huge it really was. However, it was more than all the same to them whether it seemed to be too big or not: It gave them at least an incentive to what they should work towards now... However, there was only one thing: It brought them only one way to take in more. However, they had nothing to get more from each other....</w:t>
      </w:r>
    </w:p>
    <w:p>
      <w:pPr>
        <w:pStyle w:val="Normal"/>
        <w:rPr>
          <w:lang w:val="en-US"/>
        </w:rPr>
      </w:pPr>
      <w:r>
        <w:rPr>
          <w:lang w:val="en-US"/>
        </w:rPr>
        <w:t>It didn't take long for the two male flying Digimon, Tentomon and Patamon, to get to its tips and accordingly try to stick it either in their mouths or up their little asses. But it turned out pretty quickly that no matter how or what they did, they could barely get and of it really into their little frames. After this failure, a new team of two came over to the tips and tried their luck at it. Piyomon and Palmon could now try it, not only trying to stuff it into their mouths or asses, but also trying it out on their pussies. But even with the help of their wings or tentacles, they could by no means get it to work either. Gomamon, Gatomon and Leomon didn't even try. It was definitely too big for Gomamon. Gatomon, however, thought it was more too bad to do it with a simple toy. And Leomon himself was still of the opinion that it was really too much of a good thing what he got to see here now.... But there was one thing he got to see: Agumon and Gabumon. Both stared at the dildos in front of them with a strange look in their eyes. Only here the champion realized that the colors of the mega-dildos corresponded to their body colors. Was it really being there for the two of them? Once he thought of that, he then got to see it as they both now made their way to the giant dildos and began to mount them. One could see it in their looks how they seemed to want it very much....</w:t>
      </w:r>
    </w:p>
    <w:p>
      <w:pPr>
        <w:pStyle w:val="Normal"/>
        <w:rPr>
          <w:lang w:val="en-US"/>
        </w:rPr>
      </w:pPr>
      <w:r>
        <w:rPr>
          <w:lang w:val="en-US"/>
        </w:rPr>
        <w:t>Once they sat down on their respective color-coordinated dildo tips, they both suddenly moaned in union with one another. And not only that: it fit them like a glove. So much so, in fact, that they could easily manage to stuff it all up their asses bit by bit. At the same time, it was more than clear how the dildo tips they took in began to bulge their insides out and spread their asses only more. And even after such an easy start, they both paused when they got the entire tip of their respective dildos inside themselves. They were motionless on it while just taking in all of the wonderous sensations coursing through their body, making them keep on moaning out loud. They most definitely weren’t any normal dildos that they were taking up their asses. And, from the outside, one could still see it that they still had to pull a whole lot more of it into themselves as well as push themselves down on it to get all of the entire length inside their bodies. Even all the watching Digimon, no matter from where they were seeing all of this happening, were more than amazed at what they got to see in front of them from the two rookies. And they at least thought that all this was now truly the end of it all. But that wasn’t the case: as soon as the two of them regained their composure, Agumon and Gabumon separately tried to get the rest of their respective dildos inside themselves. That was the only thing they thought about now, while they moaned about while being visibly highly erect.</w:t>
      </w:r>
    </w:p>
    <w:p>
      <w:pPr>
        <w:pStyle w:val="Normal"/>
        <w:rPr>
          <w:lang w:val="en-US"/>
        </w:rPr>
      </w:pPr>
      <w:r>
        <w:rPr>
          <w:lang w:val="en-US"/>
        </w:rPr>
        <w:t>All of a sudden it became louder again. But the reason was more the other rookies between the whole spectacle: When they saw it with their own eyes, how the two rookies started to have some sort of a race with one another, they split themselves up into Team Agumon and Team Gabumon and cheered them on that way. Amazingly, this spur was exactly what they needed to gradually gain more strength to get the rest of their respective dildos inside them. More or less, it was almost similar to the spur Leomon got before, to put his depravity on display and enjoy it all at the same time. The two rookies then now did their best, while drowning in their pleasure induced moans, to do exactly what they were now here for. Accordingly, they then also got tremendously aroused. So much so, in fact, that their hyper rods not only continued to throb, if not even more than before, but that their seed just came bubbling out of them from sheer joy. This went on until they both got themselves all the way down onto the ground below at the same time and had the whole length stuffed into them. Not only did the watching rookies cheer, but they also received quite the mighty cum shower from the two rookies who were now cumming hard... What an amazing experience...</w:t>
      </w:r>
    </w:p>
    <w:p>
      <w:pPr>
        <w:pStyle w:val="Normal"/>
        <w:rPr>
          <w:lang w:val="en-US"/>
        </w:rPr>
      </w:pPr>
      <w:r>
        <w:rPr>
          <w:lang w:val="en-US"/>
        </w:rPr>
        <w:t>Suddenly, both Agumon and Gabumon moaned loudly eve that much more loudly as the two dildos began to do a certain something to them exactly what they were here for: Their two bodies began to shine in a glistening light and now began to transform.... At least it did that right where their bodies were, which was NOT being bulged out by the giant dildo. But even that slowly receded into the deforming light as the particular dildo now became one with their new bodies. Now everyone had been amazed at what they were about to see: Agumon and Gabumon were no more. Instead, there were now Greymon and Garurumon. Both were still sitting on the floor, but kept their eyes closed to enjoy the remaining bits of joy from before. However, the filling pleasure of the dildo changed to a great feeling of their now even more formidable hyper cock. Still, neither of them noticed it yet, even though they were literally holding it against themselves. Both thought that the dildo from earlier was still buried deep inside them and what they continued to hold on to through their ongoing bulges. If only they knew what was actually in front of them.... All the others continued to stare at the two champions who had now joined them.... However, one could already think of it, what went off inside the heads of the other Rookies now seeing all of that...</w:t>
      </w:r>
    </w:p>
    <w:p>
      <w:pPr>
        <w:pStyle w:val="Normal"/>
        <w:rPr>
          <w:lang w:val="en-US"/>
        </w:rPr>
      </w:pPr>
      <w:r>
        <w:rPr>
          <w:lang w:val="en-US"/>
        </w:rPr>
        <w:t>Not even a second later it happened again: Another rumble was heard and around the two champions were now more mega-dildos that had appeared seemingly out of nowhere. And just like before, these dildos seemed to be color-coordinated: a purple one for Tentomon, a red one for Piyomon, a cyan one for Gomamon, a green one for Palmon and a white one for Gatomon. It wasn't long before they all walked purposefully towards their respective colored dildos and began to do exactly what Agumon and Gabumon had done before. Even Gatomon decided to join in, not only because her respective dildo had influenced her to do so, but also because she had seen what it would most likely do to her. And if it had been the case with the now two added champions, it will be the same for the rest. Here they even got to feel it clearly, how Agumon and Gabumon had felt during all of this, while they now sat down on their own dildo tips, pressing themselves down on it and pulled themselves ever so much deeper onto it. Even with the smaller of them, like Gomamon and Patamon, it didn't seem to be a problem for them either. Their desire to get it fully inside them was much greater than their body’s external holding capacity. The influence of their dildos was truly powerful....</w:t>
      </w:r>
    </w:p>
    <w:p>
      <w:pPr>
        <w:pStyle w:val="Normal"/>
        <w:rPr>
          <w:lang w:val="en-US"/>
        </w:rPr>
      </w:pPr>
      <w:r>
        <w:rPr>
          <w:lang w:val="en-US"/>
        </w:rPr>
        <w:t>Leomon now had to really watch how they were now also doing it with their dildos. Even their joyful reactions to the wondrous experience could be heard loud and clear, as they meanwhile only began to moan to themselves just as much as their predecessors before them. However, there was another reaction, which was different for them: The male rookies among them came after their hyper rods began to just twitch like crazy as well as started to gush out one wonderfully thick stream of pure cum out of them. The females among them, however, couldn't quite put it on an equal display. Of course, their pussies twitched and puffed, drooled and gushed like a waterfall, but their juices were more transparent and clearer than the very seed of the males. Of course, it didn't take long for them all to also reach the ground beneath them, now also shining in a glistening light and also becoming champions. They, too, remained seated and enjoyed the last bit of the old joy before it was clearly taken over by the new one: Their hyper cocks and hyper pussies twitched and throbbed with pleasure so much that they only began to want it even more, which they were already doing from the beginning. However, they also knew which of them hadn't gone through it yet....</w:t>
      </w:r>
    </w:p>
    <w:p>
      <w:pPr>
        <w:pStyle w:val="Normal"/>
        <w:rPr>
          <w:lang w:val="en-US"/>
        </w:rPr>
      </w:pPr>
      <w:r>
        <w:rPr>
          <w:lang w:val="en-US"/>
        </w:rPr>
        <w:t>The now remaining and unchanged champion, Leomon, had to watch it as he seemed to be even more outnumbered: his former rookies, with whom he was just barely able to cope, now became champions. And he was definitely sure that he could no longer hold a candle to all of them at once, or maybe even each of them individually: They were all staring deep into his eyes with such influenceable and unbounded lust. They all just wanted to do it more with each other, even more so with him. The males among them all wanted to stick their hyper rods all over him and fill him with their excess thick cream. The females among them, however, wanted more of Leomon's own seed just so deep inside themselves. All the sexual energy they saw as well as felt within themselves, they all wanted to have it incorporated into him. Almost similar to what their dildo had done to them before.... The problem, however, was exactly the same, which Leomon could read directly from them: If only one wanted to do it with him, he would be sexually incapacitated as a result, which will come to the disadvantage of everyone else. That's why it was more or less just them staring at him, trying to have their energy visually transferred to him. But they knew how it will proceed best....</w:t>
      </w:r>
    </w:p>
    <w:p>
      <w:pPr>
        <w:pStyle w:val="Normal"/>
        <w:rPr>
          <w:lang w:val="en-US"/>
        </w:rPr>
      </w:pPr>
      <w:r>
        <w:rPr>
          <w:lang w:val="en-US"/>
        </w:rPr>
        <w:t>One could already imagine what was going on behind Leomon: As if on command, another and only more violent rumble came over them all. However, this time it was powerful enough that it made all male balls as well as all female cunts near its vicinity tremble violently. Not only could Leomon guess what had now happened, but he could even feel it directly himself: Behind him was now exactly what had now happened to everyone else before his very eyes. Now it was his turn to let it all wash over him. But as soon as he turned around, he could now see it, that in front of him was not a mega dildo, but much more a giga dildo. If the dildos' massive size matched the size of the Digimon, it was only more foreboding that it would only get more massive for Leomon. He himself was quite a bit larger than the rookies he had been surrounded by. And if the dildos were many times bigger than the rookies themselves, it was only more so for him. And the difference he even got to feel quite clearly when something tried to grab his body. It was the said influence of his dildo in front of him, which not only made him want it directly, but also filled him with quite a bit of its energy already. Now he understood it at least, why the rookies had become so willing on it....</w:t>
      </w:r>
    </w:p>
    <w:p>
      <w:pPr>
        <w:pStyle w:val="Normal"/>
        <w:rPr>
          <w:lang w:val="en-US"/>
        </w:rPr>
      </w:pPr>
      <w:r>
        <w:rPr>
          <w:lang w:val="en-US"/>
        </w:rPr>
        <w:t>It didn't take long until Leomon had climbed his dildo and sat down at its tip. Here he noticed it directly, how it fit him like a glove. So much so, in fact, that it was suddenly not enough for him. That was more the influence of the dildo, which had now taken possession over him. Now he got to feel it, why the rookies had wanted it so much more in the first place and even got to feel all of it right then and there. Their thoughts were only filled with the one thing: how to get it fully inside them. And that’s what he also began to do as well: He pushed as well as pulled himself down on it little by little more and more. And with every little bit more that he got stuffed into him, the more of the sexual energy was inside his very body. And this only made him want it even more. His body was really pulsating because of it, which also led to the fact that his hyper cock began to twitch and drool all over itself. Even he began to moan after quite a short time in the respective process of it before himself, because he began to have more and more pleasure in it. And as he got himself onto the very ground as well, it also began to go through with him: Something tremendous, his sexually enticed digivolution was being triggered, which let him get one powerful orgasm at the same time....</w:t>
      </w:r>
    </w:p>
    <w:p>
      <w:pPr>
        <w:pStyle w:val="Normal"/>
        <w:rPr>
          <w:lang w:val="en-US"/>
        </w:rPr>
      </w:pPr>
      <w:r>
        <w:rPr>
          <w:lang w:val="en-US"/>
        </w:rPr>
        <w:t>As soon as he came to, he realized how good he felt now. It was very similar to what he had felt back then as Elecmon. But that wasn’t the only reason: when he looked in front of him, he saw them all just like that: Greymon, Garurumon, Birdramon, Kabuterimon, Togemon, Ikkakumon, Angemon and Angewomon. They were all standing around him. However, GrapLeomon had no more worries about being overpowered by any or even all of them. His dildo as well as his digivolution seemed to have given him so much sexual energy that he had absorbed enough for all of them many times over. That's why he was just grinning to himself while he was just standing there, being now in the very center of one big and grand gangbang: they all came and did it to each other. More or less, they were all at exactly the same point as they had been at that time. This time, however, they were all on the same wavelength, which GrapLeomon also felt when he started to do it with one of them after the other. This time his lust knew no bounds unlike the other champions. Maybe it had something to do with what a more massive dildo he had gotten unlike all of them. Even Angewomon had gotten the same dildo as everyone else, even if they were on the same level along with the now horny lion Digimon... Apparently size really did matter...</w:t>
      </w:r>
    </w:p>
    <w:p>
      <w:pPr>
        <w:pStyle w:val="Normal"/>
        <w:rPr>
          <w:lang w:val="en-US"/>
        </w:rPr>
      </w:pPr>
      <w:r>
        <w:rPr>
          <w:lang w:val="en-US"/>
        </w:rPr>
        <w:t>GrapLeomon got to feel it now with how much better he had become than all the others. Because somehow it seemed to him as if even all that was no longer good enough: All hyper rods, which he took in everywhere into himself, were quite big and juicy, but didn’t bring him the desired fullness as well as joy. No matter if one at a time, everywhere at the same time or even twice at once. Somehow, he wanted far more than what his partners could give him.... Even the pussies he used seemed to go towards the exact same direction for him. Even if he then had a chance to be inside someone and inject himself properly in them, even doing so hardly brought him anything of actual worth. Also, all the asses he had tried hadn’t been good enough for him.... And accordingly, after he had done everything at least once with all of them, he got himself away from the respective gangbang and found himself with just himself... He found himself right back where he had been at the very beginning: he had just found his sex drive, delving into it for hours, but getting no stimulus for it all. He had nothing left to work himself into. His sex group just didn't feel as good as they did back then...</w:t>
      </w:r>
    </w:p>
    <w:p>
      <w:pPr>
        <w:pStyle w:val="Normal"/>
        <w:rPr>
          <w:lang w:val="en-US"/>
        </w:rPr>
      </w:pPr>
      <w:r>
        <w:rPr>
          <w:lang w:val="en-US"/>
        </w:rPr>
        <w:t>Suddenly he heard something directly in front of him: It was one of his little ones. Here he remembered quite exactly the feeling what he had had when he had done it with them as Leomon. More or less, it was very similar to what he had done with them as Elecmon. But the difference was a still quite a big one, even more so as it was only more so now: his hyper cock twitched up in front of it as he now got to feel the one thought what he had also gotten back then when he had found his lust for them as Elecmon as well as when he had found it again as Leomon. He took his very small and quite willing partner and started doing it with him. More or less, it was like a mixture of a somewhat too small partner as well as a living condom he was now having. And even with this even more increased size difference, it was elastic enough that it could completely take in his massive length. Once GrapLeomon allowed himself to do it with his tiny partner again, he had to moan all over again. It was exactly this tightness that he needed: he wanted partners that he could overpower himself. And as soon as he realized it, he came mightily into his partner, making it look much more like a spherical blob now. As soon as he put it down, the others came running to him and wanted to do it with him as well. GrapLeomon grinned...</w:t>
      </w:r>
    </w:p>
    <w:p>
      <w:pPr>
        <w:pStyle w:val="Normal"/>
        <w:rPr>
          <w:lang w:val="en-US"/>
        </w:rPr>
      </w:pPr>
      <w:r>
        <w:rPr>
          <w:lang w:val="en-US"/>
        </w:rPr>
        <w:t>But before he even wanted to do it with his now second tiny partner, he then got to see what he had now done with his first one: It seemed to have taken in all the physically sexual energy in the form of the now ultimate Digimon’s cum mass into itself, which then triggered its own digivolution. This time, however, it literally skipped one whole level and directly became a rookie, which even then remained comfortably on the floor. GrapLeomon's hyper cock twitched up as he realized what he was now able to do, was then supposed to do and what he even wanted to do. With another glance at the still continuing champion gangbang, it accordingly only became clearer to him: it was his job to get his little ones charged up and ready for one very supercharged sex life. He actually used to do just that much more on his very group of chosen Digimon. But in actuality, he should actually do it with any and all of them here... As soon as he realized as well as recollected himself, he now saw his second partner in his hand as well as his mightily twitching hyper cock behind it. It didn't take another second until he did exactly the same with him as he had done so before with the now added rookie on his team. But due to his thereby added stimulus, he only seemed to be even more willing as well as rash about it. The resulting blob was even only so much more filled with his very cream that even after the digivolution there was a still bulging belly remaining...</w:t>
      </w:r>
    </w:p>
    <w:p>
      <w:pPr>
        <w:pStyle w:val="Normal"/>
        <w:rPr>
          <w:lang w:val="en-US"/>
        </w:rPr>
      </w:pPr>
      <w:r>
        <w:rPr>
          <w:lang w:val="en-US"/>
        </w:rPr>
        <w:t>One could now think much more that everything was now back to the old. But this wasn’t the case until something happened to GrapLeomon while he began to use his next very small partner: one of his previously enhanced and digivolved rookies had now come to and began to do something to the very lion that had granted him this gift. And the respective feeling was very similar to what he had had back then, when his little ones let themselves enter his body in Elecmon times. This anal vore treatment seemed to be happening again now, which only made him get even wilder. Slowly but surely, he realized that he had really worried too much before, which hadn’t been necessary at all. He had, could, and would be able to do just about anything with them in the future. And that was actually one of the ways he could get so much more fucking material, if it meant that they would all then be coming back to him as Digitamas. Now he was at a point where he could keep his endless cycle going again. This only made him cum so much more and explosively, that he even actually managed to turn make one of his little ones into a champion. However, it seemed to be something that made their relationship with each other balk a bit. It mostly depended on what kind of body difference was there in the end as a result.</w:t>
      </w:r>
    </w:p>
    <w:p>
      <w:pPr>
        <w:pStyle w:val="Normal"/>
        <w:rPr>
          <w:lang w:val="en-US"/>
        </w:rPr>
      </w:pPr>
      <w:r>
        <w:rPr>
          <w:lang w:val="en-US"/>
        </w:rPr>
        <w:t>GrapLeomon's fancy was indeed to have his way with greatly undersized partners. But that was no reason for him to neglect his now rookies. He let himself be surrounded by them throughout, since they were still small enough for him in his eyes. During his breaks he just sat or lay down on the floor and let his horny little ones continue to make out with him. Not only because he was surrounded by so much sexualized love and lust, he remained hard throughout, but it remained that much more because his little ones continued on doing their things with or even without him active: They worshipped his hyper rod with their entire bodies, feasting on it as much as they could. But because of the growing harem, they also moved themselves over towards his very filled balls, giving it some attention as well. And while they were doing all this, the glorious seed from their deity was just oozing out of him and down towards them. One could think that there was purely no single second where any of the numerous small Digimon weren’t caked and mantled by the thickened white cream. More or less, everything became not only like in the good old times, but even so much better and then some: With the respective size difference there also came an only still larger joy, which by its ever further growing harem became ever more enormous...</w:t>
      </w:r>
    </w:p>
    <w:p>
      <w:pPr>
        <w:pStyle w:val="Normal"/>
        <w:rPr>
          <w:lang w:val="en-US"/>
        </w:rPr>
      </w:pPr>
      <w:r>
        <w:rPr>
          <w:lang w:val="en-US"/>
        </w:rPr>
        <w:t>But sometimes, it came to that point where the big lion Digimon wanted to play with them, but hadn’t yet revived his complete and degenerating desires. There, while sexually still slumbering, he did more or less exactly what he as well as his little ones wanted. And that was for them to be devoured by his big hyper cock. However, this happened in a few ways: Either he let his rookies nibble from it themselves, only to have them press right into it afterwards. This was even something they all wanted when it happened: The rookies crawled as well as pulled themselves ever so much deeper into him with the suction of the hyper cock itself helping them out until they had reached the deepest point way inside of his balls. But before they became a part of their deity and his very seed, they all just masturbated to themselves, only to let their own juices enter and become one with his as well. This resulted in even more material for GrapLeomon, which he either passed on to his harem or fed to himself. But no matter what he did with them, they will all reappear again and again as Digitama in one of the empty bowls around him. Thus, there will hardly be an end to all this. The only thing they got from all this, was more only a break between the present as well as next session with him...</w:t>
      </w:r>
    </w:p>
    <w:p>
      <w:pPr>
        <w:pStyle w:val="Normal"/>
        <w:rPr>
          <w:lang w:val="en-US"/>
        </w:rPr>
      </w:pPr>
      <w:r>
        <w:rPr>
          <w:lang w:val="en-US"/>
        </w:rPr>
        <w:t>But sometimes it can even happen that it then went into the next round: GrapLeomon, if he had become horny through all this, would then be able to seek out the Digitama that had just reappeared and use it again directly. Thereby he didn’t have to have already spent the already prepared seed to himself or others again. Instead, he would give it back to the respective Digimon by stuffing the respective Digitama back into his hyper cock and thereupon give it his entire orgasm on the spot. Of course, he made sure that not only the egg remains inside his hyper rod, but also that his respective seed intended for it also gets fully taken by the respective Digitama. With this, the respective Digitama hatches and immediately digivolved into the very Rookie from before, only to live through the entire thing all over again directly afterwards. Sometimes, if it happened often enough, it could also happen after that the particular orgasm becomes so explosive that the Digitama or Digimon digivolves bursting out of the hyper cock and would even gain an additional level, becoming a champion right after. However, this will result in the fact that now they couldn’t have as much fun with each other as before, which was more or less a pity for both of them....</w:t>
      </w:r>
    </w:p>
    <w:p>
      <w:pPr>
        <w:pStyle w:val="Normal"/>
        <w:widowControl/>
        <w:bidi w:val="0"/>
        <w:spacing w:lineRule="auto" w:line="254" w:before="0" w:after="160"/>
        <w:rPr/>
      </w:pPr>
      <w:r>
        <w:rPr>
          <w:lang w:val="en-US"/>
        </w:rPr>
        <w:t>But that still didn't mean that he neglected his now champions: Every now and then he went back to them, in his depending even more persistent gangbang, to show them how to fuck as well as to get fucked properly. With them, however, it turned out that he couldn’t let them digivolve so easily again under his own ever so much enhanced powers, which was something good after all. If he had been able to do so, it might accordingly come to a situation again where they could become too much for him as a result. But that wasn’t the case. Instead, they just simply fucked with one another. Meanwhile, his rookies took care of the little ones. After all, they themselves also weren’t able to make their partners digivolve in their sessions with each other. However, it brought them as well as their lusts down a lot while they waited for their next time with GrapLeomon. By now, just about everyone knew how divine his hyper rod was. Accordingly, almost no one even came close to what they had learned from him. But that wasn’t why they had been here. They did it more as a kind of time bridging until their deity returned to them and did it with them again. And once he did, their lusts truly knew no bounds, so that all this happened day in and day ou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6:12:00Z</dcterms:created>
  <dc:creator>Dark Bahamut</dc:creator>
  <dc:description/>
  <cp:keywords/>
  <dc:language>en-US</dc:language>
  <cp:lastModifiedBy>Dark Bahamut</cp:lastModifiedBy>
  <dcterms:modified xsi:type="dcterms:W3CDTF">2023-06-18T08:04:00Z</dcterms:modified>
  <cp:revision>4</cp:revision>
  <dc:subject/>
  <dc:title/>
</cp:coreProperties>
</file>