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Freya a new day began, which seemed to have a not so pleasant turn. Actually, she was fine, better than ever: she remembered last night, how Fratley had not only finally fucked her again, but also fucked her a lot in general. She still continued to feel the after sensation of his meaty dragoon lance, how much it had given her as well as her body such wonderful pleasures. But that feeling became something fleeting, as Fratley apparently was no longer in bed with her. She slowly panicked again and tried to look for him first. In any case, he was not in the room with her or anywhere nearby at all. Somehow she already had the respective feeling that something seemed to have happened to him, which was why he had disappeared again. How else would he end such a wonderful and long lasting moment with her just like that? But before she went looking for him again, she stayed in bed for a while longer and enjoyed the very feeling he had left her in before. If only she knew that this had even been a help from him, which should serve her as a kind of compass to locate him better. At least she should notice it as soon as she began to look for him.</w:t>
      </w:r>
    </w:p>
    <w:p>
      <w:pPr>
        <w:pStyle w:val="Normal"/>
        <w:rPr>
          <w:lang w:val="en-US"/>
        </w:rPr>
      </w:pPr>
      <w:r>
        <w:rPr>
          <w:lang w:val="en-US"/>
        </w:rPr>
        <w:t>And she did so mere minutes later, after she had feasted on some of her residing bodily emotions, got dressed again and went out of the house. There she not only got to know in which direction, but also knew that he was now already no longer in Burmecia. Instinctively she ran after her feelings and followed Fratley in the very direction they told her to. More or less it became a "cat and mouse" game, because despite her fast movement she didn't get that much closer to him. And even if she did, there was the very feelings she had had all the time when she had him by her side deep inside herself: Her body was now much more eager to be used by him again. It wanted to get his big, strong, powerful dragoon cock inside her and not only ride it, but also get fucked by it. She began to want it so badly over time that she had to shed some of her equipment to even get to her Fratley without any further incidents. However, not only the closeness, but also the withdrawal from him was slowly but surely getting to her. She began to want him more and more, began to fantasize more and more about him, began to lose her way to him through her lust for him.... At some point she just had to reach her goal...</w:t>
      </w:r>
    </w:p>
    <w:p>
      <w:pPr>
        <w:pStyle w:val="Normal"/>
        <w:rPr>
          <w:lang w:val="en-US"/>
        </w:rPr>
      </w:pPr>
      <w:r>
        <w:rPr>
          <w:lang w:val="en-US"/>
        </w:rPr>
        <w:t>But after some time she had no other choice and had to work on herself before she could reach him. Accordingly, she went directly with her hands and fingers towards her own pussy and tried to dampen, to control those indescribably strong feelings. She wanted him so much that she just couldn't do anything else but finger herself. As she did so, she began to fantasize about him as usual, imagining all sorts of situations he could make happen for her. However, there was one thing that made all of this even more exciting and arousing: it seemed to actually happen. Her fantasy about her Fratley seemed to become one with her body. Though she saw him now in front of herself, it wasn’t actually that for real. Still, she saw him begin to do something specific to her. His hyper cock tip tapped against her pussy and pushed deep inside her again. As he did so, her pussy widened just as if it were simulating this particular sensation. She herself could hardly believe what just happened to her, but she got it and just took it. She had no choice but to moan mightily as a result. Even if it hadn't been real, it kept on feeling like it was. Her lust for him was just way too powerful.... If only she knew...</w:t>
      </w:r>
    </w:p>
    <w:p>
      <w:pPr>
        <w:pStyle w:val="Normal"/>
        <w:rPr>
          <w:lang w:val="en-US"/>
        </w:rPr>
      </w:pPr>
      <w:r>
        <w:rPr>
          <w:lang w:val="en-US"/>
        </w:rPr>
        <w:t>From the outside, all one could see was a wide-eyed Burmecian being taken through by downright nothing. And all this happened even out in the open. However, she seemed to have arrived at such a place where hardly anyone would find her like this. Nevertheless, there was one thing which was supposed to be her undoing, but didn't: Her feminine scent was supposed to attract male creatures to her, who were supposed to satisfy her corresponding feelings. However, even if one or the other of them could perceive it, they didn't dare approach her: Fratley had apparently done something more to her than what anyone would have thought he would have done. However, she still didn’t know what it was. And still, everything was going to explain itself to her once she found her way back to him, with any resulting orgasms or even without. And whenever she did get one, she continued to lie on the floor for a few moments and only then got up to continue her journey. As she did so, she noticed that the distance towards him hadn’t changed since her break. However, it was only after her break that her great love moved away from her again. Now she had to continue so that she couldn’t lose him from her mind....</w:t>
      </w:r>
    </w:p>
    <w:p>
      <w:pPr>
        <w:pStyle w:val="Normal"/>
        <w:rPr>
          <w:lang w:val="en-US"/>
        </w:rPr>
      </w:pPr>
      <w:r>
        <w:rPr>
          <w:lang w:val="en-US"/>
        </w:rPr>
        <w:t>But that was easier said than done, as all of these instances seemed to be happening more and more often, but also as she progressed: not only did it feel like she had her Fratley right on top of as well as behind her, but as if he wanted to fuck her himself during the process. By the time she could feel his entire body on hers, she had already shed as well as left all of her equipment behind. For some reason, the thought of having her Fratley back wouldn't let her go. The respective sensation of what she was feeling over and over again made her progress slower and slower, which seemed to happen with Fratley's progress as well. It would almost be as if Fratley's lust was also very much craving her, and seemed to find its way to her rather than hers to him. However, she didn't feel it was anything out of the ordinary, as she really did seem to want him this badly that she just took absolutely everything in stride. Anything that even came close to him, she wanted so incredibly badly. That's why she became slower and slower and tried to meet the respective feeling by intervening her own feelings a lot more. And sometimes she even seemed to have managed to touch her phantom Fratley in the meantime, which only intensified her lust for him.</w:t>
      </w:r>
    </w:p>
    <w:p>
      <w:pPr>
        <w:pStyle w:val="Normal"/>
        <w:rPr>
          <w:lang w:val="en-US"/>
        </w:rPr>
      </w:pPr>
      <w:r>
        <w:rPr>
          <w:lang w:val="en-US"/>
        </w:rPr>
        <w:t>However, she didn't notice that her journey was actually going straight into the domain of the dragons. They were just about everywhere around her, whether on land or in the air. And even though Freya herself was slowing down due to the Phantom Fratley's interference, none of them ever seemed to notice her. Something made her invisible to them all. And not only that, but even her occasional moans fell on deaf ears. More or less it didn't even reach anyone but herself. It was almost as if no one could perceive them. Absolutely no one except for a certain someone whose position had now stabilized. And as soon as she realized that she was getting closer and closer towards her goal, she noticed a huge tower opening up before her eyes. Exactly there he had to be, Fratley, Freya's longed-for great love. Exactly up there within its top floors he should be now, waiting for her.... She could hardly wait to finally see him again. However, she didn't know that this tower would become her last hurdle, which stood between her and her Fratley. Not only was she very close to her goal, but she also had to face her own desires, which now started to build up deep inside her...</w:t>
      </w:r>
    </w:p>
    <w:p>
      <w:pPr>
        <w:pStyle w:val="Normal"/>
        <w:rPr>
          <w:lang w:val="en-US"/>
        </w:rPr>
      </w:pPr>
      <w:r>
        <w:rPr>
          <w:lang w:val="en-US"/>
        </w:rPr>
        <w:t>The first floor seemed to be completely empty, so it was easy for her to go straight to the next one. There, however, she noticed how one or the other dragon seemed to be on the second floor, but continued to ignore her completely. The floors that followed became more and more crowded with dragons that seemed to be increasingly more in pairs of two together and seemed to not only be getting closer, but also doing more with each other. At a certain point there seemed to be a much more direct path towards the next floor, however there was now much more activity around her which kept her from it:  After a certain amount of floors, it seemed to be that the dragons were now making out with their respective partners. But the more she progressed through the tower, the more intense and direct it became after each subsequent floor. So much so, in fact, that she could actually witness the dragons around her going at it wildly with each other. This one thing at least made her slow down a little bit, because it reminded her much more of what she had followed her Fratley for: she loved him so much that she would like to do the exact same thing with him day in and day out. This desire for him was also what enticed her to continue following him, despite his phantom still following her.</w:t>
      </w:r>
    </w:p>
    <w:p>
      <w:pPr>
        <w:pStyle w:val="Normal"/>
        <w:rPr>
          <w:lang w:val="en-US"/>
        </w:rPr>
      </w:pPr>
      <w:r>
        <w:rPr>
          <w:lang w:val="en-US"/>
        </w:rPr>
        <w:t>However, her view of this town turned dragon's nest changed with each subsequent floor: More or less, it now seemed to her as if she saw herself with her Fratley wherever the dragons were doing it with each other. However, she knew that it wasn’t the two of them, but other changed but similar-looking Burmecians. But the higher she continued to climb the tower, the more she got not only to see but also to hear: The moans she began to hear from all the females around her were about as caught up in pleasure as Freya's was when she was doing it with her Fratley. However, the males seemed more and more like him with each successive floor. So much so, in fact, that it really seemed like there were countless Freyas and Fratleys here, doing it wild and really hard with one another. Out of every corner of the floors, she heard the loud and slimy clapping, just like what her Fratley had always done on her. With such a show, she was getting wilder and wilder for him as time went on and she was slowing down. She wasn't really sure what this tower was doing to her now and why it was setting her up with all these fantasies. If only she knew that this was one of the reasons why so few Burmecians were in her once bustling empire....</w:t>
      </w:r>
    </w:p>
    <w:p>
      <w:pPr>
        <w:pStyle w:val="Normal"/>
        <w:rPr>
          <w:lang w:val="en-US"/>
        </w:rPr>
      </w:pPr>
      <w:r>
        <w:rPr>
          <w:lang w:val="en-US"/>
        </w:rPr>
        <w:t>By now she was getting so wild about it that she just stopped and watched the closest couple do what they were doing to each other. More or less, they were doing exactly what Freya and Fratley had last done together: Freya's copy was lying on the floor, with Fratley's copy on top of her and starting to fuck her properly. Freya herself saw it clearly, how massive his member was. Just as massive as Fratley's. However, she noticed that he had really noticed her and was now starting to stare at her. In fact, it was the exact same look he had once given her in bed before he had fallen asleep under all those feelings. This time, however, it caused her pussy to become a veritable waterfall. However, that wasn't the only reason for it: The hyper cock of the Fratley copy seemed to be actively enlarging itself before her eyes. So much so, in fact, that she got to see an ever larger and ever more stretched out bulge on the Freya copy. However, this didn't just happen once, but countless times all around her, with an ever louder and more ravenous moan from all the Freya copies everywhere she looked. However, she then went on and didn't even want to know if this had really taken place with her as well or if this was an insight into her upcoming future with him....</w:t>
      </w:r>
    </w:p>
    <w:p>
      <w:pPr>
        <w:pStyle w:val="Normal"/>
        <w:rPr>
          <w:lang w:val="en-US"/>
        </w:rPr>
      </w:pPr>
      <w:r>
        <w:rPr>
          <w:lang w:val="en-US"/>
        </w:rPr>
        <w:t>Apparently, she had now reached the last floor, because this room was really huge compared to all the other ones. Her lust still remained with her, but only very slightly weakened by the experience of earlier. She had climbed the last floor now, just to have him back with her. And even though she still hadn't figured out what the particular tower was trying to tell her, she just seemed to keep moving forward. It wasn't until a short while later that she saw someone from a distance who looked very much like her Fratley. But even though her respective feeling that had led her to him no longer lingered within her, she still knew that it was her Fratley. As soon as she realized it, she came running towards him and called out to him. Of course he heard her and turned himself towards her. However, he held out a hand to her, which was meant to signal that she shouldn’t approach him just yet. Of course, she stopped with the question in her mind why he now all of a sudden didn't want her on him. Only after this did she realize that he was completely naked just like her, though not highly aroused like her. Instead, she only now noticed that behind him was a huge dragon who seemed to be sitting on its throne. And she already knew its form well enough: It was Bahamut, the king of dragons and ruler of the sky.</w:t>
      </w:r>
    </w:p>
    <w:p>
      <w:pPr>
        <w:pStyle w:val="Normal"/>
        <w:rPr>
          <w:lang w:val="en-US"/>
        </w:rPr>
      </w:pPr>
      <w:r>
        <w:rPr>
          <w:lang w:val="en-US"/>
        </w:rPr>
        <w:t>"The way I see it, you not only passed the test, but you truly found your way to your partner in record time. Normally it always lasted many times longer, until the couples found themselves together again here and began their new life together..." Freya was now more than confused: Apparently it was true that what she had seen in the tower wasn’t an illusion... "That's right. Everything except for the last floors. Your lust for your partner was really so great that it had an influence on your perception. That's why you had seen exactly what you believed as well as wanted to see..." Wait... If it was to say that they were really all Burmecians, then was it true that they were now becoming dragons? "That is also correct. And I'm sure you can also imagine why they not only stayed here in the tower, but also voluntarily became dragons. Can't you?" Freya shook her head. After all, she now knew an answer to the question of why so many Burmecians had left their once-lost kingdom back then. However, she still didn't know about the real reason why they not only stayed, but also became dragons....</w:t>
      </w:r>
    </w:p>
    <w:p>
      <w:pPr>
        <w:pStyle w:val="Normal"/>
        <w:rPr>
          <w:lang w:val="en-US"/>
        </w:rPr>
      </w:pPr>
      <w:r>
        <w:rPr>
          <w:lang w:val="en-US"/>
        </w:rPr>
        <w:t>"I can tell you: You do remember your last time with your partner, before he left you all those years?" Freya nodded. "Do you also remember the size of his penis he had had then?" Freya faltered... Only to nod in response a short time later... "Of course, it wasn't as big and magnificent as it was now when you got him back. All this you had to thank me for..." At this, she now became confused again. Surely he didn't really mean not only the fact that it was he who had changed his penis size this much, but also the fact that he had also been the one who had taken him away from her? "Exactly... Well, at least just one thing: it was true that I had robbed your partner of his memories. However, this was for his own good, as it had something to do with his penis size. You must know that it was he who wanted his memories of you taken away. However, it was only his thoughts that were empty of you. His body and accordingly his penis remained fixated on you. Therefore, the longer he went without you, the bigger it became because of you. However, that was not his only reason for making his journey to me." Freya continued to listen to the dragon king eagerly....</w:t>
      </w:r>
    </w:p>
    <w:p>
      <w:pPr>
        <w:pStyle w:val="Normal"/>
        <w:rPr>
          <w:lang w:val="en-US"/>
        </w:rPr>
      </w:pPr>
      <w:r>
        <w:rPr>
          <w:lang w:val="en-US"/>
        </w:rPr>
        <w:t>"He wanted to protect you. He wanted him to become the most powerful and capable dragon knight of all time for you. His love as well as lust for you burned as brightly even back then as it does for you now. But this was of little use to him if he wasn’t able to protect you from all dangers. Therefore he went on this journey, in order to improve and strengthen himself. And after some time he also found my tower here. He asked me for help in his endeavor and this I granted him directly..." Fratley took his dragon necklace and held it out to Freya. "This necklace was what gave him the power of a dragon, but at the cost of his memories. And the reason he seemed to have left you again, despite his regained memories, was an order from me: as soon as you regain your memories, return it to me." Slowly but surely Freya began to understand what was being played here. And this realization made her body tremble.... "Exactly. After everything you had already seen in my tower, you will now get exactly the same question that I ask everyone here who had received the power of the dragon from me. But this question won’t only determine the bond of the two of you, but also your entire lives..." Fratley apparently took a position right on some sort of marking on the floor ground, as Freya was already unknowingly on hers....</w:t>
      </w:r>
    </w:p>
    <w:p>
      <w:pPr>
        <w:pStyle w:val="Normal"/>
        <w:rPr>
          <w:lang w:val="en-US"/>
        </w:rPr>
      </w:pPr>
      <w:r>
        <w:rPr>
          <w:lang w:val="en-US"/>
        </w:rPr>
        <w:t>"Freya Crescent! You now have the choice you two seem to be looking for! Do you want to take off Fratley's dragon necklace to reset not only his abilities, but also his adapted sexual ability, and thus to spend the rest of your remaining life in your incomplete love..." Freya's body trembled at this, what consequences this one necklace brought with it... "...Or will you join his fate, yield to your love lust for each other for all eternity, and enjoy your new life as true Dragon Knights?" Freya's body suddenly stopped trembling. It was as if as soon as she got to hear a certain cue from the Dragon King, it became clear to her what she had to do: Instinctively she went over to her Fratley and stroked her fingers gently and pleasurably along his wonderful body. 'My choice is and always will be my all beloved Fratley...' With these words she began to kiss him passionately, literally confessing her undying love for him in front of him and the mighty dragon king. Since she was with him again, she knew that she didn't need anything or anyone else in her life, except for her Fratley. No matter with or without memories to her, she continued to love him just as much as she did before. But she knew it herself that this was a lie, as her lust for him continued to grow even with his absence....</w:t>
      </w:r>
    </w:p>
    <w:p>
      <w:pPr>
        <w:pStyle w:val="Normal"/>
        <w:rPr>
          <w:lang w:val="en-US"/>
        </w:rPr>
      </w:pPr>
      <w:r>
        <w:rPr>
          <w:lang w:val="en-US"/>
        </w:rPr>
        <w:t>"...I didn’t expect anything else, Freya Crescent. May you and Fratley Crescent have numerous children together..." And with those words, Fratley's dragon necklace seemed to vanish into thin air. Freya faltered as she witnessed this, thinking that she had given the wrong answer. But as soon as she looked into her Fratley's eyes, not a second later she knew it had been the right one. ''I'm looking forward to showing you my true love, my infinitely beloved Freya...'' Now he came to meet her and did the same: The tender caresses, the lustful kiss and the longing closeness to each other. This was what the two of them wanted. And this she got now enough from him: While he embraced her and just held herself close to him, it took no second until something big began to tap against her dripping pussy. But not only did it do that to her, but it penetrated her unhindered. And their shared kiss became a French kiss through her moans, which made their shared lust for each other skyrocket. Apparently, it hadn’t only been the answer she had craved so much, but what Fratley had also secretly wanted over all these years. However, all his thoughts were more than just muffled by the dragon necklace, which, however, was slowly but surely coming to the foreground through them both...</w:t>
      </w:r>
    </w:p>
    <w:p>
      <w:pPr>
        <w:pStyle w:val="Normal"/>
        <w:rPr>
          <w:lang w:val="en-US"/>
        </w:rPr>
      </w:pPr>
      <w:r>
        <w:rPr>
          <w:lang w:val="en-US"/>
        </w:rPr>
        <w:t>As soon as this happened, it all became clear to him on why Bahamut had done all this to him. The reason of this he could even clearly feel on his hyper cock, which was heartily embraced by the pussy of his Freya. Instinctively, he now thrusted it deeply into her as much as he could and lifted his lover into his arms as well as onto his lap so that he could fuck her properly in front of the almighty dragon king. He now became fully aware of what he had imposed on him all those years before: he had fulfilled his wish, although he had made his beloved extinguish it. Only through their reunion and through the gradual regaining of memories of his past with her, it became clearer to him what he should really strive for: His most powerful weapon was not his dragoon lance, but his fertile hyper cock. And this he now used on his beloved as it should be. And he saw it very clearly on her that she truly liked it very much. That's why he started to shower her inside and outside with his love lust for her. Her pleasure-fueled moans echoed throughout the room, making it even clearer that these two were truly made for each other. But for one, even that wasn’t good enough:</w:t>
      </w:r>
    </w:p>
    <w:p>
      <w:pPr>
        <w:pStyle w:val="Normal"/>
        <w:rPr>
          <w:lang w:val="en-US"/>
        </w:rPr>
      </w:pPr>
      <w:r>
        <w:rPr>
          <w:lang w:val="en-US"/>
        </w:rPr>
        <w:t>''Freya...'' Fratley finished his French kiss with her just to get her attention. Meanwhile, however, he continued to fuck her on his lap, enjoying his normal as well as intimate closeness with her.... ''You know how much I love you. But this love for you was also what kept me away from you. I wanted to become stronger, to protect you from just about everything. That's why I came here, to get all of this what you are now feeling in full. But for that I wasn’t allowed to see you anymore, which was due to my memory loss of you. But as soon as we got together again, I realized that I don't need to get stronger: I already have you. And you also give me the strength I need to overcome all hurdles. But even that wasn't the strength I actually needed. And that's why you and I are here now...'' And with these words, he now turned over to Bahamut. “Oh dragon god Bahamut, standing above all, please grant me, her, even us, one last request.... Grant us the power that will make our love for each other last forever...'' With that, Fratley now looked deeply into the eyes of his beloved once again.... ''A time of eternal joy is due to us together, which will herald a new age for me as well as for her...''</w:t>
      </w:r>
    </w:p>
    <w:p>
      <w:pPr>
        <w:pStyle w:val="Normal"/>
        <w:rPr>
          <w:lang w:val="en-US"/>
        </w:rPr>
      </w:pPr>
      <w:r>
        <w:rPr>
          <w:lang w:val="en-US"/>
        </w:rPr>
        <w:t>And with these words, Fratley blasted a particularly violent orgasm into the body of his beloved Freya. She then moaned loudly as she felt the first blast of his seed injecting deep inside her. And if she wouldn't have thrown her head back and close her eyes tightly, she would have gotten to see how much it made her belly stretch out, what his fleshy spear was already doing deep inside her. In return, she got to hear quite a bit of how his viscous cum bubbling deep inside of her. It felt like he had been waiting for ages to let all of this in her. It hadn't even been that long since he had last filled her up with his seed, albeit as a phantom. Despite this, he still didn’t notice that he began to inject into her much more than normal. He as well as Freya were more than indifferent to this, because they had already gotten some of it before... But it also didn't take long until this will become clear to them as well. At least one of the three already knew what the real reason of this had been: "I'm sorry, Fratley. I can't do what has already come true."</w:t>
      </w:r>
    </w:p>
    <w:p>
      <w:pPr>
        <w:pStyle w:val="Normal"/>
        <w:rPr>
          <w:lang w:val="en-US"/>
        </w:rPr>
      </w:pPr>
      <w:r>
        <w:rPr>
          <w:lang w:val="en-US"/>
        </w:rPr>
        <w:t>All of a sudden Fratley came deep inside Freya again, which felt even much more violent than the one from before. And not only did the respective load seem more filling and charged, but so was Fratley's hyper member, seemingly getting even bigger inside her as it happened. And this only filled Freya's belly much more in an instant with his cum, which only made it sink in rounder and even more.... ''My children. It is now time for you to put your real destiny into action. If you love each other this much, then give birth to as many children as you think is advisable. This floor of my tower is now all yours and you will fill this space with your love for each other. I can see it in your eyes that you will be occupied with it for quite a while. But do not worry, my little ones. You have all the time in the world to be able to give each other exactly what you were also born to give. Your old existence in your old world no longer exists for you. From now on you have yourselves. But in time you will have enough company from your children and your children's children. And they, too, will pass on your desire for generations. If yours becomes eternal, so will theirs, and so will your new age of your love for each other...'' With these words Bahamut now went away from them and up to the seemingly next floor of the tower....</w:t>
      </w:r>
    </w:p>
    <w:p>
      <w:pPr>
        <w:pStyle w:val="Normal"/>
        <w:rPr>
          <w:lang w:val="en-US"/>
        </w:rPr>
      </w:pPr>
      <w:r>
        <w:rPr>
          <w:lang w:val="en-US"/>
        </w:rPr>
        <w:t>Even without Bahamut present, their respective orgasms seemed to continue onward. Fratley inexorably came much more into his Freya and began to, if his cum wasn't already doing this on her enough, bulging out her belly instead of his more than hyper breeding rod. But as soon as her orgasm synced itself with his, a few things began to suddenly happen to them both: Freya's form returned more and more to its original state, so that the hyper cock inside her could actually stretch out her belly after all, which of course she began to embrace and hold it against herself. But that wasn’t the only thing that happened besides the continued growth of the hyper cock as well as its continued ejaculation: both of their Burmecian forms hardened more and more, began to increase in mass as well as size, became more and more scaly, and even made their lusts increase in intensity. Bahamut seemed to have spoken the truth, however, it had only one small catch: they now became dragons just like him. But even that wasn’t truly correct: They became dragons just like everyone else within this tower on the lower floors below them. And at the same time they felt the very power of it from deep within them. Not only did Freya feel it from her lover, how more and more violently he began to thrust and inject into her, but also Fratley from his lover, how she literally pulled on him and demanded more from him.</w:t>
      </w:r>
    </w:p>
    <w:p>
      <w:pPr>
        <w:pStyle w:val="Normal"/>
        <w:rPr>
          <w:lang w:val="en-US"/>
        </w:rPr>
      </w:pPr>
      <w:r>
        <w:rPr>
          <w:lang w:val="en-US"/>
        </w:rPr>
        <w:t>Both of them, still deeply caught up in their lust for each other, then opened their eyes and looked deep into each other. They still saw each other in their old form, as they had literally fucked themselves into a kind of trance. Nevertheless, they continued to do it with each other unrestrainedly and could hardly stop doing it. The words of their dragon god Bahamut continued to echo in both their heads and reflected their projected lust for each other. But this also led to the fact that Fratley, now as a dragon, had gained the power to pleasure his partner forever with his lust and could even impregnate her to such a level as he never would even have been able to do before. This he exploited so much in her and even marveled at her reaction to it as much as he could. He could clearly see how much she wanted it from him and how much she liked it. However, they both guessed that this was only the beginning of what they were now moving towards. But still they saw and could only thing of themselves. And this became a correspondingly continuous cycle between them, whereby one could think that they would certainly need far more space for it here afterwards than previously assumed.....</w:t>
      </w:r>
    </w:p>
    <w:p>
      <w:pPr>
        <w:pStyle w:val="Normal"/>
        <w:rPr>
          <w:lang w:val="en-US"/>
        </w:rPr>
      </w:pPr>
      <w:r>
        <w:rPr>
          <w:lang w:val="en-US"/>
        </w:rPr>
        <w:t>Only after some days they stopped their first round with each other and looked at each other. Only here they had gotten themselves used to it so much that they were now in the clear about what they had become now. However, it was more than indifferent to them, since they knew that they continued to have each other and that hardly anything else had changed. But suddenly Freya felt something deep inside herself that made Fratley pull his hyper cock out of her. And as soon as he did so, several dragon eggs rolled out of her along with his very rod. Apparently Bahamut was a dragon who stood by his words, because even after days of uninterrupted sex with each other, she seemed to have some eggs brewing inside her. She didn’t even look like as if she had been impregnated by him at all. But it wasn't until the last egg came tumbling out of her that they both noticed that she had now already laid one dozen eggs. And already with a simple look at them, the two noticed directly what kind of creatures were inside. They could already smell it from them and sense what wonderful little dragons will hatch from them. However, the respective smell of them was similar to that of their parents, which only made them even more wild about each other and it also resulted into the next round already.</w:t>
      </w:r>
    </w:p>
    <w:p>
      <w:pPr>
        <w:pStyle w:val="Normal"/>
        <w:rPr>
          <w:lang w:val="en-US"/>
        </w:rPr>
      </w:pPr>
      <w:r>
        <w:rPr>
          <w:lang w:val="en-US"/>
        </w:rPr>
        <w:t>But while Fratley pounced on his Freya and reinserted his massive dragon cock inside her and began to fuck her violently again, it now seemed to be happening to the eggs: They all began to stir, wiggle and move. It was almost as if what their parents were doing was the impetus for them to hatch and give in to their own fates. Within a few seconds they began to hatch and found themselves all together in a now somewhat large pile. Here one recognized it quite clearly, how much they resembled their parents. But even this they did in almost all possible ways: Their look was like a mixture of their Burmecian as well as dragon forms. However, they did this among themselves all in different measures, so that everyone still looked different in their own way. One thing both the male and female dragons had in common with their respective parents was that they all had the exact same eye color. The females had Freya's eye color while the males had Fratley's. But they were all together, trying to get a look at their current situations as well as closer surroundings. But it wasn't long before they were all focused on the exact same thing:</w:t>
      </w:r>
    </w:p>
    <w:p>
      <w:pPr>
        <w:pStyle w:val="Normal"/>
        <w:rPr>
          <w:lang w:val="en-US"/>
        </w:rPr>
      </w:pPr>
      <w:r>
        <w:rPr>
          <w:lang w:val="en-US"/>
        </w:rPr>
        <w:t>They all watched their parents mating. They saw how Freya was nailed to the ground by Fratley and how he began to fuck her with all his might. As they did so, the little ones much more stared at their respective sex organs as they just bounced against each other. They saw the hugely large dragon cock of Fratley in front of them, as it is pushed deep into the pussy right in front of them without any problems. At the same time, they also saw it as Freya's pussy began to pull on it. The little ones could see it quite clearly on them how much their parents were into each other and how much they seemed to want this so incredibly much as well. It was obvious to them how much their sexual organs resembled those of their parents: The females were dripping wet and their pussies throbbed, twitched and widened in anticipation of being able to do something like that with someone. The males then got super hard and let their apparently also super big dragon dicks put on a show on their own. They also twitched and throbbed as well as grew to their full size and were more than ready to grab the next best female to give her that pleasure as well, just like how their parents did it to each other in front of them....</w:t>
      </w:r>
    </w:p>
    <w:p>
      <w:pPr>
        <w:pStyle w:val="Normal"/>
        <w:rPr>
          <w:lang w:val="en-US"/>
        </w:rPr>
      </w:pPr>
      <w:r>
        <w:rPr>
          <w:lang w:val="en-US"/>
        </w:rPr>
        <w:t>It didn’t take long until the pairs had come together and began to do it with each other. Even though their lives had only recently begun, they already seemed not only to have a lot going for them. And it was apparent that they all seem to be as able and willing as their parents. They all did it just like them and fucked each other equally as much. It turned out that their lust for each other also seemed to be insatiable. Either this or the fact that their parents continued to do it with each other uninterruptedly gave them the desire to do it only more and further as well. However, none of them noticed that something was beginning to happen to them with each successive orgasm: not only were they beginning to fuck their siblings, but they were also doing it to their respective ages. More or less, they all could hardly wait to bring their own children into the world, that they literally fucked themselves towards it. And the more they did this, the older they became through it, the bigger their bodies as well as sexual organs became and the more intense their respective desire for it became. It didn't even take very long until they truly resembled their parents and also reached their breedable status just like them....</w:t>
      </w:r>
    </w:p>
    <w:p>
      <w:pPr>
        <w:pStyle w:val="Normal"/>
        <w:rPr>
          <w:lang w:val="en-US"/>
        </w:rPr>
      </w:pPr>
      <w:r>
        <w:rPr>
          <w:lang w:val="en-US"/>
        </w:rPr>
        <w:t>What felt like half an eternity to Fratley and Freya was only just a full day since she had given up her first bundle of eggs. But once he took out his hyper rod from her again, it seemed to happen again. But before it came to that, he only now looked around and noticed how many dragons were now here along with them. He knew exactly what kind of dragons they were: They were all the very dragons she had laid not even twenty-four hours ago. But in that time they seemed to have already reached an adult age, which only excited him more. He could guess what his little ones were after and was really happy for them, what they were about to be capable of. Thereupon he looked back to Freya and could already read it from her, how she was just about to lay her second dozen of dragon eggs. But before she was able to do so, he put his hand on her shoulder and drew her attention directly to him. As he did so, she could tell he was smiling at her. However, he didn’t do it because of her and what she was about to do, but now directed her attention towards the now happening show directly behind him, which will surely please her very much.</w:t>
      </w:r>
    </w:p>
    <w:p>
      <w:pPr>
        <w:pStyle w:val="Normal"/>
        <w:rPr>
          <w:lang w:val="en-US"/>
        </w:rPr>
      </w:pPr>
      <w:r>
        <w:rPr>
          <w:lang w:val="en-US"/>
        </w:rPr>
        <w:t>Freya saw her little ones, who seemed to have grown up quite quickly. But instead of seeing her little ones in their dragon form, she now began to sense it differently: She suddenly saw herself and her Fratley in front of her dozens of times, how they all seemed to be doing it with one another together exactly what she had been doing with her Fratley before. And not only did she see how her Fratley-like grownup children began to cum violently into their Freya-like partner and how they all moaned in sync with one another, but now she got to see exactly what she had intended to do before: The Fratleys all walked off their Freyas and let her lay her bundle of dragon eggs. In doing so, she even got to see it right before her own eyes as the little ones of her little ones now began to hatch, only making the respective floor they were on more crowded. She then looked back at her Fratley, who continued to grin dirtily at her. Meanwhile, from deep within her, the respective feeling came back up again, only a lot stronger than before. Her body was now more clearly demanding that she finally lay her next batch of dragon eggs before she gave birth to only more ferocious dragons....</w:t>
      </w:r>
    </w:p>
    <w:p>
      <w:pPr>
        <w:pStyle w:val="Normal"/>
        <w:rPr>
          <w:lang w:val="en-US"/>
        </w:rPr>
      </w:pPr>
      <w:r>
        <w:rPr>
          <w:lang w:val="en-US"/>
        </w:rPr>
        <w:t>But suddenly she was again torn from herself as well as her Fratley, when she suddenly heard a bunch of dragons going wild. But as soon as she turned towards them, she saw not only who was moaning so loudly, but also the respective reason for it: It turned out that the respective bundles of dragon eggs only housed males for their little ones. And these little ones were all standing around their mothers and began to fuck brazenly with them. And these little ones did it really wildly with their moms: They literally grouped themselves up, only to breed their mothers together with one another, pushing their bundle of dragon cocks into just the one opening they were now striving for to breed with. Their fathers just stood by and let it happen. But at the same time, one could tell how excited they were to see their little ones making out with their partner. Their big dragon rods throbbed and twitched with great pleasure, which was almost like a non-verbal encouragement from them. Freya got to feel the respective feeling deep inside herself again, which made it clear to her that she should lay her eggs now, too... But only one question remained open to her thereby: Will the same fate befall her as her little ones before her eyes?</w:t>
      </w:r>
    </w:p>
    <w:p>
      <w:pPr>
        <w:pStyle w:val="Normal"/>
        <w:rPr>
          <w:lang w:val="en-US"/>
        </w:rPr>
      </w:pPr>
      <w:r>
        <w:rPr>
          <w:lang w:val="en-US"/>
        </w:rPr>
        <w:t>Suddenly she couldn't help herself and let her eggs just tumble out of her dripping pussy. What she had just seen had only made her that much wetter than she already was. However, her thoughts wandered to her little ones as well as the little ones' little ones: If they were giving off this many eggs, wouldn't it overcrowd the room here in no time? However, she already came out of her thoughts when something tapped her mouth. As soon as she looked forward at herself, she saw a hyper dragon cock tip in front of her, just starting to drool like her pussy did moments ago. Instinctively she went down on it, took it into her mouth and began to suck her Fratley off. This he not only accepted, but even spurred her on even more: He really pushed her down further against him and even came quite a lot inside of her. However, this led to the fact that she not only loosened herself up some more, but it managed to push all of her eggs out of her a little bit faster that way. In the process, it turned out that her current bundle only seemed to have gotten bigger. And as soon as the last egg slipped out of her, Fratley pulled his hyper cock out of her mouth and throat, only to use it to stuff her pussy again....</w:t>
      </w:r>
    </w:p>
    <w:p>
      <w:pPr>
        <w:pStyle w:val="Normal"/>
        <w:widowControl/>
        <w:bidi w:val="0"/>
        <w:spacing w:lineRule="auto" w:line="276" w:before="0" w:after="200"/>
        <w:rPr/>
      </w:pPr>
      <w:r>
        <w:rPr>
          <w:lang w:val="en-US"/>
        </w:rPr>
        <w:t>"Love is something wonderful..." Meanwhile, the dragon god Bahamut was one floor above them on his throne and had made himself comfortable there again. "...Even more so when it is combined with lust..." He seemed highly excited at how the two former Burmecians seemed to be doing such an intangible job just one floor underneath him. Yet he didn't even need to see it all happening. He just needed to smell it: The sexual confession from the respective floor below him seemed to have reached up to him and he could feel the sexual power behind it. "You two will give birth to fabled children that the world hadn’t seen before." After all he had seen of them before, it seemed to him like an only greater delight to be able to overwhelm the outside world with their prowess. "You Burmecians have always been a fun-loving bunch of creatures. But it is only when this is rubbed in your faces that your true potential is released. That is why I love bringing you to me. That is why I grant you shelter in my tower. That is exactly why you shall have numerous dragon children brought into the world for me, until the world has no other choice but to follow their instinct and submit to it." With these words, one massive load spurted out of his member in a high arc and then splashed loudly to the ground. For Freya and Fratley, their journey was now over. But their work under Bahamut had just beg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0:00Z</dcterms:created>
  <dc:creator>Dark Bahamut</dc:creator>
  <dc:description/>
  <cp:keywords/>
  <dc:language>en-US</dc:language>
  <cp:lastModifiedBy>Dark Bahamut</cp:lastModifiedBy>
  <dcterms:modified xsi:type="dcterms:W3CDTF">2022-05-14T09:04:00Z</dcterms:modified>
  <cp:revision>7</cp:revision>
  <dc:subject/>
  <dc:title/>
</cp:coreProperties>
</file>