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n a remote hut deep inside a dense forest lived seven small goats together with their mother. And, like it had been the case for several times so far already, it was again time for her to go through her usual routine. As a young single mother, she had a lot of responsibility, which she now had to live up to. However, she also used this time for herself to recharge herself. Taking care of her little ones alone was something that constantly robbed her of her strength. However, she was hardly worried that anything would happen to them while she was away for a while. She knew that nothing could lurk around here for them. She had more than made sure of that. Why else had she built her hut right here to get away from a certain someone...? This thought briefly caused her some familiar feelings again, which she banished directly from her thoughts and looked to her little ones in front of her. She said goodbye to them and let them know that she would be with them again within the usual period of time. Of course, the little goats knew about her usual routine, so they all dutifully stood in front of her and all together wished her a good trip. Thereupon the mother went off and left her little ones at home....</w:t>
      </w:r>
    </w:p>
    <w:p>
      <w:pPr>
        <w:pStyle w:val="Normal"/>
        <w:rPr>
          <w:lang w:val="en-US"/>
        </w:rPr>
      </w:pPr>
      <w:r>
        <w:rPr>
          <w:lang w:val="en-US"/>
        </w:rPr>
        <w:t>It wasn’t long until it became now really quiet inside the hut itself. They all knew what this meant to them. It turned out that their mother went away like this at monthly intervals to go on a longer walk, just so that she could bring something from outside to their home for all of them to enjoy. Most of the time it was for her to get the usual food for them that were just a bit further out of her traditional route. However, it turned out that the time between being away and being present again always seemed to be getting longer. This was also one of the things that only made the little ones more silent and excited about something else entirely. And the real reason was on the direct way towards them. It turned out that the particular someone, for which their mother had relocated the entire family to this secluded place, had already found them, long ago even. The reason for this, however, wasn’t clear to the little ones and could only be answered by their mother. But whenever they tried to get it out from her, she neither seem to like the direction not what the little ones wanted to aim with it, even indirectly. And because of this, it was the little ones themselves who let her go on this even longer journey. If she isn’t going to tell them, they were going to get it even more from the source. In actuality, the mother wanted to shield them before it could come to something even worse. But it was already much too late for that. And they all had already experienced the very reason, why their mother had moved them all away so far from that certain somebody...</w:t>
      </w:r>
    </w:p>
    <w:p>
      <w:pPr>
        <w:pStyle w:val="Normal"/>
        <w:rPr>
          <w:lang w:val="en-US"/>
        </w:rPr>
      </w:pPr>
      <w:r>
        <w:rPr>
          <w:lang w:val="en-US"/>
        </w:rPr>
        <w:t>Suddenly there was a loud knock on the door. All seven of the little goats jumped both internally as well as externally. They knew exactly who it was that had just knocked on their door. The oldest of them was already slowly but surely making her way over to the door and stopped in front of it. It was almost as if she was being overwhelmed by the door itself. However, it was the particular someone right behind it, which was why she as well as everyone else behaved as they were doing at the moment. ‘Who is there?’ At first, there was no answer. However, they all knew that it continued to be behind the door. "It's me, your daddy." This deep and growling voice sounded very familiar to all seven of them. After that, one could hear sounds coming from them, which were already very untypical for their respective ages. And together with it, one could also read a somewhat visible and comprehensible reaction from them towards it: All their little bodies began to tremble as well as to shiver. Meanwhile, the oldest of them went closer towards the entrance door and put her little hand on the doorknob. Once she did that, she opened it and took several steps back. It was enough to let the door open all by itself and let him back into the hut itself.</w:t>
      </w:r>
    </w:p>
    <w:p>
      <w:pPr>
        <w:pStyle w:val="Normal"/>
        <w:rPr>
          <w:lang w:val="en-US"/>
        </w:rPr>
      </w:pPr>
      <w:r>
        <w:rPr>
          <w:lang w:val="en-US"/>
        </w:rPr>
        <w:t>Now they got to see it now: The respective someone, which was why they initially had to move out here. While still standing outside, the creature seemed massive and large, almost too large for their respective door. And even though they could only see its shadow due to insufficient light from outside, they could still see a clear feature that let them know what kind of creature it was: a large and bushy tail could be seen next to the creature shrouded in shadow. So, it was now very certain: it was a wolf, the big bad wolf, at least according to their mother. But as soon as it entered the hut while bending over, its true form was visible to all of them: its ominous presence from before was extinguished directly by the light inside the hut, allowing its respective form to reveal its actually warming and amiable brown fur. At the same time, he didn't seem all that evil as her mother had him claim to be, as they all noticed his softening and appealing radiance along with a respective look that only made it even more apparent how sweet and kind he actually was. But that wasn't the only thing that made him so great for the little ones. It turned out that he was their respective father.</w:t>
      </w:r>
    </w:p>
    <w:p>
      <w:pPr>
        <w:pStyle w:val="Normal"/>
        <w:rPr>
          <w:lang w:val="en-US"/>
        </w:rPr>
      </w:pPr>
      <w:r>
        <w:rPr>
          <w:lang w:val="en-US"/>
        </w:rPr>
        <w:t>'PAPI!' They all called after him with great joy and came to meet him with open arms. After he had closed the door behind himself with his mighty tail, he knelt down to his little ones and took them all at once in his arms. Finally, he could be with them again. He thought it was a great pity how little he could do with them, just because his wife was so afraid of him. However, it was obvious to all of them that there seemed to be no truth in it. But one thing became already clear after a short time: When he gave all his little ones a big kiss directly onto their mouths, he naturally got himself caught up once he did it with the oldest of them. She was the one who tied him to herself, because she had stuck her tongue into his mouth during the kiss. But as soon as it happened, an excited as well as highly pleasurable growl was to be heard coming from him, especially as soon as he also began to stuff his big and mighty tongue into her mouth. The others were even getting to see that happening right in front of them, as they all continued to be in his embrace. 'Hey!' 'Unfair!' 'Big sister always gets the big kiss...' 'I want one as well!' 'Me too! Me too!' The two then broke away from each other, only to have one or two noticeably large strands of saliva stretching themselves out in front of them both, putting everyone in the right frame of mind to go into the very same direction. So that was his relationship he now had with his little ones....</w:t>
      </w:r>
    </w:p>
    <w:p>
      <w:pPr>
        <w:pStyle w:val="Normal"/>
        <w:rPr>
          <w:lang w:val="en-US"/>
        </w:rPr>
      </w:pPr>
      <w:r>
        <w:rPr>
          <w:lang w:val="en-US"/>
        </w:rPr>
        <w:t>But not only did he withdraw from his eldest daughter, but also from all of his daughters, only to have his already big and hard member put on show in front of them. Now they were all not so much angry with their older sister, because now they could all do it with their daddy. However, one would think it that they would actually have no chance to ever get it completely inside them. It turned out that the wolf’s cock had now grown itself into a particularly large one. It had already been some time since he could spend his time with them, where he could do it properly with them. However, it also turned out that it had also been years since he had first done it with them. Accordingly, he didn't have to worry about giving them a little too much of himself. And all of them were looking determinedly at it, as if they were all willing and ready to get it on with their daddy again, too. His usual test to see just how horny they were for him was to just let his member twitch up in front of them. As soon as he did it, he got to hear an orchestra of cute and truly eager moans coming from each one of them, which he was somewhat able to hear from them before from the other side of the door before he came in and as soon as they noticed his arrival....</w:t>
      </w:r>
    </w:p>
    <w:p>
      <w:pPr>
        <w:pStyle w:val="Normal"/>
        <w:rPr>
          <w:lang w:val="en-US"/>
        </w:rPr>
      </w:pPr>
      <w:r>
        <w:rPr>
          <w:lang w:val="en-US"/>
        </w:rPr>
        <w:t>However, just like he had always done so before, he followed a very specific order, which made him prefer the ones left behind: his first fuck was the ones at the back, as well as the quietest and secretly horny ones. By their restraint, inwardly as well as outwardly, pretty much nobody else noticed anything about it, but as the father of them all he simply knew about everything of them. They hardly noticed how their daddy eyed them and brought them towards him, the sooner they came to the fore and were really made to adore their daddy in front of everyone. However, just about every one of them already knew what this meant, which they got to see from the first two going onto his massive member: He held them very close to it, with both of them independently pressing themselves up against it and beginning to work it with their little bodies. As close as they both were to it, they got some pleasant scents as well as the captivating heat coming from it, which made their mouths water and their bodies even readier, eager and needier. But still, they just did normal things to it and rubbed their paws up and down on it. It didn't take long until they made their daddy so horny that his pre cum ran down towards them. Thereby they both went from the sides directly to the front of his member, so that they only had to catch it with their mouths...</w:t>
      </w:r>
    </w:p>
    <w:p>
      <w:pPr>
        <w:pStyle w:val="Normal"/>
        <w:rPr>
          <w:lang w:val="en-US"/>
        </w:rPr>
      </w:pPr>
      <w:r>
        <w:rPr>
          <w:lang w:val="en-US"/>
        </w:rPr>
        <w:t>However, it was clear to him how reserved they were about him. He himself knew exactly what they were really capable of. And he also knew how he could get it out of them: After some time, he slowly but surely turned them away from him and now brought the next two towards him, who also came directly onto him. These two seemed to act a lot more purposefully on him, because they both directly began to work on his fluffy balls. Apparently, they knew it very well that not his pre cum was the most delicious of him. And what they could currently perceive from him in terms of smells was not even just the beginning. It didn't take that very long, however, for his cum to bubble out of him and run down towards his second batch of his little ones. However, this led to an only dirtier sight for everyone watching it happen: unlike the first couple, who had only been plastered with his precum, the second couple was now getting the full treatment with his actual cum, which only made it that much dirtier looking and made them only whiter. However, it also turned out that this will now degenerate everything even more because of it, which not only he himself could see on himself: He could even smell it clearly as his scent became more intense and began to warm up the room with it. A point that they all seemed to like quite a lot together....</w:t>
      </w:r>
    </w:p>
    <w:p>
      <w:pPr>
        <w:pStyle w:val="Normal"/>
        <w:rPr>
          <w:lang w:val="en-US"/>
        </w:rPr>
      </w:pPr>
      <w:r>
        <w:rPr>
          <w:lang w:val="en-US"/>
        </w:rPr>
        <w:t>However, he already saw it in front of him, how the next two already came towards his hyper dick. And he could see it directly on them, how wildly they were now becoming and behaving on him now: As soon as the second group was being pushed away by the third, he now got to see it, as the last two now began to act together as a team on him: One went directly onto his balls and the other literally jumped at his member. For him, all of this was more than normal, even more so when they were adding more and more to his load with each successive little session with one another. And in this they did quite a good job on him: the ball licking as well as sucking in of itself not only brought his cum production to full speed, but only made it bubble out of him even more, which was being taken up more directly as well as just as greedily by the dedicated penis sucker. In the process, he also saw it as she tried to let all of his leaking cum enter and go into as well as through her little mouth, throat as well as little body, which didn't work. Instead, she was then only being more plastered with it, which only made him that much more aroused. However, he was then somewhat surprised by them because of a certain thing: both changed their position on him and were literally double-teaming him greatly. He was more than proud of his little ones. And at the same time, he knew exactly what he caused by all this for the now remaining one:</w:t>
      </w:r>
    </w:p>
    <w:p>
      <w:pPr>
        <w:pStyle w:val="Normal"/>
        <w:rPr>
          <w:lang w:val="en-US"/>
        </w:rPr>
      </w:pPr>
      <w:r>
        <w:rPr>
          <w:lang w:val="en-US"/>
        </w:rPr>
        <w:t>The last one of them was even the one who had let him into their little hut as well. And with every time he came to visit, she was always the last one he did it with. This time, however, she was somehow just becoming even wilder for him than she ever was before: she was literally in front of him as well as behind everyone else, lying on the floor waiting for him. The way she looked up at him let him know how excited she was now to be treated properly by him, after everyone else had warmed him up so much for her. He could see it in her face, even more so on her pussy, how moistly happy she was for him now. And as soon as the others noticed it and moved out of the way of them both, they got to see it clearly: His, in contrast to her pussy or even her entire body, enormous member twitched as well as throbbed with great excitement, as if it knew just as much as him what was now coming for them. Of course, he slowly walked over towards her, knelt down in front of her and let his member protrude towards her face. Doing so, it was only seen more clearly how big he had now become. But their mutual wildness and willingness towards one another made it pull away from her again, only to push it against her readied pussy’s entrance. And it didn't take long for it to happen: it started to push itself right into her little body....</w:t>
      </w:r>
    </w:p>
    <w:p>
      <w:pPr>
        <w:pStyle w:val="Normal"/>
        <w:rPr>
          <w:lang w:val="en-US"/>
        </w:rPr>
      </w:pPr>
      <w:r>
        <w:rPr>
          <w:lang w:val="en-US"/>
        </w:rPr>
        <w:t>Of course, she moaned in response, highly excited. She could hardly wait to get it stuffed full and deep inside her. But since he delayed it for quite a long time, it looked to her like she was getting far more shoved inside her than she had imagined. From the outside, the others saw it as her body slowly began to stretch more and more from the bottom up. They all knew that it could all get even deeper inside her. They had been able to see it numerous times before, how it filled her body again and again with it. But it wasn't just the mere watching of it that the little ones had learned to love. It was the inevitable afterwards, once he was done with her, that they would all meet the exact same fate. They too will be fucked by their daddy just as much as their big sister, even though she had been only a few seconds older than the others. Slowly but surely, they saw it on her, how much she had now been bulged out by him. Whether it was on themselves or someone else, they were always deeply excited by how much they were all able to get from their Daddy deep inside of them all. They all loved him very much and all wanted him downright just as much, no matter how aroused they were for him now....</w:t>
      </w:r>
    </w:p>
    <w:p>
      <w:pPr>
        <w:pStyle w:val="Normal"/>
        <w:rPr>
          <w:lang w:val="en-US"/>
        </w:rPr>
      </w:pPr>
      <w:r>
        <w:rPr>
          <w:lang w:val="en-US"/>
        </w:rPr>
        <w:t>But of course, the mere pure pressing inside her hadn’t been all. It wasn’t long before she then began to put her arms onto her belly, which was being stretched out by his massive member, only to caress it as much as she could. They all were already being fucked so much by him that they could all take his entire length deep inside them without any efforts. And of course, even that was far from all: a few moments later, they all got to see it on her as the bulge receded and as the massive member on her was then being pulled out again by him. Seconds later, however, it was then being pushed back deep inside her again, which apparently only made her bulge out even more. It then went back and forth inside her again, over and over, faster and harder. Of course, it slowly made her moan more and more with so much pleasure as if something this abnormal was actually something normal they were all going to have over and over again that way. It got to that point mostly because of them keeping it up and getting as much of it as they could. But they could only do it with one another without their mother around. They didn’t know yet why this was the case. But somehow, they began to want it more and more, that this should be their new standard of living...</w:t>
      </w:r>
    </w:p>
    <w:p>
      <w:pPr>
        <w:pStyle w:val="Normal"/>
        <w:rPr>
          <w:lang w:val="en-US"/>
        </w:rPr>
      </w:pPr>
      <w:r>
        <w:rPr>
          <w:lang w:val="en-US"/>
        </w:rPr>
        <w:t>In truth, the wolf's deep lust had been the reason she had left him. She had noticed it back then, how often he got the desire to fuck her, to mate her, to breed with her. She had been partly to blame for that, since he had also turned her more and more towards it. But as time went on, he wanted her way too often, at least by her standards. At that time, he had even been the reserved one. But as soon as she wanted him as well and even let him onto her like that, it came out of him more and more, until it had converted him to this new normal of his. And thus, it shortened the period between each of their sessions the more and more often they were letting it happen. That was also one of the reasons why she had seven children with him at one stroke... And she herself noticed it even when her belly had become especially big by her little ones, that he had become especially willing on her. Whenever he had done it with her and he didn't look at her or her belly, everything seemed to be okay again. But as soon as he recovered and did look at just any of the two, he went wild for her again and seconds later was already doing it with her again. She had already guessed that she shouldn’t let him get this close to her, which had turned out to be this serious mistake in her eyes. And at that point she couldn't get away from him, because she always got too exhausted whenever it came to that....</w:t>
      </w:r>
    </w:p>
    <w:p>
      <w:pPr>
        <w:pStyle w:val="Normal"/>
        <w:rPr>
          <w:lang w:val="en-US"/>
        </w:rPr>
      </w:pPr>
      <w:r>
        <w:rPr>
          <w:lang w:val="en-US"/>
        </w:rPr>
        <w:t>But what she didn't know, at least not at that point, was the fact that he was getting more and more into his still unborn little ones: At first, he didn't quite notice that he was starting to influence his little ones with his seed. But once he had accidentally penetrated one of their little pussies or even their butts or even little mouths, he suddenly became only wilder. At that time, he himself hadn’t yet realized how much he was getting himself into his lust mania that way. He only remembered the additional tightness that he suddenly got, which only excited him even more. Subconsciously, he already knew it. But for him, it wasn't until the point when it was nighttime and he had left his continuing hard member inside his wife's pussy that he could witness a sort of sevenfold embrace on it. Only at that point he realized it, what he had done. But since it only excited him even more, he continued to do it. More or less, he had been able to pleasure each of his little ones deep inside her with his member. He himself didn't know for sure, but hoped for it very much. At least they all got plenty of his cum, which at least let him mark them as his little ones... That was also the real reason why he was able to find them again so quickly after her escape from him....</w:t>
      </w:r>
    </w:p>
    <w:p>
      <w:pPr>
        <w:pStyle w:val="Normal"/>
        <w:rPr>
          <w:lang w:val="en-US"/>
        </w:rPr>
      </w:pPr>
      <w:r>
        <w:rPr>
          <w:lang w:val="en-US"/>
        </w:rPr>
        <w:t>All at once, he came out of his reminiscences when he suddenly heard joyful as well as loud cheers all around him. More or less, he had treated them all so well with his member that they couldn’t imagine anything else. And they could partly guess what he could do with it. That was also what he got to hear from them. He looked down at his older daughter and saw how she looked up at him, moaning lustfully. She stretched out her arms towards him as if she wanted more of what she just got from her daddy. Not only did she really like what he was doing to her, but so did everyone else because they knew they were going to get it from him just as much a short time later. After everything he had done to them all so far, he could apparently figure it out as well that everyone else would want to get it from him almost as much as he was demonstrating it in front of them. He grinned to himself as he could feel his orgasm coming up from his depths. He didn't dare to hold it all back but thrust himself deeply into the little pussy along with the little body beneath him one last time and now began to fill her insides with his cum for over a full minute. Of course, she moaned loudly at that and all the others around her began to cheer in response. It was clearly a moment they were all waiting for...</w:t>
      </w:r>
    </w:p>
    <w:p>
      <w:pPr>
        <w:pStyle w:val="Normal"/>
        <w:rPr>
          <w:lang w:val="en-US"/>
        </w:rPr>
      </w:pPr>
      <w:r>
        <w:rPr>
          <w:lang w:val="en-US"/>
        </w:rPr>
        <w:t>Meanwhile, directly behind them, the door opened. It was their mother, who had returned quite early. The reason for this was the fact that she had apparently forgotten something important at home. That's why she had made her way back before reaching a point where it wouldn't be worth it anymore.... Instead, she now got to see something unimaginable for her: Not only did she get to see her wolf husband in the middle of her hut, surrounded by her little ones.... However, she only saw six of her seven little ones... Somehow, she had an uneasy feeling about where the seventh of them was.... But not a second later she got to see it, at least a part of it: Due to the fact how much he injected into his little goat-girl, which he as well as the others could see by her bulging and embiggening belly, it didn't take long until a real flood of it came back out of her. That was what the mother got to see, what cum came splashing towards her from between the legs of her "husband". But it didn't just happen once, but several times over. It happened almost as often as the respective shouts of her little ones, matching not only the number of loads spurting out again. She had feared it already before, but now she only got to know it more, that in front of them all was the seventh of them....</w:t>
      </w:r>
    </w:p>
    <w:p>
      <w:pPr>
        <w:pStyle w:val="Normal"/>
        <w:rPr>
          <w:lang w:val="en-US"/>
        </w:rPr>
      </w:pPr>
      <w:r>
        <w:rPr>
          <w:lang w:val="en-US"/>
        </w:rPr>
        <w:t>It wasn’t long before the cum-fountain as well as well as all other commotions stopped. However, he wasn’t the first to notice the return of the mother goat. It was first the six little ones who turned their gazes toward her. Their faces were a mixture of joy, lust as well as greed. This faded away when they saw that their secret activities with their daddy had now been uncovered. However, they didn’t worry one bit about it, since they had their daddy along with them. He also turned back towards her. And when the two adults both looked at each other, she got the respective feeling again, which she had already gotten enough from him back in the days. At the same time, she could also hear him growl as well as even see a widening, knowing as well as naughty grin coming from him. Suddenly something happened right in front of him, which the six little horny goats noticed and now turned their gazes towards their now really big sister. They were all amazed at what they got to see there. The mother got to notice something else very clearly from the six of them: all the feelings, their little faces seem to express, were something she herself also knew very well… If not even more than that: She thought to have seen one or the other of them licking their lips...</w:t>
      </w:r>
    </w:p>
    <w:p>
      <w:pPr>
        <w:pStyle w:val="Normal"/>
        <w:rPr>
          <w:lang w:val="en-US"/>
        </w:rPr>
      </w:pPr>
      <w:r>
        <w:rPr>
          <w:lang w:val="en-US"/>
        </w:rPr>
        <w:t>However, it didn’t take long until she got to see the reason for it. The big and also horny wolf got up and went to the side, so that the poor mother was now allowed to see what he had done to her eldest daughter: In truth, she could almost hardly recognize her little one. She was so covered with his seed that her body could no longer be distinguished from it.... At the same time, however, she saw some other things on her, which were due to the downright excessive activity between the two: Her big and with plenty of his cum filled belly was the real reason why she couldn’t look her mother in the face. It seemed even a little bit bigger than she was herself. Still, one could hear her breathing heavily as well as softly moaning to herself, which said quite a bit about the disconnect between the little ones together with their wolf daddy and their actual mother. At the same time, one could see the overflowing cum slowly but surely bubbling out of her, but not as much as it did mere seconds before. However, it slowly but surely gave her mother the opportunity to recognize her face and read her feelings from her once the once big belly deflated itself by doing so. But that still told her something that she preferred not to see from her either: She had liked very much what had happened to her.... 'More, Daddy... Keep fucking me..... Oh...' And now they were looking into each other's eyes as well.</w:t>
      </w:r>
    </w:p>
    <w:p>
      <w:pPr>
        <w:pStyle w:val="Normal"/>
        <w:rPr>
          <w:lang w:val="en-US"/>
        </w:rPr>
      </w:pPr>
      <w:r>
        <w:rPr>
          <w:lang w:val="en-US"/>
        </w:rPr>
        <w:t>But before the mother could interfere, the wolf went between the two again and presented is massive hyper cock towards the mother goat. It was still dripping with his seed, which he had previously unleashed deeply into his daughter. But now, as he stood arms-wrapped in front of his wife, smiling at her naughtily and knowingly, he had another goal in mind. "As you probably can't miss, my little ones all want me. So, you were more than wrong in your assumption that I would want them more than they would want me." As he told her this, her eyes lingered on his member, which not only twitched and throbbed again before her eyes, but seemed to have grown slightly larger before her eyes. "And as you can see, there's nothing to worry about. The only thing you could worry about is whether or not you would want to join them..." Actually, he didn't need to ask her this, since he could already read it off her expression, how her lust for him from back then seemed to rise from her depths again. The reason for this wasn’t his seed or his massive member, but the pleasant smell, which was now lingering inside her nose and made her mouth water again. She had no other choice anymore, even more so when she was being totally outnumbered by the rest of the reunited family...</w:t>
      </w:r>
    </w:p>
    <w:p>
      <w:pPr>
        <w:pStyle w:val="Normal"/>
        <w:rPr>
          <w:lang w:val="en-US"/>
        </w:rPr>
      </w:pPr>
      <w:r>
        <w:rPr>
          <w:lang w:val="en-US"/>
        </w:rPr>
        <w:t>And even though she continued to stand still, something happened in front of her that made some things easier for her: The wolf slowly came closer and closer towards her and her eyes continued to stay glued to his massive member. Instinctively, she went down on her knees for him and is now literally waiting for him to get close enough to her. Even though it seemed like half an eternity to her, it wasn't long before he was right in front of her. And as if on instinct, she reached her hands up to his member and at the same time got quite close to it herself. Dirty memories of past experiences with him flooded her senses as well as thoughts, gradually transporting her back to that time with him. She nuzzled his member, holding her nose close to it and drawing its pleasant smell deep inside herself. At the same time, so much saliva accumulated itself inside her mouth that she let her mouth open and began to moan. Her occasional breathing on him made his member twitch as well as throb, which slowly made her become what she had been to him back then, before she escaped from him: She became a lustful and utterly horny mother goat. This was noticed even when she started to lick the massive pleasure rod and worship it more or less...</w:t>
      </w:r>
    </w:p>
    <w:p>
      <w:pPr>
        <w:pStyle w:val="Normal"/>
        <w:rPr>
          <w:lang w:val="en-US"/>
        </w:rPr>
      </w:pPr>
      <w:r>
        <w:rPr>
          <w:lang w:val="en-US"/>
        </w:rPr>
        <w:t>The six watching little goat kids have already joined them and finally watched their mother doing her actual work: the way she behaved on him was almost exactly the same as the little ones always did, just like the one that continued to lie down on the ground left behind by them all. She saw it too, if only from between her daddy's legs. And what she got to see only made her that much happier. At first, she thought that she couldn't make her time with him any better. At the same time, she also thought that the fun with him would now stop as soon as she saw her mother. But now everything was back to their normal: Not only could the little ones continue to play with their daddy, but their daddy could now do so again with their mommy. But not only that pleased and warmed her heart very much: The fact that from now on they could now keep on playing with him like this on a daily basis was the real main reason for this. As a result, she now thought to herself that she could really enjoy herself being drenched in his very cum. Accordingly, she moved her little hands all over her cum-covered body, rubbed as well as pressed it everywhere into itself and enjoyed not only her momentary, but now also still future situation, which she could share even with now the rest of the family...</w:t>
      </w:r>
    </w:p>
    <w:p>
      <w:pPr>
        <w:pStyle w:val="Normal"/>
        <w:rPr>
          <w:lang w:val="en-US"/>
        </w:rPr>
      </w:pPr>
      <w:r>
        <w:rPr>
          <w:lang w:val="en-US"/>
        </w:rPr>
        <w:t>However, she didn't get to see it too much as the mother goat was now also being covered in the wolf's creamy seed as well. Everyone else got to see it clearly as it bubbled out of the cock tip and drooled itself down towards her. Not only could he enjoy this dirty sight of her again, but for the first time now his little ones around him could as well. He could also see how much they looked up to her and wanted to become as lustful, sinful, eager, horny and as needy as she was herself. And not only could he see it, he could also hear it: 'Mommy does it so great...' 'When I grow up, I want to be like her too...' 'Why didn't she want it at all anymore?' 'So nice and white...' 'Looks nice, but so much wasted cum...' 'Yes... Unfortunately...' This excited him so much that he even wanted to go one step further on her. This he did immediately, as she was still in her delirium of lust. And he did it on her just as she had learned it from him back then: He went with his hands onto her head and held her close to his member. He then pulled away from her and let the tip of his member move purposefully toward her mouth. As he did this, he could hear the reactions of his little ones around him. Apparently, they already knew what he was going to do to her next and very much wanted to see it happening on her, too....</w:t>
      </w:r>
    </w:p>
    <w:p>
      <w:pPr>
        <w:pStyle w:val="Normal"/>
        <w:rPr>
          <w:lang w:val="en-US"/>
        </w:rPr>
      </w:pPr>
      <w:r>
        <w:rPr>
          <w:lang w:val="en-US"/>
        </w:rPr>
        <w:t>Without hesitation, he stuffed her mouth and even throat with his hyper cock and then began to fuck her face with it. Amazingly, she hadn’t forgotten on how to treat him as well as his member well. As often as he had done it with her in the past, it would be a miracle to have unlearned all that again over time. More or less, he didn't need to do anything to her anymore, since she now started to blow him pleasurably as well as neatly. But his desire for it was now on a completely different level, since this is only being more incited by his little ones around them. They were all eagerly waiting for him to do the same thing to her like he usually did to them. And unlike with them, with someone being somewhat on the same size like him, it would only become ever so much more extreme. That was now also the reason why he independently but also according to her movements pushed his hyper cock towards her. It didn't take long for the now really horny mother goat to start getting wilder on him. It was almost as if she had realized that she hadn’t done something like that for quite a long time. Accordingly, some of her retained lust had piled itself up deep inside her so much, which now all came back to her. This could now be seen and heard loud and clearly in her actions and sounds for him.</w:t>
      </w:r>
    </w:p>
    <w:p>
      <w:pPr>
        <w:pStyle w:val="Normal"/>
        <w:rPr>
          <w:lang w:val="en-US"/>
        </w:rPr>
      </w:pPr>
      <w:r>
        <w:rPr>
          <w:lang w:val="en-US"/>
        </w:rPr>
        <w:t>Slowly but surely, the little ones also got to feel the desire of their parents: just as wildly, they would like to do it with him, but couldn't quite do it because of their small bodies. But at least that didn't stop them from wanting it anyway as well as trying it. That's why they felt more or less spurred on by the show happening in front of them. And this they all thought aloud to themselves: 'That's right...' 'Daddy can just do anything and everything!' 'Both of them just look like they were made for each other!' 'But there's still something missing...' 'Fuck her, Daddy!' 'Yeah right! Fuck her right!' Apparently, he wasn't going fast enough for his little ones. But their out loud reactions to what he was doing to his wife only made him want to follow their words even more and make it happen. Even before he had properly warmed himself up to her by face-fucking her, he pulled away from her as well as her from him, only to push her to the ground in response. Thereby he expected more or less the exact same look from her, which she gave him when he overpowered her once too much.... This time, however, she didn't do that. Instead, he got from her exactly the very same desire, which was equal to him and that of his little ones. He smiled dirtily at her and rammed his hyper cock right back deeply into her pussy.</w:t>
      </w:r>
    </w:p>
    <w:p>
      <w:pPr>
        <w:pStyle w:val="Normal"/>
        <w:rPr>
          <w:lang w:val="en-US"/>
        </w:rPr>
      </w:pPr>
      <w:r>
        <w:rPr>
          <w:lang w:val="en-US"/>
        </w:rPr>
        <w:t>As before, not only she, but also her body seemed not to have forgotten about him: Everything she got to feel from him as well as from his massive member still felt just as good as it had been back then, when they had done it for the last time before. This time, it will now become the first of countless many more again, even more so when the little ones demanded it of him in such a way. It was obvious to her body that it seemed to be a bit too small for his massive member, as it was loosely being bulged out her belly by him. However, its entire length still fit fully inside her, as he had managed to do so enough times back then. Even the little ones saw it clearly, how it now looked on their mother, which he had otherwise only ever managed before on their oldest sister, if only for the most part.... On their mother it simply looked much better as well as more fitting. But on closer inspection, they clearly noticed it not being fully stuffed inside her yet. And one could have guessed what soon followed yet again: 'Come on, Daddy!' 'Fuck Mommy right!' 'We know you can!' 'We know she can!' 'Fuck her hard!' They all kept goading their daddy, as if they knew there was more to come. And if he could give them more and more of himself, then he could only give even way more to their mommy. And soon enough, they saw it, as he pushed deeper into her, with her belly only more bulged out and let her moan out loud so really nice and clearly. But then: 'Breed her, daddy...'</w:t>
      </w:r>
    </w:p>
    <w:p>
      <w:pPr>
        <w:pStyle w:val="Normal"/>
        <w:rPr>
          <w:lang w:val="en-US"/>
        </w:rPr>
      </w:pPr>
      <w:r>
        <w:rPr>
          <w:lang w:val="en-US"/>
        </w:rPr>
        <w:t>Suddenly it became deadly quiet inside the hut. The wolf stopped, the horny mother goat fell silent and even the shouts of the six surrounding little ones stopped. The reason for this was more than clear: The implications of the very request just casually pronounced by the seventh one brought just about everyone here a situation that would only become ever so much more extreme, which could only make their sexual lusts skyrocket even worse than it already has. The little ones themselves knew that their action with their daddy wasn’t normal. But the fact of how often they did it with each other, even secretly, made it become more and more their normality, which they even wanted more and more of with each additional time. Her mother now knew about their incest sessions with him. But as soon as their daddy thereby remains here and lets them participate in it, it would then never stop and they could have dubious amount of fun with their entire family. The six of them seemed to see that on themselves as well as on their daddy and/or his hyper cock seemingly continuously pressing out of the belly of their mother. Although he didn't move, it twitched as well as throbbed deep inside her as well as seemed to increase slightly in size. His true and unbridled lust from his past actions with her slowly but surely came back to him, which made him want to go really hard and wild on her. But for him, there was now only one question remaining that came to his mind: Was she ready for it now?</w:t>
      </w:r>
    </w:p>
    <w:p>
      <w:pPr>
        <w:pStyle w:val="Normal"/>
        <w:rPr>
          <w:lang w:val="en-US"/>
        </w:rPr>
      </w:pPr>
      <w:r>
        <w:rPr>
          <w:lang w:val="en-US"/>
        </w:rPr>
        <w:t>At first, she herself felt conflicted: She, too, increasingly felt like reviving her early activities with her husband. But at the same time, she also had her thoughts that wanted to stop her from digging herself even deeper into it. She knew that if she started again, it would become even more extreme quite quickly. She also knew at the same time what that would mean and that she would definitely not want to relive it. At that point, however, she got the twitching and throbbing sensation of his hyper member growing deeper into her from him. Her focus went from herself over to him. She was still on the floor with him continuing directly above her. But as she looked deep into his eyes, she got to read from him exactly what she had also gotten before last: unpredictable greed as well as desire to do exactly what one of her little ones had said he should do with her now. If she were for herself, she would do the exact same as she did back then. But now with her body more than induced in it as well as her children being just as corrupt as her, maybe even more than her in fact, all of whom now more than wanted it. She had no other choice. And that only became more lucrative with only one better thing for her: she would have to do next to nothing from now on. She could get all the pleasure from him for practically nothing, and everything else would be downright done for her. She just smiled and nodded at him as she complied with her then as well as now future existence now....</w:t>
      </w:r>
    </w:p>
    <w:p>
      <w:pPr>
        <w:pStyle w:val="Normal"/>
        <w:rPr>
          <w:lang w:val="en-US"/>
        </w:rPr>
      </w:pPr>
      <w:r>
        <w:rPr>
          <w:lang w:val="en-US"/>
        </w:rPr>
        <w:t>Not even a second later she saw him coming closer towards her and giving her a pleasure-filled as well as an ever-deepening French kiss, while he now started fucking her really wild and hard. Slowly but surely she now felt just as comfortable as she had felt back then when she let him do it to her like this. This time, however, there was now nothing that could stop them from doing it. And even if there was, there were still the little ones around them who knew how to get both of them to keep fucking. Her fear at the time was that the entire family would go down with his seed as soon as he had nothing but sexual acts on his mind and pretty much let everything come to an absolute standstill. But since she now knew that he always did it with them when she was away for a longer period of time, it didn't seem to have happened: Not only did the little ones manage their fuck-happy and sexually charged father, but at the same time they were able to keep the hut going. That's exactly why she so quickly fell back into her old habits with him. That's why she now let him get all over her again and let him fuck her or even impregnate her. Of course, his lust was a bit too much for her for the time being, so she slowly lost consciousness. The wolf as well as the little ones didn't care one bit and continued to watch him mating her for many more hours on end...</w:t>
      </w:r>
    </w:p>
    <w:p>
      <w:pPr>
        <w:pStyle w:val="Normal"/>
        <w:widowControl/>
        <w:bidi w:val="0"/>
        <w:spacing w:lineRule="auto" w:line="276" w:before="0" w:after="200"/>
        <w:rPr/>
      </w:pPr>
      <w:r>
        <w:rPr>
          <w:lang w:val="en-US"/>
        </w:rPr>
        <w:t>After some time she came back to herself again, but she found herself not completely on the floor and her wolf didn't even fuck her anymore like he did before. But after she opened her eyes, she not only got to see it, but also got to feel what kind of position she was in now: She was on her husband's lap, because she could still sense him underneath as well as behind herself. Directly in front of her was a large, spherical, white something. She didn't even need to move her arms or even hands towards it to realize that it was her belly pumped full of his cum. Further ahead she found her now seven little ones in front of her, already getting the cabin back up to speed. One of them, the eldest and even exactly the one who had been seemingly violently fucked by the wolf before and had been neatly sullied with his creamy cum from head to toe, even came towards her.... However, it wasn’t the mother she was going forward: 'Daddy? Can you make us more siblings?' "But of course, my little one..." 'And...' "Hmmm?" 'Can you maybe make one with me too?' Suddenly the mother goat felt some movement from below as well as deep inside herself, which she also got to see in front of her: Something was pushing itself out from her belly. Now she knew that the wolf's massive hyper cock was still buried deep inside her and it had just injected some more cum inside her with excitement.... "We'll see..." The answer seemed to reassure the mother, but the reaction of her little one in front of her somehow made it come across the other way.... Surely, he wouldn't go or even come that far...? Or would the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7:29:00Z</dcterms:created>
  <dc:creator>Dark Bahamut</dc:creator>
  <dc:description/>
  <cp:keywords/>
  <dc:language>en-US</dc:language>
  <cp:lastModifiedBy>Dark Bahamut</cp:lastModifiedBy>
  <dcterms:modified xsi:type="dcterms:W3CDTF">2023-03-12T11:50:00Z</dcterms:modified>
  <cp:revision>9</cp:revision>
  <dc:subject/>
  <dc:title/>
</cp:coreProperties>
</file>