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new day began for me as well as for everyone else here in the Valley of Beginnings. I was even the first to wake up, although this was done by a certain other part of my body: my highly excited dick, which could hardly wait to perform the usual activities on my toys. Everywhere around here looked like one would have a great time, which is why I always had something to play with nearby. This would have been the case, too, if it wasn't for me, who had already turned everything upside down for some time. Now all the very young or just born Digimon were my respective toys for not only my cock but also for me and my body. Here I knew already that everyone who started their life anew here could relive it over and over again and even come back, no matter what I did with them. Correspondingly, almost everyone stayed as they are and hardly ever got to digivolve. Nevertheless everyone remembered me and was happily letting themselves getting handled by me.</w:t>
      </w:r>
    </w:p>
    <w:p>
      <w:pPr>
        <w:pStyle w:val="Normal"/>
        <w:rPr/>
      </w:pPr>
      <w:r>
        <w:rPr>
          <w:lang w:val="en-US"/>
        </w:rPr>
        <w:t>And all of this had already started when I was used to be their normal Guardian. Here I was their one and only protector and kept them all away from any danger. However, with time I seemed to feel so very lonely that I slowly had other feelings about my current "little ones". It was here that I got my first erection from the respective imagining thoughts of how it would feel to let my cock slide all over their small blobby bodies. My first attempts and steps at this were even quite timid, since I wasn’t sure what exactly I was doing to them and whether it would bother or even please them. And the more I did it, the more daring I became over it. Nevertheless, I always had to be careful that nobody noticed what I was doing with them. That's why I was very tense and could only partly enjoy how great it started to feel.</w:t>
      </w:r>
    </w:p>
    <w:p>
      <w:pPr>
        <w:pStyle w:val="Normal"/>
        <w:rPr/>
      </w:pPr>
      <w:r>
        <w:rPr>
          <w:lang w:val="en-US"/>
        </w:rPr>
        <w:t>At some point, however, I was probably not paying attention that much and was getting myself discovered by some of them how they saw my erection. At that time I was already trying to talk my way out of it. But as soon as they went over to it and began not only to rub against it but also to lick it, I seemed to take it more and more easily, since they seemed to want it too. Mostly I did it alone with them, but as time went on, more and more of them joined in and even group-hugged my cock. It was almost as if they either looked at me as their better toy or as if they were thanking me for my protective services I did for them. No matter why or how they did it, I liked it more and more. It even made me more and more free, so that I dared to do much more on them. Accordingly, I played with them way more actively and even let them know full well that it was me who was doing it with them.</w:t>
      </w:r>
    </w:p>
    <w:p>
      <w:pPr>
        <w:pStyle w:val="Normal"/>
        <w:rPr>
          <w:lang w:val="en-US"/>
        </w:rPr>
      </w:pPr>
      <w:r>
        <w:rPr>
          <w:lang w:val="en-US"/>
        </w:rPr>
        <w:t>But even then, after some time, I went one step further: the only thing I had been holding back was not to have my orgasm directly on them. But slowly I began to want to do it on them as well. At first I did this too very cautiously and creamed them lightly into their sleep while they received a full body massage from my aroused member. They even seemed to enjoy this very much. Either it had something to do with the comforting warmth I gave them through this, or it was more the joyful feeling I gave them inside their whole body. Either way, they too began to want it more and more, which I even gave them. Even in groups, they wanted me to cum for them, which I did and gave them a little cum shower and/or bath in it, which always turned into their pool to splash themselves in.</w:t>
      </w:r>
    </w:p>
    <w:p>
      <w:pPr>
        <w:pStyle w:val="Normal"/>
        <w:rPr/>
      </w:pPr>
      <w:r>
        <w:rPr>
          <w:lang w:val="en-US"/>
        </w:rPr>
        <w:t>Nowadays, however, this wasn’t something I started to do with them every day. It also started early in the morning, as soon as I found in front of one of their stone cradles, in which they just slept comfortably. They looked so relaxed that it only stimulated me even more. Either it was because of their relaxed sleep or their bodies were already readying themselves for me, because I liked them best like this. I just stood there, took my member in my paws and started to rub myself in front of them in preparation for this. I just couldn't wait to do it with the one that was lying and sleeping right in front of me. Still, I paused and let my rod get really big and hard. Actually, it was already being like that, but somehow I always wanted to add a little bit more of that. The light conditions in front of me as well as around my "little one" were slightly brightened up in the cyan light, which my eyes literally gave off by the charged glow caused by my very excitement. I began to want it so much, which had now developed into my current everyday life, which made me that much impatient and eager for them to start doing it with them almost immediately once I get myself excited enough:</w:t>
      </w:r>
    </w:p>
    <w:p>
      <w:pPr>
        <w:pStyle w:val="Normal"/>
        <w:rPr/>
      </w:pPr>
      <w:r>
        <w:rPr>
          <w:lang w:val="en-US"/>
        </w:rPr>
        <w:t>I put my paws into the respective stone bowl in front of me and took my actual toy out of it. As soon as I had it on me, I not only pressed it against my large and precum drooling hyper cock, but also pressed myself even against it. According to him it didn't matter, because he was really used to it from me. No matter how hard I approached him, he could still sleep through all of it. Of course, he already felt dry on my rod. But as soon as I moistened it, it only got better. The feeling that I got from it became stronger and better, which made me go wildly after him. Little by little, even the respective foreplay became too underwhelming for me, which I did fix soon after. I myself, after each and every time I did something like that with them, wanted to progress faster and faster into the next step, where stuff really gets going. And because of their small shapes it even became something I could do more with.</w:t>
      </w:r>
    </w:p>
    <w:p>
      <w:pPr>
        <w:pStyle w:val="Normal"/>
        <w:rPr/>
      </w:pPr>
      <w:r>
        <w:rPr>
          <w:lang w:val="en-US"/>
        </w:rPr>
        <w:t>I then took it away from me again and put it on the tip of my dick. I made sure that I touched its back entrance and didn’t accidentally push it the other way around. I did that and not only pressed him down on my cock, but I even let my hyper cock go right through him. As soon as I did it just that, the little Digimon made a powerful moan at his huge cock. It was just the way he liked it from me. All of the little Digimon here were my sex toys, just like he was now. I could do anything I wanted with them and they put up with it. More than that, this one on my cock was my absolute favorite. This one even wanted to be impaled by him just like this by me. That is why I gave him everything I had to offer him.</w:t>
      </w:r>
    </w:p>
    <w:p>
      <w:pPr>
        <w:pStyle w:val="Normal"/>
        <w:rPr>
          <w:lang w:val="en-US"/>
        </w:rPr>
      </w:pPr>
      <w:r>
        <w:rPr>
          <w:lang w:val="en-US"/>
        </w:rPr>
        <w:t>I had literally gotten so involved in it over time that I didn't have to worry about anything at all, or even had to: In the valley of beginnings, if I had "overdone" it with them somewhat, they all returned to me as Digitamas in record time. That's why they were all being this incredibly willing to do all of this with me here, because they had by now attained a rhythm that made it possible for them to do all of this twice a day. At least that was how it was like a week ago. But in the meantime we did it as often and as fast as possible, because they just couldn't get enough of it. That's why I used my current one so incredibly hard, let it rise and fall rapidly on my dick and turned myself on through all of this as much as I wanted. And even though my big and thick dick really spread him apart, it was still okay for him to be used by me in the same way. It turned out that there was something very special about him, and our daily actions with each other had added something to it that made him this elastic and productive.</w:t>
      </w:r>
    </w:p>
    <w:p>
      <w:pPr>
        <w:pStyle w:val="Normal"/>
        <w:rPr/>
      </w:pPr>
      <w:r>
        <w:rPr>
          <w:lang w:val="en-US"/>
        </w:rPr>
        <w:t>As soon as I was just before my orgasm, I turned back to his stone bowl and aimed the tip of my cock into it. It was already clear to me that it couldn't hold that much of me, but I did it anyway. Only then could I cum properly into it. Of course, it literally sprayed everywhere it wasn't supposed to go: All except into the bowl in question. Nevertheless, I kept on cumming and enjoying myself throughout the entire process. He himself did the same thing, because despite his current shape and size he could feel one charge after another going through him. However, it didn’t take long until it slowly calmed down and I was able to fill the said bowl with my seed. And I did that so much that I literally filled it up. Nevertheless, I kept on doing it until everything had already come out of me. Then I took it off my penis and put it onto the cum-filled bowl. He relaxed so much that he began to sink down like a stone and was now completely surrounded by it. He always did this and made me put a corresponding joyful smile on my face.</w:t>
      </w:r>
    </w:p>
    <w:p>
      <w:pPr>
        <w:pStyle w:val="Normal"/>
        <w:rPr/>
      </w:pPr>
      <w:r>
        <w:rPr>
          <w:lang w:val="en-US"/>
        </w:rPr>
        <w:t>All of a sudden I noticed how a real audience of potential new fuck-toys had gathered themselves behind me to watch all that. As soon as I turned around towards them, they all came straight to my dick and did a big group hug on it. However, one of them couldn’t take part in it anymore, because I took and impaled him on my penis. And with this, it went on into quite the session all over again. However, it ended slightly different from what I did previously: As soon as I came, all of them positioned themselves exactly where my cum would rain down on them. At least everyone did, except for one Digimon, which stayed on my penis and declared itself my next sex toy to fuck with. And as soon as I took the previously used Digimon off my penis, it was the last one to jump back to the others and started splashing around the newly created cum pool. However, they didn't do all this because of the warmth or the feeling of it, but more because of the scent, which it was now showing off. The more movement they made, the more they elicited from the seed and the more they inhaled it into their little bodies.</w:t>
      </w:r>
    </w:p>
    <w:p>
      <w:pPr>
        <w:pStyle w:val="Normal"/>
        <w:rPr>
          <w:lang w:val="en-US"/>
        </w:rPr>
      </w:pPr>
      <w:r>
        <w:rPr>
          <w:lang w:val="en-US"/>
        </w:rPr>
        <w:t>This was how I was able to have a really good time with all of them: I always had something on my cock that I could get excited about. And in the meantime, everyone else had the same thing done to themselves, which they had got used to and were just as happy as my darling, who was still lying all well-behaved inside his stone cradle filled with my cum. All the others continued to let themselves be fucked by me and played not only in the cum rain, but also in the cum itself, at least on it. Each and every single one of them felt comfortable on my hyper dick, but for me they were far from being as fucked and soaked with my cum as my darling was. With him I did it most of the time and everything else had also started through him. He was always the first with whom I had tried out new things. Accordingly, he got the most from me and knew accordingly which activity was even more beneficial to us.</w:t>
      </w:r>
    </w:p>
    <w:p>
      <w:pPr>
        <w:pStyle w:val="Normal"/>
        <w:rPr>
          <w:lang w:val="en-US"/>
        </w:rPr>
      </w:pPr>
      <w:r>
        <w:rPr>
          <w:lang w:val="en-US"/>
        </w:rPr>
        <w:t>As soon as I was finished with the last of them, they all jumped up and down, excited and happy, and went straight towards the play wall together. That wall wasn’t called that because it was one side of a huge and plush toy cube, but because they were the respective toys that I will blast right onto said wall. They all lined up in a row in front of me so that they were between me and the said wall. So to speak, they were all within my line of fire. As soon as I was in position, I started to rub one out on my hyper cock with both paws, charging it and aiming further down, but still over their heads. They all could tell that this was the most fun part of our routine, along with something else that also brought in some equally good fun for them all.</w:t>
      </w:r>
    </w:p>
    <w:p>
      <w:pPr>
        <w:pStyle w:val="Normal"/>
        <w:rPr/>
      </w:pPr>
      <w:r>
        <w:rPr>
          <w:lang w:val="en-US"/>
        </w:rPr>
        <w:t>With just one word coming from me, "NOW!", the one in front began to jump as high as it could, just to get right into my line of fire. My hyper cock pumped itself up and shot out one highly pressured cum load at them, which pushed it backwards and smacked it right onto the toy wall. All the others watched me doing just that to him. They were all excited about their upcoming creamy flight session from me. But I already continued and even shouted it out: "Next!” They all took a step forward, which was more of them hopping themselves forwards, and got themselves ready again. With my following shout, the next one jumped up high, was caught by my load, got themselves pushed backwards and clapped against the wall as well. The previous one had already fallen onto the floor, where he fell into the respective cum pool, which had transported him there.</w:t>
      </w:r>
    </w:p>
    <w:p>
      <w:pPr>
        <w:pStyle w:val="Normal"/>
        <w:rPr/>
      </w:pPr>
      <w:r>
        <w:rPr>
          <w:lang w:val="en-US"/>
        </w:rPr>
        <w:t>And so it went on and on: one after the other I pushed him to the wall with a good orgasmic load, and everyone was sure to see how much I was becoming more and more charged up, how my cyan eyes started to light up just as much, how my body was sparking with that very lust and how I was cumming faster and faster, harder and harder and more and more. After a while I didn't wait for the next one, but wanted to fire one load after the other and not only clap them all against the wall and push them into it, but also let them be buried in my seed on the other end. Even though no one of them was already queuing up in front of me, I still kept on cumming towards them and wanted to turn the cum pile over there into one truly sized mountain. Accordingly, I continued with it until I couldn’t or didn’t want to that anymore...</w:t>
      </w:r>
    </w:p>
    <w:p>
      <w:pPr>
        <w:pStyle w:val="Normal"/>
        <w:rPr/>
      </w:pPr>
      <w:r>
        <w:rPr>
          <w:lang w:val="en-US"/>
        </w:rPr>
        <w:t>But all of a sudden I got someone behind me calling my name: "ELECMON! This sweet and exciting voice came from my darling, who literally jumped out of his now empty stone bowl and came hopping towards me. However, I already knew what it was going to do to me next, because that's exactly what we always did at that time: I went onto all fours, stretched out my butt towards it and spread my tail feathers apart. As soon as it was right behind me, I could feel it, how he already dipped himself deep into my ass with a hop and pop. I leaned my head and back as far back as I could and moaned with wide open mouth long and pleasurably in front of myself. My hyper cock again began to blast an especially big and long-lasting charge out of itself and prepared for me a flood of wonderful feelings there as well.</w:t>
      </w:r>
    </w:p>
    <w:p>
      <w:pPr>
        <w:pStyle w:val="Normal"/>
        <w:rPr>
          <w:lang w:val="en-US"/>
        </w:rPr>
      </w:pPr>
      <w:r>
        <w:rPr>
          <w:lang w:val="en-US"/>
        </w:rPr>
        <w:t>However, it was just about to get really started, as my little buddy was still literally being deep inside my ass. Actually, he slowly but surely squeezed himself deeper and deeper into me, only to reach exactly the place where he could finally relax. And the deeper he dug himself into me, the more I began to cum. I knew exactly what he wanted in me. And not only did he want it, but I also began to want it just as much. We already knew the reason for this, but we didn't say it in our minds because we were just looking forward to this way too much. My loads seemed to have reached the cum mountain on the other side again and seemed to make it collapse under its more intensive blast. More or less it became an elevated plane, which then became more of a ditch. After a while, it became a big and wide cum pile again, which not only suited me but also my "little ones": More fun for them to swim around in.</w:t>
      </w:r>
    </w:p>
    <w:p>
      <w:pPr>
        <w:pStyle w:val="Normal"/>
        <w:rPr/>
      </w:pPr>
      <w:r>
        <w:rPr>
          <w:lang w:val="en-US"/>
        </w:rPr>
        <w:t>As soon as my darling was in his favorite place, deep inside my belly, and had made himself comfortable there, and my ejaculation had already come to a complete standstill, it started: I started to rub my hyper cock with both paws again, this time while sitting, and I not only charged myself with that action, but also my darling. The static lust had finally found someone it could go for. Even while he was cuddling relaxed and calmly with my stomach wall and was enjoying himself, it charged him with exactly the same lust that he had seen and even felt from me on the outside before. Even I had already noticed that I was carrying much more of this lust inside me, which was now all over him. Nevertheless, he absorbed all this within himself. In the end, it certainly made him become just as infatuated with it as I myself had gotten from it...</w:t>
      </w:r>
    </w:p>
    <w:p>
      <w:pPr>
        <w:pStyle w:val="Normal"/>
        <w:rPr/>
      </w:pPr>
      <w:r>
        <w:rPr>
          <w:lang w:val="en-US"/>
        </w:rPr>
        <w:t>When I looked ahead again, I saw so many little cum blobs before my eyes. Of course they were all my "little ones", who came back to me and even took some of my thick seed along with them. And as soon as I saw that they were coming closer and closer to me and towards the tip of my penis, I knew that they wanted to do the same thing with me which my darling had already done with me: They went over to my mouth and cock tip and pushed themselves into me. And because of the respective cum they got themselves covered in, it all went even smoother, so that they could not only enter me far quicker, but also more of them could do it directly one after the other. But instead of doing it calmly and with pleasure, they seemed to do it all over me bit by bit.</w:t>
      </w:r>
    </w:p>
    <w:p>
      <w:pPr>
        <w:pStyle w:val="Normal"/>
        <w:rPr/>
      </w:pPr>
      <w:r>
        <w:rPr>
          <w:lang w:val="en-US"/>
        </w:rPr>
        <w:t>Accordingly, a lot of things got stuffed right into me: Not only in my mouth, throat and stomach, but also in my cock and balls. Pretty much everything on me began to bulge over time because of them. But they also got to feel the static lust from me, which made them even more relaxed and calm once they arrived deep inside of me and gave me even more things for myself to want. Accordingly, I even helped them with my paws by grabbing them one by one and stuffing them into me. Of course, they also went right into me completely, so that not only I myself, but also they themselves, could enjoy it incredibly well. And whenever I had a free paw, especially at the end of all this, I started to feel up my own throat and even cock, letting them all slide down one after the other faster, deeper and more into me. And only as soon as all of them were inside me, I started to enjoy it even more:</w:t>
      </w:r>
    </w:p>
    <w:p>
      <w:pPr>
        <w:pStyle w:val="Normal"/>
        <w:rPr>
          <w:lang w:val="en-US"/>
        </w:rPr>
      </w:pPr>
      <w:r>
        <w:rPr>
          <w:lang w:val="en-US"/>
        </w:rPr>
        <w:t>I then sat myself down properly and alternately massaged my embiggened balls, stomach and hyper cock. Pretty much everywhere inside of me the respective joy of it began to bubble up, which they all began to experience from me as well. While they were all getting themselves loaded up with my static lust, I finally felt full and could slowly but surely approach the true climax of mine. Then I even realized how they all began to dissolve inside of me and not only gave me back the respective lust, but also added a lot of hunger and greed and made my member grow a lot bigger because of it. This made me grow so much wilder that I started to rub my hyper cock like crazy and let myself work my way up towards my own orgasm. My little ones certainly wanted that too and I could even feel it deep inside me, how they even cheered me on...</w:t>
      </w:r>
    </w:p>
    <w:p>
      <w:pPr>
        <w:pStyle w:val="Normal"/>
        <w:rPr/>
      </w:pPr>
      <w:r>
        <w:rPr>
          <w:lang w:val="en-US"/>
        </w:rPr>
        <w:t>With an unbelievably big and breathtaking orgasm I got up, leaned myself back as far as I could, started moaning loudly and proudly while letting one truly massive fountain of cum erupt from deep inside of me. All the other times before, when I had already gone through this, I noticed how it felt better and bigger. This even became apparent in the respective and wonderfully feeling cum rain, which fell to the ground around me soon after. But all this was collected by all the stone cradles around me, that I was one hundred percent sure of. Accordingly, nothing was lost and I will have all of them back with me again, even if only with a little bit of a time delay. But I still let my orgasm come to an end and enjoyed it as much as I could. Either way, this, as well as what will follow, will give me and my little ones a lot of pleasure.</w:t>
      </w:r>
    </w:p>
    <w:p>
      <w:pPr>
        <w:pStyle w:val="Normal"/>
        <w:rPr/>
      </w:pPr>
      <w:r>
        <w:rPr>
          <w:lang w:val="en-US"/>
        </w:rPr>
        <w:t>As soon as I was finished I turned myself towards the stone cradle of my favorite digital sex toy behind me and saw his Digitama, covered any laying in my own cum. However, it gradually became less and less, as it literally absorbed these quantities and used it for itself and for the Digimon inside. That was the main reason why they all could bear more and more of me than they wanted to. I wanted to get closer to it, but then I saw that it was already shaking before my eyes. Somehow it felt like that it was already going amazingly fast, how he had recovered from all that and seemed to want even more of that even at that state. However, the respective wobbling didn’t stop, no matter how long I watched it happening before me. Did it want me to get closer to him? I did so accordingly. But barely before I could touch it with my paws, it shone in the light I was used to and deformed into a Digimon.</w:t>
      </w:r>
    </w:p>
    <w:p>
      <w:pPr>
        <w:pStyle w:val="Normal"/>
        <w:rPr>
          <w:lang w:val="en-US"/>
        </w:rPr>
      </w:pPr>
      <w:r>
        <w:rPr>
          <w:lang w:val="en-US"/>
        </w:rPr>
        <w:t>I was quite surprised, though, that it wasn’t the shape I was used to from my darling: Normally, its baby shape should slip out of it. But this time he appeared directly in his in-training form. My hyper cock was the first to react to him and started pulsating with anticipation of the fun that would soon follow. The correspondingly much bigger form gave me much more room to continue fucking his whole body. In return he got more from me and would be able to feel more of me as well. He himself also noticed what seemed to have happened to him and was also happy because he also understood what it meant for the both of us. He then jumped me, even though he had only looked at my hyper cock, and sat down on its tip all by himself. I, too, understood what he wanted and what it meant for us, and I more than met him halfway with my very next action on him:</w:t>
      </w:r>
    </w:p>
    <w:p>
      <w:pPr>
        <w:pStyle w:val="Normal"/>
        <w:rPr/>
      </w:pPr>
      <w:r>
        <w:rPr>
          <w:lang w:val="en-US"/>
        </w:rPr>
        <w:t>I grabbed him with my paws even more strongly than we were both used to and pushed him down my entire length in just one jerky move. Of course I liked it very much and moaned out loud from it accordingly, but not as much as my darling himself did on my cock: He moaned at me so loudly, which made him more act like an elastic and vibrating band. And these vibrations even did me so much good that my cock was jerking and throbbing and even seemed to have grown bigger by one whole size from it. This only seemed even more convenient as I then began using his new body and exploring my even larger hyper cock. It was something very gratifying that something like this could happen. Somehow it would be better for me if this could happen to everyone as well...</w:t>
      </w:r>
    </w:p>
    <w:p>
      <w:pPr>
        <w:pStyle w:val="Normal"/>
        <w:widowControl/>
        <w:bidi w:val="0"/>
        <w:spacing w:lineRule="auto" w:line="276" w:before="0" w:after="200"/>
        <w:rPr/>
      </w:pPr>
      <w:r>
        <w:rPr>
          <w:lang w:val="en-US"/>
        </w:rPr>
        <w:t>Only then did I get to see the same light shining out of the other stone cradles standing around and they all came out of them in their In-Training form. And as soon as they saw what I was already doing with my favorite, which also became an In-Training Digimon, they all came running towards me, cuddled themselves right up to my hyper cock or even hyper balls and wanted to be handled by me right away as well as the same way I was currently already doing. A short time later I also started to get my first orgasm in my In-Training favorite and just felt much better than I usually felt when I did this on and with him all the other times before. Around us it was already raining thick and aromatic seed. This is how I wished to live my life, but now I am even able to do just that. And as soon as I had finished the first one, the next one came jumping up at me and let itself being impaled on my cock all willingly and on its own. I couldn't imagine anything better than to go through something like this with all of them over and over again for days on end. I would even go on doing it with them until I turn them all into Rookies or give myself my own Digivolution. That's all it became of the "Valley of  Beginnings". Because all of this was just the beginning... The beginning of our deprav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4:00Z</dcterms:created>
  <dc:creator>Dark Bahamut</dc:creator>
  <dc:description/>
  <cp:keywords/>
  <dc:language>en-US</dc:language>
  <cp:lastModifiedBy>Dark Bahamut</cp:lastModifiedBy>
  <dcterms:modified xsi:type="dcterms:W3CDTF">2020-10-17T08:57:00Z</dcterms:modified>
  <cp:revision>3</cp:revision>
  <dc:subject/>
  <dc:title/>
</cp:coreProperties>
</file>