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A Charmander never has it easy: it must constantly reassert itself in order to gain the upper hand, retain it and emerge as Alpha Male within their group. The reason for this was obvious: no one wanted a small, weak Charmander as their leader. The honor of gradually evolving into a powerful Charizard was all they aspired to become in their eyes. Anyone who deviated from this was downright neglected by the others and didn’t even get the chance to pick themselves up again. Accordingly, everyone was on their own and could only think about themselves. And because of this great pressure, not everyone could keep up with the others. In addition, there was also a huge age difference even among them, whereby more or less the oldest of them have it the easiest, because they had been in it the longest. Thus the younger ones had it way rougher to even keep up with them all.</w:t>
      </w:r>
    </w:p>
    <w:p>
      <w:pPr>
        <w:pStyle w:val="Normal"/>
        <w:rPr/>
      </w:pPr>
      <w:r>
        <w:rPr>
          <w:lang w:val="en-US"/>
        </w:rPr>
        <w:t>This was the case for pretty much all of them, except for one: one Charmander among them, who was even the youngest among them, showed off such ambition with each successive time that it outshone even those of the elders. He was better at all the things than all the others put together. But in one thing he was really a bit further behind: sex. Of course he was behind in that, since he had done it the least of them. Still, he did quite well in it in his early days: his stamina was good enough that he could keep up and even compete with the others. Some of those who already couldn't keep up at all were now even helping out the youngest to outdo the elders in their scheming. They were all on his side, since they were generally disregarded by the older and better ones already.</w:t>
      </w:r>
    </w:p>
    <w:p>
      <w:pPr>
        <w:pStyle w:val="Normal"/>
        <w:rPr/>
      </w:pPr>
      <w:r>
        <w:rPr>
          <w:lang w:val="en-US"/>
        </w:rPr>
        <w:t>It went on like this all the time. And in fact, the young Charmander was getting better and better and even surpassed the skills of the older ones by far. However, they hardly cared one bit about it, since they knew that the little one, however, couldn’t dish out as much as they could. But even at that they could slowly get competition: The others, who were secretly helping him, noticed accordingly that their little favorite was gradually getting better and better and could even output more and more, not only in thrusts themselves, but also in his orgasms. They all had high hopes for him and secretly cheered him on. No one but them noticed, not even little Charmander knew anything about it. Nevertheless, he accepted every one of them who let him do it with them. He wasn’t even aware that they helped him out and even stayed with him much more than with the supposedly better ones of them.</w:t>
      </w:r>
    </w:p>
    <w:p>
      <w:pPr>
        <w:pStyle w:val="Normal"/>
        <w:rPr/>
      </w:pPr>
      <w:r>
        <w:rPr>
          <w:lang w:val="en-US"/>
        </w:rPr>
        <w:t>In the middle of one of their gangbangs, where they were helping out the respective little Charmander, one of them noticed something big when she accidentally stepped on the respective Charmander’s tail: she realized that his flame at the tip of it was already extinguished by all the surrounding cum. At the same time, the said tail seemed quite limp and lifeless, which wasn’t the case with all the others of them. She was startled which directed most of the attention towards her. As soon as they noticed this fact as well, they were now all frightened and confused at the same time. At first they had the assumption that this was a catastrophic fact. But when they saw that the Charmander was fine, even if his tail didn't seem to be, they didn't really know what it meant. Wasn't the flame a sign of how active and alive one was at the moment? If so, then why did it seem to do the opposite effect on him than what it was supposed to?</w:t>
      </w:r>
    </w:p>
    <w:p>
      <w:pPr>
        <w:pStyle w:val="Normal"/>
        <w:rPr/>
      </w:pPr>
      <w:r>
        <w:rPr>
          <w:lang w:val="en-US"/>
        </w:rPr>
        <w:t>Suddenly, her attention was drawn towards the female Charmander he was currently fucking. She began to moan louder and wilder than she had ever done before. The reason for this could be seen directly on her belly: It was slowly but surely getting itself inflated in front of her eyes. Was this a sign, the answer to her question about his extinguished flame? He actually looked and acted exactly like they had been used to from him before. But then it only became clearer that this extinction was causing something else to flare up deep inside of him: It could only be seen more clearly now, as it began to unleash abundantly and widely into the female Charmander. And the more he kept on doing it with her, the more it just splashed around. Apparently it seemed to have happened just now, because it only continued to get even more splashy and wildly from then on out.</w:t>
      </w:r>
    </w:p>
    <w:p>
      <w:pPr>
        <w:pStyle w:val="Normal"/>
        <w:rPr/>
      </w:pPr>
      <w:r>
        <w:rPr>
          <w:lang w:val="en-US"/>
        </w:rPr>
        <w:t>And even after the seemingly violent orgasm of him, it almost seemed to him as if everything was going normal for him. He went off and out from her, as he always did, only that he now brought forth a whole lot of his own seed along himself and was already waiting for his next partner to open themselves up to him. This time they all stood together just like that and stared at his obstructed lower body. Some of them even seemed to have noticed that his member had gained in size through this action. Moreover, this would explain accordingly his increased output. But even if that was now a reason to get closer to him and enjoy it as well, they were still a bit uneasy about what he had done to his previous partner: Her belly was still round as a ball and it all still continued to leak out of her.</w:t>
      </w:r>
    </w:p>
    <w:p>
      <w:pPr>
        <w:pStyle w:val="Normal"/>
        <w:rPr/>
      </w:pPr>
      <w:r>
        <w:rPr>
          <w:lang w:val="en-US"/>
        </w:rPr>
        <w:t>Once the first of them dared to go to him to get a closer look at his larger member, she was downright getting welcomed by him with open arms. More or less he couldn't wait any longer not to be in one of them, so he took her accordingly by the head and stuffed his big penis right into her mouth and partly even into her throat. At first she was very surprised by his way of acting on her and by the unusual size she got pushed into her. But as soon as she got to taste its apparently improved flavor in her mouth, she seemed to be on the verge of swallowing it whole into her greedy gullet. Even by her moaning from the increased pleasure of it, one could hear it out from hew on how much she liked it.</w:t>
      </w:r>
    </w:p>
    <w:p>
      <w:pPr>
        <w:pStyle w:val="Normal"/>
        <w:rPr/>
      </w:pPr>
      <w:r>
        <w:rPr>
          <w:lang w:val="en-US"/>
        </w:rPr>
        <w:t>Now everyone got to see how she let him do it to her and at the same time accommodated him as much as she could with her own strength. It was already something special to get oneself orally fucked by him. But apparently the two wild-eyed Charmanders liked it a lot. For him it was nothing special what he did to her. He didn't even notice how much he was already starting to cum by himself now and how much of it was going straight into her. For her, it actually wouldn’t be something normal. But through the cohesion with her new partner, it now seemed to become a normality for her. That's why she became so wild about him, because she considered it appropriate and also necessary to push him to do even more on her. This made him even wilder than he already was before, which only became clearer when he now slowly got down to business:</w:t>
      </w:r>
    </w:p>
    <w:p>
      <w:pPr>
        <w:pStyle w:val="Normal"/>
        <w:rPr/>
      </w:pPr>
      <w:r>
        <w:rPr>
          <w:lang w:val="en-US"/>
        </w:rPr>
        <w:t>He now began to inject his loads properly into her and she accepted them all willingly. As with his previous partner, she now began to moan, which sounded more like a corresponding gurgle due to his massive injection. From the outside, the others now saw how also her belly began to fill and bulge from all this. But this time he seemed to give her even more of himself than what he had done before. Apparently, the particular moment that had happened just before the end of his last session with his previous partner now seemed to be happening again. Now it became even clearer, how much he could give out from himself: By now, she was literally lying on her cum-filled belly. And even as she did so, she continued to suck on his member, which continued to supply herself with his very seed. She even became so full of it that it even came gushing out of her ass.</w:t>
      </w:r>
    </w:p>
    <w:p>
      <w:pPr>
        <w:pStyle w:val="Normal"/>
        <w:rPr/>
      </w:pPr>
      <w:r>
        <w:rPr>
          <w:lang w:val="en-US"/>
        </w:rPr>
        <w:t>And even though he then gave her the appearance that he was now also finished with her, this actually wasn’t the case at all: Now it really started: He took her and turned her around on her back. Now her round belly, which was much bigger than his previous partner, was even more visible for the others. They too thought that he had finished with her and that he just wanted to put her on show. But as soon as they saw how he moved himself to her backend with his apparently even more grown-out member, they could now guess that this was only the beginning: it was really just the foreplay for him, what he had just done with her. He himself now felt much more charged up and even felt bound to even do much more than what he already did. And that only became all the clearer when they saw him now positioning his member at her pussy.</w:t>
      </w:r>
    </w:p>
    <w:p>
      <w:pPr>
        <w:pStyle w:val="Normal"/>
        <w:rPr/>
      </w:pPr>
      <w:r>
        <w:rPr>
          <w:lang w:val="en-US"/>
        </w:rPr>
        <w:t>As soon as he pushed into her, she herself began to moan quite loudly. But that didn’t last long and went down into a powerful and equally loud bubbling sound. Through his thrusting and his grown member he now let such pressure come up inside her belly that it now came out of her mouth and thereupon also out of her ass, even more so after he began to lay his hands and thereupon now also himself onto her. From this, her belly became smaller again, since she was getting herself emptied by this action of his. But it didn’t take long until he began to cum into her pussy, which is why her belly regained its spherical shape again in size as well as in fullness and can again show the other Charmanders that he could indeed give out quite well now. That was even the point where she could moan out loud in front of herself again.</w:t>
      </w:r>
    </w:p>
    <w:p>
      <w:pPr>
        <w:pStyle w:val="Normal"/>
        <w:rPr/>
      </w:pPr>
      <w:r>
        <w:rPr>
          <w:lang w:val="en-US"/>
        </w:rPr>
        <w:t>No one could have ever guessed that the extinction of the flame could give him such abilities. Could this be special because his flame was extinguished by his very seed and that's why it let him dish out this much? Or was he special enough that extinguishing his flame had caused a now completely different flame to flare up deep inside of him? There was no other way they could explain why he was now able to do what no other did before him. Perhaps it was also in his genes that he was generally a completely different Charmander and accordingly acted differently than all the others. However, they were even very proud of him that they had brought out something apparently wonderful out of him and accordingly could now also participate in it. What they didn't know, however, was the fact that they had gotten more than just the alpha out of him....</w:t>
      </w:r>
    </w:p>
    <w:p>
      <w:pPr>
        <w:pStyle w:val="Normal"/>
        <w:rPr/>
      </w:pPr>
      <w:r>
        <w:rPr>
          <w:lang w:val="en-US"/>
        </w:rPr>
        <w:t>As soon as he was done with her, his current partner looked even more used and filled up than the previous one had already seemed to be. Even after all this, he not only seemed to look more irresistible, but also smelled greatly in that way as well. One after the other, they all came over to him and got downright the same joyride spent by him: For the first round, their bodies were getting cleansed pearly white, while in their second round their pussies were getting the same treatment. And after every other Charmander, after he was done with the one before, were thereupon only getting much more of what they got to see all the other times from their predecessors. This only turned them all on so much more that their pussies became like genuine waterfalls of their precum because of their anticipation of getting just as much or even more than his previous partners. And even that escalated quite quickly even for them: First their pussies only started to drip slightly, then they began to downright drool over themselves and last but not least, as soon as they got the increasing and strengthening scent of him into their noses, they came along with their fellow others.</w:t>
      </w:r>
    </w:p>
    <w:p>
      <w:pPr>
        <w:pStyle w:val="Normal"/>
        <w:rPr>
          <w:lang w:val="en-US"/>
        </w:rPr>
      </w:pPr>
      <w:r>
        <w:rPr>
          <w:lang w:val="en-US"/>
        </w:rPr>
        <w:t>It went on like this until he really ran out of female partners. Instead, he now had another group of them right in front of him: the male alphas and their mates. They only began to notice something of it, as soon as they ran out of partners themselves. But once they did get to the bottom of it, only then did they get themselves treated to a literal cum bath: All around the one special Charmander they all lay: all the females that were actually intended for them. They were all soaked from head to toe with high-percentage of his seed, whereby even the respective markings of the alphas on them were washed away accordingly or were completely being drowned by his very seed. They also already found the respective culprit who was located in the center of the respective chaos area and had just finished with its supposedly last available partner.</w:t>
      </w:r>
    </w:p>
    <w:p>
      <w:pPr>
        <w:pStyle w:val="Normal"/>
        <w:rPr/>
      </w:pPr>
      <w:r>
        <w:rPr>
          <w:lang w:val="en-US"/>
        </w:rPr>
        <w:t>They were all more than surprised on who and what they found before them: One of the youngest had actually managed not only to take all the females, but also to mate with them much more fiercely than the alphas themselves would ever be able to do. On the next sight of their opponent they began to see the actual reason against what they had to compete with: The body of the respective Charmander had now suddenly turned bright orange, if not going actually white. Either he had reached this color because he had plastered himself with his insatiable seed, or it was a part of his transformation, because now they all also got to see his extinguished tail. After that, they then got to see his hyper cock twitching and throbbing excitedly.</w:t>
      </w:r>
    </w:p>
    <w:p>
      <w:pPr>
        <w:pStyle w:val="Normal"/>
        <w:rPr/>
      </w:pPr>
      <w:r>
        <w:rPr>
          <w:lang w:val="en-US"/>
        </w:rPr>
        <w:t>And that was also the time when they were being hit by his irresistible and animalistic scent: Somehow they could already guess that they had no chance against him to ever outdo him in skill. But not a second later, they too were being drawn to him. His smell was just so attractive and pleasant that they should now join their buddies as well, who were also among those already used by him. But they didn't need to and couldn't, because the respective Charmander had them now in his gaze. His eyes literally sparkled with some very special kind of sexual energy, which was in surplus deep inside him in the form of his lust. And it was this energy now that made them immobile. But not only that: they even held themselves ready for him as well: Their bodies loosened themselves up pretty much everywhere where he could push his very enticing rod into them.</w:t>
      </w:r>
    </w:p>
    <w:p>
      <w:pPr>
        <w:pStyle w:val="Normal"/>
        <w:rPr/>
      </w:pPr>
      <w:r>
        <w:rPr>
          <w:lang w:val="en-US"/>
        </w:rPr>
        <w:t>Then they also had to watch how he now also takes hold of them. Again, he went forward towards them, which he now had to do himself in contrast to his females coming to him, and instantly stuffed his hyper rod deeply and fully inside of them. The only thing they could do to it was to enjoy it, suck on it and pull it even deeper into them. They too now began to moan lustfully, which came across more like gurgling and vibrating against his member, spurring him on to do even more on them. They also started to see or even feel it now themselves, how they are getting filled up more and more by him from the front and they were thereupon going more and more and higher up on their ever growing bellies. They also got to hear and even feel the bubbling of his seed deep inside of themselves.</w:t>
      </w:r>
    </w:p>
    <w:p>
      <w:pPr>
        <w:pStyle w:val="Normal"/>
        <w:rPr/>
      </w:pPr>
      <w:r>
        <w:rPr>
          <w:lang w:val="en-US"/>
        </w:rPr>
        <w:t>And even they got the second round from him. But instead of how it had been the case with his previous females, where he could do it with their pussies, he filled up their bellies even fuller and let them all explore unimagined height in terms of fulfillment via giving their asses one nice stretching. However, they all had a certain different idea of how they will come out of it in the end. They had rather imagined ending up looking like one of their buddies, who were among those he had already used. But they were literally underestimating him to such degrees that they already started leaking soon after because of all the pressure deep inside of them. Accordingly, the all now got to feel the true form of their now future alpha. And every other one of them was pumped up by so much more of his seed that even a big and fully grown Charizard would turn pale from it and couldn’t keep up with it, no matter how much he would let it all pile up inside of him.</w:t>
      </w:r>
    </w:p>
    <w:p>
      <w:pPr>
        <w:pStyle w:val="Normal"/>
        <w:rPr/>
      </w:pPr>
      <w:r>
        <w:rPr>
          <w:lang w:val="en-US"/>
        </w:rPr>
        <w:t>Once he had finished with all of them, it was already night time. And yet he was far from being finished with himself: He still had to carry his insatiable energy with him, which he would want to get rid of in some way. But since he had already gone through all the females and males without exception, he now had only himself to do it with. Accordingly, he went right to work on himself and took his own big hyper dick into his mouth. As soon as it went into him, the flood started: Out of reflex, he began to swallow up everything with pleasure and began to get a taste of his own seed. Like all the others before him, he also began to blow and suck himself off as much as he could. He also had to moan himself, which sounded much more relaxed than what his forerunners had given him.</w:t>
      </w:r>
    </w:p>
    <w:p>
      <w:pPr>
        <w:pStyle w:val="Normal"/>
        <w:rPr/>
      </w:pPr>
      <w:r>
        <w:rPr>
          <w:lang w:val="en-US"/>
        </w:rPr>
        <w:t>What he didn’t notice directly at first by doing all this to himself, but will do him as well as the others a lot of favors, was what of an aftereffect it was doing on himself: Once he was taking in his own seed, something deep inside of him began to react from it. The result of this was not only an intensification of his own seed output in volume, but even in content: what at first seemed far more liquidly then became thicker and thicker. It more or less seemed to confirm his true and actual destiny: He was indeed a Breeder Charmander. Only by the extinction of his flame, this ability was accordingly elicited and instead ignited deep inside him. But not only his non-flame contributed to this, but also his own actions with each of his fellows let this ability come out of him more and more concisely. This was also the reason why he could cum this much and why his member could grow this much so quickly.</w:t>
      </w:r>
    </w:p>
    <w:p>
      <w:pPr>
        <w:pStyle w:val="Normal"/>
        <w:rPr/>
      </w:pPr>
      <w:r>
        <w:rPr>
          <w:lang w:val="en-US"/>
        </w:rPr>
        <w:t>And now, all of that was only accelerated faster accordingly due to the fact that he now independently let it flare up further himself. He could cum just so unimaginably hard after a seemingly short while and wouldn’t even become exhausted by it. And since his stamina was also increased by it, he practically didn't need to stop anymore. He even didn't want to, because it just felt way too good for him. However, he only had himself at the moment, since all the others around him were still asleep or even unconscious and couldn’t give him the opportunity to make them happy and to please them with his almost immortal libido. Therefore, he now passed the time with himself. In the process, he also came on himself quite a bit while splashing some of his leaking juices onto the surrounding Charmanders and sweetening their dreams about him from it.</w:t>
      </w:r>
    </w:p>
    <w:p>
      <w:pPr>
        <w:pStyle w:val="Normal"/>
        <w:rPr/>
      </w:pPr>
      <w:r>
        <w:rPr>
          <w:lang w:val="en-US"/>
        </w:rPr>
        <w:t>We went on like this for quite a while. And when he did come to, it was morning again and some of his Charmander he used the day before now began to awaken from their blissful sleep. And once the pleasant and overwhelming stench of him entered their noses, they all rushed towards him and his member and were going really wild to be fucked by him again. He had a veritable harem on and around him within a very short time, where even males were being found in that group. They were all more than unanimous in appointing him as their eternal alpha. However, they were all now being even more undecided as to which of them could now be his corresponding partner. But then he had the idea to fix all this: Beside him there were the Sluts. And depending on their rank, they were allowed to be used by him sooner and even more often.</w:t>
      </w:r>
    </w:p>
    <w:p>
      <w:pPr>
        <w:pStyle w:val="Normal"/>
        <w:rPr/>
      </w:pPr>
      <w:r>
        <w:rPr>
          <w:lang w:val="en-US"/>
        </w:rPr>
        <w:t>And thus their new world came into being: Every day, every single Charmander fought for their slut rank. Just about everyone was accordingly his Slut, only the high-ranking among them were allowed to do it much more often with him. Of course there was an alpha rank, followed by beta, then gamma, delta, epsilon, and so on. The lower their rank was, the longer they had to wait until they were being able to get themselves fucked by him. According to the order, the Alpha was allowed to go through just about every odd round, the Beta every second, Gamma every fourth, Delta every eighth, and so on.... If rounds overlap, only the lowest ranked may do it with him, i.e. in round four only Gamma and not Beta may do it with him. And, just as expected, almost none of them wanted to reach the Zeta rank. However, at that time there weren’t that many Charmanders for them to come down to such a low rank....</w:t>
      </w:r>
    </w:p>
    <w:p>
      <w:pPr>
        <w:pStyle w:val="Normal"/>
        <w:rPr/>
      </w:pPr>
      <w:r>
        <w:rPr>
          <w:lang w:val="en-US"/>
        </w:rPr>
        <w:t>Actually, the Breeder Charmander didn’t even care whether his partner was even ready for it or not. The alpha rank pretty much translated into the ranked Charmander being permanently filled by him and looked just like it at the end of the day. All the other lower ranks, except for Beta and maybe even Gamma, weren’t affected on getting that much filled up by their alpha. However, the lower rankers still had a chance to get hold of some of his seed, should it not be their turn for a long time: They could take the leaking seed of their already used up colleagues and feast on it themselves. For those who were at the bottom of the ranking list, it was their only possibility to get some of it at all. That's why he divided them all into a new rank every day, should he notice that someone is slacking off or someone is really trying hard to become his alpha slut for the next day.</w:t>
      </w:r>
    </w:p>
    <w:p>
      <w:pPr>
        <w:pStyle w:val="Normal"/>
        <w:rPr/>
      </w:pPr>
      <w:r>
        <w:rPr>
          <w:lang w:val="en-US"/>
        </w:rPr>
        <w:t>Of course, virtually none of them were neglected, even if they really had to distribute a lot of ranks accordingly and if it should still come to a Zeta rank or even Omega rank. Besides, there were almost none of them who could ever keep their Alpha Slut rank the following day. Either they were then demoted to Beta rank and to each subsequent day further down, or are assigned to the appropriate rank according to their behavior. At least, just about everyone got the honor of being his Alpha Slut. As well as everyone will get to feel the permanent joy, which he handed out to them and let them ingest. Only at night, he was being occupied with himself alone again and again and drives himself and his seed output to even more undreamt-of heights, so that he could please his herd with even more of it the following day.</w:t>
      </w:r>
    </w:p>
    <w:p>
      <w:pPr>
        <w:pStyle w:val="Normal"/>
        <w:rPr/>
      </w:pPr>
      <w:r>
        <w:rPr>
          <w:lang w:val="en-US"/>
        </w:rPr>
        <w:t>At least that was the legend of the white Charmander. Rumor has it that he himself continued to do so even today. For generations, he pleased each of his Charmanders, Charmeleons, and even Charizards, pumping them all full of his unlimited supply of his creamy white goodness. Some even claimed that he had become a monster over that particular period of time, or mostly his member did: it was now able to be able to fuck all of his members at once with it. Some claimed the same, except that he had actually evolved. Some even still claimed that he had gotten a second or even third hyper cock over time so that he could breed with more of them at once. Some even still actually claimed that they had even found him and were allowed to do it to him at night. Meanwhile there were already so many assertions that they began to mix with each other and gave an unimaginable but nevertheless somehow realizable scenario of what the white Charmander could be up to now.</w:t>
      </w:r>
    </w:p>
    <w:p>
      <w:pPr>
        <w:pStyle w:val="Normal"/>
        <w:widowControl/>
        <w:bidi w:val="0"/>
        <w:spacing w:lineRule="auto" w:line="276" w:before="0" w:after="200"/>
        <w:rPr/>
      </w:pPr>
      <w:r>
        <w:rPr>
          <w:lang w:val="en-US"/>
        </w:rPr>
        <w:t>Others even claim that the reason why he had never stopped fucking and cumming was the fact that the end of it would also mean the end for him. Correspondingly, he kept himself alive and even passed this on to his kind comrades, so that they can generate new life for him, to whom he could also do it with, should their life end before his. That would also explain why he made it with himself immediately after he was done with everyone else during the night and pretty much never stopped with it to begin with. He even had so much energy that he didn’t even need to rest himself. However, most didn’t believe in most of the negative aspects of those claims, because they saw more the positive and him more as an absolute Alpha Breeder. This was even the reason why he is revered in some places of the world. And as his affiliates revered him, so did the others reverence him and his legend. Some of them even went on a trip around the world just to find and visit him. Nobody knew what the truth of this legend really was. Nobody except him: the white Charmand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8:52:00Z</dcterms:created>
  <dc:creator>Dark Bahamut</dc:creator>
  <dc:description/>
  <cp:keywords/>
  <dc:language>en-US</dc:language>
  <cp:lastModifiedBy>Dark Bahamut</cp:lastModifiedBy>
  <dcterms:modified xsi:type="dcterms:W3CDTF">2021-03-23T08:21:00Z</dcterms:modified>
  <cp:revision>4</cp:revision>
  <dc:subject/>
  <dc:title/>
</cp:coreProperties>
</file>