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people of Ecruteak City have a story about their Brass Tower, that it was "mysteriously" burned down almost 150 years ago. Now they only have the Bell Tower to call their own. Both towers had been intended for the legendary Pokemon Lugia and Ho-Oh. But since Lugia's tower was no longer habitable for him due to the fire, he fled to the Whirl Islands. Ho-Oh stayed, but also disappeared after some time. However, it turned out that there was a little more to this than meets the eye: Ho-Oh was the real culprit of this "tragedy". Rather, it had been an oversight that it could have come to this at all. It was unclear why it hadn’t been fully retold. The result of this, however, was obvious: everyone believed this clean story about this incident, about their legendary Pokemon and what had happened even the time after. Only five Pokemon knew about the truth and four of them were still near towards each other.</w:t>
      </w:r>
    </w:p>
    <w:p>
      <w:pPr>
        <w:pStyle w:val="Normal"/>
        <w:rPr/>
      </w:pPr>
      <w:r>
        <w:rPr>
          <w:lang w:val="en-US"/>
        </w:rPr>
        <w:t>It all began even a few years before the actual incident: Lugia and Ho-Oh, no matter which of them came to visit whom in their respective towers, were often seen together. In the beginning, they were firmly connected to each other, in a friendly sense. But then came the day when Ho-Oh discovered the forbidden act of self-pleasure. And since Ho-Oh was a female and Lugia was male, one thing led to another: After quite some self-testing, she slowly approached him with it. At first, it was completely new to him, but with each additional time it became normal for him as well. From then on, even outsiders got to see it happening from time to time, as both were doing it more and more with each other. Their respective sounds from it could be heard even from far away and it only got more intense. Mostly they came from Ho-Oh herself, because she became more and more of a lustful and horny Pokemon. Lugia had no choice but to try to contain her golden burning passion.</w:t>
      </w:r>
    </w:p>
    <w:p>
      <w:pPr>
        <w:pStyle w:val="Normal"/>
        <w:rPr/>
      </w:pPr>
      <w:r>
        <w:rPr>
          <w:lang w:val="en-US"/>
        </w:rPr>
        <w:t>Days before the incident, it was more than obvious that it was working its way towards something big: one could hear both of them fiercely going at it almost all day long, if not even at night as well. By now, everyone already knew what was going on and could even see the extent of it on not only Ho-Oh, but also Lugia: Due to the constant and wild activity, his sexual organ had really developed itself over the timeframe with her. It was big enough to let his partner get truly wild about it, which could even be heard clearly. The real reason was the innumerable mating sessions they had with each other, which have made it this big, thick and irresistible. One could clearly hear it when he came into her. Only very few were able to even watch them in the middle of the action. And whoever had watched them going at it once already, pretty much knew as well what was going on with every other. And with each further time the break between each further session with them got ever so much shorter. First it was days, then hours and it lastly went down to mere minutes.</w:t>
      </w:r>
    </w:p>
    <w:p>
      <w:pPr>
        <w:pStyle w:val="Normal"/>
        <w:rPr/>
      </w:pPr>
      <w:r>
        <w:rPr>
          <w:lang w:val="en-US"/>
        </w:rPr>
        <w:t>Of course, then there was the very climax, which led to the reason for the torched tower: Both had reached the respective point, where both wanted to keep going at it without any breaks. This respective night was even a particularly long one, because Ho-Oh pretty much made it as obvious as loudly and clearly as it could, how insatiable and highly excited she had gotten herself and how much she needed her partner then more than ever. Lugia himself was literally caught up in one kind of trance at this time, which is why he could no longer notice his immediate surroundings. The last session with each other was even particularly extreme, because both began to cry out loudly and wanted to push up their partner as well as themselves towards a newer, higher and more improved orgasm. And when it did, it happened: Lugia screamed louder than ever before and not only fired an Aeroblast himself, but fired a hyperbeam worth of cum into his partner. Ho-Oh herself did likewise, but in her own way: Her lust was now burning so brightly that she released the Sacred Fire from herself. It was so explosive for the two of them that the tower caught fire altogether from it.</w:t>
      </w:r>
    </w:p>
    <w:p>
      <w:pPr>
        <w:pStyle w:val="Normal"/>
        <w:rPr/>
      </w:pPr>
      <w:r>
        <w:rPr>
          <w:lang w:val="en-US"/>
        </w:rPr>
        <w:t>And even in the burning building, they didn't stop to fully finish their turn. Even in all the flames, which only fueled them more, she continued to want more from her partner. However, Lugia had been somewhat frightened by the situation around them and had even come out of his high due to his orgasm. Unlike her, the fire brought him back to consciousness and let him know that she was beyond help. He went out of it and wanted to flee thereupon not only from the burning tower, but also from the wild Ho-Oh. However, she caught on and immediately wanted him back on and inside her. And even if it was visible that he was still hard and even ready for it, he didn’t want to perish together with her in the burning tower and fled immediately when it slowly became more than dicey. Accordingly, Ho-Oh, abandoned in her own lust, remained in the still burning tower.</w:t>
      </w:r>
    </w:p>
    <w:p>
      <w:pPr>
        <w:pStyle w:val="Normal"/>
        <w:rPr/>
      </w:pPr>
      <w:r>
        <w:rPr>
          <w:lang w:val="en-US"/>
        </w:rPr>
        <w:t>After all, the fire went out, even if only after a few minutes: An appropriately coming rain had started and thus cooled down not only the tower, which had burned down for the most part, but also herself and let her come down from her high again, at least for the most part. Here it became clear to her what she had done and that she had even lost her probably best partner. Accordingly, she now set out to explore the remains of the tower and to see if there were still things in it that could at least give her a way to have Lugia brought back to her. It turned out that in the basement there were three Pokemon that hadn’t made it out of the fire. They were the elemental and stone-based evolutions of Eevee. She didn't know how long they had been down there and for whatever reason. Somehow she felt very sorry for them....</w:t>
      </w:r>
    </w:p>
    <w:p>
      <w:pPr>
        <w:pStyle w:val="Normal"/>
        <w:rPr/>
      </w:pPr>
      <w:r>
        <w:rPr>
          <w:lang w:val="en-US"/>
        </w:rPr>
        <w:t>All of a sudden, an idea came to her, which made her desires flare up again deep inside her. She started to go to them and spread her wings in front of them. She was aware that they were unwanted victims. Accordingly, she wanted to make it up to them by bringing them back to life. And not only that: They should become something far better than they had been in their previous lives. Like a phoenix rising from the ashes, she breathed new life into them, gave all three of them the title and power of a legendary Pokemon, and made them look like one: Their bodies grew larger, deformed into their new and more fitting legendary beauty, and visibly became more powerful with each passing moment. Her intention of this was far more primitive and perverse than anyone could think: If she already could no longer have her Lugia, she could take the three here in his reserved position to herself.</w:t>
      </w:r>
    </w:p>
    <w:p>
      <w:pPr>
        <w:pStyle w:val="Normal"/>
        <w:rPr/>
      </w:pPr>
      <w:r>
        <w:rPr>
          <w:lang w:val="en-US"/>
        </w:rPr>
        <w:t>As soon as the three woke up again, they were all confused for a good reason. They all still knew what had happened in their last moments and where they were now. They could see it clearly that their home had indeed been torched and even didn’t have their actual benefactor before them. Instead, they now had their new benefactor, which had given them this new life in the first place: Ho-Oh. The three now legendary dogs: Raikou, Entei, and Suicune, already knew about her from Lugia, and up close they all seemed to recognize this view of her as well. Not only did they get to know from her that she had given you a new chance at life, but that Lugia left as well, because of their respective actions as well as the now non-existing tower. All three of them were then saddened by the fact that they would probably not be able to see him again. But because of their respective situations, they also saw that they now had someone else to honor for their continued lives.</w:t>
      </w:r>
    </w:p>
    <w:p>
      <w:pPr>
        <w:pStyle w:val="Normal"/>
        <w:rPr/>
      </w:pPr>
      <w:r>
        <w:rPr>
          <w:lang w:val="en-US"/>
        </w:rPr>
        <w:t>And unlike their far more normal relationship with Lugia, they had to do far more and dirtier things to her: To thank Ho-Oh for their new gained life, they all had to do it to her. And as if on cue, their rods all came flopping out from between their legs. It turned out that along with her reviving them, she had not only given them their life energy, but also mixed her lust into them as well. This also explained the fact why the three of them were all directly ready to perform their new services on her. And they all could see it directly on her, even more so on her dripping pussy, how much she wanted to have a pack of special Pokemon as her servants and could do it with them. But instead of doing their work on her all together, they could only do it with her one after the other...</w:t>
      </w:r>
    </w:p>
    <w:p>
      <w:pPr>
        <w:pStyle w:val="Normal"/>
        <w:rPr/>
      </w:pPr>
      <w:r>
        <w:rPr>
          <w:lang w:val="en-US"/>
        </w:rPr>
        <w:t>First, there came Suicune, who at first took it very easy on her. As the first, he was able to properly explore for his two colleagues and measure out their entry point of their now new and this time also female master. But because of his somewhat slow way, he could also accordingly calculate her patience span. Thus, he would be the guinea pig and had to test out how much was required to pleasure her at least. And he even got that quite quickly when he began to feel a pulling sensation on his member. Here he could already recognize her decreasing and even strained patience and even had to step up a notch himself. Even though he wasn’t used to do it like this, he still seemed to find some pleasure in her, how enriching and invigorating she felt for him and his member. And since he could hold out and give out the least of them, he came quite quickly quite deep inside her. She let him dismount from her and already knew that she might need to properly power them up beforehand to give herself what she wanted from them...</w:t>
      </w:r>
    </w:p>
    <w:p>
      <w:pPr>
        <w:pStyle w:val="Normal"/>
        <w:rPr/>
      </w:pPr>
      <w:r>
        <w:rPr>
          <w:lang w:val="en-US"/>
        </w:rPr>
        <w:t>Next, there came Raikou. He already went quite quickly at her and began to hammer himself directly into her. She moaned out loud, being very surprised by this directness of him and realized that he was the wildest and even fastest of them. He had also been able to tell from her that Suicune had done too little to her, which is why he not only laid a hand on her himself, but accordingly also let her get what she should have gotten instead due to Suicune’s slow manner. Here, he didn't get the corresponding pulling feeling from her any more, but a regular resuming feeling. Either it turned out with him that he was going somewhat too fast for her or if she wanted to test him with this. However, it didn’t take long anyway until he also injected his load in record time into her. If he would do it just as slow as Suicune, then he would have kept it up even longer than he did. However, because of his speed, it had properly aligned with each other and already they were also somehow equal to each other.</w:t>
      </w:r>
    </w:p>
    <w:p>
      <w:pPr>
        <w:pStyle w:val="Normal"/>
        <w:rPr/>
      </w:pPr>
      <w:r>
        <w:rPr>
          <w:lang w:val="en-US"/>
        </w:rPr>
        <w:t>Not even as soon as he went of from her as well, there was now Entei who approached her. He gave her an even more correct impression. He had seen it accordingly, what his two friends had done to her and recognized now what he had to do by coming in last on her. Even if he started directly by fucking her immediately, he did it in a balanced pace and even looked deep into her eyes during it. This other-worldly directness along with the intimate interaction seemed to bring it in far more than having it slow and pleasurable or fast and swiftly. For her, an intimate, intense and sustained drive was necessary, as he was the only one who could think of them as a counterbalance to their old master, Lugia, who had been her old partner in this. Accordingly, he was the only one who was able to temporarily fill this place and give her exactly what she apparently needed. The actual reason for his proper behavior on her was rather because he was the last to go and could adjust accordingly to how he had to behave on her....</w:t>
      </w:r>
    </w:p>
    <w:p>
      <w:pPr>
        <w:pStyle w:val="Normal"/>
        <w:rPr>
          <w:lang w:val="en-US"/>
        </w:rPr>
      </w:pPr>
      <w:r>
        <w:rPr>
          <w:lang w:val="en-US"/>
        </w:rPr>
        <w:t>For her, this was exactly what she was asking of them. Of course, she couldn't get exactly the same out of them that her old legendary partner could bring to light. However, in exchange, she not only got a good impression of him and really expected the others to take it all in as well, but also to be able to apply it to her on their own and even build on it. Accordingly, he was doing it with her twice as long as his two other buddies and also ended his session with her with an appropriate cum blast. However, this time his session with her didn’t end yet, because she held him close to herself and made him go one more round with her as a reward for his great efforts. For this, she gave him the same kind of energy she used on him to breathe new life into him. But this time, it also had something very pleasurable in it, which not only make him able to go another round with her, but also enlarge his member quite a bit.</w:t>
      </w:r>
    </w:p>
    <w:p>
      <w:pPr>
        <w:pStyle w:val="Normal"/>
        <w:rPr/>
      </w:pPr>
      <w:r>
        <w:rPr>
          <w:lang w:val="en-US"/>
        </w:rPr>
        <w:t>Suicune and Raikou realized that if they did their work on her properly, they too would get something this wonderful from her. On Entei, they could clearly see how much he liked what they both were doing with one another. His eyes sparkled in such fiery flames, which they had never known from him before. Her eyes, too, were like his, as if they were lusting for each other. It wasn’t an urge, but a wanting desire to fill their opposite with more of that pleasure. And with all the energy reserves that now resided within Entei, he was able to administer it to her just like that, which she also began to accept from him without further refusal. His thereby increased orgasm also massively broke out of him and his body with such pleasure, which he had hardly thought possible. And even during it, one saw it on her rather how she regarded it as completely normal quantities and even found it appropriate to be taken in exactly such a way.</w:t>
      </w:r>
    </w:p>
    <w:p>
      <w:pPr>
        <w:pStyle w:val="Normal"/>
        <w:rPr/>
      </w:pPr>
      <w:r>
        <w:rPr>
          <w:lang w:val="en-US"/>
        </w:rPr>
        <w:t>Only after emptying himself out inside of her he could move himself off from her, whereby the two others could now only see it even more clearly, how much his member had been enlarged accordingly since the beginning. And it remained on that respective size even after said orgasm. Both of them wondered whether it was something long-lasting or something permanent. And no matter what it was, they now also wanted to do this great honor to her and also be allowed to have part of that kind of pleasure with her. However, she was now already finished with her preparations for them and was really just about to move to her tower with them all. Hers, after all, was much nicer, bigger, more spacious and not torched down and partly collapsed, though it had to be said that Lugia's now former one was just as nice as hers, if not more so. And even though she knew this, she currently only had her own tower, which was still standing and in one piece, which is why she used it as the only place to stay now, both for herself and for the three legendary dog Pokemon before her.</w:t>
      </w:r>
    </w:p>
    <w:p>
      <w:pPr>
        <w:pStyle w:val="Normal"/>
        <w:rPr/>
      </w:pPr>
      <w:r>
        <w:rPr>
          <w:lang w:val="en-US"/>
        </w:rPr>
        <w:t>Of course, she was the first at her main place at her throne near the top of the tower so to speak. Since she could fly herself there, she could also go there pretty much directly. However, she now had to wait for her three adopted Pokemon, because they now had to climb up her tower the old-fashion way. Of course, the nimble and lightning-fast Raikou arrived first. However, Suicune, being the slowest of the trio, came second. Last but not least was Entei, who rather had to get used to his bigger dick, which was also the very reason why he was being this slow. He was simply not used to carrying more than his usual body mass. He basically had to get used to his rod while walking it out himself. Actually, all the others also had their dicks still out and had no problems with it, but his was still bigger than before and full of the exciting energies that came from her, which still held themselves onto him and his cock...</w:t>
      </w:r>
    </w:p>
    <w:p>
      <w:pPr>
        <w:pStyle w:val="Normal"/>
        <w:rPr>
          <w:lang w:val="en-US"/>
        </w:rPr>
      </w:pPr>
      <w:r>
        <w:rPr>
          <w:lang w:val="en-US"/>
        </w:rPr>
        <w:t>And as soon as they were all upstairs, their new daily routine began: They all had to take turns doing it with her. And it started already directly with those who hadn’t quite got it right before. However, they seemed to have already seen enough of Entei, how to do it right and even seemed to succeed right away, whereby they were rewarded with a big dick and could do another round with her as well. However, this seemed to be more about the standard, which she expected from them from now on. As soon as it was Entei's turn, he not only got the hang of his increased dick size, but also managed to get himself the same reward from her after al that: An even bigger dick, which had now become really hyper-like. And with this, his bonus session with her went as splendidly as everything else he did. The other two were also getting it soon after. But after that they were getting no further rewards, only an everlasting breeding session with their new mistress.</w:t>
      </w:r>
    </w:p>
    <w:p>
      <w:pPr>
        <w:pStyle w:val="Normal"/>
        <w:rPr>
          <w:lang w:val="en-US"/>
        </w:rPr>
      </w:pPr>
      <w:r>
        <w:rPr>
          <w:lang w:val="en-US"/>
        </w:rPr>
        <w:t>Well… In turns out that there was one last change happening to their rods during all of this: Their rods actually began to turn golden. They were all continuously getting more and further bursts of pleasure and energy from her, making their current size basically permanent. And even with their super-sized dicks, they were able to effortlessly fuck her as many times as they could and should. They also noticed how their output kept on increasing and they were always making a mess in as well as on her. But because of the please they got from it, they didn’t care much of it since it kept on staying clean no matter what. It seemed how Ho-Oh’s body became this greedy about all this and always wanted more from them. And while one of them was doing it with her, the rest of them had to do it with each other to satisfy their also risen sex-drive. It apparently takes a multitude of male legendary Pokemon to satisfy one other female and also legendary Pokemon</w:t>
      </w:r>
    </w:p>
    <w:p>
      <w:pPr>
        <w:pStyle w:val="Normal"/>
        <w:rPr/>
      </w:pPr>
      <w:r>
        <w:rPr>
          <w:lang w:val="en-US"/>
        </w:rPr>
        <w:t>And so it went on day in and day out with them, whereby they weren’t allowed to stop even while she was sleeping. But during that time they could all do it with her much slower and smoother, Et they had to be all on top of her for their quality time to work out fine. And that became their daily routine: Ho-Oh was getting herself fucked pretty much constantly while the legendary dogs were either handling her or themselves during the daytime while going all over her at once during nighttime. They literally got absolutely no break on her. And Ho-Oh herself was also making sure that no one was falling behind even for a millisecond. With that, they continued to do exactly what they were ordered to do on her, whereby they actually had no other choice. And whoever couldn’t keep up was either punished by needing to do this all over again immediately after and making their other two friends even more pent up than they already were or had to sit out for some time, whereby they nevertheless had to continue to watch and thereby became the one pent-up, until they were allowed to do it again and properly that time.</w:t>
      </w:r>
    </w:p>
    <w:p>
      <w:pPr>
        <w:pStyle w:val="Normal"/>
        <w:rPr>
          <w:lang w:val="en-US"/>
        </w:rPr>
      </w:pPr>
      <w:r>
        <w:rPr>
          <w:lang w:val="en-US"/>
        </w:rPr>
        <w:t xml:space="preserve">And this went on for days, weeks, months, even years. The three legendary dogs had the strength to continue, but they gradually ran out of something else: Their passion. And during this time, they remembered how their previous master behaved on them. He was way kinder and truly loved them from the bottom of his heart, if not his whole heart and maybe also his soul even. Ho-Oh herself was only for the pleasure she was getting from them. And over time, they all pretty much knew the real reason, why he left not only her, but also them. And the more they were thinking about having him back, the less they were doing to her but were mostly doing it with each other. Even during the night, they left her aching and awaiting body unattained and were actually having fun with each other. Of course, Ho-Oh didn’t like their performance and was scolding them for it each time they were either holding back on her or weren’t given their all to her. </w:t>
      </w:r>
    </w:p>
    <w:p>
      <w:pPr>
        <w:pStyle w:val="Normal"/>
        <w:rPr/>
      </w:pPr>
      <w:r>
        <w:rPr>
          <w:lang w:val="en-US"/>
        </w:rPr>
        <w:t>Meanwhile, the trio wished nothing more ardently than for their old master to come again to them. They already understood why he was no longer here and that the reason was right in front of them: This Ho-Oh was so obsessed with sex that she could already be called insatiable. Certainly their old master had also always had to deal with all this. And even he, someone as large and legendary as he was just couldn’t withstand her or even match her level. Now they wanted to be with him again, as they began to miss their old times with him. He would still know how to take care of his adopted Pokemon, how to raise them and treat them well as well. Ho-Oh couldn't do that and was only after the sex, which they slowly didn't want to see, do or even feel anymore. And even if their dicks kept on being out because of her treatment to them, even they weren’t feeling it as much as they used to. Even if she was still expecting them to do it with her, they no longer cared what she had to say or even think about them. She no longer existed for the trio by now. And that's what they did with their subsequent action in front of her eyes: they ran back down her tower just like that, leaving her all alone up there to herself and her unquenchable body.</w:t>
      </w:r>
    </w:p>
    <w:p>
      <w:pPr>
        <w:pStyle w:val="Normal"/>
        <w:rPr>
          <w:lang w:val="en-US"/>
        </w:rPr>
      </w:pPr>
      <w:r>
        <w:rPr>
          <w:lang w:val="en-US"/>
        </w:rPr>
        <w:t>Having arrived at the bottom of the tower, they now went in search of their old master. Somewhere out there in the whole wide world they will find him again. Accordingly, they split up and searched for him in different areas. After some time they came back to report whether they had found him or not. This, of course, wasn’t always the case, which is why they ran together somewhere else, only to continue there with their respective search. Nevertheless, no matter where they searched for him, they didn’t find even a single trace of him. And yet, they didn’t give up their search. The joy of seeing him again and being in good hands with him again was thus the only thing that was still driving them forward. Anything was better for them than being locked up in the tower with that sex-crazed beast for even one more day. Even the freedom they got from the ongoing search brought them more than that.</w:t>
      </w:r>
    </w:p>
    <w:p>
      <w:pPr>
        <w:pStyle w:val="Normal"/>
        <w:rPr>
          <w:lang w:val="en-US"/>
        </w:rPr>
      </w:pPr>
      <w:r>
        <w:rPr>
          <w:lang w:val="en-US"/>
        </w:rPr>
        <w:t>But there was still one thing that reminded them of their previous endeavors: their still enlarged and golden dicks. For as long as they did it with her, their now permanently changed rods reminded them of a time they never wished to return to. But during their nights together, it was also the only other thing driving them forwards: The three of them were ever so much loving their own company and were arousing each other not only with themselves, but also with the very thought of doing it the right way with the one and only true master: Lugia. And thinking about him as well as each other truly made one huge mess. Not only did it turn out that this was the true way on how to cum: the enjoyable way with happy thoughts, but also their somewhat increasing closeness towards him: It seemed that their orgasms got themselves ever so much more explosively the closer they were getting towards him. And with this in mind, they were surely going to meet him again some day…</w:t>
      </w:r>
    </w:p>
    <w:p>
      <w:pPr>
        <w:pStyle w:val="Normal"/>
        <w:rPr/>
      </w:pPr>
      <w:r>
        <w:rPr>
          <w:lang w:val="en-US"/>
        </w:rPr>
        <w:t>Meanwhile, Ho-Oh ran out of the last remaining possibility to hang on even rudimentarily to the one whom she had lost by the careless burn down of their respective tower. Alone she had pretty much nothing what she could do. With it, she had to come up with something to keep up her sex-drive. And from it, another thing came to her mind, which she could do and where she could have countless partners for herself: She could show herself to corresponding trainers, whom she considered worthy, and gave them an offer, which they simply couldn't refuse: They always got the chance to perform a mating session with her at her place as a gift and was downright on it to lure them back for "more" to her tower. However, for the time being, it didn't seem to work directly, because she couldn't communicate with them directly herself. Only after a few more times she was able to lure them up to her tower.</w:t>
      </w:r>
    </w:p>
    <w:p>
      <w:pPr>
        <w:pStyle w:val="Normal"/>
        <w:rPr/>
      </w:pPr>
      <w:r>
        <w:rPr>
          <w:lang w:val="en-US"/>
        </w:rPr>
        <w:t>There she gave them all some of her energy, because she could already guess that they were more than in need of being able to give her even a little bit of themselves. Her desire for it was so great that she had to give them these aids so that they could do it properly with each other. And accordingly, she apparently had a much better time with them than with Lugia or his three good-for-nothing dogs, legendary or not: they all wanted seconds and even more times with her. Accordingly, after a while she had a good bunch of them attached to her and always had someone with her to do it with. Either way, she was pretty much good for a good few days, weeks, months, and even years, and had more and more clientele as word seemed to get around that there was an extremely willing Pokemon high up in the tower. And since it was a legendary Pokemon, even more of them came to her to be able to do it with her or rather to be allowed to.</w:t>
      </w:r>
    </w:p>
    <w:p>
      <w:pPr>
        <w:pStyle w:val="Normal"/>
        <w:widowControl/>
        <w:bidi w:val="0"/>
        <w:spacing w:lineRule="auto" w:line="276" w:before="0" w:after="200"/>
        <w:rPr/>
      </w:pPr>
      <w:r>
        <w:rPr>
          <w:lang w:val="en-US"/>
        </w:rPr>
        <w:t>Accordingly, her daily routine was now the same as it had been before: From morning to night, she let countless of her sexual devotees have a go with her, and even allowed herself a forced time-out at night. Every now and then, she even got visitors at those times, since some lecher always crept up to her in the tower, just to make their session extra long with her. Either way, she almost always had someone with her as well as inside her. And when she found it appropriate, which was almost always with her clientele, she even had made all their dicks grow big for the respective period with her. However, with her regular sex objects, she gladly let it become somewhat larger than usual, whereby it could come to such a size, as she had gotten it at that time by the apparently only capable legendary dog of Lugia: Entei. At some point, however, the idea came into her mind to look for Lugia again, too, in order to do it with him one more time. Certainly he had already forgotten it again, which is why she would like to take him back into her ca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0:00Z</dcterms:created>
  <dc:creator>Dark Bahamut</dc:creator>
  <dc:description/>
  <cp:keywords/>
  <dc:language>en-US</dc:language>
  <cp:lastModifiedBy>Dark Bahamut</cp:lastModifiedBy>
  <dcterms:modified xsi:type="dcterms:W3CDTF">2021-02-19T09:30:00Z</dcterms:modified>
  <cp:revision>3</cp:revision>
  <dc:subject/>
  <dc:title/>
</cp:coreProperties>
</file>